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27" w:h="272" w:x="1233" w:y="3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460" w:hanging="0"/>
        <w:rPr>
          <w:lang w:val="id-ID"/>
        </w:rPr>
        <w:framePr w:w="8127" w:h="6912" w:x="1233" w:y="4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EDNEGO KIDING ALLO PARERUNGAN</w:t>
      </w:r>
    </w:p>
    <w:p>
      <w:pPr>
        <w:pStyle w:val="Bodytext11"/>
        <w:pBdr/>
        <w:ind w:left="2460" w:hanging="0"/>
        <w:rPr>
          <w:lang w:val="id-ID"/>
        </w:rPr>
        <w:framePr w:w="8127" w:h="6912" w:x="1233" w:y="4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ri pasangan Titus Parerungan (ayah) dengan</w:t>
      </w:r>
    </w:p>
    <w:p>
      <w:pPr>
        <w:pStyle w:val="Bodytext11"/>
        <w:pBdr/>
        <w:ind w:left="2460" w:hanging="0"/>
        <w:rPr>
          <w:lang w:val="id-ID"/>
        </w:rPr>
        <w:framePr w:w="8127" w:h="6912" w:x="1233" w:y="4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Mintin (ibu), pada tanggal 8 Oktober 1983 di</w:t>
      </w:r>
    </w:p>
    <w:p>
      <w:pPr>
        <w:pStyle w:val="Bodytext11"/>
        <w:pBdr/>
        <w:spacing w:before="0" w:after="500"/>
        <w:ind w:left="2460" w:hanging="0"/>
        <w:rPr>
          <w:lang w:val="id-ID"/>
        </w:rPr>
        <w:framePr w:w="8127" w:h="6912" w:x="1233" w:y="4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tang, Kecamatan Makale Kabupaten Tana Toraja.</w:t>
      </w:r>
    </w:p>
    <w:p>
      <w:pPr>
        <w:pStyle w:val="Bodytext11"/>
        <w:pBdr/>
        <w:spacing w:before="0" w:after="500"/>
        <w:ind w:firstLine="920"/>
        <w:rPr>
          <w:lang w:val="id-ID"/>
        </w:rPr>
        <w:framePr w:w="8127" w:h="6912" w:x="1233" w:y="4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lalui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rPr/>
        <w:framePr w:w="8127" w:h="6912" w:x="1233" w:y="424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90 masuk di SDN No. 103 makale 06, Kecamatan Makale</w:t>
      </w:r>
    </w:p>
    <w:p>
      <w:pPr>
        <w:pStyle w:val="Bodytext11"/>
        <w:pBdr/>
        <w:ind w:firstLine="440"/>
        <w:rPr>
          <w:lang w:val="id-ID"/>
        </w:rPr>
        <w:framePr w:w="8127" w:h="6912" w:x="1233" w:y="4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h Toraja dan tamat tahun 199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rPr/>
        <w:framePr w:w="8127" w:h="6912" w:x="1233" w:y="424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1996, melanjutkan pendidikan ke SLTP Katolik Makale dan tamat</w:t>
      </w:r>
    </w:p>
    <w:p>
      <w:pPr>
        <w:pStyle w:val="Bodytext11"/>
        <w:pBdr/>
        <w:ind w:firstLine="440"/>
        <w:rPr>
          <w:lang w:val="id-ID"/>
        </w:rPr>
        <w:framePr w:w="8127" w:h="6912" w:x="1233" w:y="4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rPr/>
        <w:framePr w:w="8127" w:h="6912" w:x="1233" w:y="424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00, melanjutkan pendidikan ke SMK Yayasan Pembangunan dan</w:t>
      </w:r>
    </w:p>
    <w:p>
      <w:pPr>
        <w:pStyle w:val="Bodytext11"/>
        <w:pBdr/>
        <w:ind w:firstLine="440"/>
        <w:rPr>
          <w:lang w:val="id-ID"/>
        </w:rPr>
        <w:framePr w:w="8127" w:h="6912" w:x="1233" w:y="4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spacing w:before="0" w:after="0"/>
        <w:rPr/>
        <w:framePr w:w="8127" w:h="6912" w:x="1233" w:y="42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04, melanjutkan studi di STAKN Toraja sampai pada tahun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