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19" w:y="33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033" w:h="8577" w:x="1109" w:y="3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520"/>
        <w:ind w:hanging="0"/>
        <w:rPr/>
        <w:framePr w:w="9033" w:h="8577" w:x="1109" w:y="38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before="0" w:after="240"/>
        <w:ind w:firstLine="440"/>
        <w:rPr/>
        <w:framePr w:w="9033" w:h="8577" w:x="1109" w:y="3849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1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ki-laki</w:t>
      </w:r>
      <w:bookmarkEnd w:id="2"/>
      <w:bookmarkEnd w:id="3"/>
      <w:bookmarkEnd w:id="4"/>
    </w:p>
    <w:p>
      <w:pPr>
        <w:pStyle w:val="Bodytext11"/>
        <w:pBdr/>
        <w:spacing w:before="0" w:after="240"/>
        <w:ind w:left="1280" w:hanging="0"/>
        <w:rPr>
          <w:lang w:val="id-ID"/>
        </w:rPr>
        <w:framePr w:w="9033" w:h="8577" w:x="1109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laki-laki sama dengan pria, lawan dar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033" w:h="8577" w:x="1109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tau wanita, di mana seorang laki-laki adalah manusia yang mempunya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033" w:h="8577" w:x="1109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yang pemberani, tangguh dan kuat yang berbeda dari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033" w:h="8577" w:x="1109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ap Dielema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Real M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 tidak membedakan laki-lak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033" w:h="8577" w:x="1109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a namun ia menyamakannya dan mendefenisikannya dengan melihat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033" w:h="8577" w:x="1109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ada tanggung jawab, yakni seorang laki-laki adalah ciptaan Tuh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033" w:h="8577" w:x="1109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ncang untuk memimpin dalam pengertian mengawasi, mengelolah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033" w:h="8577" w:x="1109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, memerintah, mengarahkan, memperhatikan kesejahteraan fisik d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033" w:h="8577" w:x="1109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tual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033" w:h="8577" w:x="1109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kenyataan laki-laki tidak dinilai dari segi fisik dan kelami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033" w:h="8577" w:x="1109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saja, tetapi dilihat dari sikap, penampilan, karakter dan kemampuan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033" w:h="8577" w:x="1109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laki-laki selalu menunjukkan pada kekuatan, keberanian dan ketahan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033" w:h="8577" w:x="1109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jc w:val="both"/>
        <w:rPr>
          <w:lang w:val="id-ID"/>
        </w:rPr>
        <w:framePr w:w="8048" w:h="230" w:x="1816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A.K. M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Reality Publiser, 2006), 338.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jc w:val="both"/>
        <w:rPr>
          <w:lang w:val="id-ID"/>
        </w:rPr>
        <w:framePr w:w="8048" w:h="220" w:x="1816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ap Die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al 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89.</w:t>
      </w:r>
    </w:p>
    <w:p>
      <w:pPr>
        <w:pStyle w:val="Footnote11"/>
        <w:pBdr/>
        <w:tabs>
          <w:tab w:val="clear" w:pos="720"/>
          <w:tab w:val="left" w:pos="826" w:leader="none"/>
        </w:tabs>
        <w:spacing w:lineRule="auto" w:line="216"/>
        <w:ind w:firstLine="700"/>
        <w:jc w:val="both"/>
        <w:rPr>
          <w:lang w:val="id-ID"/>
        </w:rPr>
        <w:framePr w:w="8048" w:h="246" w:x="1816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id.answers.yahoo.com/question/index?qid=20080517230844A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A V87a9</w:t>
      </w:r>
    </w:p>
    <w:p>
      <w:pPr>
        <w:pStyle w:val="Headerorfooter11"/>
        <w:pBdr/>
        <w:rPr>
          <w:lang w:val="id-ID"/>
        </w:rPr>
        <w:framePr w:w="121" w:h="276" w:x="5157" w:y="15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ge">
                  <wp:posOffset>9077325</wp:posOffset>
                </wp:positionV>
                <wp:extent cx="18618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7pt;margin-top:714.7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10148" w:y="2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trick A. Means laki-laki adalah juru penolong dalam keluarga,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ialah bahwa laki-laki adalah penolong untuk mencari nafkah bag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 laki-laki adalah ciptaan Allah yang diciptakan bersam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ri debu tanah, yang kedalamnya dihembuskan nafas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</w:t>
      </w:r>
    </w:p>
    <w:p>
      <w:pPr>
        <w:pStyle w:val="Bodytext11"/>
        <w:pBdr/>
        <w:spacing w:before="0" w:after="520"/>
        <w:ind w:firstLine="64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ciptakan menurut gambar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mago Dei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240"/>
        <w:ind w:firstLine="380"/>
        <w:jc w:val="both"/>
        <w:rPr/>
        <w:framePr w:w="9033" w:h="10242" w:x="1303" w:y="2644" w:hSpace="0" w:vSpace="0" w:wrap="notBeside" w:vAnchor="page" w:hAnchor="page" w:hRule="exact"/>
        <w:pBdr/>
      </w:pPr>
      <w:bookmarkStart w:id="5" w:name="bookmark6_Copy_1"/>
      <w:bookmarkStart w:id="6" w:name="bookmark7_Copy_1_Copy_1"/>
      <w:bookmarkStart w:id="7" w:name="bookmark7_Copy_2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wasa</w:t>
      </w:r>
      <w:bookmarkEnd w:id="5"/>
      <w:bookmarkEnd w:id="6"/>
      <w:bookmarkEnd w:id="7"/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ulius dan Rini Candra seseorang dikatakan mulai dewasa ketik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jadi perubahan-perubahan organ tubuh baik laki-laki maupun wanita,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nampak dan terlihat ketika masih berada pada masa kanak-kanak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sikap dapat bertanggung jawab atas segala sesuatu yang teijadi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bertanggung jawab merupakan ukur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ri kedewasaan karena erat hubungannya dengan kesanggupan untuk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onsekuensi di mana seseorang tidak melarikan diri dari apa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dikatakan telah dewasa ketika ia mempunyai rasa tanggu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mempunyai pola-pola pikir yang baik dan pengalaman-pengalaman hidup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emer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„kedewasaan” diartikan tidak kecil lagi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33" w:h="10242" w:x="130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ampai umur, sudah akil balik, mampu membedakan yang baik dan yang</w:t>
      </w:r>
    </w:p>
    <w:p>
      <w:pPr>
        <w:pStyle w:val="Footnote11"/>
        <w:pBdr/>
        <w:tabs>
          <w:tab w:val="clear" w:pos="720"/>
          <w:tab w:val="left" w:pos="786" w:leader="none"/>
        </w:tabs>
        <w:ind w:firstLine="660"/>
        <w:rPr>
          <w:lang w:val="id-ID"/>
        </w:rPr>
        <w:framePr w:w="7949" w:h="236" w:x="1963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trick A. Me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g Rahasia Pr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5.</w:t>
      </w:r>
    </w:p>
    <w:p>
      <w:pPr>
        <w:pStyle w:val="Footnote11"/>
        <w:pBdr/>
        <w:tabs>
          <w:tab w:val="clear" w:pos="720"/>
          <w:tab w:val="left" w:pos="791" w:leader="none"/>
        </w:tabs>
        <w:spacing w:lineRule="auto" w:line="228"/>
        <w:ind w:firstLine="660"/>
        <w:jc w:val="both"/>
        <w:rPr>
          <w:lang w:val="id-ID"/>
        </w:rPr>
        <w:framePr w:w="7949" w:h="209" w:x="1963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173.</w:t>
      </w:r>
    </w:p>
    <w:p>
      <w:pPr>
        <w:pStyle w:val="Footnote11"/>
        <w:pBdr/>
        <w:tabs>
          <w:tab w:val="clear" w:pos="720"/>
          <w:tab w:val="left" w:pos="786" w:leader="none"/>
        </w:tabs>
        <w:spacing w:lineRule="auto" w:line="232"/>
        <w:ind w:firstLine="660"/>
        <w:jc w:val="both"/>
        <w:rPr>
          <w:lang w:val="id-ID"/>
        </w:rPr>
        <w:framePr w:w="7949" w:h="199" w:x="1963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us dan Rini C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ngkah Ke Alam Kedewas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ASIUS,1971), 9.</w:t>
      </w:r>
    </w:p>
    <w:p>
      <w:pPr>
        <w:pStyle w:val="Footnote11"/>
        <w:pBdr/>
        <w:ind w:firstLine="660"/>
        <w:rPr>
          <w:lang w:val="id-ID"/>
        </w:rPr>
        <w:framePr w:w="7949" w:h="209" w:x="1963" w:y="145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50.</w:t>
      </w:r>
    </w:p>
    <w:p>
      <w:pPr>
        <w:pStyle w:val="Footnote11"/>
        <w:pBdr/>
        <w:tabs>
          <w:tab w:val="clear" w:pos="720"/>
          <w:tab w:val="left" w:pos="775" w:leader="none"/>
        </w:tabs>
        <w:spacing w:lineRule="auto" w:line="232"/>
        <w:ind w:firstLine="660"/>
        <w:rPr>
          <w:lang w:val="id-ID"/>
        </w:rPr>
        <w:framePr w:w="7949" w:h="241" w:x="1963" w:y="148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1370</wp:posOffset>
                </wp:positionH>
                <wp:positionV relativeFrom="page">
                  <wp:posOffset>8774430</wp:posOffset>
                </wp:positionV>
                <wp:extent cx="18681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1pt;margin-top:690.9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032" w:y="2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, bukan remaja atau kekanak-kanakan, dapat mengurus diri sendiri, matang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matang pand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telah menginjak usia dewasa terlihat adanya kematangan jiwa mereka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hidup dan saya tahu untuk apa,” menggambarkan bahwa di usia dewas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udah memiliki tanggung jawab serta sudah menyadari makna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orang dewasa nilai-nilai yang dipilihnya berusaha untuk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nya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orang dewasa Elizabeth B. Hurlock membagi masa dewasa menjadi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bagi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Masa Dewasa Awal (Masa Dew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i/Young Adui t)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 awal adalah masa pencaharian kemantapan dan mas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oduktif yaitu suatu masa yang penuh dengan masalah dan ketega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periode isolasi sosial, periode komitmen dan masa ketergantungan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nilai-nilai, kreativitas dan penyesuaian diri pada pola hidup yang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Kisaran umurnya antara 21 tahun sampai 40 tahun.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Masa Dewasa Mad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ddle Adulthood)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 madya ini berlangsung dari umur 40 tahun sampai 60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Ciri-ciri yang menyangkut pribadi dan sosial antara lain; masa dewas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ya merupakan masa transisi, di mana pria dan wanita meninggalkan ciri-cir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71" w:h="11138" w:x="1434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n prilaku masa dewasanya dan memasuki suatu periode dalam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8771" w:h="210" w:x="1434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A.K. M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ality Publiser, 2006), 183.</w:t>
      </w:r>
    </w:p>
    <w:p>
      <w:pPr>
        <w:pStyle w:val="Footnote11"/>
        <w:pBdr/>
        <w:tabs>
          <w:tab w:val="clear" w:pos="720"/>
          <w:tab w:val="left" w:pos="498" w:leader="none"/>
        </w:tabs>
        <w:spacing w:lineRule="auto" w:line="232"/>
        <w:ind w:firstLine="320"/>
        <w:rPr>
          <w:lang w:val="id-ID"/>
        </w:rPr>
        <w:framePr w:w="8771" w:h="199" w:x="1434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Jalalu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, Raja Grafindo Persada, 2007), 105.</w:t>
      </w:r>
    </w:p>
    <w:p>
      <w:pPr>
        <w:pStyle w:val="Footnote11"/>
        <w:pBdr/>
        <w:tabs>
          <w:tab w:val="clear" w:pos="720"/>
          <w:tab w:val="left" w:pos="503" w:leader="none"/>
        </w:tabs>
        <w:spacing w:lineRule="auto" w:line="232"/>
        <w:ind w:firstLine="320"/>
        <w:rPr>
          <w:lang w:val="id-ID"/>
        </w:rPr>
        <w:framePr w:w="8771" w:h="471" w:x="1434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 dikutip dari, http: //Sidrotul. Multiply. Com/Joumal/Item/3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</w:t>
      </w:r>
    </w:p>
    <w:p>
      <w:pPr>
        <w:pStyle w:val="Footnote11"/>
        <w:pBdr/>
        <w:ind w:hanging="0"/>
        <w:rPr>
          <w:lang w:val="id-ID"/>
        </w:rPr>
        <w:framePr w:w="8771" w:h="471" w:x="1434" w:y="147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iwa Beragama pada Masa Dew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4685</wp:posOffset>
                </wp:positionH>
                <wp:positionV relativeFrom="page">
                  <wp:posOffset>8980805</wp:posOffset>
                </wp:positionV>
                <wp:extent cx="188849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55pt;margin-top:707.1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92" w:y="2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engan ciri-ciri jasmani dan perilaku yang baru. Perhatian terhadap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ebih besar dibandingkan dengan masa sebelumnya, dan kadang-kad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n perhatiannya terhadap agama ini dilandasi kebutuhan pribadi dan</w:t>
      </w:r>
    </w:p>
    <w:p>
      <w:pPr>
        <w:pStyle w:val="Bodytext11"/>
        <w:pBdr/>
        <w:spacing w:before="0" w:after="520"/>
        <w:ind w:firstLine="680"/>
        <w:jc w:val="both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. Masa Usia Lanjut (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Yua/Older Adult)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lanjut adalah periode penutup dalam rentang hidup seseorang.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dimulai dari umur 60 tahun sampai mati, yang ditandai dengan adany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bersifat fisik dan psikologis yang semakin menurun. Adapu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yang berkaitan dengan penyesuaian pribadi dan sosialnya adalah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; perubahan yang menyangkut kemampuan motorik, perubah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fisik, perubahan dalam fungsi psikologis, perubahan dalam sistem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f, perubahan penampilan.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berarti berpikir lebih matang sehingga dalam melakukan tindakan</w:t>
      </w:r>
    </w:p>
    <w:p>
      <w:pPr>
        <w:pStyle w:val="Bodytext61"/>
        <w:pBdr/>
        <w:ind w:left="6760" w:hanging="0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 w:before="0" w:after="240"/>
        <w:ind w:firstLine="200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siap bertanggung jawab atas tindakannya tersebut.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adalah suatu keadaan jiwa seseorang di mana orang tersebut dapat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pikirannya, emosi, perasaan, dan dapat menerima kegagalan yang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dirinya dan tidak mudah menyerah jika dalam menghadapi masalah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penulis maksudkan dewasa disini adalah laki-laki yang telah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771" w:h="10813" w:x="143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ah tangga.</w:t>
      </w:r>
    </w:p>
    <w:p>
      <w:pPr>
        <w:pStyle w:val="Footnote11"/>
        <w:pBdr/>
        <w:tabs>
          <w:tab w:val="clear" w:pos="720"/>
          <w:tab w:val="left" w:pos="443" w:leader="none"/>
        </w:tabs>
        <w:ind w:firstLine="260"/>
        <w:jc w:val="both"/>
        <w:rPr>
          <w:lang w:val="id-ID"/>
        </w:rPr>
        <w:framePr w:w="6729" w:h="251" w:x="1701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://id.answers.yahoo.com/question/index?qid=20070518330879aaz89c27</w:t>
        </w:r>
      </w:hyperlink>
    </w:p>
    <w:p>
      <w:pPr>
        <w:pStyle w:val="Footnote11"/>
        <w:pBdr/>
        <w:tabs>
          <w:tab w:val="clear" w:pos="720"/>
          <w:tab w:val="left" w:pos="443" w:leader="none"/>
        </w:tabs>
        <w:spacing w:lineRule="auto" w:line="228"/>
        <w:ind w:firstLine="260"/>
        <w:rPr>
          <w:lang w:val="id-ID"/>
        </w:rPr>
        <w:framePr w:w="6729" w:h="246" w:x="1701" w:y="14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id-ID" w:eastAsia="id-ID"/>
          </w:rPr>
          <w:t>http://id.answers.yahoo.com/question/index?qid=20070913022126AAq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YC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4840</wp:posOffset>
                </wp:positionH>
                <wp:positionV relativeFrom="page">
                  <wp:posOffset>9279890</wp:posOffset>
                </wp:positionV>
                <wp:extent cx="187198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2pt;margin-top:730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0" w:h="299" w:x="9878" w:y="2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3" w:leader="none"/>
        </w:tabs>
        <w:spacing w:before="0" w:after="240"/>
        <w:ind w:hanging="0"/>
        <w:rPr/>
        <w:framePr w:w="8650" w:h="12431" w:x="1495" w:y="2644" w:hSpace="0" w:vSpace="0" w:wrap="notBeside" w:vAnchor="page" w:hAnchor="page" w:hRule="exact"/>
        <w:pBdr/>
      </w:pPr>
      <w:bookmarkStart w:id="9" w:name="bookmark11_Copy_2"/>
      <w:bookmarkStart w:id="10" w:name="bookmark9_Copy_1"/>
      <w:bookmarkStart w:id="11" w:name="bookmark12_Copy_1"/>
      <w:bookmarkStart w:id="12" w:name="bookmark11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</w:t>
      </w:r>
      <w:bookmarkEnd w:id="9"/>
      <w:bookmarkEnd w:id="10"/>
      <w:bookmarkEnd w:id="12"/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„ibadah” atau ”ibadat” (Arab) yaitu istilah yang menyebutkan suatu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menyatakan bakti kepada Allah, dengan berdasar pada ketaat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erintah-Nya. Menurut Abineno yang mendefinisikan ibadah dalam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husus mengatakan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adalah suatu pertemuan Allah dengan jemaat-Nya. Ia telah dat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umat manusia, Ia datang menebus manusia yang percaya. Dan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umat-Nya datang menghadap Dia yang Mahabaik itu dalam suat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. Di sana dalam peribadahan itu berlangsung semacam dialog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llah berfirman dan jemaat mendengar, Allah memberi dan jema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erta mengucap syukur, Allah mengampuni dan jemaat memuji</w:t>
      </w:r>
    </w:p>
    <w:p>
      <w:pPr>
        <w:pStyle w:val="Bodytext11"/>
        <w:pBdr/>
        <w:spacing w:lineRule="auto" w:line="228" w:before="0" w:after="240"/>
        <w:ind w:firstLine="72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ukan hanya dilakukan dalam cara berdoa saja tetapi jug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segala tindakan kebaktian yang dilakukan untu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memiliki arti yang sangat luas tapi konsep asasinya dalam Perjanji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rjanjian Baru adalah ”pelayanan.”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Lama kata Ibr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bod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harafiah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erbakti dan penghormatan yaitu suatu sikap atau aktifitas yang mengaku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rgai seseorang yang Ilahi. Dapat juga dikatakan suatu penghormat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mencakup kesalehan yang diatur dalam suatu tata cara y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nampak dalam tingkah laku dan aktifitas kehidupan sehari-hari. Jad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 sini merupakan ekspresi dan sikap penuh bakti (penyerahan diri), kepad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lahi yang pengaruhnya nampak dalam tingkah laku yang benar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dalam Perjanjian Baru kata Yun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atre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400"/>
        <w:ind w:firstLine="260"/>
        <w:jc w:val="both"/>
        <w:rPr>
          <w:lang w:val="id-ID"/>
        </w:rPr>
        <w:framePr w:w="8650" w:h="12431" w:x="14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dapat juga berarti pemujaan dan pemuliaan. Di mana pada mulanya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575" w:leader="none"/>
        </w:tabs>
        <w:ind w:firstLine="260"/>
        <w:rPr/>
        <w:framePr w:w="8650" w:h="12431" w:x="1495" w:y="26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3"/>
          <w:color w:val="000000"/>
          <w:spacing w:val="0"/>
          <w:w w:val="100"/>
          <w:lang w:val="id-ID" w:eastAsia="id-ID"/>
        </w:rPr>
        <w:t xml:space="preserve">Ch Abineno J.L.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badah Jemaat</w:t>
      </w:r>
      <w:r>
        <w:rPr>
          <w:rStyle w:val="Bodytext3"/>
          <w:color w:val="000000"/>
          <w:spacing w:val="0"/>
          <w:w w:val="100"/>
          <w:lang w:val="id-ID" w:eastAsia="id-ID"/>
        </w:rPr>
        <w:t>, (Jakarta: BPK Gunung Mulia, 1987), 5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575" w:leader="none"/>
        </w:tabs>
        <w:spacing w:lineRule="auto" w:line="232"/>
        <w:ind w:firstLine="260"/>
        <w:rPr/>
        <w:framePr w:w="8650" w:h="12431" w:x="1495" w:y="26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3"/>
          <w:color w:val="000000"/>
          <w:spacing w:val="0"/>
          <w:w w:val="100"/>
          <w:lang w:val="id-ID" w:eastAsia="id-ID"/>
        </w:rPr>
        <w:t xml:space="preserve">G. Rieme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Cermin Injil</w:t>
      </w:r>
      <w:r>
        <w:rPr>
          <w:rStyle w:val="Bodytext3"/>
          <w:color w:val="000000"/>
          <w:spacing w:val="0"/>
          <w:w w:val="100"/>
          <w:lang w:val="id-ID" w:eastAsia="id-ID"/>
        </w:rPr>
        <w:t>, (Jakarta: YKBK/OMF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kerjaan budak atau hamba upahan. Dalam rangka mempersembahk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” ini kepada Allah, maka hamba-hamba-Nya harus meniarap, bahas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hisytakhaw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hasa Yun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roskuneo,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rasa takut penuh hormat, kekaguman dan ketakjuban penuh pu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ibadah sama dengan ibadat yang berart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lan yang diniatkan untuk berbakti kepada Allah yang pelaksanaannya diatur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yariat, juga ketaatan menjauhi larangan Tuhan dan menjalankan perintah-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Juga sebagai penghormatan kepada Tuhan oleh manusia menurut kodrat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 harus diejawantahkan bersama-sama selaku makluk di hadapan Sang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gereja Katolik ibadat hampir sama artinya dengan liturg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sebut ibadat resmi gereja, yang menitikberatkan pada aspek kultus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iah dari liturgi yakni upacara dan ulah kebaktian lainnya yang dilakukan umat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tubuh mistik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menyembah Allah atau mengabdi kepada Allah. Dalam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persembahkan ibadah kepada Allah, para hamba-Nya harus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ukkan diri untuk mengungkapkan rasa takut penuh hormat, kekaguman d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juban penuh puja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tertulis dalam Kejadian 24:26,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12" w:h="9954" w:x="1677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erlututlah orang itu dan menyembah Tuhan.”</w:t>
      </w:r>
    </w:p>
    <w:p>
      <w:pPr>
        <w:pStyle w:val="Footnote11"/>
        <w:pBdr/>
        <w:tabs>
          <w:tab w:val="clear" w:pos="720"/>
          <w:tab w:val="left" w:pos="358" w:leader="none"/>
        </w:tabs>
        <w:ind w:firstLine="180"/>
        <w:rPr>
          <w:lang w:val="id-ID"/>
        </w:rPr>
        <w:framePr w:w="7263" w:h="246" w:x="1845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jalah D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ipulas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No 4, 2001,2.</w:t>
      </w:r>
    </w:p>
    <w:p>
      <w:pPr>
        <w:pStyle w:val="Footnote11"/>
        <w:pBdr/>
        <w:tabs>
          <w:tab w:val="clear" w:pos="720"/>
          <w:tab w:val="left" w:pos="358" w:leader="none"/>
        </w:tabs>
        <w:spacing w:lineRule="auto" w:line="228"/>
        <w:ind w:firstLine="180"/>
        <w:rPr>
          <w:lang w:val="id-ID"/>
        </w:rPr>
        <w:framePr w:w="7263" w:h="215" w:x="1845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A.K. M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eality Publiser, 2006), 262.</w:t>
      </w:r>
    </w:p>
    <w:p>
      <w:pPr>
        <w:pStyle w:val="Footnote11"/>
        <w:pBdr/>
        <w:tabs>
          <w:tab w:val="clear" w:pos="720"/>
          <w:tab w:val="left" w:pos="358" w:leader="none"/>
        </w:tabs>
        <w:spacing w:lineRule="auto" w:line="232"/>
        <w:ind w:firstLine="180"/>
        <w:rPr>
          <w:lang w:val="id-ID"/>
        </w:rPr>
        <w:framePr w:w="7263" w:h="215" w:x="1845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ueke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 Jilid I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cipta loka caraka, 2004), 63.</w:t>
      </w:r>
    </w:p>
    <w:p>
      <w:pPr>
        <w:pStyle w:val="Footnote11"/>
        <w:pBdr/>
        <w:tabs>
          <w:tab w:val="clear" w:pos="720"/>
          <w:tab w:val="left" w:pos="348" w:leader="none"/>
        </w:tabs>
        <w:ind w:firstLine="180"/>
        <w:rPr>
          <w:lang w:val="id-ID"/>
        </w:rPr>
        <w:framePr w:w="7263" w:h="183" w:x="1845" w:y="145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349" w:leader="none"/>
        </w:tabs>
        <w:spacing w:lineRule="auto" w:line="216"/>
        <w:ind w:firstLine="160"/>
        <w:rPr>
          <w:lang w:val="id-ID"/>
        </w:rPr>
        <w:framePr w:w="7263" w:h="251" w:x="1845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.7/id.answers.yahoo.com/question/index?qid=20070913132267AAB BN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5805</wp:posOffset>
                </wp:positionH>
                <wp:positionV relativeFrom="page">
                  <wp:posOffset>8766810</wp:posOffset>
                </wp:positionV>
                <wp:extent cx="18618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15pt;margin-top:690.3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17340</wp:posOffset>
            </wp:positionH>
            <wp:positionV relativeFrom="page">
              <wp:posOffset>277495</wp:posOffset>
            </wp:positionV>
            <wp:extent cx="1542415" cy="13227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2" w:h="298" w:x="9990" w:y="2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040" w:hanging="0"/>
        <w:jc w:val="both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badah juga harus dipahami bukan hanya terbatas kepada upacara</w:t>
      </w:r>
    </w:p>
    <w:p>
      <w:pPr>
        <w:pStyle w:val="Bodytext11"/>
        <w:pBdr/>
        <w:ind w:firstLine="300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tapi ibadah adalah mencakup persembahan seluruh hidup dan semua</w:t>
      </w:r>
    </w:p>
    <w:p>
      <w:pPr>
        <w:pStyle w:val="Bodytext11"/>
        <w:pBdr/>
        <w:ind w:firstLine="300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sehari-hari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</w:t>
      </w:r>
    </w:p>
    <w:p>
      <w:pPr>
        <w:pStyle w:val="Bodytext11"/>
        <w:pBdr/>
        <w:ind w:left="1040" w:hanging="0"/>
        <w:jc w:val="both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lliam Dymess dalam bukunya ”Tema-tema Dalam Teologi</w:t>
      </w:r>
    </w:p>
    <w:p>
      <w:pPr>
        <w:pStyle w:val="Bodytext11"/>
        <w:pBdr/>
        <w:ind w:firstLine="300"/>
        <w:jc w:val="both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” mengatakan bahwa ibadah adalah tanggapan hati yang percaya</w:t>
      </w:r>
    </w:p>
    <w:p>
      <w:pPr>
        <w:pStyle w:val="Bodytext11"/>
        <w:pBdr/>
        <w:ind w:firstLine="300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K.Parantean ibadah adalah penampakan iman jemaat yang nyata</w:t>
      </w:r>
    </w:p>
    <w:p>
      <w:pPr>
        <w:pStyle w:val="Bodytext11"/>
        <w:pBdr/>
        <w:ind w:firstLine="300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awaban yang nyata atas karya Allah di dalam korban dan kebangkitan Tuhan</w:t>
      </w:r>
    </w:p>
    <w:p>
      <w:pPr>
        <w:pStyle w:val="Bodytext11"/>
        <w:pBdr/>
        <w:ind w:firstLine="300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itu berarti bahwa ibadah adalah pengucapan syukur jemaat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ibadah adalah penyembahan manusia kepada Allah, dan rasa syukur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Allah yang didasarkan atas iman dan kepercayaan kepada-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8912" w:h="9572" w:x="1365" w:y="2672" w:hSpace="0" w:vSpace="0" w:wrap="notBeside" w:vAnchor="page" w:hAnchor="page" w:hRule="exact"/>
        <w:pBdr/>
      </w:pPr>
      <w:bookmarkStart w:id="15" w:name="bookmark17_Copy_2"/>
      <w:bookmarkStart w:id="16" w:name="bookmark17_Copy_1_Copy_1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aktian</w:t>
      </w:r>
      <w:bookmarkEnd w:id="15"/>
      <w:bookmarkEnd w:id="16"/>
      <w:bookmarkEnd w:id="17"/>
    </w:p>
    <w:p>
      <w:pPr>
        <w:pStyle w:val="Bodytext11"/>
        <w:pBdr/>
        <w:ind w:left="1040" w:hanging="0"/>
        <w:jc w:val="both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menyamakan kebaktian dengan ibadah. Ibadah adalah</w:t>
      </w:r>
    </w:p>
    <w:p>
      <w:pPr>
        <w:pStyle w:val="Bodytext11"/>
        <w:pBdr/>
        <w:ind w:firstLine="300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seorang mempersembahkan seluruh keberadaan hidupnya (Roma</w:t>
      </w:r>
    </w:p>
    <w:p>
      <w:pPr>
        <w:pStyle w:val="Bodytext11"/>
        <w:pBdr/>
        <w:ind w:firstLine="300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). Dalam Roma 12:1 kata tubuh diartikan sebagai seluruh keberadaanhidup,</w:t>
      </w:r>
    </w:p>
    <w:p>
      <w:pPr>
        <w:pStyle w:val="Bodytext11"/>
        <w:pBdr/>
        <w:spacing w:before="0" w:after="380"/>
        <w:ind w:firstLine="300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harian setiap orang. Jadi dalam keseharian hidupdan di mana pu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12" w:h="9572" w:x="136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ada harus selalu beribadah.</w:t>
      </w:r>
    </w:p>
    <w:p>
      <w:pPr>
        <w:pStyle w:val="Footnote11"/>
        <w:pBdr/>
        <w:tabs>
          <w:tab w:val="clear" w:pos="720"/>
          <w:tab w:val="left" w:pos="479" w:leader="none"/>
        </w:tabs>
        <w:ind w:firstLine="280"/>
        <w:rPr>
          <w:lang w:val="id-ID"/>
        </w:rPr>
        <w:framePr w:w="8902" w:h="251" w:x="1365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lang w:val="id-ID" w:eastAsia="id-ID"/>
          </w:rPr>
          <w:t>http://id.answers.yahoo.com/question/index?qid=20070913132267AAB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BNK</w:t>
      </w:r>
    </w:p>
    <w:p>
      <w:pPr>
        <w:pStyle w:val="Footnote11"/>
        <w:pBdr/>
        <w:tabs>
          <w:tab w:val="clear" w:pos="720"/>
          <w:tab w:val="left" w:pos="479" w:leader="none"/>
        </w:tabs>
        <w:ind w:firstLine="280"/>
        <w:jc w:val="both"/>
        <w:rPr>
          <w:lang w:val="id-ID"/>
        </w:rPr>
        <w:framePr w:w="8902" w:h="414" w:x="1365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Dy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4),</w:t>
      </w:r>
    </w:p>
    <w:p>
      <w:pPr>
        <w:pStyle w:val="Footnote11"/>
        <w:pBdr/>
        <w:ind w:hanging="0"/>
        <w:rPr>
          <w:lang w:val="id-ID"/>
        </w:rPr>
        <w:framePr w:w="8902" w:h="414" w:x="1365" w:y="14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3.</w:t>
      </w:r>
    </w:p>
    <w:p>
      <w:pPr>
        <w:pStyle w:val="Footnote11"/>
        <w:pBdr/>
        <w:tabs>
          <w:tab w:val="clear" w:pos="720"/>
          <w:tab w:val="left" w:pos="474" w:leader="none"/>
        </w:tabs>
        <w:spacing w:lineRule="auto" w:line="228"/>
        <w:ind w:firstLine="280"/>
        <w:jc w:val="both"/>
        <w:rPr>
          <w:lang w:val="id-ID"/>
        </w:rPr>
        <w:framePr w:w="8902" w:h="482" w:x="1365" w:y="14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K. Parante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Dan Beribadah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S Gereja Toraja Brosur LPI No.</w:t>
      </w:r>
    </w:p>
    <w:p>
      <w:pPr>
        <w:pStyle w:val="Footnote11"/>
        <w:pBdr/>
        <w:ind w:hanging="0"/>
        <w:rPr>
          <w:lang w:val="id-ID"/>
        </w:rPr>
        <w:framePr w:w="8902" w:h="482" w:x="1365" w:y="14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1185</wp:posOffset>
                </wp:positionH>
                <wp:positionV relativeFrom="page">
                  <wp:posOffset>9011920</wp:posOffset>
                </wp:positionV>
                <wp:extent cx="19215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6.55pt;margin-top:709.6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72" w:x="9911" w:y="2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Ibrani 10:25, kebaktian disebut sebagai pertemuan ibadah. Kalau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badah itu dalam keseharian hidup seseorang maka ada satu pertemuan yang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lakukan setiap minggu yang disebut sebagai kebaktian.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eta Gunawan Tanu, mengartikan kebaktian dengan mengacu kepad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day Service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aitu penyembahan kepada Tuhan artinya setiap or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tang kebaktian dengan hati yang tunduk, dan taat kepada Tuhan, merendah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ri dan meninggikan Tuhan, mau dengar-dengaran dengan Tuhan, yang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elaksanaannya diatur oleh susunan acar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™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di ibadah merupakan serangkaian kehidupan manusia yang berken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Allah yang dinyatakannya berdasarkan pada iman kepercayaan,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aktian merupakan bagian dari ibadah yang pelaksanaanya diatur oleh tata ibadah</w:t>
      </w:r>
    </w:p>
    <w:p>
      <w:pPr>
        <w:pStyle w:val="Bodytext11"/>
        <w:pBdr/>
        <w:spacing w:before="0" w:after="520"/>
        <w:ind w:firstLine="680"/>
        <w:jc w:val="both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tau litur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520"/>
        <w:ind w:hanging="0"/>
        <w:rPr/>
        <w:framePr w:w="8713" w:h="10106" w:x="1465" w:y="26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baktian Hari Mingg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3" w:leader="none"/>
        </w:tabs>
        <w:spacing w:before="0" w:after="240"/>
        <w:ind w:firstLine="400"/>
        <w:jc w:val="both"/>
        <w:rPr/>
        <w:framePr w:w="8713" w:h="10106" w:x="1465" w:y="26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rti Kebaktian Hari Minggu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aktian hari Minggu adalah penyembahan yang dilakukan oleh gerej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pengikut Kristus yang berlangsung pada hari Minggu (hari Ahad), di mana</w:t>
      </w:r>
    </w:p>
    <w:p>
      <w:pPr>
        <w:pStyle w:val="Bodytext41"/>
        <w:pBdr/>
        <w:ind w:left="7440" w:hanging="0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y 5</w:t>
      </w:r>
    </w:p>
    <w:p>
      <w:pPr>
        <w:pStyle w:val="Bodytext11"/>
        <w:pBdr/>
        <w:spacing w:lineRule="auto" w:line="180" w:before="0" w:after="240"/>
        <w:ind w:firstLine="680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ksanaannya diatur berdasarkan pada tata ibadah yang telah tersedia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aktian pada hari Minggu sangatlah penting bagi kehidupan umat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13" w:h="10106" w:x="146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caya, karena pada hari Minggu orang-orang percaya berkumpul di gereja untuk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00" w:leader="none"/>
        </w:tabs>
        <w:ind w:firstLine="680"/>
        <w:rPr/>
        <w:framePr w:w="8713" w:h="686" w:x="1465" w:y="138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3"/>
          <w:color w:val="000000"/>
          <w:spacing w:val="0"/>
          <w:w w:val="100"/>
          <w:lang w:val="id-ID" w:eastAsia="id-ID"/>
        </w:rPr>
        <w:t>Pdt. Gunawan Tanu, dikutip dari, http: //Media Center GKYJGV/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Ringkasan Khotbah n</w:t>
      </w:r>
    </w:p>
    <w:p>
      <w:pPr>
        <w:pStyle w:val="Bodytext31"/>
        <w:pBdr/>
        <w:ind w:firstLine="400"/>
        <w:rPr>
          <w:lang w:val="id-ID"/>
        </w:rPr>
        <w:framePr w:w="8713" w:h="686" w:x="1465" w:y="138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Z, 25 Juli 2010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00" w:leader="none"/>
        </w:tabs>
        <w:spacing w:lineRule="auto" w:line="204"/>
        <w:ind w:firstLine="680"/>
        <w:jc w:val="both"/>
        <w:rPr/>
        <w:framePr w:w="8713" w:h="686" w:x="1465" w:y="138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3"/>
          <w:color w:val="000000"/>
          <w:spacing w:val="0"/>
          <w:w w:val="100"/>
          <w:lang w:val="id-ID" w:eastAsia="id-ID"/>
        </w:rPr>
        <w:t xml:space="preserve">Pnt. Y. Tangke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anggau, Tana Toraja, 12 Agustus 2C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843" w:y="2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hanging="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perintah keempat dari Keluaran 20:15 yang mengatakan: "Ingatlah</w:t>
      </w:r>
    </w:p>
    <w:p>
      <w:pPr>
        <w:pStyle w:val="Bodytext11"/>
        <w:pBdr/>
        <w:ind w:hanging="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duskan hari Sabat.” Walaupun Sabat dalam kalender Masehi ialah hari Sabtu</w:t>
      </w:r>
    </w:p>
    <w:p>
      <w:pPr>
        <w:pStyle w:val="Bodytext11"/>
        <w:pBdr/>
        <w:ind w:hanging="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mpir sebagian besar orang Kristen menganggap hari kudus itu telah</w:t>
      </w:r>
    </w:p>
    <w:p>
      <w:pPr>
        <w:pStyle w:val="Bodytext11"/>
        <w:pBdr/>
        <w:ind w:hanging="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 menjadi hari Minggu sejak kebangkitan Kristus. Dengan demikian</w:t>
      </w:r>
    </w:p>
    <w:p>
      <w:pPr>
        <w:pStyle w:val="Bodytext11"/>
        <w:pBdr/>
        <w:ind w:hanging="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banyak gereja tidak lagi mengkuduskan hari Sabtu melainkan hari</w:t>
      </w:r>
    </w:p>
    <w:p>
      <w:pPr>
        <w:pStyle w:val="Bodytext11"/>
        <w:pBdr/>
        <w:ind w:hanging="0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pBdr/>
        <w:ind w:firstLine="58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bahwa hari Minggu sebagai hari sabat dan hari pengkudusan</w:t>
      </w:r>
    </w:p>
    <w:p>
      <w:pPr>
        <w:pStyle w:val="Bodytext11"/>
        <w:pBdr/>
        <w:ind w:hanging="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tetapkan pada tahun 364 M pada Konsili Laodikea jauh setelah Yesus</w:t>
      </w:r>
    </w:p>
    <w:p>
      <w:pPr>
        <w:pStyle w:val="Bodytext11"/>
        <w:pBdr/>
        <w:ind w:hanging="0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kw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58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Tuhan sejak pada mulanya merupakan kekhasan jemaat Kristen. Umat</w:t>
      </w:r>
    </w:p>
    <w:p>
      <w:pPr>
        <w:pStyle w:val="Bodytext11"/>
        <w:pBdr/>
        <w:ind w:hanging="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kumpul pada hari itu, karena hari Minggu adalah hari Yesus bangkit dari</w:t>
      </w:r>
    </w:p>
    <w:p>
      <w:pPr>
        <w:pStyle w:val="Bodytext11"/>
        <w:pBdr/>
        <w:ind w:hanging="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mati. Keempat Injil menyurat secara jelas bahwa kebangkitan itu</w:t>
      </w:r>
    </w:p>
    <w:p>
      <w:pPr>
        <w:pStyle w:val="Bodytext11"/>
        <w:pBdr/>
        <w:ind w:hanging="0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dini hari di hari pertama (Mat. 28:1; Mrk. 16:2; Luk. 24:1; Yoh. 20:1).</w:t>
      </w:r>
    </w:p>
    <w:p>
      <w:pPr>
        <w:pStyle w:val="Bodytext11"/>
        <w:pBdr/>
        <w:ind w:firstLine="58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lapan penampakan Yesus setelah kebangkitan-Nya beberapa di</w:t>
      </w:r>
    </w:p>
    <w:p>
      <w:pPr>
        <w:pStyle w:val="Bodytext11"/>
        <w:pBdr/>
        <w:ind w:hanging="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terjadi pada hari pertama di Minggu itu seperti: kepada Maria Magdalena,</w:t>
      </w:r>
    </w:p>
    <w:p>
      <w:pPr>
        <w:pStyle w:val="Bodytext11"/>
        <w:pBdr/>
        <w:ind w:hanging="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ibu Yakobus dan Salome yang membawa rempah-rempah (Mrk. 16:1-8),</w:t>
      </w:r>
    </w:p>
    <w:p>
      <w:pPr>
        <w:pStyle w:val="Bodytext11"/>
        <w:pBdr/>
        <w:ind w:hanging="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a murid di jalan menuju Emaus (Luk. 24:34), kepada sepuluh murid tanpa</w:t>
      </w:r>
    </w:p>
    <w:p>
      <w:pPr>
        <w:pStyle w:val="Bodytext11"/>
        <w:pBdr/>
        <w:ind w:hanging="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s (Yoh. 20:19-23). Penampakan-penampakan Kristus ini cukup menjelaskan</w:t>
      </w:r>
    </w:p>
    <w:p>
      <w:pPr>
        <w:pStyle w:val="Bodytext11"/>
        <w:pBdr/>
        <w:ind w:hanging="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ri pertama itu memiliki kekhasan di mata para penulis Injil, dan di dalam</w:t>
      </w:r>
    </w:p>
    <w:p>
      <w:pPr>
        <w:pStyle w:val="Bodytext11"/>
        <w:pBdr/>
        <w:ind w:hanging="0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Bodytext11"/>
        <w:pBdr/>
        <w:ind w:firstLine="58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nar bahwa Kristus disalibkan pada hari keenam di Minggu itu (Jumat)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29" w:h="11970" w:x="1507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i Pentakosta sebenarnya jatuh pada hari pertama di pekan, sebab jatuhnya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4589" w:h="231" w:x="1501" w:y="152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eputar Hari Minggu Dan Ibad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orum </w:t>
      </w:r>
      <w:r>
        <w:rPr>
          <w:rStyle w:val="Footnote1"/>
          <w:color w:val="000000"/>
          <w:spacing w:val="0"/>
          <w:w w:val="100"/>
          <w:lang w:val="en-US" w:eastAsia="en-US"/>
        </w:rPr>
        <w:t>Kristen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4665</wp:posOffset>
                </wp:positionH>
                <wp:positionV relativeFrom="page">
                  <wp:posOffset>9620250</wp:posOffset>
                </wp:positionV>
                <wp:extent cx="19215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8.95pt;margin-top:757.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85" w:y="2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ke-50 setelah Paskah. Jika demikian, maka pencurahan Roh Kudus ke atas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dan orang Kristen perdana terjadi pada Hari Tuhan yakni hari pertam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nggu)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yang meneguhkan-Nya sebagai Kristus, Anak Allah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 oleh para lawan gereja yang berlatar belakang Yahudi. Peristiwa ini ada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sentral dalam iman Kristen, dan inti Injil berpuncak dalam peristiwa ini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tidaklah mengherankan bila orang Kristen baik Kristen Yahudi maupun non-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akan memandang hari di mana peristiwa itu terjadi sebagai kekhasan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makna. Dengan berkumpul di hari pertama di tiap-tiap minggu, gerej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klamirkan berita inti dari imannya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 Gereja mula-mula bernama Yustinus Martir (+ 100-165 M.)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alasan mengapa gereja perdana memilih hari Minggu sebagai har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. Meski bukan orang Yahudi secara darah daging, pengetahu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inus akan Perjanjian Lama mendalam sekali. Ia mengatakan bahwa har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itu merupakan hari pertama penciptaan yang merupakan inti berit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dan kebangkitan Kristus merupakan inti berita Perjanji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gitu, titik berat yang membedakan hari Minggu dengan hari Sabat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istiwa kebangkitan itu. Kemudian, bila hari Sabat menanda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tirahatnya Tuhan dari penciptaan, hari pertama adalah hari mulainy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baru.” Dengan menyembah Allah di hari pertama pada tiap pekan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92" w:h="11117" w:x="1475" w:y="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memiliki sebuah keyakinan bahwa Allah telah memulai suatu awal</w:t>
      </w:r>
    </w:p>
    <w:p>
      <w:pPr>
        <w:pStyle w:val="Footnote11"/>
        <w:pBdr/>
        <w:tabs>
          <w:tab w:val="clear" w:pos="720"/>
          <w:tab w:val="left" w:pos="474" w:leader="none"/>
        </w:tabs>
        <w:ind w:firstLine="280"/>
        <w:jc w:val="both"/>
        <w:rPr>
          <w:lang w:val="id-ID"/>
        </w:rPr>
        <w:framePr w:w="8682" w:h="492" w:x="1475" w:y="146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engapa Orang Kristen Beribadah Pada Hari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verbi-devini-minister. blogspot. com</w:t>
      </w:r>
    </w:p>
    <w:p>
      <w:pPr>
        <w:pStyle w:val="Footnote11"/>
        <w:pBdr/>
        <w:ind w:hanging="0"/>
        <w:rPr>
          <w:lang w:val="id-ID"/>
        </w:rPr>
        <w:framePr w:w="8682" w:h="492" w:x="1475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/2008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7545</wp:posOffset>
                </wp:positionH>
                <wp:positionV relativeFrom="page">
                  <wp:posOffset>9248140</wp:posOffset>
                </wp:positionV>
                <wp:extent cx="18688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35pt;margin-top:728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9909" w:y="2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30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yang baru di dalam Yesus Kristus dan umat Perjanjian Baru (2Kor. 5:17; Why.</w:t>
      </w:r>
    </w:p>
    <w:p>
      <w:pPr>
        <w:pStyle w:val="Bodytext11"/>
        <w:pBdr/>
        <w:ind w:firstLine="30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-5).</w:t>
      </w:r>
    </w:p>
    <w:p>
      <w:pPr>
        <w:pStyle w:val="Bodytext11"/>
        <w:pBdr/>
        <w:ind w:firstLine="88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i kemudian hari, bapa gereja Athanasius dari Kekristenan Timur, bukan</w:t>
      </w:r>
    </w:p>
    <w:p>
      <w:pPr>
        <w:pStyle w:val="Bodytext11"/>
        <w:pBdr/>
        <w:ind w:firstLine="30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Roma menambahkan kutipan yang meneguhkan bahwa hari pertama</w:t>
      </w:r>
    </w:p>
    <w:p>
      <w:pPr>
        <w:pStyle w:val="Bodytext11"/>
        <w:pBdr/>
        <w:ind w:firstLine="30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itu adalah sama maknanya dengan hari Sabat, yaitu “Inilah hari yang Tuhan</w:t>
      </w:r>
    </w:p>
    <w:p>
      <w:pPr>
        <w:pStyle w:val="Bodytext11"/>
        <w:pBdr/>
        <w:ind w:firstLine="300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jadikan, marilah kita bergembira dan bersukacita di dalam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88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HKBP tentang makna hari Minggu dijelaskan dalam Konfessi</w:t>
      </w:r>
    </w:p>
    <w:p>
      <w:pPr>
        <w:pStyle w:val="Bodytext11"/>
        <w:pBdr/>
        <w:ind w:firstLine="30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KBP tahun 1996 pasal 11. Di dalamnya dinyatakan bahwa “Hari Minggu adalah</w:t>
      </w:r>
    </w:p>
    <w:p>
      <w:pPr>
        <w:pStyle w:val="Bodytext11"/>
        <w:pBdr/>
        <w:ind w:firstLine="30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 mana orang percaya dapat mensyukuri, merayakan dan memperingati hari</w:t>
      </w:r>
    </w:p>
    <w:p>
      <w:pPr>
        <w:pStyle w:val="Bodytext11"/>
        <w:pBdr/>
        <w:ind w:firstLine="30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uhan Yesus dan hari turun-Nya Roh Kudus.” Karena dengan</w:t>
      </w:r>
    </w:p>
    <w:p>
      <w:pPr>
        <w:pStyle w:val="Bodytext11"/>
        <w:pBdr/>
        <w:ind w:firstLine="30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hari Minggu itu, manusia memperingati karya penciptaan Allah dari</w:t>
      </w:r>
    </w:p>
    <w:p>
      <w:pPr>
        <w:pStyle w:val="Bodytext11"/>
        <w:pBdr/>
        <w:ind w:firstLine="300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sampai pada har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88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-alasan inilah yang menjadi pegangan gereja-gereja sampai sekarang</w:t>
      </w:r>
    </w:p>
    <w:p>
      <w:pPr>
        <w:pStyle w:val="Bodytext11"/>
        <w:pBdr/>
        <w:ind w:firstLine="30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ibadah pada hari Minggu atau hari pertama, sekalipun ada</w:t>
      </w:r>
    </w:p>
    <w:p>
      <w:pPr>
        <w:pStyle w:val="Bodytext11"/>
        <w:pBdr/>
        <w:ind w:firstLine="30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yang melaksanakan ibadah pada hari Sabtu, karena hari Minggu</w:t>
      </w:r>
    </w:p>
    <w:p>
      <w:pPr>
        <w:pStyle w:val="Bodytext11"/>
        <w:pBdr/>
        <w:ind w:firstLine="30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ti dari kekristenan yaitu kebangkitan Yesus dari kematian untuk</w:t>
      </w:r>
    </w:p>
    <w:p>
      <w:pPr>
        <w:pStyle w:val="Bodytext11"/>
        <w:pBdr/>
        <w:ind w:firstLine="300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kuasa dosa.</w:t>
      </w:r>
    </w:p>
    <w:p>
      <w:pPr>
        <w:pStyle w:val="Bodytext11"/>
        <w:pBdr/>
        <w:ind w:firstLine="88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adalah gereja yang beriman kepada Allah Tritunggal dengan</w:t>
      </w:r>
    </w:p>
    <w:p>
      <w:pPr>
        <w:pStyle w:val="Bodytext11"/>
        <w:pBdr/>
        <w:ind w:firstLine="30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pengakuan "Yesus Kristus itulah Tuhan dan Juruselamat,” sesuai kesaksian</w:t>
      </w:r>
    </w:p>
    <w:p>
      <w:pPr>
        <w:pStyle w:val="Bodytext11"/>
        <w:pBdr/>
        <w:ind w:firstLine="30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dan Perjanjian Baru yang dirumuskan dalam Pengaku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19" w:h="11138" w:x="146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Gereja Toraja, Pengakuan Iman Rasuli, Pengakuan Nicea Konstantinopel,</w:t>
      </w:r>
    </w:p>
    <w:p>
      <w:pPr>
        <w:pStyle w:val="Footnote11"/>
        <w:pBdr/>
        <w:tabs>
          <w:tab w:val="clear" w:pos="720"/>
          <w:tab w:val="left" w:pos="489" w:leader="none"/>
        </w:tabs>
        <w:ind w:firstLine="300"/>
        <w:jc w:val="both"/>
        <w:rPr>
          <w:lang w:val="id-ID"/>
        </w:rPr>
        <w:framePr w:w="8719" w:h="408" w:x="1462" w:y="145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engapa Orang Kristen Beribadah Pada Hari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verbi-devini-minister. blogspot. com</w:t>
      </w:r>
    </w:p>
    <w:p>
      <w:pPr>
        <w:pStyle w:val="Footnote11"/>
        <w:pBdr/>
        <w:ind w:hanging="0"/>
        <w:rPr>
          <w:lang w:val="id-ID"/>
        </w:rPr>
        <w:framePr w:w="8719" w:h="408" w:x="1462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/2008/</w:t>
      </w:r>
    </w:p>
    <w:p>
      <w:pPr>
        <w:pStyle w:val="Footnote11"/>
        <w:pBdr/>
        <w:tabs>
          <w:tab w:val="clear" w:pos="720"/>
          <w:tab w:val="left" w:pos="494" w:leader="none"/>
        </w:tabs>
        <w:spacing w:lineRule="auto" w:line="208"/>
        <w:ind w:firstLine="300"/>
        <w:rPr>
          <w:lang w:val="id-ID"/>
        </w:rPr>
        <w:framePr w:w="8719" w:h="257" w:x="1462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http://haumanarata.wordpress.com/wp-admin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9141460</wp:posOffset>
                </wp:positionV>
                <wp:extent cx="188150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45pt;margin-top:719.8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346" w:x="11020" w:y="2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9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kuan Athanasius, serta Pemahaman Bersama Iman Kristen Persekutuan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-Gereja di Indonesia yang merupakan pegangan pokok pengajaran iman dan</w:t>
      </w:r>
    </w:p>
    <w:p>
      <w:pPr>
        <w:pStyle w:val="Bodytext21"/>
        <w:pBdr/>
        <w:spacing w:before="0" w:after="340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dalam Gereja Toraj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 34</w:t>
      </w:r>
    </w:p>
    <w:p>
      <w:pPr>
        <w:pStyle w:val="Bodytext21"/>
        <w:pBdr/>
        <w:spacing w:before="0" w:after="340"/>
        <w:ind w:firstLine="74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Gereja Toraja menjadikan Yesus Kristus sebagai dasar iman yaitu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elamat dan Kepala Gereja, maka Gereja Toraja lebih memfokuskan kebaktian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hari Minggu bukan hari Sabtu dengan pemahaman bahwa hari Minggu adalah</w:t>
      </w:r>
    </w:p>
    <w:p>
      <w:pPr>
        <w:pStyle w:val="Bodytext21"/>
        <w:pBdr/>
        <w:spacing w:before="0" w:after="340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i kebangkitan Tuhan Yesus yang menjadi inti kepercayaan Kristen.</w:t>
      </w:r>
    </w:p>
    <w:p>
      <w:pPr>
        <w:pStyle w:val="Bodytext21"/>
        <w:pBdr/>
        <w:spacing w:before="0" w:after="340"/>
        <w:ind w:firstLine="74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badah di gereja pada hari Minggu seharusnya bukan hanya didasarkan</w:t>
      </w:r>
    </w:p>
    <w:p>
      <w:pPr>
        <w:pStyle w:val="Bodytext21"/>
        <w:pBdr/>
        <w:spacing w:before="0" w:after="340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ada atau tidaknya perintah Tuhan secara langsung melainkan lebih ke alasan</w:t>
      </w:r>
    </w:p>
    <w:p>
      <w:pPr>
        <w:pStyle w:val="Bodytext21"/>
        <w:pBdr/>
        <w:spacing w:before="0" w:after="340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gun hubungan dengan Tuhan dan sesama. Lebih konkretnya hal ini</w:t>
      </w:r>
    </w:p>
    <w:p>
      <w:pPr>
        <w:pStyle w:val="Bodytext21"/>
        <w:pBdr/>
        <w:spacing w:before="0" w:after="340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bentuk ibadah kepada Tuhan secara bersama-sama.</w:t>
      </w:r>
    </w:p>
    <w:p>
      <w:pPr>
        <w:pStyle w:val="Bodytext21"/>
        <w:pBdr/>
        <w:spacing w:before="0" w:after="340"/>
        <w:ind w:firstLine="74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ma enam hari manusia bekerja dan tentu saja melakukan ibadah pribadi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bersama keluarga. Oleh karena itu selama satu hari sebaiknya diluangkan</w:t>
      </w:r>
    </w:p>
    <w:p>
      <w:pPr>
        <w:pStyle w:val="Bodytext21"/>
        <w:pBdr/>
        <w:spacing w:before="0" w:after="340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tu untuk beribadah bersama-sama dengan sesama untuk memuliakan Tuhan.</w:t>
      </w:r>
    </w:p>
    <w:p>
      <w:pPr>
        <w:pStyle w:val="Bodytext21"/>
        <w:pBdr/>
        <w:spacing w:before="0" w:after="340"/>
        <w:ind w:firstLine="74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harus dilakukan tentu saja bukan terbatas pada pujian, persembahan, dan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engarkan firman Tuhan tetapi juga harus menjalin interaksi dengan sesama.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laman dengan tersenyum, meminjamkan buku pujian bagi yang tidak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wa, atau bergeser tempat duduk agar orang lain dapat duduk merupakan</w:t>
      </w:r>
    </w:p>
    <w:p>
      <w:pPr>
        <w:pStyle w:val="Bodytext21"/>
        <w:pBdr/>
        <w:spacing w:before="0" w:after="340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ntoh sederhana menjalin interaksi dengan sesama.</w:t>
      </w:r>
    </w:p>
    <w:p>
      <w:pPr>
        <w:pStyle w:val="Bodytext21"/>
        <w:pBdr/>
        <w:spacing w:before="0" w:after="340"/>
        <w:ind w:firstLine="74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kut kebaktian di gereja pada hari Minggu memang penting sebagai bentuk</w:t>
      </w:r>
    </w:p>
    <w:p>
      <w:pPr>
        <w:pStyle w:val="Bodytext21"/>
        <w:pBdr/>
        <w:spacing w:before="0" w:after="34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aksi dengan sesama untuk memuliakan nama Tuhan. Namun, jika ada yang lain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494" w:h="14552" w:x="851" w:y="3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harus dikerjakan sebaiknya dipikirkan mana yang harus diprioritaskan. Jangan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rPr>
          <w:lang w:val="id-ID"/>
        </w:rPr>
        <w:framePr w:w="10494" w:h="267" w:x="851" w:y="18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PMS Gereja Toraj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ta Gereja Gereja Tor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Rantepao: PT SULO, 2008), 22.</w:t>
      </w:r>
    </w:p>
    <w:p>
      <w:pPr>
        <w:pStyle w:val="Footnote11"/>
        <w:pBdr/>
        <w:tabs>
          <w:tab w:val="clear" w:pos="720"/>
          <w:tab w:val="left" w:pos="246" w:leader="none"/>
        </w:tabs>
        <w:ind w:hanging="0"/>
        <w:rPr>
          <w:lang w:val="id-ID"/>
        </w:rPr>
        <w:framePr w:w="10494" w:h="283" w:x="851" w:y="18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nt. Wasti S. Patinting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anggau, Tana Toraja, 12 Agustus 2010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11454765</wp:posOffset>
                </wp:positionV>
                <wp:extent cx="2319655" cy="0"/>
                <wp:effectExtent l="10795" t="10160" r="10160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0pt;margin-top:901.95pt;width:18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118" w:y="1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20"/>
        <w:jc w:val="both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ibadah ke gereja hanya dijadikan sebagai alasan untuk tidak peduli terhadap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9342" w:h="11949" w:x="1101" w:y="1788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1_Copy_1"/>
      <w:bookmarkStart w:id="26" w:name="bookmark25_Copy_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 Tentang Ibadah</w:t>
      </w:r>
      <w:bookmarkEnd w:id="24"/>
      <w:bookmarkEnd w:id="25"/>
      <w:bookmarkEnd w:id="26"/>
    </w:p>
    <w:p>
      <w:pPr>
        <w:pStyle w:val="Bodytext11"/>
        <w:pBdr/>
        <w:ind w:left="1180" w:hanging="0"/>
        <w:jc w:val="both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dasar dan pedoman bagi kehidupan orang Kristen yang diyakini</w:t>
      </w:r>
    </w:p>
    <w:p>
      <w:pPr>
        <w:pStyle w:val="Bodytext11"/>
        <w:pBdr/>
        <w:ind w:firstLine="440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irman Allah, terdiri dari Perjanjian Lama dan Perjanjian Baru adalah satu</w:t>
      </w:r>
    </w:p>
    <w:p>
      <w:pPr>
        <w:pStyle w:val="Bodytext11"/>
        <w:pBdr/>
        <w:ind w:firstLine="440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tidak dapat terpisahkan. Yang membedakannya hanya pada masa</w:t>
      </w:r>
    </w:p>
    <w:p>
      <w:pPr>
        <w:pStyle w:val="Bodytext11"/>
        <w:pBdr/>
        <w:ind w:firstLine="440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 Perjanjian Lama ditulis ketika umat Tuhan masih menantikan nubuatan janji</w:t>
      </w:r>
    </w:p>
    <w:p>
      <w:pPr>
        <w:pStyle w:val="Bodytext11"/>
        <w:pBdr/>
        <w:ind w:firstLine="440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dangkan Perjanjian Baru adalah merupakan penggenapan dari janji itu. Dalam</w:t>
      </w:r>
    </w:p>
    <w:p>
      <w:pPr>
        <w:pStyle w:val="Bodytext11"/>
        <w:pBdr/>
        <w:ind w:firstLine="440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akan diuraikan secara terpisah kesaksian Alkitab tentang ibadah yaitu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.</w:t>
      </w:r>
    </w:p>
    <w:p>
      <w:pPr>
        <w:pStyle w:val="Heading111"/>
        <w:pBdr/>
        <w:ind w:firstLine="440"/>
        <w:rPr/>
        <w:framePr w:w="9342" w:h="11949" w:x="1101" w:y="1788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27"/>
      <w:bookmarkEnd w:id="28"/>
      <w:bookmarkEnd w:id="29"/>
    </w:p>
    <w:p>
      <w:pPr>
        <w:pStyle w:val="Bodytext11"/>
        <w:pBdr/>
        <w:ind w:left="1480" w:hanging="0"/>
        <w:jc w:val="both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kehidupan manusia, mereka telah menyembah Allah sejak</w:t>
      </w:r>
    </w:p>
    <w:p>
      <w:pPr>
        <w:pStyle w:val="Bodytext11"/>
        <w:pBdr/>
        <w:ind w:firstLine="720"/>
        <w:jc w:val="both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ejarah. Adam dan Hawa secara teratur selalu bersekutu dengan Sang Pencipta</w:t>
      </w:r>
    </w:p>
    <w:p>
      <w:pPr>
        <w:pStyle w:val="Bodytext11"/>
        <w:pBdr/>
        <w:ind w:firstLine="720"/>
        <w:jc w:val="both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man Eden. Hal itu juga nampak dalam persembahan yang dilakukan oleh Kain</w:t>
      </w:r>
    </w:p>
    <w:p>
      <w:pPr>
        <w:pStyle w:val="Bodytext11"/>
        <w:pBdr/>
        <w:ind w:firstLine="720"/>
        <w:jc w:val="both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bel berupa ternak dan hasil tanah mereka seperti dalam Kitab Kejadian 4:3-4,</w:t>
      </w:r>
    </w:p>
    <w:p>
      <w:pPr>
        <w:pStyle w:val="Bodytext11"/>
        <w:pBdr/>
        <w:ind w:firstLine="720"/>
        <w:jc w:val="both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berapa waktu lamanya, maka Kain mempersembahkan sebagian dari</w:t>
      </w:r>
    </w:p>
    <w:p>
      <w:pPr>
        <w:pStyle w:val="Bodytext11"/>
        <w:pBdr/>
        <w:ind w:firstLine="720"/>
        <w:jc w:val="both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anah itu kepada Tuhan sebagai korban persembahan; Habel juga</w:t>
      </w:r>
    </w:p>
    <w:p>
      <w:pPr>
        <w:pStyle w:val="Bodytext11"/>
        <w:pBdr/>
        <w:ind w:firstLine="720"/>
        <w:jc w:val="both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persembahan dari anak sulung kambing dombanya,</w:t>
      </w:r>
    </w:p>
    <w:p>
      <w:pPr>
        <w:pStyle w:val="Bodytext11"/>
        <w:pBdr/>
        <w:ind w:firstLine="720"/>
        <w:jc w:val="both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lemak-lemaknya; maka Tuhan mengindahkan Habel dan korban</w:t>
      </w:r>
    </w:p>
    <w:p>
      <w:pPr>
        <w:pStyle w:val="Bodytext11"/>
        <w:pBdr/>
        <w:ind w:firstLine="720"/>
        <w:jc w:val="both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nya itu.” Hal itu menunjukkan bahwa pada dasarnya ibadah ada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42" w:h="11949" w:x="1101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gkapan batin seseorang yang mengakui bahwa Allah berdaulat, penu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207" w:h="276" w:x="1101" w:y="13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322" w:x="10359" w:y="1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1</w:t>
      </w:r>
    </w:p>
    <w:p>
      <w:pPr>
        <w:pStyle w:val="Bodytext21"/>
        <w:pBdr/>
        <w:spacing w:before="0" w:after="300"/>
        <w:ind w:firstLine="860"/>
        <w:jc w:val="both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un dengan Nuh dalam bersekutu dengan Allah, ia mendirikan</w:t>
      </w:r>
    </w:p>
    <w:p>
      <w:pPr>
        <w:pStyle w:val="Bodytext21"/>
        <w:pBdr/>
        <w:spacing w:before="0" w:after="300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zbah bagi Tuhan untuk mempersembahkan korban bakaran setelah air bah,</w:t>
      </w:r>
    </w:p>
    <w:p>
      <w:pPr>
        <w:pStyle w:val="Bodytext21"/>
        <w:pBdr/>
        <w:spacing w:before="0" w:after="300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dalam Kitab Kejadian 8:20 yang mengatakan, “Lalu Nuh mendirikan</w:t>
      </w:r>
    </w:p>
    <w:p>
      <w:pPr>
        <w:pStyle w:val="Bodytext21"/>
        <w:pBdr/>
        <w:spacing w:before="0" w:after="300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zbah bagi TUHAN; dari segala binatang yang tidak haram dan dari segala</w:t>
      </w:r>
    </w:p>
    <w:p>
      <w:pPr>
        <w:pStyle w:val="Bodytext21"/>
        <w:pBdr/>
        <w:spacing w:before="0" w:after="300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rung yang tidak haram diambilnyalah beberapa ekor, lalu ia mempersembahkan</w:t>
      </w:r>
    </w:p>
    <w:p>
      <w:pPr>
        <w:pStyle w:val="Bodytext21"/>
        <w:pBdr/>
        <w:spacing w:before="0" w:after="300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rban bakaran di atas mezbah itu.”</w:t>
      </w:r>
    </w:p>
    <w:p>
      <w:pPr>
        <w:pStyle w:val="Bodytext21"/>
        <w:pBdr/>
        <w:spacing w:before="0" w:after="300"/>
        <w:ind w:firstLine="860"/>
        <w:jc w:val="both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yang sama dilakukan oleh Abraham yang bersekutu dengan Allah</w:t>
      </w:r>
    </w:p>
    <w:p>
      <w:pPr>
        <w:pStyle w:val="Bodytext21"/>
        <w:pBdr/>
        <w:spacing w:before="0" w:after="140"/>
        <w:jc w:val="both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ndirikan mezbah bagi Tuhan untuk mempersembahkan korban bakaran,</w:t>
      </w:r>
    </w:p>
    <w:p>
      <w:pPr>
        <w:pStyle w:val="Bodytext11"/>
        <w:pBdr/>
        <w:spacing w:before="0" w:after="0"/>
        <w:ind w:left="7900" w:hanging="0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21"/>
        <w:pBdr/>
        <w:spacing w:lineRule="auto" w:line="180" w:before="0" w:after="300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juga sebagai tempat Abraham berbicara langsung kepada Allah.</w:t>
      </w:r>
    </w:p>
    <w:p>
      <w:pPr>
        <w:pStyle w:val="Bodytext21"/>
        <w:pBdr/>
        <w:spacing w:before="0" w:after="300"/>
        <w:ind w:firstLine="860"/>
        <w:jc w:val="both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un setelah peristiwa keluarnya bangsa Israel dari Mesir ketika kemah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ci didirikan, barulah ibadah yang umum memperoleh bentuk yang sesungguhnya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utama bentuk tertulis secara khusus dalam kitab Imamat yang berisikan</w:t>
      </w:r>
    </w:p>
    <w:p>
      <w:pPr>
        <w:pStyle w:val="Bodytext21"/>
        <w:pBdr/>
        <w:spacing w:before="0" w:after="300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turan-peraturan ibadat dan upacara agama Israel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 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laksanaan ibadah-ibadah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berkembang menjadi ibadah umat. Musa adalah seorang tokoh yang dianggap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letak dasar dari ibadah umat yang diorganisir dan yang menjadik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hwe sebagai alamat ibadah satu-satunya. Ibadah umat diorganisir di dalam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h pertemun dan upacara dipandang sebagai pelayanan suci dari pihak umat</w:t>
      </w:r>
    </w:p>
    <w:p>
      <w:pPr>
        <w:pStyle w:val="Bodytext21"/>
        <w:pBdr/>
        <w:spacing w:before="0" w:after="300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uji Tuhan.</w:t>
      </w:r>
    </w:p>
    <w:p>
      <w:pPr>
        <w:pStyle w:val="Bodytext21"/>
        <w:pBdr/>
        <w:spacing w:before="0" w:after="300"/>
        <w:ind w:firstLine="860"/>
        <w:jc w:val="both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adah umum yang sudah demikian berkembang yang dilaksanakan dalam</w:t>
      </w:r>
    </w:p>
    <w:p>
      <w:pPr>
        <w:pStyle w:val="Bodytext21"/>
        <w:pBdr/>
        <w:spacing w:before="0" w:after="300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h pertemuan dan bait suci, berbeda sekali dari ibadah zaman yang lebih awal</w:t>
      </w:r>
    </w:p>
    <w:p>
      <w:pPr>
        <w:pStyle w:val="Bodytext21"/>
        <w:pBdr/>
        <w:spacing w:before="0" w:after="300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ka para bapa leluhur percaya, bahwa Tuhan dapat disembah di tempat di</w:t>
      </w:r>
    </w:p>
    <w:p>
      <w:pPr>
        <w:pStyle w:val="Bodytext21"/>
        <w:pBdr/>
        <w:spacing w:before="0" w:after="0"/>
        <w:rPr>
          <w:lang w:val="id-ID"/>
        </w:rPr>
        <w:framePr w:w="9876" w:h="13719" w:x="834" w:y="18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apun Dia pilih untuk menyatakan-Nya.</w:t>
      </w:r>
    </w:p>
    <w:p>
      <w:pPr>
        <w:pStyle w:val="Footnote11"/>
        <w:pBdr/>
        <w:tabs>
          <w:tab w:val="clear" w:pos="720"/>
          <w:tab w:val="left" w:pos="236" w:leader="none"/>
        </w:tabs>
        <w:ind w:hanging="0"/>
        <w:rPr>
          <w:lang w:val="id-ID"/>
        </w:rPr>
        <w:framePr w:w="9876" w:h="241" w:x="834" w:y="16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.Snoe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1986), 35.</w:t>
      </w:r>
    </w:p>
    <w:p>
      <w:pPr>
        <w:pStyle w:val="Footnote11"/>
        <w:pBdr/>
        <w:tabs>
          <w:tab w:val="clear" w:pos="720"/>
          <w:tab w:val="left" w:pos="230" w:leader="none"/>
        </w:tabs>
        <w:spacing w:lineRule="auto" w:line="225"/>
        <w:ind w:hanging="0"/>
        <w:rPr>
          <w:lang w:val="id-ID"/>
        </w:rPr>
        <w:framePr w:w="9876" w:h="267" w:x="834" w:y="16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ri Mengenal Perjanjian Lam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1994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10079990</wp:posOffset>
                </wp:positionV>
                <wp:extent cx="22021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0pt;margin-top:793.7pt;width:17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943" w:y="1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angsa Israel mereka dituntut untuk bagaimana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yang sesuai dengan kehendak Tuhan. Dalam Kitab Yesaya 11:15-23,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endekat kepada Yahwe maksudnya mereka datang kehadirat Sang Raja Ilahi,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ngkapan-ungkapan kesetiaan, akan tetapi kehendak mereka sama sekali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yang dikehendaki-Nya dan apa yang mereka lakukan semata-mata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tradisi dan kebiasaan. Menurut Kitab Yeremia 11:15-23, Israel tidak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berada dalam Bait Suci kalau perbuatan-perbuatannya keji dan kurban-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yang dipersembahkan di sana tidak akan mempunyai dampak apapun.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os 5:5-27 dijelaskan bahwa ibadah di Betel, Gilgal, dan Bersyeba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ia-sia dan tempat-tempat ibadah akan dihancurkan karena dosa Israel, sebab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jarang sekali terlihat di Israel. Dalam ayat yang ke 21 Allah secara jelas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ibadah mereka dan menolak kurban-kurban mereka. Perkumpulan raya,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-kurban, musik dan nyanyian akan dibuang jauh-jauh. Sebagai gantinya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dan kebenaran yang dituntut Allah yakni tingkah laku yang mengakui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terhadap sesama orang Israel sebagai tanggung jawab atas apa yang telah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 oleh Allah atas persekutuan secara keselur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umum di bait suci merupakan suatu realitas rohani, di mana jelas dari</w:t>
      </w:r>
    </w:p>
    <w:p>
      <w:pPr>
        <w:pStyle w:val="Bodytext11"/>
        <w:pBdr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bahwa ketika tempat suci itu dibinasakan dan masyarakat Yahudi terbuang ke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50" w:h="10473" w:x="151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, ibadah tetap merupakan kebutuhan dan merupakan faktor penting dalam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8462" w:h="518" w:x="1198" w:y="14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ry M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 dalam Nubuat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320"/>
        <w:rPr>
          <w:lang w:val="id-ID"/>
        </w:rPr>
        <w:framePr w:w="8462" w:h="518" w:x="1198" w:y="14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50745</wp:posOffset>
                </wp:positionH>
                <wp:positionV relativeFrom="page">
                  <wp:posOffset>9439910</wp:posOffset>
                </wp:positionV>
                <wp:extent cx="119380" cy="0"/>
                <wp:effectExtent l="1905" t="1905" r="2540" b="190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69.35pt;margin-top:743.3pt;width: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066" w:y="1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280"/>
        <w:jc w:val="both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nasional Yahudi. Untuk memenuhi kebutuhan itu dibuatlah sinagog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firstLine="280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adalah tempat orang Yahudi berkumpul untuk mengadakan kebak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ibadah di Bait Suci dan Sinagoge adalah para Imam. Mereka</w:t>
      </w:r>
    </w:p>
    <w:p>
      <w:pPr>
        <w:pStyle w:val="Bodytext11"/>
        <w:pBdr/>
        <w:ind w:firstLine="280"/>
        <w:jc w:val="both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turunan Lewi yang telah dikhususkan untuk pelayanan ibadah. Para Imam</w:t>
      </w:r>
    </w:p>
    <w:p>
      <w:pPr>
        <w:pStyle w:val="Bodytext11"/>
        <w:pBdr/>
        <w:ind w:firstLine="280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ibadah umat pada setiap hari Sabat dan pada hari raya agama lain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Perjanjian Lama tentang pelaksanaan ibadah dikalangan</w:t>
      </w:r>
    </w:p>
    <w:p>
      <w:pPr>
        <w:pStyle w:val="Bodytext11"/>
        <w:pBdr/>
        <w:ind w:firstLine="280"/>
        <w:jc w:val="both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, dapat dikatakan bahwa ciri utama ibadah Perjanjian Lama adalah</w:t>
      </w:r>
    </w:p>
    <w:p>
      <w:pPr>
        <w:pStyle w:val="Bodytext11"/>
        <w:pBdr/>
        <w:ind w:firstLine="280"/>
        <w:jc w:val="both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korban persembahan bagi Tuhan seperti yang dikatakan dalam kitab</w:t>
      </w:r>
    </w:p>
    <w:p>
      <w:pPr>
        <w:pStyle w:val="Bodytext11"/>
        <w:pBdr/>
        <w:ind w:firstLine="280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ngan 15:1-3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firman kepada Musa: "Berbicaralah kepada orang Israel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lah kepada mereka: Apabila kamu masuk ke negeri yang 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erikan kepadamu menjadi tempat kediamanmu, dan kamu hend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api-apian bagi Tuhan, dari lembu sapi atau kambi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, baik korban bakaran atau korban sembelihah, baik untuk membaya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nazar khusus, atau sebagai persembahan sukarela atau pada wak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-perayaanmu, dan dengan demikian menyediakan bau yang</w:t>
      </w:r>
    </w:p>
    <w:p>
      <w:pPr>
        <w:pStyle w:val="Bodytext11"/>
        <w:pBdr/>
        <w:ind w:firstLine="740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bagi Tuhan.”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nats Alkitab di atas, jelas bahwa ibadah di kalangan bangsa</w:t>
      </w:r>
    </w:p>
    <w:p>
      <w:pPr>
        <w:pStyle w:val="Bodytext11"/>
        <w:pBdr/>
        <w:ind w:firstLine="280"/>
        <w:jc w:val="both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idak terpisah dari kegiatan mempersembahkan korban bagi kemuliaan Tuhan,</w:t>
      </w:r>
    </w:p>
    <w:p>
      <w:pPr>
        <w:pStyle w:val="Bodytext11"/>
        <w:pBdr/>
        <w:spacing w:before="0" w:after="560"/>
        <w:ind w:firstLine="280"/>
        <w:jc w:val="both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yang menjadi korban di sini adalah binatang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21" w:leader="none"/>
        </w:tabs>
        <w:ind w:hanging="0"/>
        <w:rPr/>
        <w:framePr w:w="8980" w:h="12971" w:x="1405" w:y="2444" w:hSpace="0" w:vSpace="0" w:wrap="notBeside" w:vAnchor="page" w:hAnchor="page" w:hRule="exact"/>
        <w:pBdr/>
      </w:pPr>
      <w:bookmarkStart w:id="30" w:name="bookmark32_Copy_1_Copy_1"/>
      <w:bookmarkStart w:id="31" w:name="bookmark31_Copy_1"/>
      <w:bookmarkStart w:id="32" w:name="bookmark32_Copy_2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30"/>
      <w:bookmarkEnd w:id="31"/>
      <w:bookmarkEnd w:id="32"/>
    </w:p>
    <w:p>
      <w:pPr>
        <w:pStyle w:val="Bodytext11"/>
        <w:pBdr/>
        <w:ind w:left="1060" w:hanging="0"/>
        <w:jc w:val="both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erjanjian Baru ibadah di Bait Suci dan Sinagoge tetap diikuti.</w:t>
      </w:r>
    </w:p>
    <w:p>
      <w:pPr>
        <w:pStyle w:val="Bodytext11"/>
        <w:pBdr/>
        <w:ind w:firstLine="280"/>
        <w:jc w:val="both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turut ambil bagian dalam kedua rumah ibadah itu (Mrk. 1:21; 12:35),</w:t>
      </w:r>
    </w:p>
    <w:p>
      <w:pPr>
        <w:pStyle w:val="Bodytext11"/>
        <w:pBdr/>
        <w:spacing w:before="0" w:after="700"/>
        <w:ind w:firstLine="280"/>
        <w:jc w:val="both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rkus 1:21 dikatakan, “Mereka tiba di Kapemaum setelah hari Sabat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611" w:leader="none"/>
        </w:tabs>
        <w:ind w:firstLine="280"/>
        <w:rPr/>
        <w:framePr w:w="8980" w:h="12971" w:x="1405" w:y="24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3"/>
          <w:i/>
          <w:color w:val="000000"/>
          <w:spacing w:val="0"/>
          <w:w w:val="100"/>
          <w:lang w:val="id-ID" w:eastAsia="id-ID"/>
        </w:rPr>
        <w:t>Ensiklopedi Alkitab Masa Kini Jilid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1 (Jakarta: Yayasan Komunikasi Bina Kasih/OMF, 1990),</w:t>
      </w:r>
    </w:p>
    <w:p>
      <w:pPr>
        <w:pStyle w:val="Bodytext31"/>
        <w:pBdr/>
        <w:ind w:hanging="0"/>
        <w:rPr>
          <w:lang w:val="id-ID"/>
        </w:rPr>
        <w:framePr w:w="8980" w:h="12971" w:x="1405" w:y="24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09.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616" w:leader="none"/>
        </w:tabs>
        <w:spacing w:lineRule="auto" w:line="208"/>
        <w:ind w:firstLine="280"/>
        <w:rPr/>
        <w:framePr w:w="8980" w:h="12971" w:x="1405" w:y="24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3"/>
          <w:color w:val="000000"/>
          <w:spacing w:val="0"/>
          <w:w w:val="100"/>
          <w:lang w:val="id-ID" w:eastAsia="id-ID"/>
        </w:rPr>
        <w:t xml:space="preserve">R. Soedarm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1989)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950" w:y="1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hanging="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, Yesus segera masuk ke dalam rumah ibadat dan mengajar,” dalam Injil</w:t>
      </w:r>
    </w:p>
    <w:p>
      <w:pPr>
        <w:pStyle w:val="Bodytext11"/>
        <w:pBdr/>
        <w:ind w:hanging="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2:35 dikatakan, “Pada suatu kali ketika Yesus mengajar di Bait Allah, Ia</w:t>
      </w:r>
    </w:p>
    <w:p>
      <w:pPr>
        <w:pStyle w:val="Bodytext11"/>
        <w:pBdr/>
        <w:ind w:hanging="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: ‘Bagaimana ahli-ahli Taurat dapat mengatakan, bahwa Mesias adalah anak</w:t>
      </w:r>
    </w:p>
    <w:p>
      <w:pPr>
        <w:pStyle w:val="Bodytext11"/>
        <w:pBdr/>
        <w:ind w:hanging="0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?”</w:t>
      </w:r>
    </w:p>
    <w:p>
      <w:pPr>
        <w:pStyle w:val="Bodytext11"/>
        <w:pBdr/>
        <w:ind w:firstLine="84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nolak ibadah tradisional, tapi Ia melawan hukum-hukum</w:t>
      </w:r>
    </w:p>
    <w:p>
      <w:pPr>
        <w:pStyle w:val="Bodytext11"/>
        <w:pBdr/>
        <w:ind w:hanging="0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selama hukum itu hanya diikuti secara formalitas saja. Dalam ajaran-Nya Ia</w:t>
      </w:r>
    </w:p>
    <w:p>
      <w:pPr>
        <w:pStyle w:val="Bodytext11"/>
        <w:pBdr/>
        <w:ind w:hanging="0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ekankan bahwa kasih kepada Allah adalah ibadah yang sesungguhnya. Ia</w:t>
      </w:r>
    </w:p>
    <w:p>
      <w:pPr>
        <w:pStyle w:val="Bodytext11"/>
        <w:pBdr/>
        <w:ind w:hanging="0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hukum kasih di atas kebiasaan Sabat dan kurban, seperti yang dikatakan</w:t>
      </w:r>
    </w:p>
    <w:p>
      <w:pPr>
        <w:pStyle w:val="Bodytext11"/>
        <w:pBdr/>
        <w:ind w:hanging="0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5:23-24; 12:7-8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5:23-24, “Sebab itu, jika engkau mempersembahkan persembahanmu d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ezbah dan engkau teringat akan sesuatu yang ada dalam hati saudaramu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engkau, tinggalkanlah persembahanmu di depan mezbah itu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 berdamai dahulu dengan saudaramu, lalu kembali untu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persembahanmu itu”; Matius 12:7-8, “Jika memang kamu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maksud firman ini. Yang Kukehendaki ialah belas kasihan dan bu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tentu kamu tidak menghukum orang yang tidak bersalah. Karena</w:t>
      </w:r>
    </w:p>
    <w:p>
      <w:pPr>
        <w:pStyle w:val="Bodytext11"/>
        <w:pBdr/>
        <w:ind w:firstLine="460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nusia adalah Tuhan atas hari Sabat.”</w:t>
      </w:r>
    </w:p>
    <w:p>
      <w:pPr>
        <w:pStyle w:val="Bodytext11"/>
        <w:pBdr/>
        <w:ind w:firstLine="76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badah yang sebenarnya adalah suatu pelayanan yang</w:t>
      </w:r>
    </w:p>
    <w:p>
      <w:pPr>
        <w:pStyle w:val="Bodytext11"/>
        <w:pBdr/>
        <w:ind w:hanging="0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 Allah tidak hanya dalam ibadah di Bait Suci, tetapi juga</w:t>
      </w:r>
    </w:p>
    <w:p>
      <w:pPr>
        <w:pStyle w:val="Bodytext11"/>
        <w:pBdr/>
        <w:ind w:hanging="0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pelayanan kepada sesama.</w:t>
      </w:r>
    </w:p>
    <w:p>
      <w:pPr>
        <w:pStyle w:val="Bodytext11"/>
        <w:pBdr/>
        <w:ind w:firstLine="760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ibadah menurut Peijanjian Baru, yang menjadi dasar</w:t>
      </w:r>
    </w:p>
    <w:p>
      <w:pPr>
        <w:pStyle w:val="Bodytext11"/>
        <w:pBdr/>
        <w:ind w:hanging="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orbanan Yesus Kristus sebagai tebusan dosa bagi manusia yang telah</w:t>
      </w:r>
    </w:p>
    <w:p>
      <w:pPr>
        <w:pStyle w:val="Bodytext11"/>
        <w:pBdr/>
        <w:ind w:hanging="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korban binatang dalam Perjanjian Lama. Yesus Kristus hadir sebagai</w:t>
      </w:r>
    </w:p>
    <w:p>
      <w:pPr>
        <w:pStyle w:val="Bodytext11"/>
        <w:pBdr/>
        <w:ind w:hanging="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 umat manusia merupakan penggenapan dari rangkaian sejarah yang</w:t>
      </w:r>
    </w:p>
    <w:p>
      <w:pPr>
        <w:pStyle w:val="Bodytext11"/>
        <w:pBdr/>
        <w:ind w:hanging="0"/>
        <w:jc w:val="both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nubuatkan dalam Perjanjian Lama. Jadi, dalam Perjanjian Baru semu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9" w:h="12405" w:x="1525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orang percaya dalam hidup beragama berpusat pada Yesus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9869" w:y="1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4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uhan Yesus sangat menghormati ibadah di mana</w:t>
      </w:r>
    </w:p>
    <w:p>
      <w:pPr>
        <w:pStyle w:val="Bodytext11"/>
        <w:pBdr/>
        <w:ind w:hanging="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jungi pertemuan-pertemuan di rumah-rumah ibadah Yahudi pada hari</w:t>
      </w:r>
    </w:p>
    <w:p>
      <w:pPr>
        <w:pStyle w:val="Bodytext11"/>
        <w:pBdr/>
        <w:ind w:hanging="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, bukan hanya di Galilea tetapi juga di Yudea. Dalam Injil Lukas 4:16-19</w:t>
      </w:r>
    </w:p>
    <w:p>
      <w:pPr>
        <w:pStyle w:val="Bodytext11"/>
        <w:pBdr/>
        <w:ind w:hanging="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: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diberikan Kitab Nabi Yesaya dan setelah dibuka-Nya, I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nas, di mana ada tertulis: "Roh Tuhan ada pada-Ku, oleh sebab I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urapi Aku, untuk menyampaikan kabar baik kepada orang-or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; dan Ia telah mengutus Aku untuk memberitakan pembebasan kepad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awanan, dan penglihatan bagi orang-orang buta, untu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orang-orang yang tertindas, untuk memberitakan tahun rahmat</w:t>
      </w:r>
    </w:p>
    <w:p>
      <w:pPr>
        <w:pStyle w:val="Bodytext11"/>
        <w:pBdr/>
        <w:ind w:firstLine="44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datang.”</w:t>
      </w:r>
    </w:p>
    <w:p>
      <w:pPr>
        <w:pStyle w:val="Bodytext11"/>
        <w:pBdr/>
        <w:ind w:firstLine="740"/>
        <w:jc w:val="both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-ayat di atas menunjukkan bahwa Yesus memperluas arti dari</w:t>
      </w:r>
    </w:p>
    <w:p>
      <w:pPr>
        <w:pStyle w:val="Bodytext11"/>
        <w:pBdr/>
        <w:ind w:hanging="0"/>
        <w:jc w:val="both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i mana sebagai gereja Ia telah diutus ke dunia ini menampakkan</w:t>
      </w:r>
    </w:p>
    <w:p>
      <w:pPr>
        <w:pStyle w:val="Bodytext11"/>
        <w:pBdr/>
        <w:ind w:hanging="0"/>
        <w:jc w:val="both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bukan hanya dalam lingkup kekristenan saja tetapi justru terang itu harus</w:t>
      </w:r>
    </w:p>
    <w:p>
      <w:pPr>
        <w:pStyle w:val="Bodytext11"/>
        <w:pBdr/>
        <w:ind w:hanging="0"/>
        <w:jc w:val="both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keseluruh penjuru di dunia ini, sehingga terang itu juga mampu menyentuh</w:t>
      </w:r>
    </w:p>
    <w:p>
      <w:pPr>
        <w:pStyle w:val="Bodytext11"/>
        <w:pBdr/>
        <w:ind w:hanging="0"/>
        <w:jc w:val="both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rtindas, orang tawanan, orang-orang miskin tanpa adanya</w:t>
      </w:r>
    </w:p>
    <w:p>
      <w:pPr>
        <w:pStyle w:val="Bodytext11"/>
        <w:pBdr/>
        <w:ind w:hanging="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.</w:t>
      </w:r>
    </w:p>
    <w:p>
      <w:pPr>
        <w:pStyle w:val="Bodytext11"/>
        <w:pBdr/>
        <w:ind w:firstLine="740"/>
        <w:jc w:val="both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uhan Yesus nyata dalam penyucian bait Allah seperti dalam Injil</w:t>
      </w:r>
    </w:p>
    <w:p>
      <w:pPr>
        <w:pStyle w:val="Bodytext11"/>
        <w:pBdr/>
        <w:ind w:hanging="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1:15-17 yang mengatakan: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tibalah Yesus dan murid-murid-Nya di Yerusalem. Sesudah Yesus masu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Bait Allah, mulailah Ia mengusir orang-orang yang berjual beli di halam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. Meja-meja penukar uang dan bangku-bangku pedagang merpat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kan-Nya, dan Ia tidak memperbolehkan orang membawa barang-bar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tasi halaman Bait Allah. Lalu Ia mengajar mereka, kata-Nya: "Bukank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ertulis: “Rumah-Ku akan disebut rumah doa bagi segala bangsa? Tetapi</w:t>
      </w:r>
    </w:p>
    <w:p>
      <w:pPr>
        <w:pStyle w:val="Bodytext11"/>
        <w:pBdr/>
        <w:ind w:firstLine="44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ini telah menjadikannya sarang penyamun!"</w:t>
      </w:r>
    </w:p>
    <w:p>
      <w:pPr>
        <w:pStyle w:val="Bodytext11"/>
        <w:pBdr/>
        <w:ind w:firstLine="740"/>
        <w:jc w:val="both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a mengusir orang-orang yang berjual beli di situ, Ia menegaskan</w:t>
      </w:r>
    </w:p>
    <w:p>
      <w:pPr>
        <w:pStyle w:val="Bodytext11"/>
        <w:pBdr/>
        <w:ind w:hanging="0"/>
        <w:jc w:val="both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umah Tuhan adalah rumah sembayang bagi segala bangsa. Karena itu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8" w:h="12520" w:x="160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memakainya sebagai pasar (sarang penyamun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943" w:y="1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760"/>
        <w:jc w:val="both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ibadah umat Tuhan baik dalam Perjanjian Lama maupun Peijanjian</w:t>
      </w:r>
    </w:p>
    <w:p>
      <w:pPr>
        <w:pStyle w:val="Bodytext11"/>
        <w:pBdr/>
        <w:ind w:hanging="0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idaklah berbeda yaitu penyembahan. Di mana penyembahan dilakukan oleh</w:t>
      </w:r>
    </w:p>
    <w:p>
      <w:pPr>
        <w:pStyle w:val="Bodytext11"/>
        <w:pBdr/>
        <w:ind w:hanging="0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karena ada kesadaran dalam dirinya tentang kemahakuasaan Allah,</w:t>
      </w:r>
    </w:p>
    <w:p>
      <w:pPr>
        <w:pStyle w:val="Bodytext11"/>
        <w:pBdr/>
        <w:ind w:hanging="0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sebagai ungkapan rasa syukur manusia oleh karena Yesus telah lebih</w:t>
      </w:r>
    </w:p>
    <w:p>
      <w:pPr>
        <w:pStyle w:val="Bodytext11"/>
        <w:pBdr/>
        <w:ind w:hanging="0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gasihi manusia melalui penebusan dosa. Tanggung jawab manusia</w:t>
      </w:r>
    </w:p>
    <w:p>
      <w:pPr>
        <w:pStyle w:val="Bodytext11"/>
        <w:pBdr/>
        <w:ind w:hanging="0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yaitu menyembah Dia dalam Roh dan kebenaran yang menjadi</w:t>
      </w:r>
    </w:p>
    <w:p>
      <w:pPr>
        <w:pStyle w:val="Bodytext11"/>
        <w:pBdr/>
        <w:ind w:hanging="0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dari kehidupan orang percaya, seperti yang tercantum dalam Injil Yohanes</w:t>
      </w:r>
    </w:p>
    <w:p>
      <w:pPr>
        <w:pStyle w:val="Bodytext11"/>
        <w:pBdr/>
        <w:ind w:hanging="0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3, “Tetapi saatnya akan datang dan sudah tiba sekarang, bahwa penyembahan-</w:t>
      </w:r>
    </w:p>
    <w:p>
      <w:pPr>
        <w:pStyle w:val="Bodytext11"/>
        <w:pBdr/>
        <w:ind w:hanging="0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nar akan menyembah bapa dalam Roh dan kebenaran; sebab Bapa</w:t>
      </w:r>
    </w:p>
    <w:p>
      <w:pPr>
        <w:pStyle w:val="Bodytext11"/>
        <w:pBdr/>
        <w:ind w:hanging="0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penyembahan-penyembahan demikian.”</w:t>
      </w:r>
    </w:p>
    <w:p>
      <w:pPr>
        <w:pStyle w:val="Bodytext11"/>
        <w:pBdr/>
        <w:ind w:firstLine="760"/>
        <w:jc w:val="both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dari keyakinan akan keselamatan di dalam Yesus Kistus ditandai</w:t>
      </w:r>
    </w:p>
    <w:p>
      <w:pPr>
        <w:pStyle w:val="Bodytext11"/>
        <w:pBdr/>
        <w:ind w:hanging="0"/>
        <w:jc w:val="both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irinya gereja yaitu kumpulan dari orang-orang yang telah dipanggil dari</w:t>
      </w:r>
    </w:p>
    <w:p>
      <w:pPr>
        <w:pStyle w:val="Bodytext11"/>
        <w:pBdr/>
        <w:ind w:hanging="0"/>
        <w:jc w:val="both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asuk kedalam terang Yesus Kristus. Awal mula terbentuknya gereja</w:t>
      </w:r>
    </w:p>
    <w:p>
      <w:pPr>
        <w:pStyle w:val="Bodytext11"/>
        <w:pBdr/>
        <w:ind w:hanging="0"/>
        <w:jc w:val="both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percaya selalau berkumpul bersama-sama dapat dijadikan sebagai</w:t>
      </w:r>
    </w:p>
    <w:p>
      <w:pPr>
        <w:pStyle w:val="Bodytext11"/>
        <w:pBdr/>
        <w:ind w:hanging="0"/>
        <w:jc w:val="both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gi pelaksanaan ibadah. Seperti yang dikatakan dalam Kitab Kisah Para</w:t>
      </w:r>
    </w:p>
    <w:p>
      <w:pPr>
        <w:pStyle w:val="Bodytext11"/>
        <w:pBdr/>
        <w:ind w:hanging="0"/>
        <w:jc w:val="both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2:41-42, “Orang-orang yang menerima perkataan itu memberi diri dibabtis</w:t>
      </w:r>
    </w:p>
    <w:p>
      <w:pPr>
        <w:pStyle w:val="Bodytext11"/>
        <w:pBdr/>
        <w:ind w:hanging="0"/>
        <w:jc w:val="both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hari itu jumlah mereka bertambah kira-kira tiga ribu jiwa. Mereka</w:t>
      </w:r>
    </w:p>
    <w:p>
      <w:pPr>
        <w:pStyle w:val="Bodytext11"/>
        <w:pBdr/>
        <w:ind w:hanging="0"/>
        <w:jc w:val="both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kun dalam pengajaran rasul-rasul dan dalam persekutuan. Dan mereka selalu</w:t>
      </w:r>
    </w:p>
    <w:p>
      <w:pPr>
        <w:pStyle w:val="Bodytext11"/>
        <w:pBdr/>
        <w:ind w:hanging="0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untuk memecahkan roti dan berdoa.”</w:t>
      </w:r>
    </w:p>
    <w:p>
      <w:pPr>
        <w:pStyle w:val="Bodytext11"/>
        <w:pBdr/>
        <w:ind w:firstLine="760"/>
        <w:jc w:val="both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-Nya Yesus menekankan bahwa ibadah kepada Allah secara</w:t>
      </w:r>
    </w:p>
    <w:p>
      <w:pPr>
        <w:pStyle w:val="Bodytext11"/>
        <w:pBdr/>
        <w:ind w:hanging="0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memang penting, namun yang lebih penting adalah bagaimana ibadah ritual</w:t>
      </w:r>
    </w:p>
    <w:p>
      <w:pPr>
        <w:pStyle w:val="Bodytext11"/>
        <w:pBdr/>
        <w:ind w:hanging="0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wujudkan nilai-nilai rohani dalam kehidupan sehari-hari. Rasul Paul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4" w:h="12693" w:x="153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di dalam Kitab Roma 12:1-2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spacing w:before="0" w:after="0"/>
        <w:rPr>
          <w:lang w:val="id-ID"/>
        </w:rPr>
        <w:framePr w:w="9535" w:h="299" w:x="858" w:y="188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audara-saudara, demi kemurahan Aliah aku menasihatkan kamu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mempersembahkan tubuhmu sebagai persembahan yang hidup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 dan yang berkenan kepada Allah: itu adalah ibadahmu yang sejati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menjadi serupa dengan dunia ini, tetapi berubahlah ole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budimu, sehingga kamu dapat membedakan manakah kehenda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: apa yang baik, yang berkenan kepada Allah dan yang sempurna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ibadah tidak terbatas dilakukan di Bait Suci, atau tempat-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badah tetapi juga pelayanan kepada sesama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ula-mula, inti ibadah tetap dipertahankan. Walaupun merek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dir dalam ibadah-ibadah di Bait Suci atau Sinagoge tetapi pada umumny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berlangsung di rumah-rumah tiap keluarga yang mana ciri khasnya adala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 di rumah-rumah, doa-doa, puji-pujian, pembacaan Kitab Suci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hidup sebagai manusia yang telah dibaharui oleh Kristus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dari orang-orang yang mengaku percaya kepada Tuhan Yesus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lazim dengan sebutan gereja sampai sekarang. Gereja sendir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rti kata menunjuk pada persekutuan orang-orang yang menjadi suc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i hadapan Allah oleh karena perbuat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alam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selanjutnya yang menjadi dasar ibadah Kristen adalah Yesus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 yang menjadi Kepala Gereja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ibadah Kristen dipahami sebagai suatu pengungkapan rasa syukur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atas kasih karunia-Nya melalui Yesus Kristus, serta dalam kehidup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535" w:h="10755" w:x="858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sehari-hari maka pada prinsipnya setiap saat orang Kristen harus beribadah.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6977" w:h="231" w:x="1554" w:y="15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1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8160</wp:posOffset>
                </wp:positionH>
                <wp:positionV relativeFrom="page">
                  <wp:posOffset>9592945</wp:posOffset>
                </wp:positionV>
                <wp:extent cx="194818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0.8pt;margin-top:755.3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49" w:y="1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9535" w:h="12206" w:x="844" w:y="2453" w:hSpace="0" w:vSpace="0" w:wrap="notBeside" w:vAnchor="page" w:hAnchor="page" w:hRule="exact"/>
        <w:pBdr/>
      </w:pPr>
      <w:bookmarkStart w:id="36" w:name="bookmark38_Copy_2"/>
      <w:bookmarkStart w:id="37" w:name="bookmark39_Copy_1"/>
      <w:bookmarkStart w:id="38" w:name="bookmark37_Copy_1"/>
      <w:bookmarkStart w:id="39" w:name="bookmark38_Copy_1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Ibadah</w:t>
      </w:r>
      <w:bookmarkEnd w:id="36"/>
      <w:bookmarkEnd w:id="38"/>
      <w:bookmarkEnd w:id="39"/>
    </w:p>
    <w:p>
      <w:pPr>
        <w:pStyle w:val="Bodytext11"/>
        <w:pBdr/>
        <w:ind w:left="1220" w:hanging="0"/>
        <w:jc w:val="both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risten dimotivasai oleh keyakinan dan kesadaran bahwa orang Kristen</w:t>
      </w:r>
    </w:p>
    <w:p>
      <w:pPr>
        <w:pStyle w:val="Bodytext11"/>
        <w:pBdr/>
        <w:ind w:firstLine="440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galami anugerah yaitu keselamatan dari Allah.</w:t>
      </w:r>
    </w:p>
    <w:p>
      <w:pPr>
        <w:pStyle w:val="Bodytext11"/>
        <w:pBdr/>
        <w:ind w:left="1280" w:hanging="0"/>
        <w:jc w:val="both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bahkan dari itu Ia telah menyelamatkan dunia.</w:t>
      </w:r>
    </w:p>
    <w:p>
      <w:pPr>
        <w:pStyle w:val="Bodytext11"/>
        <w:pBdr/>
        <w:ind w:firstLine="440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itu telah dialami umat Allah sejak dari zaman Perjanjian Lama sampai</w:t>
      </w:r>
    </w:p>
    <w:p>
      <w:pPr>
        <w:pStyle w:val="Bodytext11"/>
        <w:pBdr/>
        <w:ind w:firstLine="440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karang. Umat Israel dibebaskan dari perbudakan di Mesir, dipelihara dalam</w:t>
      </w:r>
    </w:p>
    <w:p>
      <w:pPr>
        <w:pStyle w:val="Bodytext11"/>
        <w:pBdr/>
        <w:ind w:firstLine="440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di padang gurun dengan tiang awan dan tiang api sebagai bukti Allah</w:t>
      </w:r>
    </w:p>
    <w:p>
      <w:pPr>
        <w:pStyle w:val="Bodytext11"/>
        <w:pBdr/>
        <w:ind w:firstLine="440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mereka. Anugerah Allah kepada Israel melalui pembebasan dari perbudakan</w:t>
      </w:r>
    </w:p>
    <w:p>
      <w:pPr>
        <w:pStyle w:val="Bodytext11"/>
        <w:pBdr/>
        <w:ind w:firstLine="440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purnakan oleh Allah dalam karya Yesus Kristus. Karya yang puncaknya pada</w:t>
      </w:r>
    </w:p>
    <w:p>
      <w:pPr>
        <w:pStyle w:val="Bodytext11"/>
        <w:pBdr/>
        <w:ind w:firstLine="440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Yesus untuk keselamatan duni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mengatakan, "Kesengsaraan Kristus mempunyai arti bagi</w:t>
      </w:r>
    </w:p>
    <w:p>
      <w:pPr>
        <w:pStyle w:val="Bodytext11"/>
        <w:pBdr/>
        <w:ind w:firstLine="440"/>
        <w:jc w:val="both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Ia menderita sengsara bukan karena dosa-Nya. Kesengsaraan-Nya adalah</w:t>
      </w:r>
    </w:p>
    <w:p>
      <w:pPr>
        <w:pStyle w:val="Bodytext11"/>
        <w:pBdr/>
        <w:ind w:firstLine="440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rban, suatu sengsara yang mendamaikan, yang mendatangkan penebus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bebaskan dan menyelamatkan itu harus disembah, Allah yang</w:t>
      </w:r>
    </w:p>
    <w:p>
      <w:pPr>
        <w:pStyle w:val="Bodytext11"/>
        <w:pBdr/>
        <w:ind w:firstLine="440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Allah Israel (YHWH) itulah satu-satunya sumber kehidup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pertemuan, tidaklah diadakan sebagai pertemuan belaka</w:t>
      </w:r>
    </w:p>
    <w:p>
      <w:pPr>
        <w:pStyle w:val="Bodytext11"/>
        <w:pBdr/>
        <w:ind w:firstLine="440"/>
        <w:jc w:val="both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sebagai wadah untuk memuliakan Allah, menyembah Aliah dan</w:t>
      </w:r>
    </w:p>
    <w:p>
      <w:pPr>
        <w:pStyle w:val="Bodytext11"/>
        <w:pBdr/>
        <w:ind w:firstLine="440"/>
        <w:jc w:val="both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rasa syukur dan hormat. Ibadah Kristen bukan bertujuan untuk</w:t>
      </w:r>
    </w:p>
    <w:p>
      <w:pPr>
        <w:pStyle w:val="Bodytext11"/>
        <w:pBdr/>
        <w:ind w:firstLine="440"/>
        <w:jc w:val="both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ahala agar selamat, tetapi itu menjadi dasar sukacita bagi Tuhan. Ibadah</w:t>
      </w:r>
    </w:p>
    <w:p>
      <w:pPr>
        <w:pStyle w:val="Bodytext11"/>
        <w:pBdr/>
        <w:ind w:firstLine="440"/>
        <w:jc w:val="both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gkapan kepercayaan kepada Tuhan yang telah menyatakan anugerah-</w:t>
      </w:r>
    </w:p>
    <w:p>
      <w:pPr>
        <w:pStyle w:val="Bodytext11"/>
        <w:pBdr/>
        <w:ind w:firstLine="440"/>
        <w:jc w:val="both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berkat-Nya, karena itu Ia harus disembah, dimuliakan dalam segala aspe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535" w:h="12206" w:x="84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tanpa dibatasi oleh ruang waktu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076" w:h="231" w:x="1603" w:y="15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5465</wp:posOffset>
                </wp:positionH>
                <wp:positionV relativeFrom="page">
                  <wp:posOffset>9620885</wp:posOffset>
                </wp:positionV>
                <wp:extent cx="19551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2.95pt;margin-top:757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047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220" w:hanging="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uatu kewajiban orang Kristen karena ibadah adalah tujuan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tebusan Allah. Jika tujuan ibadah untuk memuji Allah, apakah itu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uatu kewajiban bagi manusia selaku ciptaan-Nya yang telah ditebus dari dosa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arah Kristus untuk beribadah kepada-Nya? Benarlah bahwa setiap orang yang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bus oleh Allah dari belenggu dosa haruslah mengucap syukur kepada-Nya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aikan-Nya, hal itu ditunjukkan melalui ibadah kepada-Nya. Hanya saja yang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 adalah ibadah sebagai kewajiban manusia kepada Tuhan, jangan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mbawa orang kepada kebiasaan atau formalitas semata-mata. Yaitu hanya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entuk tanpa adanya penghayatan kepada inti dari ibadah itu sebenarnya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nyak orang gagal menghayati hakekat ibadah itu sendiri, mereka salah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tujuan ibadah itu misalnya hanya mencari nama, dihargai, takut dikatakan</w:t>
      </w:r>
    </w:p>
    <w:p>
      <w:pPr>
        <w:pStyle w:val="Bodytext11"/>
        <w:pBdr/>
        <w:ind w:firstLine="440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tidak beribadah dan sebagai 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pekerjaan yang lahir dari pengenalan akan kemahabesaran Allah.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sar akan Allah melahirkan sifat hati yang benar, sikap hati yang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kan menghasilkan tindakan yang benar dalam hal ketaatan kepada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9509" w:h="13018" w:x="857" w:y="2448" w:hSpace="0" w:vSpace="0" w:wrap="notBeside" w:vAnchor="page" w:hAnchor="page" w:hRule="exact"/>
        <w:pBdr/>
      </w:pPr>
      <w:bookmarkStart w:id="40" w:name="bookmark42_Copy_2"/>
      <w:bookmarkStart w:id="41" w:name="bookmark43_Copy_1"/>
      <w:bookmarkStart w:id="42" w:name="bookmark42_Copy_1_Copy_1"/>
      <w:bookmarkStart w:id="43" w:name="bookmark4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Peran Laki-laki Dalam Ibadah</w:t>
      </w:r>
      <w:bookmarkEnd w:id="40"/>
      <w:bookmarkEnd w:id="42"/>
      <w:bookmarkEnd w:id="43"/>
    </w:p>
    <w:p>
      <w:pPr>
        <w:pStyle w:val="Bodytext11"/>
        <w:pBdr/>
        <w:ind w:left="1220" w:hanging="0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yakini oleh setiap orang yang percaya bagaikan sebuah cermin,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erminkan adalah kabar baik atau injil. Melalui cermin itu Allah melihat jemaat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epaskan walaupun belum sempurna. Ketidak sempumaan itu membuat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kukan dosa, sehingga dosa-dosa nampak jelas dalam cermin itu. Oleh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i dalam ibadah perlu ada nasehat yang memperlihatkan pengampunan dosa</w:t>
      </w:r>
    </w:p>
    <w:p>
      <w:pPr>
        <w:pStyle w:val="Bodytext11"/>
        <w:pBdr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oleh umat Tuhan yang dapat membuat hati dan wajah manusia semaki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509" w:h="13018" w:x="85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 dan berseri karena gembira, seperti dalam Kitab Mazmur 43:4 dikatak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57" w:y="1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380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u dapat pergi ke mezbah Allah, menghadap Allah, yang adalah sukacitaku</w:t>
      </w:r>
    </w:p>
    <w:p>
      <w:pPr>
        <w:pStyle w:val="Bodytext11"/>
        <w:pBdr/>
        <w:ind w:firstLine="380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gembiraanku, dan bersyukur kepada-Mu dengan kecapi, ya Allah, ya Aliahku.”</w:t>
      </w:r>
    </w:p>
    <w:p>
      <w:pPr>
        <w:pStyle w:val="Bodytext11"/>
        <w:pBdr/>
        <w:ind w:left="1160" w:hanging="0"/>
        <w:jc w:val="both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diterima membuat umat Tuhan pergi ke Bait Allah yaitu tempat</w:t>
      </w:r>
    </w:p>
    <w:p>
      <w:pPr>
        <w:pStyle w:val="Bodytext11"/>
        <w:pBdr/>
        <w:ind w:firstLine="380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ukacita, untuk bergembira, untuk berterima kasih. Tempat untuk bersorak-</w:t>
      </w:r>
    </w:p>
    <w:p>
      <w:pPr>
        <w:pStyle w:val="Bodytext11"/>
        <w:pBdr/>
        <w:ind w:firstLine="380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ai dan mengangkat alat musik untuk bersyukur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adalah</w:t>
      </w:r>
    </w:p>
    <w:p>
      <w:pPr>
        <w:pStyle w:val="Bodytext11"/>
        <w:pBdr/>
        <w:ind w:firstLine="380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 karena di situlah jemaat menghadap Tuhan bukan hanya karena untuk</w:t>
      </w:r>
    </w:p>
    <w:p>
      <w:pPr>
        <w:pStyle w:val="Bodytext11"/>
        <w:pBdr/>
        <w:ind w:firstLine="380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osa yang telah diperbuat oleh manusia atau jemaat.</w:t>
      </w:r>
    </w:p>
    <w:p>
      <w:pPr>
        <w:pStyle w:val="Bodytext11"/>
        <w:pBdr/>
        <w:ind w:left="1160" w:hanging="0"/>
        <w:jc w:val="both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 yang terdiri dari ayah, ibu dan anak, seorang laki-laki</w:t>
      </w:r>
    </w:p>
    <w:p>
      <w:pPr>
        <w:pStyle w:val="Bodytext11"/>
        <w:pBdr/>
        <w:ind w:firstLine="380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hal ini seorang ayah mempunyai peranan yang sangat penting.</w:t>
      </w:r>
    </w:p>
    <w:p>
      <w:pPr>
        <w:pStyle w:val="Bodytext11"/>
        <w:pBdr/>
        <w:ind w:left="1160" w:hanging="0"/>
        <w:jc w:val="both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bukan hanya sebagai kepala keluarga tetapi sebagai penentu</w:t>
      </w:r>
    </w:p>
    <w:p>
      <w:pPr>
        <w:pStyle w:val="Bodytext11"/>
        <w:pBdr/>
        <w:ind w:firstLine="380"/>
        <w:jc w:val="both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rohanian anggota keluarga yang lainnya di mana hal ini merupakan</w:t>
      </w:r>
    </w:p>
    <w:p>
      <w:pPr>
        <w:pStyle w:val="Bodytext11"/>
        <w:pBdr/>
        <w:ind w:firstLine="380"/>
        <w:jc w:val="both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ri pada Tuhan, seperti yang dikatakan dalam Kitab Ulangan 6:6-7, “Apa</w:t>
      </w:r>
    </w:p>
    <w:p>
      <w:pPr>
        <w:pStyle w:val="Bodytext11"/>
        <w:pBdr/>
        <w:ind w:firstLine="380"/>
        <w:jc w:val="both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perintahkan kepadamu pada hari ini haruslah engkau perhatikan, haruslah</w:t>
      </w:r>
    </w:p>
    <w:p>
      <w:pPr>
        <w:pStyle w:val="Bodytext11"/>
        <w:pBdr/>
        <w:ind w:firstLine="380"/>
        <w:jc w:val="both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ajarkannya berulang-ulang kepada anak-anakmu dan membicarakannya</w:t>
      </w:r>
    </w:p>
    <w:p>
      <w:pPr>
        <w:pStyle w:val="Bodytext11"/>
        <w:pBdr/>
        <w:ind w:firstLine="380"/>
        <w:jc w:val="both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duduk di rumahmu, apabila engkau sedang dalam perjalanan, apabila</w:t>
      </w:r>
    </w:p>
    <w:p>
      <w:pPr>
        <w:pStyle w:val="Bodytext11"/>
        <w:pBdr/>
        <w:ind w:firstLine="380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baring dan apabila engkau bangun.”</w:t>
      </w:r>
    </w:p>
    <w:p>
      <w:pPr>
        <w:pStyle w:val="Bodytext11"/>
        <w:pBdr/>
        <w:ind w:left="1160" w:hanging="0"/>
        <w:jc w:val="both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hendak menjelaskan bahwa peran seorang laki- laki dewasa</w:t>
      </w:r>
    </w:p>
    <w:p>
      <w:pPr>
        <w:pStyle w:val="Bodytext11"/>
        <w:pBdr/>
        <w:ind w:firstLine="380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angatlah penting dan harus dilaksanak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untuk meningkatkan pertumbuhan rohani anggota keluarga,</w:t>
      </w:r>
    </w:p>
    <w:p>
      <w:pPr>
        <w:pStyle w:val="Bodytext11"/>
        <w:pBdr/>
        <w:ind w:firstLine="380"/>
        <w:jc w:val="both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laki-laki dewasa harus mengambil peranan dalam ibadah yang dilaksanakan oleh</w:t>
      </w:r>
    </w:p>
    <w:p>
      <w:pPr>
        <w:pStyle w:val="Bodytext11"/>
        <w:pBdr/>
        <w:ind w:firstLine="380"/>
        <w:jc w:val="both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ehingga seorang laki-laki dewasa mengerti dan memahami akan inti dar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509" w:h="12201" w:x="857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itu sendiri untuk dapat mengajarkannya kepada yang lainnya. Dengan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5117" w:h="231" w:x="1553" w:y="15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7525</wp:posOffset>
                </wp:positionH>
                <wp:positionV relativeFrom="page">
                  <wp:posOffset>9667875</wp:posOffset>
                </wp:positionV>
                <wp:extent cx="19481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0.75pt;margin-top:761.2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11" w:h="225" w:x="1255" w:y="1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pa yang diketahuinya dapat diberikan kepada orang lain, sesuai deng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ada pada dirinya. Karena Allah tidak pernah meminta seseor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tidak dapat dilakukan oleh orang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haruslah mengerti terlebih dahulu apa yang dia ajar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yang diajar dapat mengerti dan dapat memahami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orang laki-laki dewasa harus mengerti akan dirinya untu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jarkan kepada yang lainnya bahwa dirinya adalah Jemaat Allah, yait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sebut sebagai orang-orang kudus, seperti dalam surat Paulus kepad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rintus, 1 Korintus 1:2, “Kepada Jemaat Allah di Korintus, yaitu mereka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dalam Kristus Yesus dan yang dipanggil menjadi orang-orang kudus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orang di segala tempat, yang berseru kepada nama Tuhan kita Yesu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yaitu Tuhan mereka dan Tuhan kita.”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 mengenali jati dirinya sebagai orang kudus, maka paling tidak di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sadar bahwa dia harus hidup dengan benar, sesuai dengan perintah Tuhan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ewasa merupakan pendorong dan teladan bagi orang lain untu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akan kehendak Allah bagi setiap orang melalui persekutuan ibad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, sehingga banyak orang yang percaya kepada Yesus Kristus sebag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dan sebagai Kepala Gereja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ran laki-laki dewasa sangat penting dalam ibadah, bu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tugas tetapi terlebih pada tanggung jawab kepada Allah dimana laki-lak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509" w:h="11640" w:x="85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juga adalah tebusan Allah melalui Yesus Kristus yang berkewajiban untuk ikut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8703" w:h="251" w:x="1553" w:y="15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A. Henrich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elatih Murid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4), 133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8703" w:h="241" w:x="1553" w:y="15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Wasni Siman S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Hari Rab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gal 4 Nopember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4350</wp:posOffset>
                </wp:positionH>
                <wp:positionV relativeFrom="page">
                  <wp:posOffset>9524365</wp:posOffset>
                </wp:positionV>
                <wp:extent cx="19551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0.5pt;margin-top:749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09" w:h="298" w:x="10070" w:y="1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ibadah sebagai ungkapan syukurnya kepada Aliah atas penebusan-</w:t>
      </w:r>
    </w:p>
    <w:p>
      <w:pPr>
        <w:pStyle w:val="Bodytext11"/>
        <w:pBdr/>
        <w:spacing w:before="0" w:after="560"/>
        <w:ind w:firstLine="44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i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ind w:hanging="0"/>
        <w:jc w:val="both"/>
        <w:rPr/>
        <w:framePr w:w="9556" w:h="12264" w:x="833" w:y="2448" w:hSpace="0" w:vSpace="0" w:wrap="notBeside" w:vAnchor="page" w:hAnchor="page" w:hRule="exact"/>
        <w:pBdr/>
      </w:pPr>
      <w:bookmarkStart w:id="44" w:name="bookmark46_Copy_1_Copy_1"/>
      <w:bookmarkStart w:id="45" w:name="bookmark46_Copy_2"/>
      <w:bookmarkStart w:id="46" w:name="bookmark47_Copy_1"/>
      <w:bookmarkStart w:id="47" w:name="bookmark45_Copy_2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Yang Mempengaruhi Kurang Aktifnya Laki-Laki Dewasa Dalam</w:t>
      </w:r>
      <w:bookmarkEnd w:id="44"/>
      <w:bookmarkEnd w:id="45"/>
      <w:bookmarkEnd w:id="47"/>
    </w:p>
    <w:p>
      <w:pPr>
        <w:pStyle w:val="Heading111"/>
        <w:pBdr/>
        <w:spacing w:before="0" w:after="280"/>
        <w:ind w:firstLine="440"/>
        <w:jc w:val="both"/>
        <w:rPr/>
        <w:framePr w:w="9556" w:h="12264" w:x="833" w:y="2448" w:hSpace="0" w:vSpace="0" w:wrap="notBeside" w:vAnchor="page" w:hAnchor="page" w:hRule="exact"/>
        <w:pBdr/>
      </w:pPr>
      <w:bookmarkStart w:id="48" w:name="bookmark45_Copy_1_Copy_1"/>
      <w:bookmarkStart w:id="49" w:name="bookmark44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ikuti Kebaktian</w:t>
      </w:r>
      <w:bookmarkStart w:id="50" w:name="bookmark48_Copy_1"/>
      <w:bookmarkEnd w:id="49"/>
      <w:bookmarkEnd w:id="50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umat manusia sebagai tebusan Allah dari jerat dosa, manusi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roleh keselamatan dari pada Allah secara cuma-cuma melalu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esus Kristus di atas kayu salib sebagai tanda kasih-Nya kepada umat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perlu mendapat respon dari manusia sebagai umat tebusan,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perlu menaikkan ungkapan syukur dan terima kasih kepada Allah atas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-Nya, melalui penyembahan kepada-Nya yang diwujudnyatakan melalu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 yang terjadi bahwa laki-laki yang adalah tebusan Allah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rang mengikuti ibadah terutama kebaktian hari Minggu. Menurut R. Kent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ghes ada dua faktor yang mempengaruhi laki-laki dewasa kurang aktif mengikuti</w:t>
      </w:r>
    </w:p>
    <w:p>
      <w:pPr>
        <w:pStyle w:val="Bodytext11"/>
        <w:pBdr/>
        <w:spacing w:before="0" w:after="560"/>
        <w:ind w:firstLine="44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Heading111"/>
        <w:pBdr/>
        <w:spacing w:before="0" w:after="280"/>
        <w:ind w:firstLine="440"/>
        <w:jc w:val="both"/>
        <w:rPr/>
        <w:framePr w:w="9556" w:h="12264" w:x="833" w:y="2448" w:hSpace="0" w:vSpace="0" w:wrap="notBeside" w:vAnchor="page" w:hAnchor="page" w:hRule="exact"/>
        <w:pBdr/>
      </w:pPr>
      <w:bookmarkStart w:id="51" w:name="bookmark50_Copy_1"/>
      <w:bookmarkStart w:id="52" w:name="bookmark51_Copy_1"/>
      <w:bookmarkStart w:id="53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Faktor Ekonomi</w:t>
      </w:r>
      <w:bookmarkEnd w:id="51"/>
      <w:bookmarkEnd w:id="52"/>
      <w:bookmarkEnd w:id="53"/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melaksanakan beberapa aktifitas di tengah-teng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lalu diperhadapkan dengan masalah uang. Maksudnya bahwa setiap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oleh manusia harus didukung oleh modal pembiayaan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556" w:h="12264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udut ekonomi, semua kegiatan yang dilakukan oleh manusia baik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475" w:h="231" w:x="1587" w:y="15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S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Kent. Hug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ki-Laki Sale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,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39115</wp:posOffset>
                </wp:positionH>
                <wp:positionV relativeFrom="page">
                  <wp:posOffset>9657715</wp:posOffset>
                </wp:positionV>
                <wp:extent cx="1931670" cy="0"/>
                <wp:effectExtent l="8255" t="8255" r="952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2.45pt;margin-top:760.4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10060" w:y="1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lektif maupun secara individu adalah suatu upaya untuk mendapatkan ap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uang, jadi boleh dikatakan bahwa uang merupakan penop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begitu banyak kebutuhan yang harus dipenuhi d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ondisi perekonomian keluarga sangat menentukan. Contoh kebutuhan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yang lebih yakni kebutuhan sandang dan kebutuhan pendidi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hal ini harus dipenuhi oleh orang tua sebagai tanggung jawab mereka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tanggung jawab seorang ayah. Karena hal inilah maka seorang laki-lak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harus bekerja keras untuk bisa mendapatkan uang untuk memenuh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ersebut. Seorang laki-laki harus bersusah payah untuk mendapat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zeki. Hal ini merupakan akibat dari kejatuhan manusia kedalam dosa bahw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diberi sanksi oleh Tuhan, seperti yang dikatakan dalam Kejadian 3:17-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firman-Nya kepada manusia itu: "Karena engkau mendengarkan perkata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mu dan memakan dari buah pohon, yang telah Kuperintahkan kepadamu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akan dari padanya, maka terkutuklah tanah karena engkau; deng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sah payah engkau akan mencari rezekimu dari tanah seumur hidupmu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 duri dan rumput duri yang akan dihasilkannya bagimu, dan tumbuh-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an di padang akan menjadi makananmu; dengan berpeluh engkau a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makananmu, sampai engkau kembali lagi menjadi tanah, karena dar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lah engkau diambil; sebab engkau debu dan engkau akan kembali menjadi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u.”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butuhan itulah maka banyak laki-laki yang menjadi gila keij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atnya persaingan ekono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Tesalonika 4:11; 2Tesalonika 3:10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556" w:h="12185" w:x="833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: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7940" w:h="231" w:x="1629" w:y="15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suki W. Andre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jak-Jejak Kebijaksan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KANAS1US, 1996)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2135</wp:posOffset>
                </wp:positionH>
                <wp:positionV relativeFrom="page">
                  <wp:posOffset>9614535</wp:posOffset>
                </wp:positionV>
                <wp:extent cx="194183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5.05pt;margin-top:757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960" w:y="1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aplah sebagai suatu kehormatan untuk hidup tenang, untuk mengurus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sendiri dan bekerja dengan tangan, seperti yang telah kam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kan kepadamu; Sebab, juga waktu kami berada di antara kamu, kam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ingatan ini kepada kamu: jika seorang tidak mau bekerja, janganlah</w:t>
      </w:r>
    </w:p>
    <w:p>
      <w:pPr>
        <w:pStyle w:val="Bodytext11"/>
        <w:pBdr/>
        <w:ind w:left="1260" w:hanging="0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ak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-ayat Alkitab di atas seakan-akan memotivasi laki-laki dewasa</w:t>
      </w:r>
    </w:p>
    <w:p>
      <w:pPr>
        <w:pStyle w:val="Bodytext11"/>
        <w:pBdr/>
        <w:ind w:firstLine="800"/>
        <w:jc w:val="both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bekerja dan bekerja. Laki-laki sejati tidak boleh membuang-buang</w:t>
      </w:r>
    </w:p>
    <w:p>
      <w:pPr>
        <w:pStyle w:val="Bodytext11"/>
        <w:pBdr/>
        <w:ind w:firstLine="800"/>
        <w:jc w:val="both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, ia harus membuat dirinya berguna dengan cara bekerja dengan tangannya</w:t>
      </w:r>
    </w:p>
    <w:p>
      <w:pPr>
        <w:pStyle w:val="Bodytext11"/>
        <w:pBdr/>
        <w:ind w:firstLine="800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demikian Allah pasti akan memberkati pekerjaan yang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560" w:hanging="0"/>
        <w:jc w:val="both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laki-laki dewasa dalam bekerja untuk dapat memenuhi kebutuhan</w:t>
      </w:r>
    </w:p>
    <w:p>
      <w:pPr>
        <w:pStyle w:val="Bodytext11"/>
        <w:pBdr/>
        <w:ind w:firstLine="800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dampak pada tidak aktifnya dalam mengikuti ibadah. Ibadah seakan-akan</w:t>
      </w:r>
    </w:p>
    <w:p>
      <w:pPr>
        <w:pStyle w:val="Bodytext11"/>
        <w:pBdr/>
        <w:ind w:firstLine="800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gitu lagi penting bagi sebagian laki-laki dewasa. Waktu mereka semua</w:t>
      </w:r>
    </w:p>
    <w:p>
      <w:pPr>
        <w:pStyle w:val="Bodytext11"/>
        <w:pBdr/>
        <w:ind w:firstLine="800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ta oleh pekerjaan tidak ada waktu yang tersisa untuk beribadah, sehingga</w:t>
      </w:r>
    </w:p>
    <w:p>
      <w:pPr>
        <w:pStyle w:val="Bodytext11"/>
        <w:pBdr/>
        <w:ind w:firstLine="800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urang melakukan perenungan Firman Tuhan. Tugas utama laki-laki</w:t>
      </w:r>
    </w:p>
    <w:p>
      <w:pPr>
        <w:pStyle w:val="Bodytext11"/>
        <w:pBdr/>
        <w:ind w:firstLine="800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epertinya sudah tergantung pada bagaimana ia dapat memenuhi kebutuhan</w:t>
      </w:r>
    </w:p>
    <w:p>
      <w:pPr>
        <w:pStyle w:val="Bodytext11"/>
        <w:pBdr/>
        <w:ind w:firstLine="800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n keluarga mereka atau dengan kata lain mereka lebih mementingkan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uniawi dibanding hal sorgawi.</w:t>
      </w:r>
    </w:p>
    <w:p>
      <w:pPr>
        <w:pStyle w:val="Heading111"/>
        <w:pBdr/>
        <w:ind w:firstLine="500"/>
        <w:jc w:val="both"/>
        <w:rPr/>
        <w:framePr w:w="9556" w:h="12363" w:x="833" w:y="2437" w:hSpace="0" w:vSpace="0" w:wrap="notBeside" w:vAnchor="page" w:hAnchor="page" w:hRule="exact"/>
        <w:pBdr/>
      </w:pPr>
      <w:bookmarkStart w:id="54" w:name="bookmark52_Copy_1"/>
      <w:bookmarkStart w:id="55" w:name="bookmark54_Copy_1"/>
      <w:bookmarkStart w:id="56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 Kurangnya Menanamkan Disiplin Kehidupan Keagamaan</w:t>
      </w:r>
      <w:bookmarkEnd w:id="54"/>
      <w:bookmarkEnd w:id="55"/>
      <w:bookmarkEnd w:id="56"/>
    </w:p>
    <w:p>
      <w:pPr>
        <w:pStyle w:val="Bodytext11"/>
        <w:pBdr/>
        <w:ind w:left="1560" w:hanging="0"/>
        <w:jc w:val="both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disiplinkan diri pasti tahu apa yang menjadi tugas dan</w:t>
      </w:r>
    </w:p>
    <w:p>
      <w:pPr>
        <w:pStyle w:val="Bodytext11"/>
        <w:pBdr/>
        <w:ind w:firstLine="800"/>
        <w:jc w:val="both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hingga ia wajib dan harus melakukannya dengan sungguh-</w:t>
      </w:r>
    </w:p>
    <w:p>
      <w:pPr>
        <w:pStyle w:val="Bodytext11"/>
        <w:pBdr/>
        <w:ind w:firstLine="800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tanpa adanya tekanan dari luar.</w:t>
      </w:r>
    </w:p>
    <w:p>
      <w:pPr>
        <w:pStyle w:val="Bodytext11"/>
        <w:pBdr/>
        <w:ind w:left="1560" w:hanging="0"/>
        <w:jc w:val="both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laki-laki dewasa kurang mendisiplinkan diri dalam kehidupan</w:t>
      </w:r>
    </w:p>
    <w:p>
      <w:pPr>
        <w:pStyle w:val="Bodytext11"/>
        <w:pBdr/>
        <w:ind w:firstLine="800"/>
        <w:jc w:val="both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berakibat pada kurangnya kesadaran akan tanggung jawabnya d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556" w:h="12363" w:x="83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yang telah menebus manusia dari kutuk dosa, di mana manusia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5662" w:h="231" w:x="1640" w:y="15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ap Die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al 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9120</wp:posOffset>
                </wp:positionH>
                <wp:positionV relativeFrom="page">
                  <wp:posOffset>9534525</wp:posOffset>
                </wp:positionV>
                <wp:extent cx="192532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5.6pt;margin-top:750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028" w:y="1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76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untuk melaksanakan ibadah kepada Tuhan sebagai tanda ungkapan</w:t>
      </w:r>
    </w:p>
    <w:p>
      <w:pPr>
        <w:pStyle w:val="Bodytext11"/>
        <w:pBdr/>
        <w:ind w:firstLine="76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ereka atas penebusan itu.</w:t>
      </w:r>
    </w:p>
    <w:p>
      <w:pPr>
        <w:pStyle w:val="Bodytext11"/>
        <w:pBdr/>
        <w:ind w:left="1540" w:hanging="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urangnya menanamkan disiplin keagamaan yakni tidak</w:t>
      </w:r>
    </w:p>
    <w:p>
      <w:pPr>
        <w:pStyle w:val="Bodytext11"/>
        <w:pBdr/>
        <w:ind w:firstLine="76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pa yang dituntut oleh agama yang ia percayai untuk selalu bersekutu</w:t>
      </w:r>
    </w:p>
    <w:p>
      <w:pPr>
        <w:pStyle w:val="Bodytext11"/>
        <w:pBdr/>
        <w:ind w:firstLine="76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melalui ibadah jemaat, maka ibadah hari Minggu seakan-akan tidak</w:t>
      </w:r>
    </w:p>
    <w:p>
      <w:pPr>
        <w:pStyle w:val="Bodytext11"/>
        <w:pBdr/>
        <w:ind w:firstLine="76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rlu, sehingga membawa akibat pada tidak aktifnya mengikuti ibadah hari</w:t>
      </w:r>
    </w:p>
    <w:p>
      <w:pPr>
        <w:pStyle w:val="Bodytext11"/>
        <w:pBdr/>
        <w:ind w:firstLine="76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pBdr/>
        <w:ind w:left="1540" w:hanging="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nt Hughes kehidupan ibadah seseorang akan efektif jika ada</w:t>
      </w:r>
    </w:p>
    <w:p>
      <w:pPr>
        <w:pStyle w:val="Bodytext11"/>
        <w:pBdr/>
        <w:ind w:firstLine="76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dalam diri orang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260" w:hanging="0"/>
        <w:jc w:val="both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rma Setiawan ada tiga faktor yang mengakibatkan laki-laki dewasa</w:t>
      </w:r>
    </w:p>
    <w:p>
      <w:pPr>
        <w:pStyle w:val="Bodytext11"/>
        <w:pBdr/>
        <w:spacing w:before="0" w:after="560"/>
        <w:ind w:firstLine="48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ktif dalam mengikuti kebakti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69" w:leader="none"/>
        </w:tabs>
        <w:ind w:firstLine="480"/>
        <w:rPr/>
        <w:framePr w:w="9556" w:h="11311" w:x="833" w:y="2427" w:hSpace="0" w:vSpace="0" w:wrap="notBeside" w:vAnchor="page" w:hAnchor="page" w:hRule="exact"/>
        <w:pBdr/>
      </w:pPr>
      <w:bookmarkStart w:id="57" w:name="bookmark58_Copy_1"/>
      <w:bookmarkStart w:id="58" w:name="bookmark56_Copy_1"/>
      <w:bookmarkStart w:id="59" w:name="bookmark57_Copy_2"/>
      <w:bookmarkStart w:id="60" w:name="bookmark57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Lingkungan Keluarga</w:t>
      </w:r>
      <w:bookmarkEnd w:id="58"/>
      <w:bookmarkEnd w:id="59"/>
      <w:bookmarkEnd w:id="60"/>
    </w:p>
    <w:p>
      <w:pPr>
        <w:pStyle w:val="Bodytext11"/>
        <w:pBdr/>
        <w:ind w:left="1540" w:hanging="0"/>
        <w:jc w:val="both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buah rumah tangga keharmonisan dan relasi yang baik</w:t>
      </w:r>
    </w:p>
    <w:p>
      <w:pPr>
        <w:pStyle w:val="Bodytext11"/>
        <w:pBdr/>
        <w:ind w:firstLine="76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gota keluarga memiliki peran yang sangat dibutuhkan dalam menciptakan</w:t>
      </w:r>
    </w:p>
    <w:p>
      <w:pPr>
        <w:pStyle w:val="Bodytext11"/>
        <w:pBdr/>
        <w:ind w:firstLine="76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umah tangga yang sejahterah dan menjadi rumah tangga Kristen yang</w:t>
      </w:r>
    </w:p>
    <w:p>
      <w:pPr>
        <w:pStyle w:val="Bodytext11"/>
        <w:pBdr/>
        <w:ind w:firstLine="76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Tetapi banyak rumah tangga Kristen yang retak oleh karena tidak adanya</w:t>
      </w:r>
    </w:p>
    <w:p>
      <w:pPr>
        <w:pStyle w:val="Bodytext11"/>
        <w:pBdr/>
        <w:ind w:firstLine="76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haman dalam lingkungan keluarga itu sendiri. Anak-anak sudah tidak</w:t>
      </w:r>
    </w:p>
    <w:p>
      <w:pPr>
        <w:pStyle w:val="Bodytext11"/>
        <w:pBdr/>
        <w:ind w:firstLine="76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orang tua karena sudah banyak pengaruh yang muncul dari luar. Istri</w:t>
      </w:r>
    </w:p>
    <w:p>
      <w:pPr>
        <w:pStyle w:val="Bodytext11"/>
        <w:pBdr/>
        <w:ind w:firstLine="76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tidak lagi menghargai suaminya karena sang suami tidak mempuny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56" w:h="11311" w:x="83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menetap dan banyak hal-hal yang lainnya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467" w:h="267" w:x="1299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Kent. Hug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ki-Laki Sale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, 106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467" w:h="487" w:x="1299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ma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gereja yukk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nungan Harian Untuk Pria, (Jakarta: GL Ministry, Maret</w:t>
      </w:r>
    </w:p>
    <w:p>
      <w:pPr>
        <w:pStyle w:val="Footnote11"/>
        <w:pBdr/>
        <w:ind w:firstLine="460"/>
        <w:rPr>
          <w:lang w:val="id-ID"/>
        </w:rPr>
        <w:framePr w:w="8467" w:h="487" w:x="1299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5465</wp:posOffset>
                </wp:positionH>
                <wp:positionV relativeFrom="page">
                  <wp:posOffset>9281795</wp:posOffset>
                </wp:positionV>
                <wp:extent cx="194183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2.95pt;margin-top:730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09" w:h="298" w:x="10054" w:y="1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1600" w:hanging="0"/>
        <w:jc w:val="both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atau laki-laki dewasa merasa gagal dalam membina</w:t>
      </w:r>
    </w:p>
    <w:p>
      <w:pPr>
        <w:pStyle w:val="Bodytext11"/>
        <w:pBdr/>
        <w:ind w:firstLine="820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karena keluarganya tidak lagi berjalan sebagaimana menjadi keluarga</w:t>
      </w:r>
    </w:p>
    <w:p>
      <w:pPr>
        <w:pStyle w:val="Bodytext11"/>
        <w:pBdr/>
        <w:ind w:firstLine="820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enar, karena itu berdampak pada tidak aktif lagi dalam mengikuti</w:t>
      </w:r>
    </w:p>
    <w:p>
      <w:pPr>
        <w:pStyle w:val="Bodytext11"/>
        <w:pBdr/>
        <w:ind w:firstLine="820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ari Minggu dan kebaktian yang lainnya karena percuma ikut kebaktian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mbali dalam keluarga pertengkaran tidak bisa dihindark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23" w:leader="none"/>
        </w:tabs>
        <w:ind w:firstLine="540"/>
        <w:jc w:val="both"/>
        <w:rPr/>
        <w:framePr w:w="9556" w:h="9939" w:x="833" w:y="2448" w:hSpace="0" w:vSpace="0" w:wrap="notBeside" w:vAnchor="page" w:hAnchor="page" w:hRule="exact"/>
        <w:pBdr/>
      </w:pPr>
      <w:bookmarkStart w:id="61" w:name="bookmark62_Copy_1"/>
      <w:bookmarkStart w:id="62" w:name="bookmark60_Copy_1"/>
      <w:bookmarkStart w:id="63" w:name="bookmark61_Copy_2"/>
      <w:bookmarkStart w:id="64" w:name="bookmark61_Copy_1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Dari Lingkungan Masyarakat</w:t>
      </w:r>
      <w:bookmarkEnd w:id="62"/>
      <w:bookmarkEnd w:id="63"/>
      <w:bookmarkEnd w:id="64"/>
    </w:p>
    <w:p>
      <w:pPr>
        <w:pStyle w:val="Bodytext11"/>
        <w:pBdr/>
        <w:ind w:left="1600" w:hanging="0"/>
        <w:jc w:val="both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ri lingkungan masyarakat seringkah dikenal sebuah istilah penyakit</w:t>
      </w:r>
    </w:p>
    <w:p>
      <w:pPr>
        <w:pStyle w:val="Bodytext11"/>
        <w:pBdr/>
        <w:ind w:firstLine="820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itu judi. Banyak dari laki-laki Kristen yang mempunyai hobi untuk</w:t>
      </w:r>
    </w:p>
    <w:p>
      <w:pPr>
        <w:pStyle w:val="Bodytext11"/>
        <w:pBdr/>
        <w:ind w:firstLine="820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i dan banyak orang yang menjadikan judi sebagai sarana untuk mencari uang.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iasaan yang tidak baik ini banyak yang merasa tidak layak untuk masuk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23" w:leader="none"/>
        </w:tabs>
        <w:ind w:firstLine="540"/>
        <w:jc w:val="both"/>
        <w:rPr/>
        <w:framePr w:w="9556" w:h="9939" w:x="833" w:y="2448" w:hSpace="0" w:vSpace="0" w:wrap="notBeside" w:vAnchor="page" w:hAnchor="page" w:hRule="exact"/>
        <w:pBdr/>
      </w:pPr>
      <w:bookmarkStart w:id="65" w:name="bookmark66_Copy_1"/>
      <w:bookmarkStart w:id="66" w:name="bookmark64_Copy_1"/>
      <w:bookmarkStart w:id="67" w:name="bookmark65_Copy_2"/>
      <w:bookmarkStart w:id="68" w:name="bookmark65_Copy_1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Dari Dalam Lingkungan Gereja</w:t>
      </w:r>
      <w:bookmarkEnd w:id="66"/>
      <w:bookmarkEnd w:id="67"/>
      <w:bookmarkEnd w:id="68"/>
    </w:p>
    <w:p>
      <w:pPr>
        <w:pStyle w:val="Bodytext11"/>
        <w:pBdr/>
        <w:ind w:left="1600" w:hanging="0"/>
        <w:jc w:val="both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ri dalam lingkungan gereja banyak dipengaharui oleh karena</w:t>
      </w:r>
    </w:p>
    <w:p>
      <w:pPr>
        <w:pStyle w:val="Bodytext11"/>
        <w:pBdr/>
        <w:ind w:firstLine="820"/>
        <w:jc w:val="both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yang terjadi dalam sebuah jemaat. Sering kali merasa bahwa perhatian</w:t>
      </w:r>
    </w:p>
    <w:p>
      <w:pPr>
        <w:pStyle w:val="Bodytext11"/>
        <w:pBdr/>
        <w:ind w:firstLine="820"/>
        <w:jc w:val="both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emaat tidak ada lagi baginya, seperti tidak lagi mendapat peran dalam jemaat,</w:t>
      </w:r>
    </w:p>
    <w:p>
      <w:pPr>
        <w:pStyle w:val="Bodytext11"/>
        <w:pBdr/>
        <w:ind w:firstLine="820"/>
        <w:jc w:val="both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rkunjungan dari jemaat ketika mengalami masalah. Bahkan ada yang</w:t>
      </w:r>
    </w:p>
    <w:p>
      <w:pPr>
        <w:pStyle w:val="Bodytext11"/>
        <w:pBdr/>
        <w:ind w:firstLine="820"/>
        <w:jc w:val="both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karena tidak terjalinnya hubungan yang baik apakah itu dengan majeli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56" w:h="9939" w:x="833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pun anggota yang jemaat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6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4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singl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2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answers.yahoo.com/question/index?qid=20080517230844A" TargetMode="External"/><Relationship Id="rId3" Type="http://schemas.openxmlformats.org/officeDocument/2006/relationships/hyperlink" Target="http://id.answers.yahoo.com/question/index?qid=20070518330879aaz89c27" TargetMode="External"/><Relationship Id="rId4" Type="http://schemas.openxmlformats.org/officeDocument/2006/relationships/hyperlink" Target="http://id.answers.yahoo.com/question/index?qid=20070913022126AAq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d.answers.yahoo.com/question/index?qid=20070913132267AAB" TargetMode="External"/><Relationship Id="rId7" Type="http://schemas.openxmlformats.org/officeDocument/2006/relationships/hyperlink" Target="http://haumanarata.wordpress.com/wp-adm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