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36" w:h="299" w:x="876" w:y="2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Pujilah TUHAN, hai jiwaku! Pujilah nama-Nya yang kudus, hai segenap</w:t>
      </w:r>
    </w:p>
    <w:p>
      <w:pPr>
        <w:pStyle w:val="Bodytext11"/>
        <w:pBdr/>
        <w:ind w:firstLine="32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ku! Pujilah TUHAN, hai jiwaku, dan janganlah lupakan segala kebaikan-Nya!”</w:t>
      </w:r>
    </w:p>
    <w:p>
      <w:pPr>
        <w:pStyle w:val="Bodytext11"/>
        <w:pBdr/>
        <w:ind w:firstLine="32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103:1-2). Ungkapan pujian pemazmur ini, juga diungkapkan oleh penulis kepada</w:t>
      </w:r>
    </w:p>
    <w:p>
      <w:pPr>
        <w:pStyle w:val="Bodytext11"/>
        <w:pBdr/>
        <w:ind w:firstLine="32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oleh karena kebaikan, pimpinan, dan pertolongan serta penyertaan-Nyalah sehingga</w:t>
      </w:r>
    </w:p>
    <w:p>
      <w:pPr>
        <w:pStyle w:val="Bodytext11"/>
        <w:pBdr/>
        <w:ind w:firstLine="32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rampungkan skripsi ini, sebagai salah satu persyaratan bagi setiap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menyelesaikan pendidikan di STAKN Toraja yang tercint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penulis menyadari bahwa untaian kata-kata dalam kalimat yang</w:t>
      </w:r>
    </w:p>
    <w:p>
      <w:pPr>
        <w:pStyle w:val="Bodytext11"/>
        <w:pBdr/>
        <w:ind w:firstLine="32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rai dalam tulisan ini, jauh dari kesempurnaan dan tidak luput dari berbagai kekurangan.</w:t>
      </w:r>
    </w:p>
    <w:p>
      <w:pPr>
        <w:pStyle w:val="Bodytext11"/>
        <w:pBdr/>
        <w:ind w:firstLine="32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engan hati yang lapang dan tangan yang terbuka, penulis menerima dan</w:t>
      </w:r>
    </w:p>
    <w:p>
      <w:pPr>
        <w:pStyle w:val="Bodytext11"/>
        <w:pBdr/>
        <w:ind w:firstLine="32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gai setiap masukan-masukan, kritik dan saran yang sifatnya membangun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pihak.</w:t>
      </w:r>
    </w:p>
    <w:p>
      <w:pPr>
        <w:pStyle w:val="Bodytext11"/>
        <w:pBdr/>
        <w:ind w:left="1040" w:hanging="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tulisan ini tidak lepas dari dukungan dan partisipasi dari berbagai</w:t>
      </w:r>
    </w:p>
    <w:p>
      <w:pPr>
        <w:pStyle w:val="Bodytext11"/>
        <w:pBdr/>
        <w:ind w:firstLine="32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baik berupa sumbangan pemikiran, maupun sumbangan materil dan tenaga. Oleh</w:t>
      </w:r>
    </w:p>
    <w:p>
      <w:pPr>
        <w:pStyle w:val="Bodytext11"/>
        <w:pBdr/>
        <w:ind w:firstLine="32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yatakan ungkapan terima kasih yang sebesar-besarnya kepada</w:t>
      </w:r>
    </w:p>
    <w:p>
      <w:pPr>
        <w:pStyle w:val="Bodytext11"/>
        <w:pBdr/>
        <w:spacing w:before="0" w:after="420"/>
        <w:ind w:firstLine="32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urut ikut ambil bagian di dalamnya, di antaranya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20"/>
        <w:jc w:val="both"/>
        <w:rPr/>
        <w:framePr w:w="9336" w:h="9965" w:x="876" w:y="38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penulis yang tercinta T. Parerungan dan M. Mintin yang</w:t>
      </w:r>
    </w:p>
    <w:p>
      <w:pPr>
        <w:pStyle w:val="Bodytext11"/>
        <w:pBdr/>
        <w:ind w:firstLine="74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, disertai kerja keras dalam memelihara, mendidik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336" w:h="9965" w:x="876" w:y="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menuhi segala kebutuhan penulis, baik dalam masa pertumbuhan</w:t>
      </w:r>
    </w:p>
    <w:p>
      <w:pPr>
        <w:pStyle w:val="Headerorfooter11"/>
        <w:pBdr/>
        <w:rPr>
          <w:lang w:val="id-ID"/>
        </w:rPr>
        <w:framePr w:w="188" w:h="276" w:x="5484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pendidikan. ”Berkat doa dan tetesan keringatmulah aku ada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,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60"/>
        <w:ind w:hanging="0"/>
        <w:jc w:val="both"/>
        <w:rPr/>
        <w:framePr w:w="9336" w:h="11551" w:x="876" w:y="25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ima saudaraku yang kekasih di antaranya Yudith Parerungan sekeluarga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Parerungan, Yusak Parerungan sekeluarga, Yusuf Buntang Parerungan, Rahel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rungan, yang turut mendukung pembiayaan serta memberi motivasi kepada penuli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tut ilmu. Doa dan harapanku kiranya Tuhan membalas segala kebai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60"/>
        <w:ind w:hanging="0"/>
        <w:jc w:val="both"/>
        <w:rPr/>
        <w:framePr w:w="9336" w:h="11551" w:x="876" w:y="25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rumpun keluarga dari pihak ayah dan ibu yang terkasih, yang tak dap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 namanya satu persatu, yang telah membantu baik dari segi materil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60"/>
        <w:ind w:hanging="0"/>
        <w:jc w:val="both"/>
        <w:rPr/>
        <w:framePr w:w="9336" w:h="11551" w:x="876" w:y="25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Agustinus Ruben, M.Th. dan Ibu Sanda Mongan, S.Th. sebagai dose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lam perampungan skripsi ini, yang telah memberi bimbingan, arah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untuk terus berjuang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60"/>
        <w:ind w:hanging="0"/>
        <w:jc w:val="both"/>
        <w:rPr/>
        <w:framePr w:w="9336" w:h="11551" w:x="876" w:y="25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Rannu Sanderan, S.Th. dan Bapak Salmon Pamantung, S.Th. selaku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bagi penulis selam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60"/>
        <w:ind w:hanging="0"/>
        <w:jc w:val="both"/>
        <w:rPr/>
        <w:framePr w:w="9336" w:h="11551" w:x="876" w:y="25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J.R.Pasolon, M.Th. dan Ibu Novita yang telah memberi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serta kritikan yang sangat berharga dalam proposal skripsi,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cuan bagi penulis hingga skripsi ini 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spacing w:before="0" w:after="260"/>
        <w:ind w:hanging="0"/>
        <w:jc w:val="both"/>
        <w:rPr/>
        <w:framePr w:w="9336" w:h="11551" w:x="876" w:y="25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Bapak/Ibu dosen yang ada di STAKN Toraja, yang telah membekali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mulai masuk kuliah sampai sekarang ini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336" w:h="11551" w:x="87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Bapak/Ibu sekalian senantiasa dasslam kasih dan pemeliharaan Tuhan.</w:t>
      </w:r>
    </w:p>
    <w:p>
      <w:pPr>
        <w:pStyle w:val="Headerorfooter11"/>
        <w:pBdr/>
        <w:rPr>
          <w:lang w:val="id-ID"/>
        </w:rPr>
        <w:framePr w:w="121" w:h="276" w:x="5405" w:y="16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9038" w:h="11002" w:x="1025" w:y="25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taf dan pegawai yang ada di STAKN Toraja yang telah membantu</w:t>
      </w:r>
    </w:p>
    <w:p>
      <w:pPr>
        <w:pStyle w:val="Bodytext11"/>
        <w:pBdr/>
        <w:ind w:firstLine="420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administarasi dan dalam peminjaman buku-buku referensi yang</w:t>
      </w:r>
    </w:p>
    <w:p>
      <w:pPr>
        <w:pStyle w:val="Bodytext11"/>
        <w:pBdr/>
        <w:ind w:firstLine="420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gunakan dalam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9038" w:h="11002" w:x="1025" w:y="25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yang kekasih Hildayanty, yang terus memotivasi dan memberi</w:t>
      </w:r>
    </w:p>
    <w:p>
      <w:pPr>
        <w:pStyle w:val="Bodytext11"/>
        <w:pBdr/>
        <w:ind w:firstLine="420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bagi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9038" w:h="11002" w:x="1025" w:y="25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ku yang kekasih angkatan 2004: Adri, Winda, Martina, Anis,</w:t>
      </w:r>
    </w:p>
    <w:p>
      <w:pPr>
        <w:pStyle w:val="Bodytext11"/>
        <w:pBdr/>
        <w:ind w:firstLine="420"/>
        <w:jc w:val="both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pri, Matius, Leri, Payung, Melsa, Omi’, Mani’, Simon, Marto, Martinus, Serli, Mety,</w:t>
      </w:r>
    </w:p>
    <w:p>
      <w:pPr>
        <w:pStyle w:val="Bodytext11"/>
        <w:pBdr/>
        <w:ind w:firstLine="420"/>
        <w:jc w:val="both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, Evy, Adriani, Rosita, Krisma, Eci’ dan semuanya tanpa terkecuali, atas</w:t>
      </w:r>
    </w:p>
    <w:p>
      <w:pPr>
        <w:pStyle w:val="Bodytext11"/>
        <w:pBdr/>
        <w:ind w:firstLine="420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ikiran dan persahabatan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9038" w:h="11002" w:x="1025" w:y="25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Agustinus, S.Th., Ibu Pdt. Wasni Siman, S.Th. dan Bapak Pdt.</w:t>
      </w:r>
    </w:p>
    <w:p>
      <w:pPr>
        <w:pStyle w:val="Bodytext11"/>
        <w:pBdr/>
        <w:ind w:firstLine="420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Tandi Ontong, S.Th., atas penyediaan buku-buku referensi dalam penulisan</w:t>
      </w:r>
    </w:p>
    <w:p>
      <w:pPr>
        <w:pStyle w:val="Bodytext11"/>
        <w:pBdr/>
        <w:ind w:firstLine="420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Kiranya Tuhan memberkati dalam tugas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9038" w:h="11002" w:x="1025" w:y="25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M Gereja Toraja Jemaat Meriba Manggau dan pengurus kategorial serta</w:t>
      </w:r>
    </w:p>
    <w:p>
      <w:pPr>
        <w:pStyle w:val="Bodytext11"/>
        <w:pBdr/>
        <w:ind w:firstLine="420"/>
        <w:jc w:val="both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ota jemaat, yang telah melibatkan penulis dalam pelayanan jemaat dan</w:t>
      </w:r>
    </w:p>
    <w:p>
      <w:pPr>
        <w:pStyle w:val="Bodytext11"/>
        <w:pBdr/>
        <w:ind w:firstLine="420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bagi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9038" w:h="11002" w:x="1025" w:y="25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teman-teman PPGT Jemaat Meriba Manggau yang telah memberi</w:t>
      </w:r>
    </w:p>
    <w:p>
      <w:pPr>
        <w:pStyle w:val="Bodytext11"/>
        <w:pBdr/>
        <w:ind w:firstLine="420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dan memotivasi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9038" w:h="11002" w:x="1025" w:y="25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Andi Sosang dan Daniel Solon yang membantu penulis dalam</w:t>
      </w:r>
    </w:p>
    <w:p>
      <w:pPr>
        <w:pStyle w:val="Bodytext11"/>
        <w:pBdr/>
        <w:ind w:firstLine="420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9038" w:h="11002" w:x="1025" w:y="25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yang turut membantu penulis yang namanya tidak dicantumkan ole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38" w:h="11002" w:x="1025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ini bukan kesengajaan tetapi karena keterbatasan penulis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38" w:h="309" w:x="1025" w:y="14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38" w:h="299" w:x="1025" w:y="2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0" w:firstLine="760"/>
        <w:jc w:val="both"/>
        <w:rPr>
          <w:lang w:val="id-ID"/>
        </w:rPr>
        <w:framePr w:w="9038" w:h="11043" w:x="1025" w:y="3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0" w:firstLine="760"/>
        <w:jc w:val="both"/>
        <w:rPr>
          <w:lang w:val="id-ID"/>
        </w:rPr>
        <w:framePr w:w="9038" w:h="11043" w:x="1025" w:y="3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0" w:firstLine="760"/>
        <w:jc w:val="both"/>
        <w:rPr>
          <w:lang w:val="id-ID"/>
        </w:rPr>
        <w:framePr w:w="9038" w:h="11043" w:x="1025" w:y="3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0" w:firstLine="760"/>
        <w:jc w:val="both"/>
        <w:rPr>
          <w:lang w:val="id-ID"/>
        </w:rPr>
        <w:framePr w:w="9038" w:h="11043" w:x="1025" w:y="3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0" w:firstLine="760"/>
        <w:jc w:val="both"/>
        <w:rPr>
          <w:lang w:val="id-ID"/>
        </w:rPr>
        <w:framePr w:w="9038" w:h="11043" w:x="1025" w:y="3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0" w:firstLine="760"/>
        <w:jc w:val="both"/>
        <w:rPr>
          <w:lang w:val="id-ID"/>
        </w:rPr>
        <w:framePr w:w="9038" w:h="11043" w:x="1025" w:y="3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55" w:leader="none"/>
          <w:tab w:val="left" w:pos="7621" w:leader="dot"/>
        </w:tabs>
        <w:ind w:left="164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44" w:leader="none"/>
          <w:tab w:val="left" w:pos="7621" w:leader="dot"/>
        </w:tabs>
        <w:ind w:left="164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49" w:leader="none"/>
          <w:tab w:val="left" w:pos="7621" w:leader="dot"/>
        </w:tabs>
        <w:ind w:left="164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60" w:leader="none"/>
          <w:tab w:val="left" w:pos="7621" w:leader="dot"/>
        </w:tabs>
        <w:ind w:left="164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34" w:leader="none"/>
          <w:tab w:val="left" w:pos="7621" w:leader="dot"/>
        </w:tabs>
        <w:ind w:left="164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18" w:leader="none"/>
          <w:tab w:val="left" w:pos="7621" w:leader="dot"/>
        </w:tabs>
        <w:ind w:left="164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55" w:leader="none"/>
          <w:tab w:val="left" w:pos="7621" w:leader="dot"/>
        </w:tabs>
        <w:ind w:left="164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0" w:firstLine="760"/>
        <w:jc w:val="both"/>
        <w:rPr>
          <w:lang w:val="id-ID"/>
        </w:rPr>
        <w:framePr w:w="9038" w:h="11043" w:x="1025" w:y="3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LANDASAN TEORITIS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20" w:leader="none"/>
          <w:tab w:val="left" w:pos="7621" w:leader="dot"/>
        </w:tabs>
        <w:ind w:left="160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01" w:leader="none"/>
          <w:tab w:val="left" w:pos="7621" w:leader="dot"/>
        </w:tabs>
        <w:ind w:left="196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ki-laki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33" w:leader="none"/>
          <w:tab w:val="left" w:pos="7621" w:leader="dot"/>
        </w:tabs>
        <w:ind w:left="196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was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28" w:leader="none"/>
          <w:tab w:val="left" w:pos="7621" w:leader="dot"/>
        </w:tabs>
        <w:ind w:left="196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33" w:leader="none"/>
          <w:tab w:val="left" w:pos="7621" w:leader="dot"/>
        </w:tabs>
        <w:ind w:left="196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04" w:leader="none"/>
          <w:tab w:val="left" w:pos="7621" w:leader="dot"/>
        </w:tabs>
        <w:ind w:left="1600" w:hanging="0"/>
        <w:jc w:val="both"/>
        <w:rPr/>
        <w:framePr w:w="9038" w:h="11043" w:x="1025" w:y="36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Hari Minggu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621" w:leader="dot"/>
        </w:tabs>
        <w:spacing w:before="0" w:after="0"/>
        <w:ind w:left="1960" w:hanging="0"/>
        <w:jc w:val="both"/>
        <w:rPr>
          <w:lang w:val="id-ID"/>
        </w:rPr>
        <w:framePr w:w="9038" w:h="11043" w:x="1025" w:y="3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rti Kebaktian Hari Minggu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7650" w:h="251" w:x="1805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86" w:leader="dot"/>
        </w:tabs>
        <w:ind w:left="1780" w:hanging="0"/>
        <w:jc w:val="both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lasan Orang Kristen Beribadah Pada Hari Minggu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9" w:leader="none"/>
          <w:tab w:val="left" w:pos="7486" w:leader="dot"/>
        </w:tabs>
        <w:ind w:left="1460" w:hanging="0"/>
        <w:jc w:val="both"/>
        <w:rPr/>
        <w:framePr w:w="9038" w:h="12096" w:x="1025" w:y="26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tentang Ibadah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1780" w:hanging="0"/>
        <w:jc w:val="both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1780" w:hanging="0"/>
        <w:jc w:val="both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0" w:leader="none"/>
          <w:tab w:val="left" w:pos="7486" w:leader="dot"/>
        </w:tabs>
        <w:ind w:left="1500" w:hanging="0"/>
        <w:jc w:val="both"/>
        <w:rPr/>
        <w:framePr w:w="9038" w:h="12096" w:x="1025" w:y="26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Ibadah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89" w:leader="none"/>
          <w:tab w:val="left" w:pos="7486" w:leader="dot"/>
        </w:tabs>
        <w:ind w:left="1500" w:hanging="0"/>
        <w:jc w:val="both"/>
        <w:rPr/>
        <w:framePr w:w="9038" w:h="12096" w:x="1025" w:y="26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tingnya peran Laki-laki Dewasa dalam Ibadah 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3" w:leader="none"/>
        </w:tabs>
        <w:ind w:left="1460" w:hanging="0"/>
        <w:rPr/>
        <w:framePr w:w="9038" w:h="12096" w:x="1025" w:y="26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i Kurang Aktifnya Laki-laki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1780" w:hanging="0"/>
        <w:jc w:val="both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wasa dalam Mengikuti Ibadah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0" w:firstLine="600"/>
        <w:jc w:val="both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: PENELITIAN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5" w:leader="none"/>
          <w:tab w:val="left" w:pos="7486" w:leader="dot"/>
        </w:tabs>
        <w:ind w:left="1500" w:hanging="0"/>
        <w:rPr/>
        <w:framePr w:w="9038" w:h="12096" w:x="1025" w:y="26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4" w:leader="none"/>
          <w:tab w:val="left" w:pos="7486" w:leader="dot"/>
        </w:tabs>
        <w:ind w:left="1500" w:hanging="0"/>
        <w:rPr/>
        <w:framePr w:w="9038" w:h="12096" w:x="1025" w:y="26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4" w:leader="none"/>
          <w:tab w:val="left" w:pos="7486" w:leader="dot"/>
        </w:tabs>
        <w:ind w:left="1500" w:hanging="0"/>
        <w:rPr/>
        <w:framePr w:w="9038" w:h="12096" w:x="1025" w:y="26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5" w:leader="none"/>
          <w:tab w:val="left" w:pos="7486" w:leader="dot"/>
        </w:tabs>
        <w:ind w:left="1500" w:hanging="0"/>
        <w:rPr/>
        <w:framePr w:w="9038" w:h="12096" w:x="1025" w:y="26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Penila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0" w:firstLine="600"/>
        <w:jc w:val="both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: PEMAPARAN HASIL PENELITI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5" w:leader="none"/>
          <w:tab w:val="left" w:pos="7486" w:leader="dot"/>
        </w:tabs>
        <w:ind w:left="1500" w:hanging="0"/>
        <w:jc w:val="both"/>
        <w:rPr/>
        <w:framePr w:w="9038" w:h="12096" w:x="1025" w:y="26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9" w:leader="none"/>
          <w:tab w:val="left" w:pos="7486" w:leader="dot"/>
        </w:tabs>
        <w:ind w:left="1500" w:hanging="0"/>
        <w:jc w:val="both"/>
        <w:rPr/>
        <w:framePr w:w="9038" w:h="12096" w:x="1025" w:y="26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4" w:leader="none"/>
          <w:tab w:val="left" w:pos="7486" w:leader="dot"/>
        </w:tabs>
        <w:ind w:left="1500" w:hanging="0"/>
        <w:jc w:val="both"/>
        <w:rPr/>
        <w:framePr w:w="9038" w:h="12096" w:x="1025" w:y="26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0" w:firstLine="600"/>
        <w:jc w:val="both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: PENUTUP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1500" w:hanging="0"/>
        <w:jc w:val="both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1500" w:hanging="0"/>
        <w:jc w:val="both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0" w:firstLine="600"/>
        <w:jc w:val="both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1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38" w:h="12096" w:x="1025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7724" w:h="246" w:x="1633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