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80"/>
        <w:rPr>
          <w:lang w:val="id-ID"/>
        </w:rPr>
        <w:framePr w:w="1335" w:h="253" w:x="1138" w:y="2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ind w:left="3000" w:hanging="0"/>
        <w:rPr>
          <w:lang w:val="id-ID"/>
        </w:rPr>
        <w:framePr w:w="7860" w:h="8713" w:x="1138" w:y="3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firstLine="380"/>
        <w:rPr>
          <w:lang w:val="id-ID"/>
        </w:rPr>
        <w:framePr w:w="7860" w:h="8713" w:x="1138" w:y="3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Guru Remaja dan Anak Remaja dan Orang Tua</w:t>
      </w:r>
    </w:p>
    <w:p>
      <w:pPr>
        <w:pStyle w:val="Bodytext11"/>
        <w:pBdr/>
        <w:spacing w:before="0" w:after="840"/>
        <w:ind w:left="1220" w:hanging="0"/>
        <w:rPr>
          <w:lang w:val="id-ID"/>
        </w:rPr>
        <w:framePr w:w="7860" w:h="8713" w:x="1138" w:y="3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Jemaat Piongan Klasis Piongan Denpiku</w:t>
      </w:r>
    </w:p>
    <w:p>
      <w:pPr>
        <w:pStyle w:val="Heading111"/>
        <w:pBdr/>
        <w:spacing w:before="0" w:after="300"/>
        <w:ind w:firstLine="380"/>
        <w:rPr/>
        <w:framePr w:w="7860" w:h="8713" w:x="1138" w:y="33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NAK REMAJ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rPr/>
        <w:framePr w:w="7860" w:h="8713" w:x="1138" w:y="33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membuat Anda termotivasi mengikuti kebaktian.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rPr/>
        <w:framePr w:w="7860" w:h="8713" w:x="1138" w:y="33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rogram-program apa saja di gereja yang memotivasi Anda aktif ikut ibadah</w:t>
      </w:r>
    </w:p>
    <w:p>
      <w:pPr>
        <w:pStyle w:val="Bodytext11"/>
        <w:pBdr/>
        <w:ind w:firstLine="380"/>
        <w:rPr>
          <w:lang w:val="id-ID"/>
        </w:rPr>
        <w:framePr w:w="7860" w:h="8713" w:x="113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rPr/>
        <w:framePr w:w="7860" w:h="8713" w:x="1138" w:y="33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rogram-progaram di gereja membantu Anda untuk aktif di</w:t>
      </w:r>
    </w:p>
    <w:p>
      <w:pPr>
        <w:pStyle w:val="Bodytext11"/>
        <w:pBdr/>
        <w:ind w:firstLine="380"/>
        <w:rPr>
          <w:lang w:val="id-ID"/>
        </w:rPr>
        <w:framePr w:w="7860" w:h="8713" w:x="113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rPr/>
        <w:framePr w:w="7860" w:h="8713" w:x="1138" w:y="33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metode mengajar di kebaktian Madya memotivasi Anda ikut</w:t>
      </w:r>
    </w:p>
    <w:p>
      <w:pPr>
        <w:pStyle w:val="Bodytext11"/>
        <w:pBdr/>
        <w:ind w:firstLine="380"/>
        <w:rPr>
          <w:lang w:val="id-ID"/>
        </w:rPr>
        <w:framePr w:w="7860" w:h="8713" w:x="113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rPr/>
        <w:framePr w:w="7860" w:h="8713" w:x="1138" w:y="33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dekatan-pendekatan yang bagaimana dilakukan oleh guru sekolah Minggu</w:t>
      </w:r>
    </w:p>
    <w:p>
      <w:pPr>
        <w:pStyle w:val="Bodytext11"/>
        <w:pBdr/>
        <w:ind w:firstLine="380"/>
        <w:rPr>
          <w:lang w:val="id-ID"/>
        </w:rPr>
        <w:framePr w:w="7860" w:h="8713" w:x="113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ktif dalam ibadah di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rPr/>
        <w:framePr w:w="7860" w:h="8713" w:x="1138" w:y="33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paya-upaya apa saja yang dilakukan orang tua untuk memotivasi and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60" w:h="8713" w:x="1138" w:y="3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203" w:h="253" w:x="797" w:y="2257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1645" w:h="253" w:x="1582" w:y="224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GURU REMAJA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0" w:leader="none"/>
        </w:tabs>
        <w:ind w:firstLine="360"/>
        <w:rPr/>
        <w:framePr w:w="7996" w:h="5488" w:x="823" w:y="28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anda memotivasi anak remaja dalam mengikuti kebaktian..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0" w:leader="none"/>
        </w:tabs>
        <w:ind w:firstLine="360"/>
        <w:rPr/>
        <w:framePr w:w="7996" w:h="5488" w:x="823" w:y="28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rogram-program apa saja yang telah dilaksanakan khusunya bagi anak</w:t>
      </w:r>
    </w:p>
    <w:p>
      <w:pPr>
        <w:pStyle w:val="Bodytext11"/>
        <w:pBdr/>
        <w:ind w:firstLine="760"/>
        <w:rPr>
          <w:lang w:val="id-ID"/>
        </w:rPr>
        <w:framePr w:w="7996" w:h="5488" w:x="82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0" w:leader="none"/>
        </w:tabs>
        <w:ind w:firstLine="360"/>
        <w:rPr/>
        <w:framePr w:w="7996" w:h="5488" w:x="823" w:y="28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semua program untuk anak remaja membangkitkan motivasi anak</w:t>
      </w:r>
    </w:p>
    <w:p>
      <w:pPr>
        <w:pStyle w:val="Bodytext11"/>
        <w:pBdr/>
        <w:ind w:firstLine="760"/>
        <w:rPr>
          <w:lang w:val="id-ID"/>
        </w:rPr>
        <w:framePr w:w="7996" w:h="5488" w:x="82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kebaktian?</w:t>
      </w:r>
    </w:p>
    <w:p>
      <w:pPr>
        <w:pStyle w:val="Heading111"/>
        <w:pBdr/>
        <w:spacing w:before="0" w:after="300"/>
        <w:rPr/>
        <w:framePr w:w="7996" w:h="5488" w:x="823" w:y="2817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ORANG TUA</w:t>
      </w:r>
      <w:bookmarkEnd w:id="18"/>
      <w:bookmarkEnd w:id="19"/>
      <w:bookmarkEnd w:id="2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0" w:leader="none"/>
        </w:tabs>
        <w:ind w:firstLine="360"/>
        <w:rPr/>
        <w:framePr w:w="7996" w:h="5488" w:x="823" w:y="28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anda memotivasi anak dalam mengikuti kebakti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0" w:leader="none"/>
        </w:tabs>
        <w:ind w:firstLine="360"/>
        <w:rPr/>
        <w:framePr w:w="7996" w:h="5488" w:x="823" w:y="28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Upaya-upaya apa saja yang anda lakukan untuk memotivasi anak dalam</w:t>
      </w:r>
    </w:p>
    <w:p>
      <w:pPr>
        <w:pStyle w:val="Bodytext11"/>
        <w:pBdr/>
        <w:ind w:firstLine="760"/>
        <w:rPr>
          <w:lang w:val="id-ID"/>
        </w:rPr>
        <w:framePr w:w="7996" w:h="5488" w:x="823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0" w:leader="none"/>
        </w:tabs>
        <w:spacing w:before="0" w:after="0"/>
        <w:ind w:firstLine="360"/>
        <w:rPr/>
        <w:framePr w:w="7996" w:h="5488" w:x="823" w:y="28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mana motivasi anak dalam mengikuti kebakti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