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2860</wp:posOffset>
                </wp:positionH>
                <wp:positionV relativeFrom="page">
                  <wp:posOffset>8264525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8pt;margin-top:650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3" w:h="299" w:x="1675" w:y="19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160"/>
        <w:ind w:left="0" w:right="0" w:hanging="0"/>
        <w:jc w:val="center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160"/>
        <w:ind w:left="0" w:right="0" w:hanging="0"/>
        <w:jc w:val="center"/>
        <w:rPr/>
        <w:framePr w:w="8383" w:h="9640" w:x="1675" w:y="268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Anak Remaja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0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Remaja yaitu mulai</w:t>
      </w:r>
    </w:p>
    <w:p>
      <w:pPr>
        <w:pStyle w:val="Bodytext11"/>
        <w:pBdr/>
        <w:bidi w:val="0"/>
        <w:ind w:left="0" w:right="0" w:firstLine="34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;sudah sampai umur untuk menikah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Etimologi Remaja berasal</w:t>
      </w:r>
    </w:p>
    <w:p>
      <w:pPr>
        <w:pStyle w:val="Bodytext11"/>
        <w:pBdr/>
        <w:bidi w:val="0"/>
        <w:ind w:left="0" w:right="0" w:firstLine="34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tumbuh atau tumbuh untuk mencapai</w:t>
      </w:r>
    </w:p>
    <w:p>
      <w:pPr>
        <w:pStyle w:val="Bodytext11"/>
        <w:pBdr/>
        <w:bidi w:val="0"/>
        <w:ind w:left="0" w:right="0" w:firstLine="34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” mental, emosional, sosial, dan fisik. Karena Remaja sebetulnya</w:t>
      </w:r>
    </w:p>
    <w:p>
      <w:pPr>
        <w:pStyle w:val="Bodytext11"/>
        <w:pBdr/>
        <w:bidi w:val="0"/>
        <w:ind w:left="0" w:right="0" w:firstLine="34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tempat yang jelas. Pernyataan di atas di dukung oleh</w:t>
      </w:r>
    </w:p>
    <w:p>
      <w:pPr>
        <w:pStyle w:val="Bodytext11"/>
        <w:pBdr/>
        <w:bidi w:val="0"/>
        <w:ind w:left="0" w:right="0" w:firstLine="340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rlock, yang mengatakan 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sikologis, remaja adalah suatu usia dimana individu menjadi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ntegrasi ke dalam masyarakat dewasa, suatu usia dimana anak tidak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wa dirinya berada di bawah tingkat orang lebih tua melainkan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ama, atau paling tidak sejajar. Memasuki masyarakat dewasa ini</w:t>
      </w:r>
    </w:p>
    <w:p>
      <w:pPr>
        <w:pStyle w:val="Bodytext11"/>
        <w:pBdr/>
        <w:bidi w:val="0"/>
        <w:spacing w:lineRule="auto" w:line="228" w:before="0" w:after="620"/>
        <w:ind w:left="0" w:right="0" w:firstLine="700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banyak aspek efektif, lebih atau kurang dari usia puberta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tidak termasuk golongan anak-anak, tetapi belum juga dapat</w:t>
      </w:r>
    </w:p>
    <w:p>
      <w:pPr>
        <w:pStyle w:val="Bodytext11"/>
        <w:pBdr/>
        <w:bidi w:val="0"/>
        <w:ind w:left="0" w:right="0" w:firstLine="34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cara penuh untuk masuk ke golongan orang dewasa. Oleh karena</w:t>
      </w:r>
    </w:p>
    <w:p>
      <w:pPr>
        <w:pStyle w:val="Bodytext11"/>
        <w:pBdr/>
        <w:bidi w:val="0"/>
        <w:ind w:left="0" w:right="0" w:firstLine="34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remaja scringkali di kenal dengan fase mencari jati diri atau fase fase dan</w:t>
      </w:r>
    </w:p>
    <w:p>
      <w:pPr>
        <w:pStyle w:val="Bodytext11"/>
        <w:pBdr/>
        <w:bidi w:val="0"/>
        <w:ind w:left="0" w:right="0" w:firstLine="34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i Remaja masih belum mampu menguasai dan memfungsikan secar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83" w:h="9640" w:x="1675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fungsi fisik maupun psikis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inggih D. Gunarsa</w:t>
      </w:r>
    </w:p>
    <w:p>
      <w:pPr>
        <w:pStyle w:val="Footnote11"/>
        <w:pBdr/>
        <w:bidi w:val="0"/>
        <w:ind w:left="1460" w:right="0" w:hanging="0"/>
        <w:rPr/>
        <w:framePr w:w="8383" w:h="424" w:x="1675" w:y="131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(Jakarta:</w:t>
      </w:r>
    </w:p>
    <w:p>
      <w:pPr>
        <w:pStyle w:val="Footnote11"/>
        <w:pBdr/>
        <w:bidi w:val="0"/>
        <w:ind w:left="0" w:right="0" w:firstLine="720"/>
        <w:rPr/>
        <w:framePr w:w="8383" w:h="424" w:x="1675" w:y="131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 2007). h.2756</w:t>
      </w:r>
    </w:p>
    <w:p>
      <w:pPr>
        <w:pStyle w:val="Footnote11"/>
        <w:pBdr/>
        <w:bidi w:val="0"/>
        <w:ind w:left="1460" w:right="0" w:hanging="0"/>
        <w:rPr/>
        <w:framePr w:w="8383" w:h="440" w:x="1675" w:y="135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Mohammad Ali dan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Perkembangan</w:t>
      </w:r>
    </w:p>
    <w:p>
      <w:pPr>
        <w:pStyle w:val="Footnote11"/>
        <w:pBdr/>
        <w:bidi w:val="0"/>
        <w:ind w:left="0" w:right="0" w:firstLine="720"/>
        <w:rPr/>
        <w:framePr w:w="8383" w:h="440" w:x="1675" w:y="135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4, h. 9</w:t>
      </w:r>
    </w:p>
    <w:p>
      <w:pPr>
        <w:pStyle w:val="Footnote11"/>
        <w:pBdr/>
        <w:bidi w:val="0"/>
        <w:ind w:left="1420" w:right="0" w:hanging="0"/>
        <w:rPr/>
        <w:framePr w:w="8383" w:h="236" w:x="1675" w:y="142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Ibid., h. 10</w:t>
      </w:r>
    </w:p>
    <w:p>
      <w:pPr>
        <w:pStyle w:val="Headerorfooter11"/>
        <w:pBdr/>
        <w:bidi w:val="0"/>
        <w:ind w:left="0" w:right="0" w:hanging="0"/>
        <w:rPr/>
        <w:framePr w:w="101" w:h="207" w:x="5864" w:y="14932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ge">
                  <wp:posOffset>8068310</wp:posOffset>
                </wp:positionV>
                <wp:extent cx="184848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6.25pt;margin-top:635.3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54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masa peralihan antara masa anak-anak dan masa dewasa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ntara umur 12-21 tahun. Mengingat pengertian remaja, menunjukkan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masa peralihan sampai tercapainya masa remaja maka sulit menentukan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umur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aniel Nuhamara dalam bukunya PAK remaja.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yang amat meresahkan di dalam kehidupan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Pada masa puberitas, seseorang mengalami perubahan, baik secar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perubahan-perubahan yang lain dari masa kanak-kanak menuju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masa dewasa. Bagi beberapa (sebagian kecil) remaja, perubahan-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 tidak terlalu meresahkan dan juga tidak terlalu nampak bagi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-pengamat biasa. Tetapi untuk kebanyakan remaja ada kesulitan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dan terkadang mereka menderita karena ketidak mampuan mengatasi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, tekanan dan tuntutan-tuntutan masa remaj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ak B. Hermawan masa remaja merupakan masa pertumbuhan yang</w:t>
      </w:r>
    </w:p>
    <w:p>
      <w:pPr>
        <w:pStyle w:val="Bodytext11"/>
        <w:pBdr/>
        <w:bidi w:val="0"/>
        <w:spacing w:before="0" w:after="420"/>
        <w:ind w:left="0" w:right="0" w:firstLine="440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masa puber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8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termasuk masa yang sangat menentukan karena pada masa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ni anak-anak mengalami banyak perubahan pada psikis dan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nya. Terjadinya perubahan kejiwaan menimbulkan kebingungan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remaja. Sebabnya karena mereka mengalami penuh gejolak emosi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anan jiwa sehingga mudah menyimpang dari aturan dan norma-norm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83" w:h="10420" w:x="1675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berlaku di kalangan masyarakat. Masa remaja sebagai peralihan</w:t>
      </w:r>
    </w:p>
    <w:p>
      <w:pPr>
        <w:pStyle w:val="Footnote11"/>
        <w:pBdr/>
        <w:tabs>
          <w:tab w:val="clear" w:pos="720"/>
          <w:tab w:val="left" w:pos="1698" w:leader="none"/>
        </w:tabs>
        <w:bidi w:val="0"/>
        <w:ind w:left="1520" w:right="0" w:hanging="0"/>
        <w:rPr/>
        <w:framePr w:w="7792" w:h="429" w:x="2120" w:y="128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ih D. Gunarsah dan Yulia singgih D. Gunars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</w:p>
    <w:p>
      <w:pPr>
        <w:pStyle w:val="Footnote11"/>
        <w:pBdr/>
        <w:bidi w:val="0"/>
        <w:ind w:left="0" w:right="0" w:firstLine="780"/>
        <w:jc w:val="both"/>
        <w:rPr/>
        <w:framePr w:w="7792" w:h="429" w:x="2120" w:y="128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 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Gunung Mulia, 2008 ), h.203.</w:t>
      </w:r>
    </w:p>
    <w:p>
      <w:pPr>
        <w:pStyle w:val="Footnote11"/>
        <w:pBdr/>
        <w:tabs>
          <w:tab w:val="clear" w:pos="720"/>
          <w:tab w:val="left" w:pos="1646" w:leader="none"/>
        </w:tabs>
        <w:bidi w:val="0"/>
        <w:ind w:left="1520" w:right="0" w:hanging="0"/>
        <w:rPr/>
        <w:framePr w:w="7792" w:h="424" w:x="2120" w:y="132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(Pendidikan Agama Kristen)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</w:t>
      </w:r>
    </w:p>
    <w:p>
      <w:pPr>
        <w:pStyle w:val="Footnote11"/>
        <w:pBdr/>
        <w:bidi w:val="0"/>
        <w:ind w:left="0" w:right="0" w:firstLine="800"/>
        <w:rPr/>
        <w:framePr w:w="7792" w:h="424" w:x="2120" w:y="13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ak Media, 2008), h.10.</w:t>
      </w:r>
    </w:p>
    <w:p>
      <w:pPr>
        <w:pStyle w:val="Footnote11"/>
        <w:pBdr/>
        <w:tabs>
          <w:tab w:val="clear" w:pos="720"/>
          <w:tab w:val="left" w:pos="1646" w:leader="none"/>
        </w:tabs>
        <w:bidi w:val="0"/>
        <w:spacing w:lineRule="auto" w:line="228"/>
        <w:ind w:left="1520" w:right="0" w:hanging="0"/>
        <w:rPr/>
        <w:framePr w:w="7792" w:h="456" w:x="2120" w:y="13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Latihan dan Kumpulan Soal</w:t>
      </w:r>
    </w:p>
    <w:p>
      <w:pPr>
        <w:pStyle w:val="Footnote11"/>
        <w:pBdr/>
        <w:bidi w:val="0"/>
        <w:ind w:left="0" w:right="0" w:firstLine="800"/>
        <w:rPr/>
        <w:framePr w:w="7792" w:h="456" w:x="2120" w:y="136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ladan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1 (Yogyakarta: Andi, 2010), h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13180</wp:posOffset>
                </wp:positionH>
                <wp:positionV relativeFrom="page">
                  <wp:posOffset>8443595</wp:posOffset>
                </wp:positionV>
                <wp:extent cx="18986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4pt;margin-top:664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12" w:y="4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0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anak ke masa dewasa, yaitu saat-saat ketika anak tidak mau lagi</w:t>
      </w:r>
    </w:p>
    <w:p>
      <w:pPr>
        <w:pStyle w:val="Bodytext11"/>
        <w:pBdr/>
        <w:bidi w:val="0"/>
        <w:ind w:left="0" w:right="0" w:firstLine="40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akukan sebagai anak-anak, tetapi dilihat dari pertumbuhan fisiknya ia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apat dikatakan orang dewasa 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20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atas maka dapat disimpulkan bahwa masa</w:t>
      </w:r>
    </w:p>
    <w:p>
      <w:pPr>
        <w:pStyle w:val="Bodytext11"/>
        <w:pBdr/>
        <w:bidi w:val="0"/>
        <w:ind w:left="0" w:right="0" w:firstLine="40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masa yang sangat transisi karena masa remaja inilah yang</w:t>
      </w:r>
    </w:p>
    <w:p>
      <w:pPr>
        <w:pStyle w:val="Bodytext11"/>
        <w:pBdr/>
        <w:bidi w:val="0"/>
        <w:ind w:left="0" w:right="0" w:firstLine="40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asa yang sangat menentukan, dan masa ini anak mengalami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ubahan-perubahan di dalam dir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40"/>
        <w:ind w:left="0" w:right="0" w:hanging="0"/>
        <w:rPr/>
        <w:framePr w:w="8394" w:h="10405" w:x="1670" w:y="1955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5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Dasar Motivasi Anak Remaja</w:t>
      </w:r>
      <w:bookmarkEnd w:id="4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bidi w:val="0"/>
        <w:ind w:left="0" w:right="0" w:firstLine="400"/>
        <w:rPr/>
        <w:framePr w:w="8394" w:h="10405" w:x="1670" w:y="19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gertian Motivasi</w:t>
      </w:r>
    </w:p>
    <w:p>
      <w:pPr>
        <w:pStyle w:val="Bodytext11"/>
        <w:pBdr/>
        <w:bidi w:val="0"/>
        <w:ind w:left="1520" w:right="0" w:hanging="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otivasi berasal dari kata ”motif’ yang dapat di artikan</w:t>
      </w:r>
    </w:p>
    <w:p>
      <w:pPr>
        <w:pStyle w:val="Bodytext11"/>
        <w:pBdr/>
        <w:bidi w:val="0"/>
        <w:ind w:left="0" w:right="0" w:firstLine="72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kuatan yang terdapat dalam diri individu, yang menyebabkan</w:t>
      </w:r>
    </w:p>
    <w:p>
      <w:pPr>
        <w:pStyle w:val="Bodytext11"/>
        <w:pBdr/>
        <w:bidi w:val="0"/>
        <w:ind w:left="0" w:right="0" w:firstLine="72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tersebut bertindak atau berbuat. Motif tidak dapat diamati secara</w:t>
      </w:r>
    </w:p>
    <w:p>
      <w:pPr>
        <w:pStyle w:val="Bodytext11"/>
        <w:pBdr/>
        <w:bidi w:val="0"/>
        <w:ind w:left="0" w:right="0" w:firstLine="72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, tetapi dapat diinterprestasikan dalam tingkah lakunya, berupa</w:t>
      </w:r>
    </w:p>
    <w:p>
      <w:pPr>
        <w:pStyle w:val="Bodytext11"/>
        <w:pBdr/>
        <w:bidi w:val="0"/>
        <w:ind w:left="0" w:right="0" w:firstLine="72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atau membangkitkan tenaga munculnya suatu tingkah laku</w:t>
      </w:r>
    </w:p>
    <w:p>
      <w:pPr>
        <w:pStyle w:val="Bodytext11"/>
        <w:pBdr/>
        <w:bidi w:val="0"/>
        <w:ind w:left="0" w:right="0" w:firstLine="72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adirman motivasi adalah serangkaian usaha untuk</w:t>
      </w:r>
    </w:p>
    <w:p>
      <w:pPr>
        <w:pStyle w:val="Bodytext11"/>
        <w:pBdr/>
        <w:bidi w:val="0"/>
        <w:ind w:left="0" w:right="0" w:firstLine="72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kondisi-kondisi tertentu, sehingga seseorang mau dan ingin</w:t>
      </w:r>
    </w:p>
    <w:p>
      <w:pPr>
        <w:pStyle w:val="Bodytext11"/>
        <w:pBdr/>
        <w:bidi w:val="0"/>
        <w:ind w:left="0" w:right="0" w:firstLine="72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, dan bila ia tidk suka, maka akan berusaha untuk</w:t>
      </w:r>
    </w:p>
    <w:p>
      <w:pPr>
        <w:pStyle w:val="Bodytext11"/>
        <w:pBdr/>
        <w:bidi w:val="0"/>
        <w:ind w:left="0" w:right="0" w:firstLine="72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adakan atau mengelakkan perasaan tidak suka itu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Motivasi jug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94" w:h="10405" w:x="167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eperangkat proses dorongan, arahan dan pemeliharaan perilaku</w:t>
      </w:r>
    </w:p>
    <w:p>
      <w:pPr>
        <w:pStyle w:val="Footnote11"/>
        <w:pBdr/>
        <w:tabs>
          <w:tab w:val="clear" w:pos="720"/>
          <w:tab w:val="left" w:pos="1730" w:leader="none"/>
        </w:tabs>
        <w:bidi w:val="0"/>
        <w:spacing w:before="0" w:after="40"/>
        <w:ind w:left="1500" w:right="0" w:hanging="0"/>
        <w:rPr/>
        <w:framePr w:w="7446" w:h="435" w:x="2418" w:y="133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ulkifli 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 2012),</w:t>
      </w:r>
    </w:p>
    <w:p>
      <w:pPr>
        <w:pStyle w:val="Footnote11"/>
        <w:pBdr/>
        <w:bidi w:val="0"/>
        <w:ind w:left="0" w:right="0" w:firstLine="760"/>
        <w:rPr/>
        <w:framePr w:w="7446" w:h="435" w:x="2418" w:y="133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63.</w:t>
      </w:r>
    </w:p>
    <w:p>
      <w:pPr>
        <w:pStyle w:val="Footnote11"/>
        <w:pBdr/>
        <w:tabs>
          <w:tab w:val="clear" w:pos="720"/>
          <w:tab w:val="left" w:pos="1709" w:leader="none"/>
        </w:tabs>
        <w:bidi w:val="0"/>
        <w:spacing w:lineRule="auto" w:line="208" w:before="0" w:after="40"/>
        <w:ind w:left="1520" w:right="0" w:hanging="0"/>
        <w:rPr/>
        <w:framePr w:w="7446" w:h="440" w:x="2418" w:y="13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dan Pengukur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</w:t>
      </w:r>
    </w:p>
    <w:p>
      <w:pPr>
        <w:pStyle w:val="Footnote11"/>
        <w:pBdr/>
        <w:bidi w:val="0"/>
        <w:ind w:left="0" w:right="0" w:firstLine="740"/>
        <w:rPr/>
        <w:framePr w:w="7446" w:h="440" w:x="2418" w:y="13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3</w:t>
      </w:r>
    </w:p>
    <w:p>
      <w:pPr>
        <w:pStyle w:val="Footnote11"/>
        <w:pBdr/>
        <w:tabs>
          <w:tab w:val="clear" w:pos="720"/>
          <w:tab w:val="left" w:pos="1683" w:leader="none"/>
        </w:tabs>
        <w:bidi w:val="0"/>
        <w:ind w:left="1500" w:right="0" w:hanging="0"/>
        <w:rPr/>
        <w:framePr w:w="7446" w:h="220" w:x="2418" w:y="142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Sardiman A.M, h.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62710</wp:posOffset>
                </wp:positionH>
                <wp:positionV relativeFrom="page">
                  <wp:posOffset>8094345</wp:posOffset>
                </wp:positionV>
                <wp:extent cx="18884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7.3pt;margin-top:637.3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96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suatu tujuan sasar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Ada dua pendekatan yang dapat digunakan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jau dan memahami motivasi, pertama, motivasi dipandang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roses. Pengetahuan tentang proses ini dapat membantu guru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ingkah laku yang diamati dan meramalkan tingkah laku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kedua, menentukan karakteristik proses ini berdasarkan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-petunjuk tingkah laku seseorang. Petunjuk-petunjuk tersebut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caya apabila tampak kegunaannya untuk meramalkan dan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ingkah laku lain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otivasi adalah suatu perubahan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ergi di dalam pribadi seseorang yang di tandai dengan timbulnya efektif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asaan) dan reaksi untuk mencapai tuju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hanging="0"/>
        <w:jc w:val="right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gertian di atas dapat disimpulkan bahwa</w:t>
      </w:r>
    </w:p>
    <w:p>
      <w:pPr>
        <w:pStyle w:val="Bodytext11"/>
        <w:pBdr/>
        <w:bidi w:val="0"/>
        <w:ind w:left="0" w:right="0" w:firstLine="780"/>
        <w:jc w:val="both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dorongan dari seseorang kepada orang lain yang</w:t>
      </w:r>
    </w:p>
    <w:p>
      <w:pPr>
        <w:pStyle w:val="Bodytext11"/>
        <w:pBdr/>
        <w:bidi w:val="0"/>
        <w:ind w:left="0" w:right="0" w:firstLine="780"/>
        <w:jc w:val="both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timbulnya perasaan dan reaksi untuk mencapai suatu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bidi w:val="0"/>
        <w:ind w:left="0" w:right="0" w:firstLine="420"/>
        <w:rPr/>
        <w:framePr w:w="8394" w:h="10426" w:x="1669" w:y="19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Jenis-Jenis Motivasi</w:t>
      </w:r>
    </w:p>
    <w:p>
      <w:pPr>
        <w:pStyle w:val="Bodytext11"/>
        <w:pBdr/>
        <w:bidi w:val="0"/>
        <w:ind w:left="0" w:right="0" w:firstLine="780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otivasi Intrinsik</w:t>
      </w:r>
    </w:p>
    <w:p>
      <w:pPr>
        <w:pStyle w:val="Bodytext11"/>
        <w:pBdr/>
        <w:bidi w:val="0"/>
        <w:ind w:left="0" w:right="0" w:hanging="0"/>
        <w:jc w:val="right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rayitno motivasi intrinsik adalah keinginan bertindak</w:t>
      </w:r>
    </w:p>
    <w:p>
      <w:pPr>
        <w:pStyle w:val="Bodytext11"/>
        <w:pBdr/>
        <w:bidi w:val="0"/>
        <w:ind w:left="1160" w:right="0" w:hanging="0"/>
        <w:jc w:val="both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abkan oleh faktor pendorong dari dalam diri (internal)</w:t>
      </w:r>
    </w:p>
    <w:p>
      <w:pPr>
        <w:pStyle w:val="Bodytext11"/>
        <w:pBdr/>
        <w:bidi w:val="0"/>
        <w:ind w:left="1160" w:right="0" w:hanging="0"/>
        <w:jc w:val="both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tingkah laku individu itu terjadi tanpa di pengaruhi oleh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94" w:h="10426" w:x="16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lingkungan. Tetapi individu bertingkah laku karena</w:t>
      </w:r>
    </w:p>
    <w:p>
      <w:pPr>
        <w:pStyle w:val="Footnote11"/>
        <w:pBdr/>
        <w:tabs>
          <w:tab w:val="clear" w:pos="720"/>
          <w:tab w:val="left" w:pos="1758" w:leader="none"/>
        </w:tabs>
        <w:bidi w:val="0"/>
        <w:ind w:left="1580" w:right="0" w:hanging="0"/>
        <w:rPr/>
        <w:framePr w:w="7970" w:h="639" w:x="2094" w:y="12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son Lase, M. 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rprestasi, Kecerdasan Emosional, Percaya</w:t>
      </w:r>
    </w:p>
    <w:p>
      <w:pPr>
        <w:pStyle w:val="Footnote11"/>
        <w:pBdr/>
        <w:bidi w:val="0"/>
        <w:ind w:left="0" w:right="0" w:firstLine="820"/>
        <w:rPr/>
        <w:framePr w:w="7970" w:h="639" w:x="2094" w:y="128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ri Dan Kinerja</w:t>
      </w:r>
      <w:r>
        <w:rPr>
          <w:rStyle w:val="Footnote1"/>
          <w:color w:val="000000"/>
          <w:u w:val="none"/>
          <w:lang w:val="id-ID" w:eastAsia="id-ID" w:bidi="ar-SA"/>
        </w:rPr>
        <w:t xml:space="preserve"> (Program Pascasarjana Fakultas Keguruan dan Ilmu Pendidikan</w:t>
      </w:r>
    </w:p>
    <w:p>
      <w:pPr>
        <w:pStyle w:val="Footnote11"/>
        <w:pBdr/>
        <w:bidi w:val="0"/>
        <w:ind w:left="0" w:right="0" w:firstLine="820"/>
        <w:jc w:val="both"/>
        <w:rPr/>
        <w:framePr w:w="7970" w:h="639" w:x="2094" w:y="12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Kristen Indonesia, Jakarta 2005), h.33.</w:t>
      </w:r>
    </w:p>
    <w:p>
      <w:pPr>
        <w:pStyle w:val="Footnote11"/>
        <w:pBdr/>
        <w:tabs>
          <w:tab w:val="clear" w:pos="720"/>
          <w:tab w:val="left" w:pos="1763" w:leader="none"/>
        </w:tabs>
        <w:bidi w:val="0"/>
        <w:spacing w:before="0" w:after="40"/>
        <w:ind w:left="1580" w:right="0" w:hanging="0"/>
        <w:rPr/>
        <w:framePr w:w="7970" w:h="440" w:x="2094" w:y="135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 Bumi Aksara,</w:t>
      </w:r>
    </w:p>
    <w:p>
      <w:pPr>
        <w:pStyle w:val="Footnote11"/>
        <w:pBdr/>
        <w:bidi w:val="0"/>
        <w:ind w:left="0" w:right="0" w:firstLine="820"/>
        <w:rPr/>
        <w:framePr w:w="7970" w:h="440" w:x="2094" w:y="135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05-106.</w:t>
      </w:r>
    </w:p>
    <w:p>
      <w:pPr>
        <w:pStyle w:val="Footnote11"/>
        <w:pBdr/>
        <w:tabs>
          <w:tab w:val="clear" w:pos="720"/>
          <w:tab w:val="left" w:pos="1758" w:leader="none"/>
        </w:tabs>
        <w:bidi w:val="0"/>
        <w:spacing w:lineRule="auto" w:line="220"/>
        <w:ind w:left="1580" w:right="0" w:hanging="0"/>
        <w:rPr/>
        <w:framePr w:w="7970" w:h="251" w:x="2094" w:y="139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2008),</w:t>
      </w:r>
    </w:p>
    <w:p>
      <w:pPr>
        <w:pStyle w:val="Footnote11"/>
        <w:pBdr/>
        <w:bidi w:val="0"/>
        <w:ind w:left="0" w:right="0" w:firstLine="820"/>
        <w:rPr/>
        <w:framePr w:w="1322" w:h="207" w:x="2502" w:y="142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6360</wp:posOffset>
                </wp:positionH>
                <wp:positionV relativeFrom="page">
                  <wp:posOffset>8400415</wp:posOffset>
                </wp:positionV>
                <wp:extent cx="185166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6.8pt;margin-top:661.4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65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16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energi dan pengaruh tingkah laku dari dalam dirinya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tidak bisa dilihat dari luar. Prayitno berpendapat bahwa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otivasi intrinsik adalah keinginan bertindak yang disebabkan faktor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 dari dalam diri sendiri.”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Robinns mengatakan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otivasi intrinsik adalah sebagai kesediaan untuk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tingkat upaya yang tinggi kearah tuuan-tujuan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yang dikondisikan oleh kemampuan upaya itu untuk</w:t>
      </w:r>
    </w:p>
    <w:p>
      <w:pPr>
        <w:pStyle w:val="Bodytext11"/>
        <w:pBdr/>
        <w:bidi w:val="0"/>
        <w:ind w:left="1120" w:right="0" w:hanging="0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uatu kebutukan individual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800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otivasi Ekstrinsik</w:t>
      </w:r>
    </w:p>
    <w:p>
      <w:pPr>
        <w:pStyle w:val="Bodytext11"/>
        <w:pBdr/>
        <w:bidi w:val="0"/>
        <w:ind w:left="15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diman memberikan definisi motivasi ekstrinsik sebagai motif-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yang menjadi aktif dan berfungsi karena ekstrinsik dapat juga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bentuk motivasi yang di dalamnya aktivitas belajar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n diteruskan berdasarkan dorongan dari luar yang tidak</w:t>
      </w:r>
    </w:p>
    <w:p>
      <w:pPr>
        <w:pStyle w:val="Bodytext31"/>
        <w:pBdr/>
        <w:bidi w:val="0"/>
        <w:ind w:left="5200" w:right="0" w:hanging="0"/>
        <w:rPr/>
        <w:framePr w:w="8394" w:h="10818" w:x="1669" w:y="191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lineRule="auto" w:line="180"/>
        <w:ind w:left="1120" w:right="0" w:hanging="0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utlak berkaitan dengan aktivitas.</w:t>
      </w:r>
    </w:p>
    <w:p>
      <w:pPr>
        <w:pStyle w:val="Bodytext11"/>
        <w:pBdr/>
        <w:bidi w:val="0"/>
        <w:ind w:left="15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ri kedua jenis motivasi diatas maka dapat disimpulkan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otivasi intrinsik dan motivasi ekstrinsik sulit untuk di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kan mana yang lebih baik karena keduanya sangat di perlukan.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otivasi dari diri sendiri dan juga dari luar maka Anak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mengikuti kebaktian remaja semakin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/termotivasi. Tetapi motivasi ini tidak mudah dan tidak selal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94" w:h="10818" w:x="166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imbul. Oleh karena itu motivasi ekstrinsik di perlukan bila</w:t>
      </w:r>
    </w:p>
    <w:p>
      <w:pPr>
        <w:pStyle w:val="Footnote11"/>
        <w:pBdr/>
        <w:tabs>
          <w:tab w:val="clear" w:pos="720"/>
          <w:tab w:val="left" w:pos="1743" w:leader="none"/>
        </w:tabs>
        <w:bidi w:val="0"/>
        <w:ind w:left="1560" w:right="0" w:hanging="0"/>
        <w:rPr/>
        <w:framePr w:w="7451" w:h="204" w:x="2465" w:y="133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ayitno, Elid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dalam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2LPTK, 1989), h. 10</w:t>
      </w:r>
    </w:p>
    <w:p>
      <w:pPr>
        <w:pStyle w:val="Footnote11"/>
        <w:pBdr/>
        <w:tabs>
          <w:tab w:val="clear" w:pos="720"/>
          <w:tab w:val="left" w:pos="1738" w:leader="none"/>
        </w:tabs>
        <w:bidi w:val="0"/>
        <w:ind w:left="1560" w:right="0" w:hanging="0"/>
        <w:rPr/>
        <w:framePr w:w="7451" w:h="649" w:x="2465" w:y="135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P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Organisasi: Struktur Desain &amp; Aplikasi,</w:t>
      </w:r>
      <w:r>
        <w:rPr>
          <w:rStyle w:val="Footnote1"/>
          <w:color w:val="000000"/>
          <w:u w:val="none"/>
          <w:lang w:val="id-ID" w:eastAsia="id-ID" w:bidi="ar-SA"/>
        </w:rPr>
        <w:t xml:space="preserve"> Penerjemaah</w:t>
      </w:r>
    </w:p>
    <w:p>
      <w:pPr>
        <w:pStyle w:val="Footnote11"/>
        <w:pBdr/>
        <w:bidi w:val="0"/>
        <w:ind w:left="0" w:right="0" w:firstLine="800"/>
        <w:rPr/>
        <w:framePr w:w="7451" w:h="649" w:x="2465" w:y="135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sufUdaya (Jakarta: Arcan, 1994), h. 198</w:t>
      </w:r>
    </w:p>
    <w:p>
      <w:pPr>
        <w:pStyle w:val="Footnote11"/>
        <w:pBdr/>
        <w:bidi w:val="0"/>
        <w:ind w:left="0" w:right="0" w:hanging="0"/>
        <w:jc w:val="center"/>
        <w:rPr/>
        <w:framePr w:w="7451" w:h="649" w:x="2465" w:y="135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ardiman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&amp;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h.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20" w:right="0" w:hanging="0"/>
        <w:rPr/>
        <w:framePr w:w="8190" w:h="833" w:x="1772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trinsik tidak ada dalam diri seseorang sebagai subjek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190" w:h="833" w:x="1772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rPr/>
        <w:framePr w:w="8190" w:h="10845" w:x="1772" w:y="2987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bookmarkStart w:id="13" w:name="bookmark13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Faktor-Faktor Penyebab Kurangnya Motivasi Anak Remaja</w:t>
      </w:r>
      <w:bookmarkEnd w:id="11"/>
      <w:bookmarkEnd w:id="12"/>
      <w:bookmarkEnd w:id="1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7" w:leader="none"/>
        </w:tabs>
        <w:bidi w:val="0"/>
        <w:ind w:left="0" w:right="0" w:firstLine="340"/>
        <w:rPr/>
        <w:framePr w:w="8190" w:h="10845" w:x="1772" w:y="29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Faktor yang ada pada diri remaja itu sendiri</w:t>
      </w:r>
    </w:p>
    <w:p>
      <w:pPr>
        <w:pStyle w:val="Bodytext11"/>
        <w:pBdr/>
        <w:bidi w:val="0"/>
        <w:ind w:left="1420" w:right="0" w:hanging="0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mengenai remaja, sering terlihat adanya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istilah yang menunjukkan masa atau fase kehidupan yang tidak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Dalam pembahasan mengenai remaja, selanjutnya akan di ambil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ertian sebagai patokan untuk mengingat hal-hal yang ganjil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maja. Misalnya “puber” ini biassa dipakai untuk anak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erilaku yang menyulitkan orang di sekit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7" w:leader="none"/>
        </w:tabs>
        <w:bidi w:val="0"/>
        <w:ind w:left="0" w:right="0" w:firstLine="340"/>
        <w:jc w:val="both"/>
        <w:rPr/>
        <w:framePr w:w="8190" w:h="10845" w:x="1772" w:y="29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Faktor Keluarga</w:t>
      </w:r>
    </w:p>
    <w:p>
      <w:pPr>
        <w:pStyle w:val="Bodytext11"/>
        <w:pBdr/>
        <w:bidi w:val="0"/>
        <w:ind w:left="1420" w:right="0" w:hanging="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arti orang tua Kristen tidak hanya melahirkan dan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-anak yang di karuniakan Tuhan kepadanya, tetapi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pada itu setiap keluarga dituntut dalam tugas dan tanggung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mberikan motivasi dan mendidik anak-anak kepada</w:t>
      </w:r>
    </w:p>
    <w:p>
      <w:pPr>
        <w:pStyle w:val="Bodytext11"/>
        <w:pBdr/>
        <w:bidi w:val="0"/>
        <w:ind w:left="0" w:right="0" w:firstLine="660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</w:t>
      </w:r>
    </w:p>
    <w:p>
      <w:pPr>
        <w:pStyle w:val="Bodytext11"/>
        <w:pBdr/>
        <w:bidi w:val="0"/>
        <w:ind w:left="1420" w:right="0" w:hanging="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an orang tua dalam meningkatkan motivasi anak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gikuti kebaktian adalah dengan memberi motivasi atau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agar anak semakin termotivasi dalam mengikuti kebaktian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Motivasi merupakan suatu tindakan yang sangat berarti dalam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remaja. Hal ini jelas karena apapun yang diharapkan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k remaja sebagai makhluk yang masi dalam tahap perkembang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190" w:h="10845" w:x="1772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merlukan adanya motivasi dari pihak orang dewasa. Malcol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87" w:right="0" w:firstLine="4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4750</wp:posOffset>
                </wp:positionH>
                <wp:positionV relativeFrom="page">
                  <wp:posOffset>8433435</wp:posOffset>
                </wp:positionV>
                <wp:extent cx="19253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5pt;margin-top:664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87" w:right="0" w:firstLine="400"/>
        <w:rPr/>
        <w:framePr w:w="3453" w:h="276" w:x="177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wnlee, mengatakan bahwa: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427" w:h="2035" w:x="5495" w:y="358" w:hSpace="0" w:vSpace="0" w:wrap="notBeside" w:vAnchor="page" w:hAnchor="page" w:hRule="exact"/>
        <w:pBdr/>
      </w:pPr>
      <w:r>
        <w:rPr/>
        <w:drawing>
          <wp:inline distT="0" distB="0" distL="0" distR="0">
            <wp:extent cx="2810510" cy="1292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90" w:h="875" w:x="1772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ikap dewasa sebaiknya orang tua mendorong d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190" w:h="875" w:x="1772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nya”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Anak-anak senantiasa membutuhkan keluarga (ora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039" w:h="276" w:x="1772" w:y="3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) untuk menerima berbagai nilai. Bambang Mulyono mengatakan: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90" w:h="3032" w:x="1772" w:y="4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uarga dibutuhkan oleh seorang anak untuk mendorong menggali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90" w:h="3032" w:x="1772" w:y="4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pelajari dan menghayati nilai-nilai kemanusiaan religiusitas, norma-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190" w:h="3032" w:x="1772" w:y="4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(etika), kebangsaan pengetahuan dan sebagainya”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190" w:h="3032" w:x="1772" w:y="4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kebaktian anak remaja, maka dorong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90" w:h="3032" w:x="1772" w:y="4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dapat berfungsi sebagai penyokong untuk menolo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190" w:h="3032" w:x="1772" w:y="4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alam mengembangkan percayaan terhadap dirinya sendiri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90" w:h="5215" w:x="1772" w:y="7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inisiatif serta ketekunan hati. Karena itu anak hendaknyal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90" w:h="5215" w:x="1772" w:y="7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alam suasana bebas. Kent R Brand, mengatakan: “pentingny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90" w:h="5215" w:x="1772" w:y="7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untuk memilih kebebasan pada pendirian dalam keluarga untu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90" w:h="5215" w:x="1772" w:y="7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arakan pendapat mereka menyatakan perasaan mereka dan tampil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190" w:h="5215" w:x="1772" w:y="7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edaan-perbedaan mereka”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190" w:h="5215" w:x="1772" w:y="7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 tua dalam memberi motivasi tidak boleh bersifat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90" w:h="5215" w:x="1772" w:y="7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melainkan memberi usul terhadap hal-hal yang dapat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90" w:h="5215" w:x="1772" w:y="7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giatan-kegiatan yang positif khususnya yang berkait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90" w:h="5215" w:x="1772" w:y="7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motivasi anak dalam kebaktian. Anak harus d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90" w:h="5215" w:x="1772" w:y="7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kan dari keadaan-keadaan tertekan, karena akan mengganggu</w:t>
      </w:r>
    </w:p>
    <w:p>
      <w:pPr>
        <w:pStyle w:val="Footnote11"/>
        <w:pBdr/>
        <w:tabs>
          <w:tab w:val="clear" w:pos="720"/>
          <w:tab w:val="left" w:pos="1403" w:leader="none"/>
        </w:tabs>
        <w:bidi w:val="0"/>
        <w:spacing w:before="0" w:after="40"/>
        <w:ind w:left="1220" w:right="0" w:hanging="0"/>
        <w:rPr/>
        <w:framePr w:w="7268" w:h="471" w:x="2206" w:y="133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clo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i Pemuda Pilihlah (Jakarta'.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</w:t>
      </w:r>
    </w:p>
    <w:p>
      <w:pPr>
        <w:pStyle w:val="Footnote11"/>
        <w:pBdr/>
        <w:bidi w:val="0"/>
        <w:ind w:left="0" w:right="0" w:firstLine="460"/>
        <w:rPr/>
        <w:framePr w:w="7268" w:h="471" w:x="2206" w:y="133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 h.69</w:t>
      </w:r>
    </w:p>
    <w:p>
      <w:pPr>
        <w:pStyle w:val="Footnote11"/>
        <w:pBdr/>
        <w:tabs>
          <w:tab w:val="clear" w:pos="720"/>
          <w:tab w:val="left" w:pos="1404" w:leader="none"/>
        </w:tabs>
        <w:bidi w:val="0"/>
        <w:spacing w:lineRule="auto" w:line="228"/>
        <w:ind w:left="1200" w:right="0" w:hanging="0"/>
        <w:rPr/>
        <w:framePr w:w="7268" w:h="450" w:x="2206" w:y="13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bang Mul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tasi Kenakalan</w:t>
      </w:r>
      <w:r>
        <w:rPr>
          <w:rStyle w:val="Footnote1"/>
          <w:color w:val="000000"/>
          <w:u w:val="none"/>
          <w:lang w:val="id-ID" w:eastAsia="id-ID" w:bidi="ar-SA"/>
        </w:rPr>
        <w:t xml:space="preserve"> Remaja (Pendekatan Sosiologi</w:t>
      </w:r>
    </w:p>
    <w:p>
      <w:pPr>
        <w:pStyle w:val="Footnote11"/>
        <w:pBdr/>
        <w:bidi w:val="0"/>
        <w:ind w:left="0" w:right="0" w:firstLine="440"/>
        <w:jc w:val="both"/>
        <w:rPr/>
        <w:framePr w:w="7268" w:h="450" w:x="2206" w:y="138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sikologi Theologis (Yokyakarta: Yayasan Andi, 1989), h.70</w:t>
      </w:r>
    </w:p>
    <w:p>
      <w:pPr>
        <w:pStyle w:val="Footnote11"/>
        <w:pBdr/>
        <w:tabs>
          <w:tab w:val="clear" w:pos="720"/>
          <w:tab w:val="left" w:pos="1451" w:leader="none"/>
        </w:tabs>
        <w:bidi w:val="0"/>
        <w:ind w:left="1200" w:right="0" w:hanging="0"/>
        <w:rPr/>
        <w:framePr w:w="7268" w:h="482" w:x="2206" w:y="142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t R.Br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lapan Masalah Orang Tua d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t: BPK</w:t>
      </w:r>
    </w:p>
    <w:p>
      <w:pPr>
        <w:pStyle w:val="Footnote11"/>
        <w:pBdr/>
        <w:bidi w:val="0"/>
        <w:ind w:left="0" w:right="0" w:firstLine="440"/>
        <w:rPr/>
        <w:framePr w:w="7268" w:h="482" w:x="2206" w:y="142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 1991), h.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9530</wp:posOffset>
                </wp:positionH>
                <wp:positionV relativeFrom="page">
                  <wp:posOffset>8769350</wp:posOffset>
                </wp:positionV>
                <wp:extent cx="18719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3.9pt;margin-top:690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49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00"/>
        <w:jc w:val="both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sikap anak, Nasution, mengatakan bahwa: “jiwa yang</w:t>
      </w:r>
    </w:p>
    <w:p>
      <w:pPr>
        <w:pStyle w:val="Bodytext11"/>
        <w:pBdr/>
        <w:bidi w:val="0"/>
        <w:ind w:left="0" w:right="0" w:firstLine="700"/>
        <w:jc w:val="both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kan tidak akan dapat memproduksi inisiatif-inisiatif yang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”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hanging="0"/>
        <w:jc w:val="right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 memberi petunjuk kepada orang Tua untuk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anak dan menasehati anak secara tepat: “...Alangkah baiknya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ang tepat pada waktunya” (Ams.l5:2). Sangat jelaslah bahwa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dukungan moral orang tua terhadap anak-anaknya adalah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otivasi secara tepat kepada anak untuk semakin meningkat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 mengikuti kebaktian tanpa adanya bentuk-bentuk tekanan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ujian atas keberhasilan-keberhasilan belajar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7" w:leader="none"/>
        </w:tabs>
        <w:bidi w:val="0"/>
        <w:ind w:left="0" w:right="0" w:firstLine="380"/>
        <w:rPr/>
        <w:framePr w:w="8373" w:h="10441" w:x="1680" w:y="19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Faktor Guru</w:t>
      </w:r>
    </w:p>
    <w:p>
      <w:pPr>
        <w:pStyle w:val="Bodytext11"/>
        <w:pBdr/>
        <w:bidi w:val="0"/>
        <w:ind w:left="0" w:right="0" w:firstLine="900"/>
        <w:jc w:val="both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kurang kreatif dalam memilih metode mengajar dan alat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. Sehingga anak kurang termotivasi mengikuti kebaktian. Oleh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mestinya guru bersikap propesional bukan berarti digaji,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rarti serius, sungguh-sungguh, bertanggung jawab, berusaha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 dan rela berkorban. Tanpa sikap seperti itu, tidak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an bila pendidikan anak berjalan seadanya, sekadar ada sebagai sebagai</w:t>
      </w:r>
    </w:p>
    <w:p>
      <w:pPr>
        <w:pStyle w:val="Bodytext11"/>
        <w:pBdr/>
        <w:bidi w:val="0"/>
        <w:ind w:left="0" w:right="0" w:firstLine="700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warisan.</w:t>
      </w:r>
    </w:p>
    <w:p>
      <w:pPr>
        <w:pStyle w:val="Bodytext11"/>
        <w:pBdr/>
        <w:bidi w:val="0"/>
        <w:ind w:left="0" w:right="0" w:firstLine="900"/>
        <w:jc w:val="both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dalam mengajar harus kreatif dalam memilih metode sehingg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73" w:h="10441" w:x="168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bih termotivasi mengikuti kebaktian di gereja, guru harus sadar</w:t>
      </w:r>
    </w:p>
    <w:p>
      <w:pPr>
        <w:pStyle w:val="Footnote11"/>
        <w:pBdr/>
        <w:bidi w:val="0"/>
        <w:ind w:left="0" w:right="0" w:firstLine="740"/>
        <w:rPr/>
        <w:framePr w:w="7001" w:h="487" w:x="2434" w:y="138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Thamrin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Orang Tua Dalam Meningkatan Prestasi Belajar Anak,</w:t>
      </w:r>
    </w:p>
    <w:p>
      <w:pPr>
        <w:pStyle w:val="Footnote11"/>
        <w:pBdr/>
        <w:bidi w:val="0"/>
        <w:ind w:left="0" w:right="0" w:firstLine="740"/>
        <w:rPr/>
        <w:framePr w:w="7001" w:h="487" w:x="2434" w:y="138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 1987), h.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03020</wp:posOffset>
                </wp:positionH>
                <wp:positionV relativeFrom="page">
                  <wp:posOffset>8752840</wp:posOffset>
                </wp:positionV>
                <wp:extent cx="190182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2.6pt;margin-top:689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791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gajar adalah suatu kegiatan yang dilakukan dengan rela</w:t>
      </w:r>
    </w:p>
    <w:p>
      <w:pPr>
        <w:pStyle w:val="Bodytext11"/>
        <w:pBdr/>
        <w:bidi w:val="0"/>
        <w:ind w:left="0" w:right="0" w:firstLine="7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373" w:h="10064" w:x="1680" w:y="1950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7_Copy_1"/>
      <w:bookmarkStart w:id="20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mbangkitkan Motivasi Anak Remaja</w:t>
      </w:r>
      <w:bookmarkEnd w:id="17"/>
      <w:bookmarkEnd w:id="18"/>
      <w:bookmarkEnd w:id="20"/>
    </w:p>
    <w:p>
      <w:pPr>
        <w:pStyle w:val="Bodytext11"/>
        <w:pBdr/>
        <w:bidi w:val="0"/>
        <w:ind w:left="0" w:right="0" w:firstLine="7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cara membangkitkan motivasi anak dalam belajar menurut</w:t>
      </w:r>
    </w:p>
    <w:p>
      <w:pPr>
        <w:pStyle w:val="Bodytext11"/>
        <w:pBdr/>
        <w:bidi w:val="0"/>
        <w:ind w:left="0" w:right="0" w:firstLine="320"/>
        <w:jc w:val="both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diman A.M yang dikaitkan juga dengan motivasi yang membangkitkan</w:t>
      </w:r>
    </w:p>
    <w:p>
      <w:pPr>
        <w:pStyle w:val="Bodytext11"/>
        <w:pBdr/>
        <w:bidi w:val="0"/>
        <w:ind w:left="0" w:right="0" w:firstLine="3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dalam mengikuti kebaktian sebagai berikut: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3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. Ego-involvement</w:t>
      </w:r>
    </w:p>
    <w:p>
      <w:pPr>
        <w:pStyle w:val="Bodytext11"/>
        <w:pBdr/>
        <w:bidi w:val="0"/>
        <w:ind w:left="0" w:right="0" w:firstLine="7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sadaran kepada anak agar merasakan pentingnya tugas</w:t>
      </w:r>
    </w:p>
    <w:p>
      <w:pPr>
        <w:pStyle w:val="Bodytext11"/>
        <w:pBdr/>
        <w:bidi w:val="0"/>
        <w:ind w:left="0" w:right="0" w:firstLine="320"/>
        <w:jc w:val="both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imanya sebagai tantangan sehingga bekerja keras adalah sebagai</w:t>
      </w:r>
    </w:p>
    <w:p>
      <w:pPr>
        <w:pStyle w:val="Bodytext11"/>
        <w:pBdr/>
        <w:bidi w:val="0"/>
        <w:ind w:left="0" w:right="0" w:firstLine="320"/>
        <w:jc w:val="both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motivasi yang cukup penting. Bentuk kerja keras anak dapat</w:t>
      </w:r>
    </w:p>
    <w:p>
      <w:pPr>
        <w:pStyle w:val="Bodytext11"/>
        <w:pBdr/>
        <w:bidi w:val="0"/>
        <w:ind w:left="0" w:right="0" w:firstLine="320"/>
        <w:jc w:val="both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secara kognitif yaitu dengan mencari cara untuk dapat meningkatkan</w:t>
      </w:r>
    </w:p>
    <w:p>
      <w:pPr>
        <w:pStyle w:val="Bodytext11"/>
        <w:pBdr/>
        <w:bidi w:val="0"/>
        <w:ind w:left="0" w:right="0" w:firstLine="3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</w:t>
      </w:r>
    </w:p>
    <w:p>
      <w:pPr>
        <w:pStyle w:val="Bodytext11"/>
        <w:pBdr/>
        <w:bidi w:val="0"/>
        <w:ind w:left="0" w:right="0" w:firstLine="3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</w:t>
      </w:r>
      <w:r>
        <w:rPr>
          <w:rStyle w:val="Bodytext1"/>
          <w:color w:val="000000"/>
          <w:u w:val="none"/>
          <w:lang w:val="id-ID" w:eastAsia="id-ID" w:bidi="ar-SA"/>
        </w:rPr>
        <w:t xml:space="preserve"> Pujian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da anak yang berhasil menyelesaikan tugasnya dengan baik,</w:t>
      </w:r>
    </w:p>
    <w:p>
      <w:pPr>
        <w:pStyle w:val="Bodytext11"/>
        <w:pBdr/>
        <w:bidi w:val="0"/>
        <w:ind w:left="0" w:right="0" w:firstLine="3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perlu diberikan pujian. Pujian adalah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inforeemen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ositif</w:t>
      </w:r>
    </w:p>
    <w:p>
      <w:pPr>
        <w:pStyle w:val="Bodytext11"/>
        <w:pBdr/>
        <w:bidi w:val="0"/>
        <w:ind w:left="0" w:right="0" w:firstLine="3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motivasi yang baik bagi anak. Pemberiannya juga harus pada</w:t>
      </w:r>
    </w:p>
    <w:p>
      <w:pPr>
        <w:pStyle w:val="Bodytext11"/>
        <w:pBdr/>
        <w:bidi w:val="0"/>
        <w:ind w:left="0" w:right="0" w:firstLine="3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tepat, sehingga akan memupuk suasana yang menyenangkan dan</w:t>
      </w:r>
    </w:p>
    <w:p>
      <w:pPr>
        <w:pStyle w:val="Bodytext11"/>
        <w:pBdr/>
        <w:bidi w:val="0"/>
        <w:ind w:left="0" w:right="0" w:firstLine="3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nggi motivasi belajar serta sekaligus akan membangkitkan harg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73" w:h="10064" w:x="168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</w:t>
      </w:r>
    </w:p>
    <w:p>
      <w:pPr>
        <w:pStyle w:val="Footnote11"/>
        <w:pBdr/>
        <w:tabs>
          <w:tab w:val="clear" w:pos="720"/>
          <w:tab w:val="left" w:pos="1674" w:leader="none"/>
        </w:tabs>
        <w:bidi w:val="0"/>
        <w:ind w:left="1480" w:right="0" w:hanging="0"/>
        <w:rPr/>
        <w:framePr w:w="7053" w:h="471" w:x="2413" w:y="138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740"/>
        <w:rPr/>
        <w:framePr w:w="7053" w:h="471" w:x="2413" w:y="138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127-128</w:t>
      </w:r>
    </w:p>
    <w:p>
      <w:pPr>
        <w:pStyle w:val="Footnote11"/>
        <w:pBdr/>
        <w:tabs>
          <w:tab w:val="clear" w:pos="720"/>
          <w:tab w:val="left" w:pos="1679" w:leader="none"/>
        </w:tabs>
        <w:bidi w:val="0"/>
        <w:ind w:left="1480" w:right="0" w:hanging="0"/>
        <w:rPr/>
        <w:framePr w:w="7053" w:h="220" w:x="2413" w:y="143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Sardiman A.M, h.92-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3175</wp:posOffset>
                </wp:positionH>
                <wp:positionV relativeFrom="page">
                  <wp:posOffset>9109075</wp:posOffset>
                </wp:positionV>
                <wp:extent cx="191452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0.25pt;margin-top:717.2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781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bidi w:val="0"/>
        <w:spacing w:before="0" w:after="300"/>
        <w:ind w:left="0" w:right="0" w:firstLine="280"/>
        <w:jc w:val="right"/>
        <w:rPr/>
        <w:framePr w:w="8373" w:h="9860" w:x="1680" w:y="19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inat</w:t>
      </w:r>
    </w:p>
    <w:p>
      <w:pPr>
        <w:pStyle w:val="Bodytext11"/>
        <w:pBdr/>
        <w:bidi w:val="0"/>
        <w:ind w:left="0" w:right="0" w:firstLine="660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angat erat kaitannya dengan motivasi. Motivasi muncul karena</w:t>
      </w:r>
    </w:p>
    <w:p>
      <w:pPr>
        <w:pStyle w:val="Bodytext11"/>
        <w:pBdr/>
        <w:bidi w:val="0"/>
        <w:ind w:left="0" w:right="0" w:firstLine="280"/>
        <w:jc w:val="both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butuhan, begitu juga minat sehingga tepatlah kalau minat merupakan</w:t>
      </w:r>
    </w:p>
    <w:p>
      <w:pPr>
        <w:pStyle w:val="Bodytext11"/>
        <w:pBdr/>
        <w:bidi w:val="0"/>
        <w:ind w:left="0" w:right="0" w:firstLine="280"/>
        <w:jc w:val="both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motivasi yang pokok. Proses belajar akan berjalan lancar kalau disertai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nat.</w:t>
      </w:r>
    </w:p>
    <w:p>
      <w:pPr>
        <w:pStyle w:val="Bodytext11"/>
        <w:pBdr/>
        <w:bidi w:val="0"/>
        <w:ind w:left="0" w:right="0" w:firstLine="280"/>
        <w:jc w:val="both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nada dengan pendapat Syaiful Bahri Djemarah dapat ditumbuhkan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berapa cara yaitu: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bidi w:val="0"/>
        <w:spacing w:before="0" w:after="520"/>
        <w:ind w:left="0" w:right="0" w:firstLine="280"/>
        <w:rPr/>
        <w:framePr w:w="8373" w:h="9860" w:x="1680" w:y="19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mberi hadiah</w:t>
      </w:r>
    </w:p>
    <w:p>
      <w:pPr>
        <w:pStyle w:val="Bodytext11"/>
        <w:pBdr/>
        <w:bidi w:val="0"/>
        <w:ind w:left="0" w:right="0" w:firstLine="660"/>
        <w:jc w:val="both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h dapat memberikan motivasi belajar yang kuat, di mana anak</w:t>
      </w:r>
    </w:p>
    <w:p>
      <w:pPr>
        <w:pStyle w:val="Bodytext11"/>
        <w:pBdr/>
        <w:bidi w:val="0"/>
        <w:ind w:left="0" w:right="0" w:firstLine="280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dalam mengikuti ibadah, misalnya sekali-kali memberikan hadiah</w:t>
      </w:r>
    </w:p>
    <w:p>
      <w:pPr>
        <w:pStyle w:val="Bodytext11"/>
        <w:pBdr/>
        <w:bidi w:val="0"/>
        <w:ind w:left="0" w:right="0" w:firstLine="280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belajar. Tidak demikian jika hadiah diberikan untuk suatu pekerjaan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arik untuk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bidi w:val="0"/>
        <w:spacing w:before="0" w:after="520"/>
        <w:ind w:left="0" w:right="0" w:firstLine="280"/>
        <w:rPr/>
        <w:framePr w:w="8373" w:h="9860" w:x="1680" w:y="19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ujian</w:t>
      </w:r>
    </w:p>
    <w:p>
      <w:pPr>
        <w:pStyle w:val="Bodytext11"/>
        <w:pBdr/>
        <w:bidi w:val="0"/>
        <w:ind w:left="0" w:right="0" w:firstLine="660"/>
        <w:jc w:val="both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adalah bentuk kegiatan yang positif dan memberikan motivasi yang</w:t>
      </w:r>
    </w:p>
    <w:p>
      <w:pPr>
        <w:pStyle w:val="Bodytext11"/>
        <w:pBdr/>
        <w:bidi w:val="0"/>
        <w:ind w:left="0" w:right="0" w:firstLine="280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anak. Pemberiannya harus pada waktu yang tepat, sehingga ak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373" w:h="9860" w:x="168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puk suasana yang menyenangkan dan mempertinggi motivasi.</w:t>
      </w:r>
    </w:p>
    <w:p>
      <w:pPr>
        <w:pStyle w:val="Footnote11"/>
        <w:pBdr/>
        <w:tabs>
          <w:tab w:val="clear" w:pos="720"/>
          <w:tab w:val="left" w:pos="1643" w:leader="none"/>
        </w:tabs>
        <w:bidi w:val="0"/>
        <w:ind w:left="1460" w:right="0" w:hanging="0"/>
        <w:rPr/>
        <w:framePr w:w="4397" w:h="207" w:x="3131" w:y="144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Syaiful Bahri Djemarah, h.160-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995" w:y="42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</w:tabs>
        <w:bidi w:val="0"/>
        <w:spacing w:before="0" w:after="580"/>
        <w:ind w:left="0" w:right="0" w:hanging="0"/>
        <w:jc w:val="right"/>
        <w:rPr/>
        <w:framePr w:w="8781" w:h="12201" w:x="1476" w:y="20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angkitkan dorongan kepada anak untuk belajar.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trateginya adalah dengan memberikan perhatian maksimal kepada anak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lain itu, guru juga dapat membuat anak tertarik dengan materi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sampaikan dengan cara menggunakan metode yang menarik dalam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jar dan mudah dimengerti oleh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</w:tabs>
        <w:bidi w:val="0"/>
        <w:spacing w:before="0" w:after="580"/>
        <w:ind w:left="0" w:right="0" w:hanging="0"/>
        <w:jc w:val="both"/>
        <w:rPr/>
        <w:framePr w:w="8781" w:h="12201" w:x="1476" w:y="20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antu belajar kesulitan anak, baik secara individual maupun</w:t>
      </w:r>
    </w:p>
    <w:p>
      <w:pPr>
        <w:pStyle w:val="Bodytext11"/>
        <w:pBdr/>
        <w:bidi w:val="0"/>
        <w:spacing w:before="0" w:after="580"/>
        <w:ind w:left="0" w:right="0" w:firstLine="400"/>
        <w:jc w:val="both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ompo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antu kesulitan anak dengan cara memperhatikan proses dan hasi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lajarnya. Dalam proses belajar terdapat beberapa unsur antara lai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gunaan metode untuk menyampaikan materi kepada anak-anak. Metod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menarik yaitu dengan gambar dan tulisan wama-wami akan menarik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 untuk mencatat dan mempelajari materi yang telah disampa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</w:tabs>
        <w:bidi w:val="0"/>
        <w:spacing w:before="0" w:after="580"/>
        <w:ind w:left="0" w:right="0" w:hanging="0"/>
        <w:rPr/>
        <w:framePr w:w="8781" w:h="12201" w:x="1476" w:y="20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gunakan metode yang bervariasi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ingkatkan motivasi belajar dengan menggunakan metod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elajaran yang variasi. Metode yang bervariasi akan sangat memban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roses belajar mengajar. Dengan adanya metode yang baru ak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781" w:h="12201" w:x="1476" w:y="20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permudahkan guru untuk menyampaikan materi pad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</w:tabs>
        <w:bidi w:val="0"/>
        <w:spacing w:before="0" w:after="580"/>
        <w:ind w:left="0" w:right="0" w:hanging="0"/>
        <w:rPr/>
        <w:framePr w:w="8781" w:h="12201" w:x="1476" w:y="20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gunakan media atau alat peraga pembelajaran yang baik, sesua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3396" w:h="299" w:x="1476" w:y="1451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tujuan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86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520" w:right="0" w:hanging="0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alat peraga dalam mengajar maka anak-anak</w:t>
      </w:r>
    </w:p>
    <w:p>
      <w:pPr>
        <w:pStyle w:val="Bodytext11"/>
        <w:pBdr/>
        <w:bidi w:val="0"/>
        <w:ind w:left="0" w:right="0" w:firstLine="780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motivasi dalam belajar.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/0.</w:t>
      </w:r>
      <w:r>
        <w:rPr>
          <w:rStyle w:val="Bodytext1"/>
          <w:color w:val="000000"/>
          <w:u w:val="none"/>
          <w:lang w:val="id-ID" w:eastAsia="id-ID" w:bidi="ar-SA"/>
        </w:rPr>
        <w:t xml:space="preserve"> Suasana yang menyenangkan</w:t>
      </w:r>
    </w:p>
    <w:p>
      <w:pPr>
        <w:pStyle w:val="Bodytext11"/>
        <w:pBdr/>
        <w:bidi w:val="0"/>
        <w:ind w:left="0" w:right="0" w:firstLine="780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cara meningkatkan motivasi di atas, maka dapat</w:t>
      </w:r>
    </w:p>
    <w:p>
      <w:pPr>
        <w:pStyle w:val="Bodytext11"/>
        <w:pBdr/>
        <w:bidi w:val="0"/>
        <w:ind w:left="0" w:right="0" w:firstLine="360"/>
        <w:jc w:val="both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penulis bahwa memberikan motivasi kepada anak sangat besar</w:t>
      </w:r>
    </w:p>
    <w:p>
      <w:pPr>
        <w:pStyle w:val="Bodytext11"/>
        <w:pBdr/>
        <w:bidi w:val="0"/>
        <w:ind w:left="0" w:right="0" w:firstLine="360"/>
        <w:jc w:val="both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dalam belajar khususnya di gereja, karena kegiatan belajar tidak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ungkin dapat terjadi tanpa adanya motivas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781" w:h="11248" w:x="1476" w:y="1960" w:hSpace="0" w:vSpace="0" w:wrap="notBeside" w:vAnchor="page" w:hAnchor="page" w:hRule="exact"/>
        <w:pBdr/>
      </w:pPr>
      <w:bookmarkStart w:id="28" w:name="bookmark31_Copy_1"/>
      <w:bookmarkStart w:id="29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Upaya Meningkatkan Motivasi Anak Remaja dalam Mengikuti</w:t>
      </w:r>
      <w:bookmarkEnd w:id="29"/>
    </w:p>
    <w:p>
      <w:pPr>
        <w:pStyle w:val="Heading111"/>
        <w:pBdr/>
        <w:bidi w:val="0"/>
        <w:ind w:left="0" w:right="0" w:firstLine="360"/>
        <w:jc w:val="both"/>
        <w:rPr/>
        <w:framePr w:w="8781" w:h="11248" w:x="1476" w:y="1960" w:hSpace="0" w:vSpace="0" w:wrap="notBeside" w:vAnchor="page" w:hAnchor="page" w:hRule="exact"/>
        <w:pBdr/>
      </w:pPr>
      <w:bookmarkStart w:id="30" w:name="bookmark29_Copy_1"/>
      <w:bookmarkStart w:id="31" w:name="bookmark28_Copy_1"/>
      <w:bookmarkStart w:id="32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Kebaktian</w:t>
      </w:r>
      <w:bookmarkEnd w:id="30"/>
      <w:bookmarkEnd w:id="31"/>
      <w:bookmarkEnd w:id="32"/>
    </w:p>
    <w:p>
      <w:pPr>
        <w:pStyle w:val="Bodytext11"/>
        <w:pBdr/>
        <w:bidi w:val="0"/>
        <w:ind w:left="1520" w:right="0" w:hanging="0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rasa aman dan senang dalam belajar apabila disertai</w:t>
      </w:r>
    </w:p>
    <w:p>
      <w:pPr>
        <w:pStyle w:val="Bodytext11"/>
        <w:pBdr/>
        <w:bidi w:val="0"/>
        <w:ind w:left="0" w:right="0" w:firstLine="360"/>
        <w:jc w:val="both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sana yang menyenangkan baik proses belajar maupun situasi yang</w:t>
      </w:r>
    </w:p>
    <w:p>
      <w:pPr>
        <w:pStyle w:val="Bodytext11"/>
        <w:pBdr/>
        <w:bidi w:val="0"/>
        <w:ind w:left="0" w:right="0" w:firstLine="360"/>
        <w:jc w:val="both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mbuhkan motivasi belajar. Di dalam hal ini akan di bahas lebih</w:t>
      </w:r>
    </w:p>
    <w:p>
      <w:pPr>
        <w:pStyle w:val="Bodytext11"/>
        <w:pBdr/>
        <w:bidi w:val="0"/>
        <w:ind w:left="0" w:right="0" w:firstLine="360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tentang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6" w:leader="none"/>
        </w:tabs>
        <w:bidi w:val="0"/>
        <w:ind w:left="0" w:right="0" w:firstLine="780"/>
        <w:rPr/>
        <w:framePr w:w="8781" w:h="11248" w:x="1476" w:y="19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Undang-undang PAK</w:t>
      </w:r>
    </w:p>
    <w:p>
      <w:pPr>
        <w:pStyle w:val="Bodytext11"/>
        <w:pBdr/>
        <w:bidi w:val="0"/>
        <w:ind w:left="1520" w:right="0" w:hanging="0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4-6, Dngarlah, hai orang Israel: Tuhan itu Allah kita,</w:t>
      </w:r>
    </w:p>
    <w:p>
      <w:pPr>
        <w:pStyle w:val="Bodytext11"/>
        <w:pBdr/>
        <w:bidi w:val="0"/>
        <w:ind w:left="0" w:right="0" w:firstLine="700"/>
        <w:jc w:val="both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 esa! Haruslah engkau mengajarkannya berulang-ulang kepada</w:t>
      </w:r>
    </w:p>
    <w:p>
      <w:pPr>
        <w:pStyle w:val="Bodytext11"/>
        <w:pBdr/>
        <w:bidi w:val="0"/>
        <w:ind w:left="0" w:right="0" w:firstLine="700"/>
        <w:jc w:val="both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rumah,</w:t>
      </w:r>
    </w:p>
    <w:p>
      <w:pPr>
        <w:pStyle w:val="Bodytext11"/>
        <w:pBdr/>
        <w:bidi w:val="0"/>
        <w:ind w:left="0" w:right="0" w:firstLine="700"/>
        <w:jc w:val="both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rjalanan, apabila engkau berbaring dan</w:t>
      </w:r>
    </w:p>
    <w:p>
      <w:pPr>
        <w:pStyle w:val="Bodytext11"/>
        <w:pBdr/>
        <w:bidi w:val="0"/>
        <w:ind w:left="0" w:right="0" w:firstLine="700"/>
        <w:jc w:val="both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. Haruslah juga engkau mengikatkannya sebaga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781" w:h="11248" w:x="147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ada tanganmu dan haruslah itu menjadi lambang di dahimu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3015</wp:posOffset>
                </wp:positionH>
                <wp:positionV relativeFrom="page">
                  <wp:posOffset>8776335</wp:posOffset>
                </wp:positionV>
                <wp:extent cx="189865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9.45pt;margin-top:691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33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8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uliskannya pada tiang pintu rumahmu dan pada pintu</w:t>
      </w:r>
    </w:p>
    <w:p>
      <w:pPr>
        <w:pStyle w:val="Bodytext11"/>
        <w:pBdr/>
        <w:bidi w:val="0"/>
        <w:ind w:left="0" w:right="0" w:firstLine="88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bangmu. 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620" w:right="0" w:hanging="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mempunyai tanggung jawab yang sangat besar kita</w:t>
      </w:r>
    </w:p>
    <w:p>
      <w:pPr>
        <w:pStyle w:val="Bodytext11"/>
        <w:pBdr/>
        <w:bidi w:val="0"/>
        <w:ind w:left="0" w:right="0" w:firstLine="88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jar anak-anak dengan baik khususnya anak remaja dan kita</w:t>
      </w:r>
    </w:p>
    <w:p>
      <w:pPr>
        <w:pStyle w:val="Bodytext11"/>
        <w:pBdr/>
        <w:bidi w:val="0"/>
        <w:ind w:left="0" w:right="0" w:firstLine="88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untuk mengajar anak-anak secara berulang-ulang</w:t>
      </w:r>
    </w:p>
    <w:p>
      <w:pPr>
        <w:pStyle w:val="Bodytext11"/>
        <w:pBdr/>
        <w:bidi w:val="0"/>
        <w:ind w:left="0" w:right="0" w:firstLine="88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pun kita bera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7" w:leader="none"/>
        </w:tabs>
        <w:bidi w:val="0"/>
        <w:ind w:left="0" w:right="0" w:firstLine="880"/>
        <w:rPr/>
        <w:framePr w:w="8781" w:h="11153" w:x="1476" w:y="19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ngajaran secara kreatif</w:t>
      </w:r>
    </w:p>
    <w:p>
      <w:pPr>
        <w:pStyle w:val="Bodytext11"/>
        <w:pBdr/>
        <w:bidi w:val="0"/>
        <w:ind w:left="1620" w:right="0" w:hanging="0"/>
        <w:jc w:val="both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adalah sebuah kata yang membangkitkan semangat.</w:t>
      </w:r>
    </w:p>
    <w:p>
      <w:pPr>
        <w:pStyle w:val="Bodytext11"/>
        <w:pBdr/>
        <w:bidi w:val="0"/>
        <w:ind w:left="1200" w:right="0" w:hanging="0"/>
        <w:jc w:val="both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ita menggunakan kata itu, kebayakan dari kita mengingat</w:t>
      </w:r>
    </w:p>
    <w:p>
      <w:pPr>
        <w:pStyle w:val="Bodytext11"/>
        <w:pBdr/>
        <w:bidi w:val="0"/>
        <w:ind w:left="1200" w:right="0" w:hanging="0"/>
        <w:jc w:val="both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seorang yang memiliki karunia untuk menyegarkan atau</w:t>
      </w:r>
    </w:p>
    <w:p>
      <w:pPr>
        <w:pStyle w:val="Bodytext11"/>
        <w:pBdr/>
        <w:bidi w:val="0"/>
        <w:ind w:left="1200" w:right="0" w:hanging="0"/>
        <w:jc w:val="both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dan karunia untuk bertindak secara spontan,</w:t>
      </w:r>
    </w:p>
    <w:p>
      <w:pPr>
        <w:pStyle w:val="Bodytext11"/>
        <w:pBdr/>
        <w:bidi w:val="0"/>
        <w:ind w:left="1200" w:right="0" w:hanging="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arunia-karunia yang kita sendiri dambakan.</w:t>
      </w:r>
    </w:p>
    <w:p>
      <w:pPr>
        <w:pStyle w:val="Bodytext11"/>
        <w:pBdr/>
        <w:bidi w:val="0"/>
        <w:ind w:left="1620" w:right="0" w:hanging="0"/>
        <w:jc w:val="both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nggris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reative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yang mula-mula</w:t>
      </w:r>
    </w:p>
    <w:p>
      <w:pPr>
        <w:pStyle w:val="Bodytext11"/>
        <w:pBdr/>
        <w:bidi w:val="0"/>
        <w:ind w:left="1200" w:right="0" w:hanging="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kirkan atau di buat, yang bersifat menciptakan, dan yang produktif.</w:t>
      </w:r>
    </w:p>
    <w:p>
      <w:pPr>
        <w:pStyle w:val="Bodytext11"/>
        <w:pBdr/>
        <w:bidi w:val="0"/>
        <w:ind w:left="1200" w:right="0" w:hanging="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laku untuk seorang guru yang mengajar secara kreatif, ia</w:t>
      </w:r>
    </w:p>
    <w:p>
      <w:pPr>
        <w:pStyle w:val="Bodytext11"/>
        <w:pBdr/>
        <w:bidi w:val="0"/>
        <w:ind w:left="1200" w:right="0" w:hanging="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ggota kelasnya menjadi segar, bergairah, dan menarik.dan</w:t>
      </w:r>
    </w:p>
    <w:p>
      <w:pPr>
        <w:pStyle w:val="Bodytext11"/>
        <w:pBdr/>
        <w:bidi w:val="0"/>
        <w:ind w:left="1200" w:right="0" w:hanging="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reka menjadi produktif. Ajarannya menghasilkan buah yang</w:t>
      </w:r>
    </w:p>
    <w:p>
      <w:pPr>
        <w:pStyle w:val="Bodytext11"/>
        <w:pBdr/>
        <w:bidi w:val="0"/>
        <w:ind w:left="1200" w:right="0" w:hanging="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Besar Bahasa Indonesia, kata “kreatif’</w:t>
      </w:r>
    </w:p>
    <w:p>
      <w:pPr>
        <w:pStyle w:val="Bodytext11"/>
        <w:pBdr/>
        <w:bidi w:val="0"/>
        <w:ind w:left="1200" w:right="0" w:hanging="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ya cipta atau memiliki kemampuan untuk menciptakan.</w:t>
      </w:r>
    </w:p>
    <w:p>
      <w:pPr>
        <w:pStyle w:val="Bodytext11"/>
        <w:pBdr/>
        <w:bidi w:val="0"/>
        <w:ind w:left="1200" w:right="0" w:hanging="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adalah sebuah kata yang membangkitkan semangat mengajar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81" w:h="11153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reatif berarti dengan sengaja atau secara sadar atau secara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20"/>
        <w:jc w:val="both"/>
        <w:rPr/>
        <w:framePr w:w="7038" w:h="230" w:x="2303" w:y="139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ALKITAB, Lembaga Alkitab Indonesia: Jakarta 2008</w:t>
      </w:r>
    </w:p>
    <w:p>
      <w:pPr>
        <w:pStyle w:val="Footnote11"/>
        <w:pBdr/>
        <w:tabs>
          <w:tab w:val="clear" w:pos="720"/>
          <w:tab w:val="left" w:pos="1059" w:leader="none"/>
        </w:tabs>
        <w:bidi w:val="0"/>
        <w:ind w:left="0" w:right="0" w:firstLine="860"/>
        <w:rPr/>
        <w:framePr w:w="7038" w:h="476" w:x="2303" w:y="141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encc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kan Alkitab Secara</w:t>
      </w:r>
      <w:r>
        <w:rPr>
          <w:rStyle w:val="Footnote1"/>
          <w:color w:val="000000"/>
          <w:u w:val="none"/>
          <w:lang w:val="id-ID" w:eastAsia="id-ID" w:bidi="ar-SA"/>
        </w:rPr>
        <w:t xml:space="preserve"> KreaZz/CBandung: Yayasan</w:t>
      </w:r>
    </w:p>
    <w:p>
      <w:pPr>
        <w:pStyle w:val="Footnote11"/>
        <w:pBdr/>
        <w:bidi w:val="0"/>
        <w:ind w:left="0" w:right="0" w:firstLine="860"/>
        <w:rPr/>
        <w:framePr w:w="7038" w:h="476" w:x="2303" w:y="141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1970), h.91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6500</wp:posOffset>
                </wp:positionH>
                <wp:positionV relativeFrom="page">
                  <wp:posOffset>8905875</wp:posOffset>
                </wp:positionV>
                <wp:extent cx="189166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5pt;margin-top:701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03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20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memusatkan perhatian pada aktivitas-aktivitas belajar yang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tahap belajar pada pelajar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pBdr/>
        <w:bidi w:val="0"/>
        <w:ind w:left="1560" w:right="0" w:hanging="0"/>
        <w:jc w:val="both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untuk meningkatkan motivasi anak remaja dalam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maka setiap guru harus mampu menciptakan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yang baru yang dapat membuat anak lebih tertarik dan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dalam mengikuti kebaktian. Guru ingin murid-muridnya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majuan, maka perluh mengadakan penelitian dan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terhadap teori dan praktek mengajar, sehingga guru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iptakan suasana yang baru. Yang paling utama untuk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las Remaja adalah mengupayakan agar setiap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selalu menarik. Dengan demikian kebaktian itu menjadi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, kreatif dan sesuai dengan dunia Remaja masa kini.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 dalam mengajar memiliki pengaruh yang sangat besar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. Baik untuk guru itu sendiri maupun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. Mengajar secara kreatif dengan sengaja atau dengan secara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n secara efektif memusatkan perhatian pada aktivitas-aktivitas</w:t>
      </w:r>
    </w:p>
    <w:p>
      <w:pPr>
        <w:pStyle w:val="Bodytext11"/>
        <w:pBdr/>
        <w:bidi w:val="0"/>
        <w:ind w:left="1120" w:right="0" w:hanging="0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apat meningkatkan tahap belajar para pelajar.</w:t>
      </w:r>
    </w:p>
    <w:p>
      <w:pPr>
        <w:pStyle w:val="Bodytext11"/>
        <w:pBdr/>
        <w:bidi w:val="0"/>
        <w:ind w:left="1500" w:right="0" w:hanging="0"/>
        <w:jc w:val="both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dapat disimpulkan bahwa dampak</w:t>
      </w:r>
    </w:p>
    <w:p>
      <w:pPr>
        <w:pStyle w:val="Bodytext11"/>
        <w:pBdr/>
        <w:bidi w:val="0"/>
        <w:ind w:left="1120" w:right="0" w:hanging="0"/>
        <w:jc w:val="both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 yang tidak dapat teijadi secara sederhana dalam</w:t>
      </w:r>
    </w:p>
    <w:p>
      <w:pPr>
        <w:pStyle w:val="Bodytext11"/>
        <w:pBdr/>
        <w:bidi w:val="0"/>
        <w:ind w:left="1120" w:right="0" w:hanging="0"/>
        <w:jc w:val="both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erhadap murid adalah murid lebih mudah menyerap</w:t>
      </w:r>
    </w:p>
    <w:p>
      <w:pPr>
        <w:pStyle w:val="Bodytext11"/>
        <w:pBdr/>
        <w:bidi w:val="0"/>
        <w:ind w:left="1120" w:right="0" w:hanging="0"/>
        <w:jc w:val="both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nya, semangat anak-anak dalam mengikuti kebakti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81" w:h="11641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serta Remaja lebih termotivasi untuk mengikuti kebaktian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jc w:val="both"/>
        <w:rPr/>
        <w:framePr w:w="7645" w:h="189" w:x="2209" w:y="141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S.V. ”KreatiP’</w:t>
      </w:r>
    </w:p>
    <w:p>
      <w:pPr>
        <w:pStyle w:val="Footnote11"/>
        <w:pBdr/>
        <w:tabs>
          <w:tab w:val="clear" w:pos="720"/>
          <w:tab w:val="left" w:pos="1719" w:leader="none"/>
        </w:tabs>
        <w:bidi w:val="0"/>
        <w:ind w:left="1520" w:right="0" w:hanging="0"/>
        <w:rPr/>
        <w:framePr w:w="7645" w:h="220" w:x="2209" w:y="143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Lawrcncc O.Richardis, h.99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03020</wp:posOffset>
                </wp:positionH>
                <wp:positionV relativeFrom="page">
                  <wp:posOffset>8855710</wp:posOffset>
                </wp:positionV>
                <wp:extent cx="1875155" cy="0"/>
                <wp:effectExtent l="7620" t="6985" r="635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2.6pt;margin-top:697.3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55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12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kehidupan sehari-hari anak-anak juga lebih termotivasi dan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untuk mengikuti kebak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2" w:leader="none"/>
        </w:tabs>
        <w:bidi w:val="0"/>
        <w:ind w:left="0" w:right="0" w:firstLine="940"/>
        <w:rPr/>
        <w:framePr w:w="8781" w:h="11038" w:x="1476" w:y="19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libatan dalam pelayanan</w:t>
      </w:r>
    </w:p>
    <w:p>
      <w:pPr>
        <w:pStyle w:val="Bodytext11"/>
        <w:pBdr/>
        <w:bidi w:val="0"/>
        <w:ind w:left="16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batan dalam kebaktian remaja bukan hanya tugas guru. Tugas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semua orang percaya. Remaja adalah bagian dari umat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Yang nantinya akan menjadi seorang pemimpin dalam gereja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ttfried Osu’ Mensah mengatakan model kepemimpinan yang di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lkitab selalu di anjurkan kepada umat Allah adalah model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orang yang mungkin dapat kita juluki sebagai pemimpin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660" w:right="0" w:hanging="0"/>
        <w:jc w:val="both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diberikan karunia yang berbeda-beda yang di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oleh Tuhan karunia adalah untuk melayani umat Allah.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nak remaja juga dalam gereja harus dilibatkan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nya ketika ada kebak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8" w:leader="none"/>
        </w:tabs>
        <w:bidi w:val="0"/>
        <w:ind w:left="0" w:right="0" w:firstLine="940"/>
        <w:rPr/>
        <w:framePr w:w="8781" w:h="11038" w:x="1476" w:y="19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cnasehati para murid</w:t>
      </w:r>
    </w:p>
    <w:p>
      <w:pPr>
        <w:pStyle w:val="Bodytext11"/>
        <w:pBdr/>
        <w:bidi w:val="0"/>
        <w:ind w:left="1660" w:right="0" w:hanging="0"/>
        <w:jc w:val="both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menjadi sahabat dari setiap anggota anggota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nya, kadang-kadang dituntut untuk menjadi penasihat. Setiap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dang-kadang memerlukan seseorang untuk dapat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seluruh isi hatinya. Dalam hal ini, guru tidak perluh</w:t>
      </w:r>
    </w:p>
    <w:p>
      <w:pPr>
        <w:pStyle w:val="Bodytext11"/>
        <w:pBdr/>
        <w:bidi w:val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ahli ilmu jiwa untuk dapat menolong. Satu sikap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81" w:h="11038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habat ditambah dengan hati yang penuh pengertian dan kesediaan</w:t>
      </w:r>
    </w:p>
    <w:p>
      <w:pPr>
        <w:pStyle w:val="Footnote11"/>
        <w:pBdr/>
        <w:bidi w:val="0"/>
        <w:ind w:left="0" w:right="0" w:firstLine="920"/>
        <w:rPr/>
        <w:framePr w:w="6980" w:h="503" w:x="2408" w:y="140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Sridadi At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tuhan Manusia, Persoalan dan Pemecah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920"/>
        <w:rPr/>
        <w:framePr w:w="6980" w:h="503" w:x="2408" w:y="140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baga Literaturc Babus 1980), h..28-29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63015</wp:posOffset>
                </wp:positionH>
                <wp:positionV relativeFrom="page">
                  <wp:posOffset>8865870</wp:posOffset>
                </wp:positionV>
                <wp:extent cx="19119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9.45pt;margin-top:698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54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6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 dapat menolong para murid pada saat mereka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rtolong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62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motivasi anak remaja mengikuti kebaktian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diharapkan bisa memberikan nasehat kepada anak remaja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termotivasi untuk mengikuti kebaktian dan guru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mberikan pengertian kepada anak dengan hati yang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dan set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7" w:leader="none"/>
        </w:tabs>
        <w:bidi w:val="0"/>
        <w:ind w:left="0" w:right="0" w:firstLine="900"/>
        <w:jc w:val="both"/>
        <w:rPr/>
        <w:framePr w:w="8781" w:h="11808" w:x="1476" w:y="19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ndorong para murid</w:t>
      </w:r>
    </w:p>
    <w:p>
      <w:pPr>
        <w:pStyle w:val="Bodytext11"/>
        <w:pBdr/>
        <w:bidi w:val="0"/>
        <w:ind w:left="1620" w:right="0" w:hanging="0"/>
        <w:jc w:val="both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ujian dari guru mungkin akan menjadi titik tolak dalam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ara murid. Banyak murid tidak datang lagi di sekolah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oleh karena guru gagal dalam memberikan dorongan yang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atkan hatinya pada saat-saat mereka sangat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620" w:right="0" w:hanging="0"/>
        <w:jc w:val="both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kurang termotivasi mengikuti kebaktian guru di</w:t>
      </w:r>
    </w:p>
    <w:p>
      <w:pPr>
        <w:pStyle w:val="Bodytext11"/>
        <w:pBdr/>
        <w:bidi w:val="0"/>
        <w:ind w:left="1200" w:right="0" w:hanging="0"/>
        <w:jc w:val="both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kan untuk memberikan dorongan kepada anak sehingga anak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rdorong untuk mengikuti kebak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7" w:leader="none"/>
        </w:tabs>
        <w:bidi w:val="0"/>
        <w:ind w:left="0" w:right="0" w:firstLine="900"/>
        <w:rPr/>
        <w:framePr w:w="8781" w:h="11808" w:x="1476" w:y="19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mberikan insentif</w:t>
      </w:r>
    </w:p>
    <w:p>
      <w:pPr>
        <w:pStyle w:val="Bodytext11"/>
        <w:pBdr/>
        <w:bidi w:val="0"/>
        <w:ind w:left="1620" w:right="0" w:hanging="0"/>
        <w:jc w:val="both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anak didik mengalami keberhasilan, guru diharapkan memberi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h kepada anak didik dapat berupa pujian, angka yang baik, dan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atas kebehailannya, sehingga anak yang baik, didik</w:t>
      </w:r>
    </w:p>
    <w:p>
      <w:pPr>
        <w:pStyle w:val="Bodytext11"/>
        <w:pBdr/>
        <w:bidi w:val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untuk melakukan usaha lebih lanjut guna mencapa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81" w:h="11808" w:x="147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-tujuan pengajaran. Bentuk-bentuk motivasi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7750" w:h="471" w:x="2298" w:y="140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vis L, And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firstLine="880"/>
        <w:rPr/>
        <w:framePr w:w="7750" w:h="471" w:x="2298" w:y="140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), h.80.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7750" w:h="230" w:x="2298" w:y="14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Mavis L, Anderson, h.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12850</wp:posOffset>
                </wp:positionH>
                <wp:positionV relativeFrom="page">
                  <wp:posOffset>8566785</wp:posOffset>
                </wp:positionV>
                <wp:extent cx="191516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5.5pt;margin-top:674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702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 telah di uraikan di depan merupakan motivasi ekstrinsik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asalah hadiah dan pujian. Insentif yang demikian diaku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puhannya untuk membangkitkan motivasi secara signifikan.</w:t>
      </w:r>
      <w:r>
        <w:rPr>
          <w:rStyle w:val="Bodytext1"/>
          <w:color w:val="000000"/>
          <w:vertAlign w:val="superscript"/>
          <w:lang w:eastAsia="id-ID"/>
        </w:rPr>
        <w:t>33 34 35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berikan pujian bagi Anak yang selalu terdorong dalam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sehingga anak semakin membangkitk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 dalam mengikuti kebak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7" w:leader="none"/>
        </w:tabs>
        <w:bidi w:val="0"/>
        <w:spacing w:before="0" w:after="260"/>
        <w:ind w:left="0" w:right="0" w:firstLine="880"/>
        <w:rPr/>
        <w:framePr w:w="8781" w:h="11222" w:x="1476" w:y="19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ningkatan pelayanan pastoral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erasal dari kata “pelayan” yaitu orang-orang y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melayani. Pelayanan adalah relasi antara pelayan deng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jemaat. Dri uraian ini dapat disimpulkan bahw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dalah suatu tugas khusu dalam dari seorang hamba Tuh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suatu suasana keakrapan dengan setiap anggota</w:t>
      </w:r>
    </w:p>
    <w:p>
      <w:pPr>
        <w:pStyle w:val="Bodytext31"/>
        <w:pBdr/>
        <w:bidi w:val="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lineRule="auto" w:line="180"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ari kata latin “pastor” dalam bahasa yunani poimen sam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mbala. Pastoral adalah memberikan perhtian khusus kepad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Pastoral adalah suatu usaha seseorang pendet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kepada semua orang yang dilayaninya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venisi diatas maka dapat disimpulkan bahw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adalah suatu usaha dari seseorang pelayan untuk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setiap anggota tubuh kristus agar mereka memilik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781" w:h="11222" w:x="147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n tanggungjawab terhadap Tuhan dan mampu</w:t>
      </w:r>
    </w:p>
    <w:p>
      <w:pPr>
        <w:pStyle w:val="Footnote11"/>
        <w:pBdr/>
        <w:tabs>
          <w:tab w:val="clear" w:pos="720"/>
          <w:tab w:val="left" w:pos="1744" w:leader="none"/>
        </w:tabs>
        <w:bidi w:val="0"/>
        <w:ind w:left="1540" w:right="0" w:hanging="0"/>
        <w:rPr/>
        <w:framePr w:w="7713" w:h="225" w:x="2272" w:y="135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Syaiful Bahri Djamarah, h. 170</w:t>
      </w:r>
    </w:p>
    <w:p>
      <w:pPr>
        <w:pStyle w:val="Footnote11"/>
        <w:pBdr/>
        <w:tabs>
          <w:tab w:val="clear" w:pos="720"/>
          <w:tab w:val="left" w:pos="1744" w:leader="none"/>
        </w:tabs>
        <w:bidi w:val="0"/>
        <w:ind w:left="1540" w:right="0" w:hanging="0"/>
        <w:rPr/>
        <w:framePr w:w="7713" w:h="450" w:x="2272" w:y="138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kolah Minggu Yang Kre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, Yayasan</w:t>
      </w:r>
    </w:p>
    <w:p>
      <w:pPr>
        <w:pStyle w:val="Footnote11"/>
        <w:pBdr/>
        <w:bidi w:val="0"/>
        <w:ind w:left="0" w:right="0" w:firstLine="800"/>
        <w:rPr/>
        <w:framePr w:w="7713" w:h="450" w:x="2272" w:y="138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 199), h.l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16"/>
        <w:ind w:left="0" w:right="0" w:hanging="0"/>
        <w:jc w:val="center"/>
        <w:rPr/>
        <w:framePr w:w="7713" w:h="482" w:x="2272" w:y="14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. Us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0" w:right="0" w:firstLine="800"/>
        <w:rPr/>
        <w:framePr w:w="7713" w:h="482" w:x="2272" w:y="142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osdakarya 1998), h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2845</wp:posOffset>
                </wp:positionH>
                <wp:positionV relativeFrom="page">
                  <wp:posOffset>9002395</wp:posOffset>
                </wp:positionV>
                <wp:extent cx="191198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2.35pt;margin-top:708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56" w:x="9671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misi gereja untuk bertumbuh, baik secara kualitas maupu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uantit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2" w:leader="none"/>
        </w:tabs>
        <w:bidi w:val="0"/>
        <w:spacing w:before="0" w:after="260"/>
        <w:ind w:left="0" w:right="0" w:firstLine="860"/>
        <w:rPr/>
        <w:framePr w:w="8781" w:h="11808" w:x="1476" w:y="19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rkunjung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pendidik adalah tugas ganda dan berfariasi, karen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ukup kalau seorang pendidik hanya mengajar dan tidak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rkunjungan untuk mengetahui dari dekat keadaan yang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n mengetahui keperluan mereka. Salah satu keperlu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paling mendasarr adalah keperluan secara rohani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merupakan prinsip yang dikenankan oleh semua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masuk guru kebaktian anak remaja untuk mengetahui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soalan murid yang sedang dibina. Perkunjungan bertuju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lin hubungan baik antara guru dan anak remaja juga dapat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lan dengan keluarga. Selain itu guru dapat mengenal situasi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anak-anak dalam keluarga. Melalui perkunjungan guru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 sebab-sebabnya mereka yang kurang termotivasi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baktian remaja dan juga memberikan kesempat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 untuk merangkul kembali anak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5" w:leader="none"/>
        </w:tabs>
        <w:bidi w:val="0"/>
        <w:spacing w:before="0" w:after="260"/>
        <w:ind w:left="0" w:right="0" w:firstLine="760"/>
        <w:jc w:val="both"/>
        <w:rPr/>
        <w:framePr w:w="8781" w:h="11808" w:x="1476" w:y="19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Bimbingan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sasari tentang ahkekat dan kebutuhan serta setiap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manusia, maka sebagai seorang pendidik perluh menyadari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nya sebagai pembimbing. Bimbing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81" w:h="11808" w:x="147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membantu murid terlepas dari persoalannya, baik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7732" w:h="207" w:x="2214" w:y="142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 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fpakah Penggembalaan It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1982), h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92860</wp:posOffset>
                </wp:positionH>
                <wp:positionV relativeFrom="page">
                  <wp:posOffset>8985885</wp:posOffset>
                </wp:positionV>
                <wp:extent cx="191198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1.8pt;margin-top:707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02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6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pribadi, keluaraga, maupun lingkungan. Segi bimbingan ini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ut egi pencegahan. Tujuan dari segi pencegahan ini adalah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semboyan “Men sana In corpora sano” artinya jiwa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 dalam tubuh yangsehat pula para pembimbing Kristen pula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wujudkan semboyan didalam pribadi anak-anak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660" w:right="0" w:hanging="0"/>
        <w:jc w:val="both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didik harus menyadari betapa pentingnya bimbingan.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ui bimbingan murid maka anak akan lebih termotivasi kembali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baktian remaja dan dapat membawa mereka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ristus. Dari bimbingan ini maka guru mendapat banyak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untuk mencari bagaimana cara member jalan keluar bagi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serta murid merasa lebih di perhatikan guru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2" w:leader="none"/>
        </w:tabs>
        <w:bidi w:val="0"/>
        <w:ind w:left="0" w:right="0" w:firstLine="960"/>
        <w:jc w:val="both"/>
        <w:rPr/>
        <w:framePr w:w="8781" w:h="11756" w:x="1476" w:y="19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Retreat Remaja</w:t>
      </w:r>
    </w:p>
    <w:p>
      <w:pPr>
        <w:pStyle w:val="Bodytext11"/>
        <w:pBdr/>
        <w:bidi w:val="0"/>
        <w:ind w:left="1660" w:right="0" w:hanging="0"/>
        <w:jc w:val="both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ara yang dapat dilaksanakan untuk peningkatan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nak remaja mengikuti kebaktian remaja adalah mengadakan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reat. Melalui retreat mereka dapat termotivasi kembali. Retreat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untuk remaja pada saat mereka mengalami libur catur wulan,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paskah, dan perayaan natal dan tahun baru ataupun dihari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bur yang lain. Hal ini diadakan agar mereka tidak mengisi hari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burnya dengan hal-hal yang tidak berarti hal ini juga senada dengan</w:t>
      </w:r>
    </w:p>
    <w:p>
      <w:pPr>
        <w:pStyle w:val="Bodytext11"/>
        <w:pBdr/>
        <w:bidi w:val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oleh Soejono Soekanto dalam bukunya yang berjudul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781" w:h="11756" w:x="1476" w:y="19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maja Dan Masalahny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ikut: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7640" w:h="498" w:x="2355" w:y="14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ter Wong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a Peng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Seminar Alkitab Asia Tenggara</w:t>
      </w:r>
    </w:p>
    <w:p>
      <w:pPr>
        <w:pStyle w:val="Footnote11"/>
        <w:pBdr/>
        <w:bidi w:val="0"/>
        <w:ind w:left="0" w:right="0" w:firstLine="940"/>
        <w:rPr/>
        <w:framePr w:w="7640" w:h="498" w:x="2355" w:y="14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), h.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09370</wp:posOffset>
                </wp:positionH>
                <wp:positionV relativeFrom="page">
                  <wp:posOffset>8883015</wp:posOffset>
                </wp:positionV>
                <wp:extent cx="191198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3.1pt;margin-top:699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807" w:y="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yebab terjadinya kenakalan remaja adalah karen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tidak terlalu dipergunakan atau diisi sebaik-baikny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ang tidak ada wadah untuk menyalurkan ketegangan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remaja tersebut. Pengisian waktu terluang dengan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produktif akan dapat memperkecil peluang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nya unsure-unsur negatif dalam perkembangan jiwa remaja</w:t>
      </w:r>
    </w:p>
    <w:p>
      <w:pPr>
        <w:pStyle w:val="Bodytext11"/>
        <w:pBdr/>
        <w:bidi w:val="0"/>
        <w:spacing w:lineRule="auto" w:line="225" w:before="0" w:after="560"/>
        <w:ind w:left="1700" w:right="0" w:hanging="0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reat perluh diadakan untuk mengantisipasi kebosanan sebab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treat peserta mendapatkan suasana yang baru yang lebih baik,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riasi dalam menjalani kehidupannya yang membosankan.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sanan merupakan masalah besar, bukan saja dirumah, sekolah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igereja. Kebosanan juga terjadi apabila kita melihat dan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hal yang sama secara terus menerus sehingga menjadi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rutin. Kita akan merasa bosan terus jika dihadapkan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-hal yang itu saja tanpa ada sesuatu yang yang tanpa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asi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retreat merupakan salah satu bentuk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tau pengisian waktu terluang bagi seseorang atau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, dimana dia mendapat kesempatan untuk sejenak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diri dari kegiatan-kegiatan yang sangat melelahkan pikir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781" w:h="9907" w:x="14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fisiknya.</w:t>
      </w:r>
    </w:p>
    <w:p>
      <w:pPr>
        <w:pStyle w:val="Footnote11"/>
        <w:pBdr/>
        <w:bidi w:val="0"/>
        <w:ind w:left="1700" w:right="0" w:hanging="0"/>
        <w:rPr/>
        <w:framePr w:w="7242" w:h="471" w:x="2455" w:y="140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Soerjono Soc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dan Masalah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</w:t>
      </w:r>
    </w:p>
    <w:p>
      <w:pPr>
        <w:pStyle w:val="Footnote11"/>
        <w:pBdr/>
        <w:bidi w:val="0"/>
        <w:ind w:left="0" w:right="0" w:firstLine="980"/>
        <w:rPr/>
        <w:framePr w:w="7242" w:h="471" w:x="2455" w:y="140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), h.50</w:t>
      </w:r>
    </w:p>
    <w:p>
      <w:pPr>
        <w:pStyle w:val="Footnote11"/>
        <w:pBdr/>
        <w:bidi w:val="0"/>
        <w:spacing w:lineRule="auto" w:line="228"/>
        <w:ind w:left="1700" w:right="0" w:hanging="0"/>
        <w:rPr/>
        <w:framePr w:w="7242" w:h="257" w:x="2455" w:y="145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Paul Suparno, Retreat untuk SLP, SLA (Yokyakarta Kanisius 1988), h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pBdr/>
        <w:bidi w:val="0"/>
        <w:spacing w:before="0" w:after="0"/>
        <w:ind w:left="8280" w:right="0" w:hanging="0"/>
        <w:jc w:val="both"/>
        <w:rPr/>
        <w:framePr w:w="8503" w:h="230" w:x="1397" w:y="33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2" w:leader="none"/>
        </w:tabs>
        <w:bidi w:val="0"/>
        <w:spacing w:before="0" w:after="0"/>
        <w:ind w:left="0" w:right="0" w:firstLine="1000"/>
        <w:jc w:val="both"/>
        <w:rPr/>
        <w:framePr w:w="8781" w:h="9719" w:x="1397" w:y="18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mberikan keteladanan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berasal dari kata "teladan" yang memiliki arti sesuatu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ditiru untuk dicontoh tentang perbuatan, kelakuan, sifat d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. Sedangkan keteladanan merupakan perilaku seseorang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ngaja ataupun tidak sengaja dilakukan atau dijadikan contoh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ng mengetahuinya atau melihatnya. Keteladanan adalah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dapat ditiru atau dicontoh. Guru sebagai pendidik harus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ladani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Keteladanan adalah faktor utama dalam mendidik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Jarot Wijanarko sebagaimana dikutip oleh Paul Supamo,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tanpa keteladanan, ajaran atau didikan ak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moh dan dianggap munafik oleh anak. Sedangkan menurut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yitno dalam buku yang sama, mengatakan bahwa keteladan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ncak dari penampilan guru dan hal itu membutuhk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si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teladanan adalah hal yang sangat dibutuhk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karena kateladanan merupakan suatu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bagi guru Keteladanan sangat dibutuhkan sekarang di semua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kehidupan, baik yang berkaitan dengan diri sendiri, keluarga,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781" w:h="9719" w:x="139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, jemaat, negara dan bangsa.</w:t>
      </w:r>
    </w:p>
    <w:p>
      <w:pPr>
        <w:pStyle w:val="Bodytext21"/>
        <w:pBdr/>
        <w:bidi w:val="0"/>
        <w:spacing w:before="0" w:after="40"/>
        <w:ind w:left="0" w:right="0" w:firstLine="880"/>
        <w:rPr/>
        <w:framePr w:w="8781" w:h="759" w:x="1397" w:y="1398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0</w:t>
      </w:r>
      <w:r>
        <w:rPr>
          <w:rStyle w:val="Bodytext2"/>
          <w:color w:val="000000"/>
          <w:u w:val="none"/>
          <w:lang w:val="id-ID" w:eastAsia="id-ID" w:bidi="ar-SA"/>
        </w:rPr>
        <w:t xml:space="preserve"> Kamus Besar Bahasa Indonesia, Departeman Pendidikan dan Kebudayaan</w:t>
      </w:r>
    </w:p>
    <w:p>
      <w:pPr>
        <w:pStyle w:val="Bodytext21"/>
        <w:pBdr/>
        <w:bidi w:val="0"/>
        <w:spacing w:before="0" w:after="0"/>
        <w:ind w:left="0" w:right="0" w:firstLine="880"/>
        <w:rPr/>
        <w:framePr w:w="8781" w:h="759" w:x="1397" w:y="139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Balai Pustaka, 1989)</w:t>
      </w:r>
    </w:p>
    <w:p>
      <w:pPr>
        <w:pStyle w:val="Bodytext21"/>
        <w:pBdr/>
        <w:bidi w:val="0"/>
        <w:spacing w:before="0" w:after="0"/>
        <w:ind w:left="0" w:right="0" w:firstLine="880"/>
        <w:rPr/>
        <w:framePr w:w="8781" w:h="759" w:x="1397" w:y="139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"Paul Supam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uruku Panutanku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 2013), h. 8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372" w:y="1610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5851525</wp:posOffset>
            </wp:positionH>
            <wp:positionV relativeFrom="page">
              <wp:posOffset>9411970</wp:posOffset>
            </wp:positionV>
            <wp:extent cx="579120" cy="2984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jc w:val="right"/>
        <w:rPr/>
        <w:framePr w:w="293" w:h="257" w:x="9627" w:y="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4" w:leader="none"/>
        </w:tabs>
        <w:bidi w:val="0"/>
        <w:spacing w:before="0" w:after="260"/>
        <w:ind w:left="0" w:right="0" w:firstLine="480"/>
        <w:jc w:val="right"/>
        <w:rPr/>
        <w:framePr w:w="8781" w:h="12866" w:x="1395" w:y="1947" w:hSpace="0" w:vSpace="0" w:wrap="notBeside" w:vAnchor="page" w:hAnchor="page" w:hRule="exact"/>
        <w:pBdr/>
      </w:pPr>
      <w:bookmarkStart w:id="44" w:name="bookmark44_Copy_1"/>
      <w:bookmarkStart w:id="45" w:name="bookmark46_Copy_1"/>
      <w:bookmarkStart w:id="46" w:name="bookmark45_Copy_1"/>
      <w:bookmarkStart w:id="47" w:name="bookmark47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Upaya peningkatan sekarang ini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260"/>
        <w:ind w:left="1640" w:right="0" w:hanging="0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kehadiran anak remaja pada saat ini maka penulis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bahwa upaya peningkatan kehadiran anak remaja saat ini sangat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karena jumlah remaja sesuai dengan Absensi yang penulis lihat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jemaat piongan 45 orang dan yang biasanya hadir dalam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emaja 15 orang maka dapat penulis menilai bahwa upaya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nak remaja saat ini sangat ku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6" w:leader="none"/>
        </w:tabs>
        <w:bidi w:val="0"/>
        <w:spacing w:before="0" w:after="260"/>
        <w:ind w:left="0" w:right="0" w:firstLine="480"/>
        <w:rPr/>
        <w:framePr w:w="8781" w:h="12866" w:x="1395" w:y="1947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51_Copy_1"/>
      <w:bookmarkStart w:id="51" w:name="bookmark48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Dasar Teologis Peningkatan Motivasi Remaja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260"/>
        <w:ind w:left="0" w:right="0" w:firstLine="840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otivasi bagi Anak Remaja dalam Perjanjian Lama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luk yang berkepribadian yang berpusat kepada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oleh sebab itu manusia dapat bertanggung jawab kepada Allah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koh dalam Alkitab yaitu Musa yang bisa kita jadikan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. Musa sangat termotivasi untuk membela bangsanya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an 2:11 pada waktu itu, ketika Musa telah Dewasa ia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mendapatkan saudara-saudaranya untuk melihat keija paksa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lalu dilihatnyalah seorang Mesir yang memukul seorang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, seorang dari saudara-saudaranya itu. Ayat ini sangat jelas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otivasi dari dalam diri musa ini sangat kuat untuk menolong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dan juga saudara-saudaranya yang sedang tertindas di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. Pada saat bangsa Israel tetindas di Mesir, Allah mengutus Musa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la bangsanya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luaran. 3:10” jadi sekarang</w:t>
      </w:r>
    </w:p>
    <w:p>
      <w:pPr>
        <w:pStyle w:val="Bodytext11"/>
        <w:pBdr/>
        <w:bidi w:val="0"/>
        <w:spacing w:before="0" w:after="500"/>
        <w:ind w:left="1220" w:right="0" w:hanging="0"/>
        <w:jc w:val="both"/>
        <w:rPr/>
        <w:framePr w:w="8781" w:h="12866" w:x="1395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lah, Aku mengutus engkau kepada Firaun untuk membawa umat-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41" w:leader="none"/>
        </w:tabs>
        <w:bidi w:val="0"/>
        <w:spacing w:before="0" w:after="500"/>
        <w:ind w:left="0" w:right="0" w:hanging="0"/>
        <w:jc w:val="center"/>
        <w:rPr/>
        <w:framePr w:w="8781" w:h="12866" w:x="1395" w:y="194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u w:val="none"/>
          <w:lang w:val="id-ID" w:eastAsia="id-ID" w:bidi="ar-SA"/>
        </w:rPr>
        <w:t xml:space="preserve">ROBERT M. PATERS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ITAB KELU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 2006),</w:t>
      </w:r>
    </w:p>
    <w:p>
      <w:pPr>
        <w:pStyle w:val="Bodytext21"/>
        <w:pBdr/>
        <w:bidi w:val="0"/>
        <w:spacing w:before="0" w:after="0"/>
        <w:ind w:left="0" w:right="0" w:firstLine="840"/>
        <w:rPr/>
        <w:framePr w:w="8781" w:h="12866" w:x="1395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716" w:y="44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, orang Israel Israel keluar dari Mesir”. Berdasarkan ayat ini jelas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mengutus Musa untuk membawa bangsa Israel yang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das di Mesir dan Musa melakukan apa yang di perintahk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Dalam keluaran 4:12 oleh sebab itu, pergilah, Aku ak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lidahmu dan mengajar Engkau, apa yang harus kau katakan.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dijelaskan bagaimana Musa termotivasi untuk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olong bangsanya dan saudara-saudaranya yang tertindas di Mesir,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perintah kepada Musa dan ia melakukan apa y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rintahkannya, Allah memotivasi Musa untuk membawa bangs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ng tertindas di Mesir. Musa membawa sebuah penyataan y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rinci tentang karakter moral Allah, dan suatu gaya hidup y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efinisikan kasih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otivasi bagi Anak Remaja dalam Perjanjian Baru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Ibrani 10:25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kita menjauhkan diri dari pertemuan-pertemuan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ita, seperti dibiasakan oleh beberapa orang, tetapi marilah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aling menasehati, dan semakin giat melakukannya menjelang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uhan yang menekat.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kita di ingatkan untuk memberikan dorongan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kepada anak remaja dan semua orang untuk beribadah.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lah satu tugas guru dalam meningkatkan motivasi anak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baktian adalah dengan memberikan dorongan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781" w:h="12405" w:x="139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. Kita harus beribadah bersama jangan meninggal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ge">
                  <wp:posOffset>8767445</wp:posOffset>
                </wp:positionV>
                <wp:extent cx="1911985" cy="0"/>
                <wp:effectExtent l="7620" t="6985" r="6985" b="698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2.5pt;margin-top:690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666" w:h="189" w:x="2427" w:y="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bersekutu dengan umat Allah di rumah Allah pada hari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 Korintus 4:6</w:t>
      </w:r>
    </w:p>
    <w:p>
      <w:pPr>
        <w:pStyle w:val="Bodytext11"/>
        <w:pBdr/>
        <w:bidi w:val="0"/>
        <w:spacing w:before="0" w:after="260"/>
        <w:ind w:left="2520" w:right="0" w:hanging="0"/>
        <w:jc w:val="both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, kata-kata ini aku kenakan kepada diriku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pada Apolos, karena kamu, supaya dari teladan kami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belajar apakah artinya ungkapan:” jangan melampaui apa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tertulis,"supaya jangan ada diantara kamu yang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mbongkan diri dengan jalan mengutamakan yang satu dari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yang lain.</w:t>
      </w:r>
    </w:p>
    <w:p>
      <w:pPr>
        <w:pStyle w:val="Bodytext11"/>
        <w:pBdr/>
        <w:bidi w:val="0"/>
        <w:spacing w:before="0" w:after="260"/>
        <w:ind w:left="2520" w:right="0" w:hanging="0"/>
        <w:jc w:val="both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paulus memakai dirinya sendiri dan apolos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, yaitu teladan yang menyatakan hubungan antara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 dan semua anggota jemaat. Paulus menyebut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 sebagai hamba kristus, yang dipercayakan rahasia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60"/>
        <w:ind w:left="2520" w:right="0" w:hanging="0"/>
        <w:jc w:val="both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bagian kitab Perjanjian Baru di atas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gaimana orang yang percaya di berik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untuk berbakti kepada Tuhan, karena itulah yang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Tuhan, yakni untuk mengetahui d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sikap hidup yang menghormati dan berbakti kepada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terlebih kepada Tuhan. Anak Remaja sebagi orang yang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81" w:h="11332" w:x="13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di harapkan untuk selalu termotivasi dan</w:t>
      </w:r>
    </w:p>
    <w:p>
      <w:pPr>
        <w:pStyle w:val="Footnote11"/>
        <w:pBdr/>
        <w:tabs>
          <w:tab w:val="clear" w:pos="720"/>
          <w:tab w:val="left" w:pos="1989" w:leader="none"/>
        </w:tabs>
        <w:bidi w:val="0"/>
        <w:ind w:left="1780" w:right="0" w:hanging="0"/>
        <w:rPr/>
        <w:framePr w:w="7666" w:h="471" w:x="2427" w:y="139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</w:t>
      </w:r>
    </w:p>
    <w:p>
      <w:pPr>
        <w:pStyle w:val="Footnote11"/>
        <w:pBdr/>
        <w:bidi w:val="0"/>
        <w:ind w:left="1020" w:right="0" w:hanging="0"/>
        <w:rPr/>
        <w:framePr w:w="7666" w:h="471" w:x="2427" w:y="13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 2012), h.163</w:t>
      </w:r>
    </w:p>
    <w:p>
      <w:pPr>
        <w:pStyle w:val="Footnote11"/>
        <w:pBdr/>
        <w:tabs>
          <w:tab w:val="clear" w:pos="720"/>
          <w:tab w:val="left" w:pos="1979" w:leader="none"/>
        </w:tabs>
        <w:bidi w:val="0"/>
        <w:spacing w:lineRule="auto" w:line="228"/>
        <w:ind w:left="1780" w:right="0" w:hanging="0"/>
        <w:rPr/>
        <w:framePr w:w="7666" w:h="497" w:x="2427" w:y="143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csley Br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SURATKORINTUSPERTA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</w:t>
      </w:r>
    </w:p>
    <w:p>
      <w:pPr>
        <w:pStyle w:val="Footnote11"/>
        <w:pBdr/>
        <w:bidi w:val="0"/>
        <w:ind w:left="1020" w:right="0" w:hanging="0"/>
        <w:rPr/>
        <w:framePr w:w="7666" w:h="497" w:x="2427" w:y="143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), h.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7" w:x="9700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781" w:h="5304" w:x="139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giat bbribadah kepada Tuhan. Sebagai Guru prluh menjadi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781" w:h="5304" w:x="139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anak mereka agar anak semakin mengenal Firman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781" w:h="5304" w:x="139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spacing w:before="0" w:after="260"/>
        <w:ind w:left="0" w:right="180" w:hanging="0"/>
        <w:jc w:val="right"/>
        <w:rPr/>
        <w:framePr w:w="8781" w:h="5304" w:x="139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Perjanjian Lama dan Perjanjian Baru nampak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781" w:h="5304" w:x="139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motivasi sangat penting bagi anak remaja oleh karena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781" w:h="5304" w:x="139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ugas gur dalam meningkatkan motivasi anak adalah dengan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781" w:h="5304" w:x="139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sehingga anak remaja lebih termotivasi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781" w:h="5304" w:x="139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badah kepada Tuhan, lebih mengetahui, memahami dan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781" w:h="5304" w:x="139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hidup yang penuh rasa takut akan Tuhan yang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781" w:h="5304" w:x="139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nampakkan dalam hubungan dengan sesam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5"/>
      <w:szCs w:val="15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3170" w:hanging="0"/>
    </w:pPr>
    <w:rPr>
      <w:sz w:val="15"/>
      <w:szCs w:val="15"/>
      <w:lang w:eastAsia="en-US"/>
    </w:rPr>
  </w:style>
  <w:style w:type="paragraph" w:styleId="Bodytext41">
    <w:name w:val="Body text|4"/>
    <w:basedOn w:val="Normal"/>
    <w:qFormat/>
    <w:pPr>
      <w:spacing w:before="0" w:after="1280"/>
      <w:ind w:left="8280" w:hanging="0"/>
    </w:pPr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70"/>
      <w:ind w:firstLine="880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8</Words>
  <Characters>32354</Characters>
  <CharactersWithSpaces>27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0:00Z</dcterms:created>
  <dc:creator/>
  <dc:description/>
  <dc:language>en-US</dc:language>
  <cp:lastModifiedBy/>
  <dcterms:modified xsi:type="dcterms:W3CDTF">2024-11-15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