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101" w:h="231" w:x="1034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760" w:h="12054" w:x="1710" w:y="220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u w:val="none"/>
          <w:lang w:val="id-ID" w:eastAsia="id-ID" w:bidi="ar-SA"/>
        </w:rPr>
        <w:t>bab</w:t>
      </w:r>
      <w:r>
        <w:rPr>
          <w:rStyle w:val="Heading11"/>
          <w:caps w:val="false"/>
          <w:smallCaps w:val="false"/>
          <w:color w:val="000000"/>
          <w:sz w:val="36"/>
          <w:szCs w:val="36"/>
          <w:u w:val="none"/>
          <w:lang w:val="id-ID" w:eastAsia="id-ID" w:bidi="ar-SA"/>
        </w:rPr>
        <w:t xml:space="preserve"> </w:t>
      </w:r>
      <w:bookmarkEnd w:id="0"/>
      <w:bookmarkEnd w:id="1"/>
      <w:bookmarkEnd w:id="2"/>
      <w:r>
        <w:rPr>
          <w:rStyle w:val="Heading11"/>
          <w:caps w:val="false"/>
          <w:smallCaps w:val="false"/>
          <w:color w:val="000000"/>
          <w:sz w:val="36"/>
          <w:szCs w:val="36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RIT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20"/>
        <w:ind w:left="0" w:right="0" w:hanging="0"/>
        <w:jc w:val="center"/>
        <w:rPr/>
        <w:framePr w:w="8760" w:h="12054" w:x="1710" w:y="2203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gertian Gereja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200" w:right="0" w:hanging="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buah pekeijaan penyelamatan Allah atas manusia kare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manusia yang tidak selamat. Manusia, di dalam Perjanjian Lama dilukis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adaan di luar Eden, keadaan yang mengikuti peristiwa dosa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dilakukan oleh manusia (Kej 3). Jika di dalam Eden melukiskan hubungan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i (sebagai mana dikehendaki dan ditetapkan oleh Allah pada penjadian) antar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Allah, maka di luar Eden, melukiskan keadaan manusia di luar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asali dengan Allah. Jadi penyelamatan Allah atas manusia ia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kembali hubungan yang benar antara manusia dan Allah. Penyelamat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ulihan hubungan yang benar antara manusia dan Allah dapat memaham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gereja. Dalam arti kehidupan bersama orang-orang yang menerim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, hubungan yang benar dengan Allah melalui Yesus Kristus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olongan Roh Kudus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anggil dan diselamat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sendiri melalui karya-Nya di dalam dan sepanjang sejarah. Deng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ereja memiliki segi ilahi dan segi manusiawi. Segi ilahi yaitu sebagai</w:t>
      </w:r>
    </w:p>
    <w:p>
      <w:pPr>
        <w:pStyle w:val="Bodytext11"/>
        <w:pBdr/>
        <w:bidi w:val="0"/>
        <w:spacing w:before="0" w:after="620"/>
        <w:ind w:left="0" w:right="0" w:firstLine="400"/>
        <w:jc w:val="both"/>
        <w:rPr/>
        <w:framePr w:w="8760" w:h="12054" w:x="1710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penyelamatan Allah, maka Pemilik dan Penguasa gereja adalah Allah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spacing w:before="0" w:after="620"/>
        <w:ind w:left="0" w:right="0" w:firstLine="700"/>
        <w:jc w:val="both"/>
        <w:rPr/>
        <w:framePr w:w="8760" w:h="12054" w:x="1710" w:y="22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3"/>
          <w:color w:val="000000"/>
          <w:u w:val="none"/>
          <w:lang w:val="id-ID" w:eastAsia="id-ID" w:bidi="ar-SA"/>
        </w:rPr>
        <w:t xml:space="preserve">Pdt. Broto Semedi Wiiyotcnoyo, S.Th.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anusia, Masyarakat dan Gereja*</w:t>
      </w:r>
      <w:r>
        <w:rPr>
          <w:rStyle w:val="Bodytext3"/>
          <w:color w:val="000000"/>
          <w:u w:val="none"/>
          <w:lang w:val="id-ID" w:eastAsia="id-ID" w:bidi="ar-SA"/>
        </w:rPr>
        <w:t xml:space="preserve"> (Salatiga:</w:t>
      </w:r>
    </w:p>
    <w:p>
      <w:pPr>
        <w:pStyle w:val="Bodytext31"/>
        <w:pBdr/>
        <w:bidi w:val="0"/>
        <w:spacing w:lineRule="auto" w:line="232"/>
        <w:ind w:left="0" w:right="0" w:firstLine="140"/>
        <w:rPr/>
        <w:framePr w:w="8760" w:h="12054" w:x="1710" w:y="220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yasan Bina Darma), 1986, hlm 36 -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574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887031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5pt;margin-top:698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5740" w:right="0" w:hanging="0"/>
        <w:jc w:val="left"/>
        <w:rPr/>
        <w:framePr w:w="8451" w:h="189" w:x="2019" w:y="3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’ </w:t>
      </w:r>
      <w:r>
        <w:rPr>
          <w:rStyle w:val="Headerorfooter1"/>
          <w:color w:val="000000"/>
          <w:u w:val="none"/>
          <w:lang w:val="id-ID" w:eastAsia="id-ID" w:bidi="ar-SA"/>
        </w:rPr>
        <w:t xml:space="preserve">' : </w:t>
      </w: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■</w:t>
      </w:r>
    </w:p>
    <w:p>
      <w:pPr>
        <w:pStyle w:val="Headerorfooter11"/>
        <w:pBdr/>
        <w:bidi w:val="0"/>
        <w:ind w:left="0" w:right="0" w:hanging="0"/>
        <w:rPr/>
        <w:framePr w:w="8451" w:h="147" w:x="2019" w:y="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31"/>
        <w:pBdr/>
        <w:bidi w:val="0"/>
        <w:spacing w:before="0" w:after="1160"/>
        <w:ind w:left="6060" w:right="0" w:hanging="0"/>
        <w:rPr/>
        <w:framePr w:w="8760" w:h="12740" w:x="1710" w:y="10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sisi manusiawi yaitu sebagai kehidupan bersama religius, yang ole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Roh Kudus diciptakan dan diselenggarakan secara lembagawi oleh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zaman PB dalam surat Paulus dikatakan “rekan sekerj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. Keberadaan gereja di tengah-tengah masyarakat yaitu memberitak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mempertahankan keselamatan. Manusia mendapat bagi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datangkan Allah melalui Yesus Kristus dan dalam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kekal. Tetapi manusia tidak terdidik dan lamban, serta tidak tetap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erlukan saran dari luar agar dalam diri manusia dilahirkan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hkan iman. Sarana tersebut telah disediakan juga oleh Allah untu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kelemahan manusi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arun Hadiwijono, gereja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,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“menjadi milik Tuhan”. Milik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difiniskan orang-orang yang percaya kepada Tuhan Yesus sebagai Jur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tnya. Jadi gereja adalah persekutuan orang berim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lanjutan umat Allah di dalam PL. Sekalipun demiki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B tidak sama persis dengan umat Tuhan dalam PL. Tuhan Yesu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irikan jemaat-Nya adalah Mesias, Anak Allah yang hidup, dan alam mau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guasainya. Selanjutnya jemaat Tuhan itu akan diberi Kunci Keraja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(Mat 16: 18-19). Jadi gereja adalah pernyataan umat Allah sejati yang d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760" w:h="12740" w:x="1710" w:y="1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B merupakan perealisasian nubuat (Yes 14:1; 43:20; 65:8, 9,15, 22). Pernyataan</w:t>
      </w:r>
    </w:p>
    <w:p>
      <w:pPr>
        <w:pStyle w:val="Footnote11"/>
        <w:pBdr/>
        <w:tabs>
          <w:tab w:val="left" w:pos="720" w:leader="none"/>
        </w:tabs>
        <w:bidi w:val="0"/>
        <w:ind w:left="0" w:right="0" w:firstLine="600"/>
        <w:jc w:val="both"/>
        <w:rPr/>
        <w:framePr w:w="7561" w:h="231" w:x="2312" w:y="140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PK Gunung Mulia, 1992), hlm. 362.</w:t>
      </w:r>
    </w:p>
    <w:p>
      <w:pPr>
        <w:sectPr>
          <w:type w:val="nextPage"/>
          <w:pgSz w:w="11906" w:h="16838"/>
          <w:pgMar w:left="360" w:right="360" w:gutter="0" w:header="0" w:top="4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94" w:h="231" w:x="1010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juga mengungkapkan bahwa ada keterkaitan antara gereja dan</w:t>
      </w:r>
    </w:p>
    <w:p>
      <w:pPr>
        <w:pStyle w:val="Bodytext11"/>
        <w:pBdr/>
        <w:bidi w:val="0"/>
        <w:ind w:left="0" w:right="0" w:hanging="0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00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harapan akan kedatangan Kerajaan Allah dalam kesempurnaan biasanya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bentuk kebangsaan Israel, sebagai perumpamaan, bahwa Israel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ngun kembali sebagai bangsa Tuhan dan akan bertahta di Yerusalem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ra musuh Israel akan dibinasakan. Kedatangan kerajaan Allah akan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kedatangan “hari Tuhan” yang besar dan yang akan mendatangkan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bagi bangsa Israel yang murtad. Selain itu kedatangan kerajaan Allah yang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mpuma dihubungkan dengan kedatangan Mesias. Kemuliaan kerajaan Allah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ih tepat dengan kemuliaan kerajaan perdamaian Mesias (Yes. 9:11, 32;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9,10). Tuhan Allah sendirilah yang di dalam Mesias serta dengan perantaraan</w:t>
      </w:r>
    </w:p>
    <w:p>
      <w:pPr>
        <w:pStyle w:val="Bodytext11"/>
        <w:pBdr/>
        <w:bidi w:val="0"/>
        <w:ind w:left="0" w:right="0" w:hanging="0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akan membangun keraja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00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menurut Kitab PB digambarkan dengan bermacam-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umpamaan sebagai umat Allah (Why 2:3), sebagai bait Allah (I Kor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, sebagai bait Roh Kudus (I Kor 6:19), sebagai bangunan Allah (I Kor 3: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), sebagai kawanan domba Allah (I Ptr 5:2). Semua ungkapan tersebut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atu kenyataan dari gereja yang dilihat dari bermacam-macam segi.</w:t>
      </w:r>
    </w:p>
    <w:p>
      <w:pPr>
        <w:pStyle w:val="Bodytext11"/>
        <w:pBdr/>
        <w:bidi w:val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wujudkan suatu persekutuan yang baru, yang bukan terdiri dari bany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3" w:h="10457" w:x="184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semuanya sama dan berdiri sendiri-sendiri secara berdampingan.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ind w:left="0" w:right="0" w:firstLine="280"/>
        <w:rPr/>
        <w:framePr w:w="1477" w:h="241" w:x="2137" w:y="139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6.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ind w:left="0" w:right="0" w:firstLine="300"/>
        <w:rPr/>
        <w:framePr w:w="1477" w:h="236" w:x="2137" w:y="141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51" w:x="10159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gereja adalah suatu kesatuan yang para anggotanya benar-benar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kait-mengkait secara harmonis.</w:t>
      </w:r>
    </w:p>
    <w:p>
      <w:pPr>
        <w:pStyle w:val="Bodytext11"/>
        <w:pBdr/>
        <w:bidi w:val="0"/>
        <w:ind w:left="0" w:right="0" w:firstLine="80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B (Rm 12:4) menyatakan bahwa keadaan jemaat adalah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tubuh, sekalipun mempunyai banyak anggota, namun tidak semua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empunyai tugas yang sama. Dari ayat tersebut jelas bahwa sekalipun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 namun ada kesatuan juga, ada persekutuan, sehingga di antara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tiada ancaman pertentangan dan tiada perbuatan yang saling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. Karena perbedaan-perbedaan itu semuanya diperhambakan kepada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, sebab tiada anggota yang berdiri sendiri; yang memiliki tujuan pada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Tiap anggota memang memiliki tempatnya sendiri-sendiri, tetapi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satupun yang terisolir.</w:t>
      </w:r>
    </w:p>
    <w:p>
      <w:pPr>
        <w:pStyle w:val="Bodytext11"/>
        <w:pBdr/>
        <w:bidi w:val="0"/>
        <w:ind w:left="0" w:right="0" w:firstLine="80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Allah (Why 21:3), sebagai bait Allah (1 Kor 3: 16),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it Roh Kudus (IKor 6: 19), sebagai bangunan Allah (IKor 3: 39), sebagai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 (IPtr 5: 2). Dengan demikian gereja bersifat kudus dan am.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maksudnya gereja bersifatkudus dan am, pada bagian</w:t>
      </w:r>
    </w:p>
    <w:p>
      <w:pPr>
        <w:pStyle w:val="Bodytext11"/>
        <w:pBdr/>
        <w:bidi w:val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uraikan satu persatu.</w:t>
      </w:r>
    </w:p>
    <w:p>
      <w:pPr>
        <w:pStyle w:val="Bodytext11"/>
        <w:pBdr/>
        <w:bidi w:val="0"/>
        <w:ind w:left="0" w:right="0" w:firstLine="80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mereka yang dikuduskan di dalam Kristus (I Kor 1:2 dan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p 1:1). Dan menurut Alkitab PB kekudusan jemaat bukanlah suatu hal yang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melainkan suatu kenyataan yang dihubungkan dengan yang telah terjadi</w:t>
      </w:r>
    </w:p>
    <w:p>
      <w:pPr>
        <w:pStyle w:val="Bodytext11"/>
        <w:pBdr/>
        <w:bidi w:val="0"/>
        <w:ind w:left="0" w:right="0" w:hanging="0"/>
        <w:jc w:val="both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ubahan yang radikal yaitu perubahan dari hidup yang l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11688" w:x="1791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idup yang baru (Bnd. Ef4:22, Rm 8:2, lYoh 3:14 dan IPtr 2: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51" w:x="10146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adalah suatu pengertian nisbah, yang menunjuk kepada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 mana orang yang diasingkan dengan tujuan tertentu.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adanya suasana yang baru. Dalam PL (UI 28:9)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hidup yang konkrit di dunia ini, sebab kekudusan dihubung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berpegangan kepada perintah Allah dan dengan hidup menurut ja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kan Allah (bnd. Im 20:7, Mat 5:48,1 Ptr 1:16)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antiasa menekankan bahwa umat percaya dipanggil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diri untuk mengasingkan diri bagi Tuhan (bnd. Ibr 12:14, IT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5). Sekalipun demikian manusia harus senantiasa ingat bahwa ia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(Yoh 17:17) di mana Yesus berdoa supaya Allah menguduskan p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likNya dan disebutkan bahwa orang-orang Korintus dikuduskan (IKo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1)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ampakkan hidup baru di tengah-tengah segala hub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dalam dunia ini (Rm 6:4). Panggilan Allah ditujukan kepada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(I Tes 4:7, Yak 1:27). Perbuatan-perbuatan gereja harus dengan se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pat dilihat oleh orang lain (Kis 5:13,14; n Ptr 3:2). Oleh karena itu panggil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kekudusan itu meliputi segala bidang hidup dan bersifat radikal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yebutkan bahwa gereja yang kudus itu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Gereja yang am yang berarti umum. Di dalam Alkita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pern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gereja. Di luar Alkitab kata ini berarti umum sebagai law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yang tersendiri, setempat, dan sebagian.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us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kand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2" w:h="12180" w:x="1799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gasan tentang keleluasaan tertentu dan ruang. Oleh karena itu kalau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148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m berarti bahwa gereja menerobos segala perbatasan dan memiliki</w:t>
      </w:r>
    </w:p>
    <w:p>
      <w:pPr>
        <w:pStyle w:val="Bodytext11"/>
        <w:pBdr/>
        <w:bidi w:val="0"/>
        <w:ind w:left="0" w:right="0" w:hanging="0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yang umum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84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m gereja mengandung pernyataan, bahwa keselamatan Allah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nya diperuntukkan bagai gereja saja, tetapi diperuntukkan baik bagi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(Yoh 3:16, 2 Kor 5:19,1 Tim 4:10) maupun yang ada di sorga (Kol</w:t>
      </w:r>
    </w:p>
    <w:p>
      <w:pPr>
        <w:pStyle w:val="Bodytext11"/>
        <w:pBdr/>
        <w:bidi w:val="0"/>
        <w:ind w:left="0" w:right="0" w:hanging="0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0).</w:t>
      </w:r>
    </w:p>
    <w:p>
      <w:pPr>
        <w:pStyle w:val="Bodytext11"/>
        <w:pBdr/>
        <w:bidi w:val="0"/>
        <w:ind w:left="0" w:right="0" w:firstLine="840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bahwa sifat gereja yang am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aitannya dengan tugas gereja untuk memasyurkan Injil. Gereja tidak terikat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tu zaman, tetapi meliputi jaman yang lalu, sekarang dan jaman yang</w:t>
      </w:r>
    </w:p>
    <w:p>
      <w:pPr>
        <w:pStyle w:val="Bodytext11"/>
        <w:pBdr/>
        <w:bidi w:val="0"/>
        <w:ind w:left="0" w:right="0" w:hanging="0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Bodytext11"/>
        <w:pBdr/>
        <w:bidi w:val="0"/>
        <w:ind w:left="0" w:right="0" w:firstLine="840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itu sebagai tubuh Kristus, juga persekutuan orang kudus. Gereja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Tuhan Allah mendatangkan kerajaan-Nya. Tidak dapat disangkal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 dalam kehidupan sehari-hari gereja diperhadapkan dengan gereja sebagai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atau organisasi dengan segala kesibukannya. Kebaktian hari minggu,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penyelidikan Alkitab, komisi-komisi sekolah minggu, remaja, pemuda,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n juga dengan Dewan Gereja, baik yang setempat, maupun sewilayah atau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nasional dan internasional, dan sebagainya. Gereja dengan seluruh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senjata Allah supaya para anggotanya dapat bertahan melawan tipu</w:t>
      </w:r>
    </w:p>
    <w:p>
      <w:pPr>
        <w:pStyle w:val="Bodytext11"/>
        <w:pBdr/>
        <w:bidi w:val="0"/>
        <w:ind w:left="0" w:right="0" w:hanging="0"/>
        <w:jc w:val="both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lihat iblis (Ef 6:11). Perlengkapan-perlengkapan itu dapat dirangkum dalam d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7" w:h="11033" w:x="1807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yaitu kharisma dan diakonia atau karunia dan pelayanan.</w:t>
      </w:r>
    </w:p>
    <w:p>
      <w:pPr>
        <w:pStyle w:val="Footnote11"/>
        <w:pBdr/>
        <w:tabs>
          <w:tab w:val="clear" w:pos="720"/>
          <w:tab w:val="left" w:pos="420" w:leader="none"/>
        </w:tabs>
        <w:bidi w:val="0"/>
        <w:ind w:left="0" w:right="0" w:firstLine="300"/>
        <w:rPr/>
        <w:framePr w:w="8567" w:h="246" w:x="1807" w:y="142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350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00" w:right="0" w:hanging="0"/>
        <w:jc w:val="both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ialah pemberian rohani yang dianugrahkan oleh Tuhan Yesus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perantara Roh Kudus, menurut kerelaan-Nya, sedang yang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layanan ialah caranya karunia-karunia itu dilaksanakan di dalam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arunia untuk berkata-kata dengan hikmat, karunia untuk berkata-kata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, iman, karunia untuk bernubuat, untuk membeda-bedakan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roh, untuk berkata bahasa roh, untuk menafsirkan bahasa roh (I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12: 4-10; bnd. Rm 12; Ef 4). Karunia-karunia termasud bersumber dari Yesus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perantara Roh Kudus (I Kor 12: 4,5) yang dipergunakan untuk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/pengembangan gereja.</w:t>
      </w:r>
    </w:p>
    <w:p>
      <w:pPr>
        <w:pStyle w:val="Bodytext11"/>
        <w:pBdr/>
        <w:bidi w:val="0"/>
        <w:ind w:left="1300" w:right="0" w:hanging="0"/>
        <w:jc w:val="both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karunia-karunia tersebut yang terutama (I Kor 12: 31) yaitu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bernubuat (I Kor 14: 1). Akan tetapi hal itu tidak berarti bahwa orang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lebih hina daripada-Nya. Hal ini oleh rasul Paulus diterangkan deng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gian tubuh yang bermacam-macam yang sama nilainya bagi tubuh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1300" w:right="0" w:hanging="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arunia di dalam gereja harus dilaksanakan sebagai pelayanan (1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12: 4, 5). Apakah sesuatu adalah karunia dalam arti yang sebenarnya? Hal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dilihat apakah sesuatu itu berfaedah bagi gereja sebagai keseluruhan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Ptr 4:11). Sebab segala karunia harus dilayankan demi kebaikan gereja, bagi</w:t>
      </w:r>
    </w:p>
    <w:p>
      <w:pPr>
        <w:pStyle w:val="Bodytext11"/>
        <w:pBdr/>
        <w:bidi w:val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Allah di dalam Kristus (bnd. Ef 4: 12; IKor 14: 26; Kol 3: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991" w:h="10975" w:x="1595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,17)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504" w:h="215" w:x="2071" w:y="139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Mm. 381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spacing w:lineRule="auto" w:line="232"/>
        <w:ind w:left="0" w:right="0" w:firstLine="760"/>
        <w:rPr/>
        <w:framePr w:w="8504" w:h="241" w:x="2071" w:y="141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Mm. 390 - 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350" w:y="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ri khasnya Paulus memulai pembicaraan tentang karunia-karuni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engan suatu peringatan asasi kepada keilahian Kristus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karunia-karunia itu harus senantiasa ditaklukan kepadaNya d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gunakan, haruslah dapat menimbulkan ketertiban dan keselarasan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ekacauan. Beberapa karunia memang menajubkan, tapi karunia-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kurang penting dibanding dengan penyataan kasih ilahi dalam sifat-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riste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mengenai gereja baik bentuk dan sifatnya maka dapat ditari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gereja adalah persekutuan umat percaya (Kristen) yang tel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arya penyelamatan Allah atas manusia melalui Yesus Kritus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gereja bukanlah diperuntukkan bagi umat yang percaya saja, tetapi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bagi dunia (termasuk yang belum atau tidak percay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8991" w:h="12174" w:x="1595" w:y="236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Hakikat Tugas Gereja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di tengah dunia yaitu mengemban amanat dari Allah d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tu diantaranya adalah melaksanakan tugas pendidikan (bnd. Mat 28: 20)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ksanakan tugas pendidikan dalam pengertian mendidik anggot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paya perlengkapi dengan pengenalan akan adanya Tuhan dalam sehari-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gar anggota jemaat hidup berdasarkan kasih Allah. Salah satu bentuk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 oleh gereja adalah kebaktian anak sebagai wad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agar percaya kepada Tuhan dan dapat menampak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i mana mereka berad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adalah merupakan tanggung jawab bersama warga</w:t>
      </w:r>
    </w:p>
    <w:p>
      <w:pPr>
        <w:pStyle w:val="Bodytext11"/>
        <w:pBdr/>
        <w:bidi w:val="0"/>
        <w:spacing w:before="0" w:after="400"/>
        <w:ind w:left="0" w:right="0" w:firstLine="360"/>
        <w:jc w:val="both"/>
        <w:rPr/>
        <w:framePr w:w="8991" w:h="12174" w:x="1595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an hanya dibebankan kepada pengurus dan pembimbing Kebaktian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226" w:leader="none"/>
        </w:tabs>
        <w:bidi w:val="0"/>
        <w:spacing w:before="0" w:after="400"/>
        <w:ind w:left="0" w:right="0" w:firstLine="900"/>
        <w:jc w:val="both"/>
        <w:rPr/>
        <w:framePr w:w="8991" w:h="12174" w:x="1595" w:y="23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3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afsiran Alkitab Masa Kini 3 Matius-Wahyu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Yayasan Bina</w:t>
      </w:r>
    </w:p>
    <w:p>
      <w:pPr>
        <w:pStyle w:val="Bodytext31"/>
        <w:pBdr/>
        <w:bidi w:val="0"/>
        <w:spacing w:lineRule="auto" w:line="232"/>
        <w:ind w:left="0" w:right="0" w:firstLine="140"/>
        <w:rPr/>
        <w:framePr w:w="8991" w:h="12174" w:x="1595" w:y="236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asih/OMF) cet. V, thn. 1988, lilin. 5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1" w:x="10355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tapi juga itu adalah tanggung jawab bersama majelis gereja dan di bawah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majelis gereja.</w:t>
      </w:r>
    </w:p>
    <w:p>
      <w:pPr>
        <w:pStyle w:val="Bodytext11"/>
        <w:pBdr/>
        <w:bidi w:val="0"/>
        <w:ind w:left="1120" w:right="0" w:hanging="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Allah yang dipanggil dari antara segala bangsa,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beriman dari segala zaman dan tempat, umat manusia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, persekutuan orang-orang berdosa yang kini dipanggil memberitakan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Yesus yang sudah memanggil mereka keluar dari kegelapan kepada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Nya yang ajaib (bnd. I Ptr 2:9).</w:t>
      </w:r>
    </w:p>
    <w:p>
      <w:pPr>
        <w:pStyle w:val="Bodytext11"/>
        <w:pBdr/>
        <w:bidi w:val="0"/>
        <w:ind w:left="1120" w:right="0" w:hanging="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uatu persekutuan yang lahir dari Allah, sebab Allah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anggil dan mengumulkan orang-orang beriman untuk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,dan melayani karena yang terpenting dan pokok dalam gereja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-kali bukanlah perbuatan baik maupun buruk, akan tetapi perbuatan Allah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esus Kristus melalui Roh Kudus. Melalui Roh Kudus Allah bekerja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at-Nya (Fil 2:13). Lewat itu Allah menjanjikan karunia Roh kepada</w:t>
      </w:r>
    </w:p>
    <w:p>
      <w:pPr>
        <w:pStyle w:val="Bodytext11"/>
        <w:pBdr/>
        <w:bidi w:val="0"/>
        <w:ind w:left="0" w:right="0" w:firstLine="34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janji itu akan di genapi oleh Allah jika manusia percaya kepada-Nya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selamatan.</w:t>
      </w:r>
    </w:p>
    <w:p>
      <w:pPr>
        <w:pStyle w:val="Bodytext11"/>
        <w:pBdr/>
        <w:bidi w:val="0"/>
        <w:ind w:left="1120" w:right="0" w:hanging="0"/>
        <w:jc w:val="both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dan keselamatan akan digenapi jika manusia sadar akan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umat pilihan Allah. Gereja mempunyai tugas mengadakan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mum dan di dalam kebaktian itu gereja wajib memberitakan firman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khotbah dan dengan melayani sakramen. Gereja juga terpanggil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firman kepada sekalian orang, termaksud kepada anak-</w:t>
      </w:r>
    </w:p>
    <w:p>
      <w:pPr>
        <w:pStyle w:val="Bodytext11"/>
        <w:pBdr/>
        <w:bidi w:val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oleh sebab itu peranan gereja sangat penting bagi pelayanan kebaktian anak,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91" w:h="12326" w:x="1595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n akan “Mengajar” dalam Alkitab berarti “Menggikut Yesus”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ge">
                  <wp:posOffset>9146540</wp:posOffset>
                </wp:positionV>
                <wp:extent cx="2021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95pt;margin-top:720.2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51" w:x="10284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-Ku perintahkan kepadamu</w:t>
      </w:r>
    </w:p>
    <w:p>
      <w:pPr>
        <w:pStyle w:val="Bodytext11"/>
        <w:pBdr/>
        <w:bidi w:val="0"/>
        <w:ind w:left="0" w:right="0" w:hanging="0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20).</w:t>
      </w:r>
    </w:p>
    <w:p>
      <w:pPr>
        <w:pStyle w:val="Bodytext11"/>
        <w:pBdr/>
        <w:bidi w:val="0"/>
        <w:ind w:left="0" w:right="0" w:firstLine="780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perintah Tuhan Yesus tidak hanya merupakan tentang iman saja,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ngenai hidup kristiani, Yesus sendiri hidup dalam suatu</w:t>
      </w:r>
    </w:p>
    <w:p>
      <w:pPr>
        <w:pStyle w:val="Bodytext11"/>
        <w:pBdr/>
        <w:bidi w:val="0"/>
        <w:ind w:left="0" w:right="0" w:hanging="0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murid-murid dan para murid diutus pergi (Mat 10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780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gereja betul-betul diberi amanat untuk mengabarkan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 tengah dunia ini, oleh sebab itu gereja harus melihat kedalam anggota-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rutama pada kebaktian anak karena anak merupakan pewaris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nantinya. Apabila gereja gagal menjalankan tugas dan tanggung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, maka gereja tersebut tidak pantas lagi disebut garam dan terang dunia.</w:t>
      </w:r>
    </w:p>
    <w:p>
      <w:pPr>
        <w:pStyle w:val="Bodytext11"/>
        <w:pBdr/>
        <w:bidi w:val="0"/>
        <w:ind w:left="0" w:right="0" w:firstLine="780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kekatnya gereja adalah saksi Allah dalam pelaksanaan karya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yang telah dikerjakan sejak masa Perjanjian Lama (PL) dan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uhi melalui Yesus Kristus. Gereja tidak memiliki tujuan pada dirinya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gereja berada bukan untuk dirinya sendiri, bukan untuk kepentingan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eja, melainkan untuk kepentingan kerajaan Allah. Oleh karena itu, hakekat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man Kristen berkaitan langsung dengan misi dan fungsi kerasulan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0" w:right="0" w:firstLine="780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haruslah searah dan seimbang, baik itu perbuatan</w:t>
      </w:r>
    </w:p>
    <w:p>
      <w:pPr>
        <w:pStyle w:val="Bodytext11"/>
        <w:pBdr/>
        <w:bidi w:val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 dalam yaitu kedewasaan iman dan pengetahuan tentang Kris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60" w:h="11457" w:x="1660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etahuan dan pertumbuhan gereja ke luar yaitu perantaraan</w:t>
      </w:r>
    </w:p>
    <w:p>
      <w:pPr>
        <w:pStyle w:val="Footnote11"/>
        <w:pBdr/>
        <w:tabs>
          <w:tab w:val="clear" w:pos="720"/>
          <w:tab w:val="left" w:pos="514" w:leader="none"/>
        </w:tabs>
        <w:bidi w:val="0"/>
        <w:ind w:left="0" w:right="0" w:firstLine="320"/>
        <w:rPr/>
        <w:framePr w:w="8860" w:h="230" w:x="1660" w:y="145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2002, hkn.20</w:t>
      </w:r>
    </w:p>
    <w:p>
      <w:pPr>
        <w:pStyle w:val="Footnote11"/>
        <w:pBdr/>
        <w:tabs>
          <w:tab w:val="clear" w:pos="720"/>
          <w:tab w:val="left" w:pos="519" w:leader="none"/>
        </w:tabs>
        <w:bidi w:val="0"/>
        <w:ind w:left="0" w:right="0" w:firstLine="320"/>
        <w:rPr/>
        <w:framePr w:w="8860" w:h="251" w:x="1660" w:y="14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10773" w:y="32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zyuran injil atau pemberitaan injil bagi orang-orang yang belum percaya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Kristus.</w:t>
      </w:r>
    </w:p>
    <w:p>
      <w:pPr>
        <w:pStyle w:val="Bodytext21"/>
        <w:pBdr/>
        <w:bidi w:val="0"/>
        <w:ind w:left="1420" w:right="0" w:hanging="0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mahaman tersebut di atas, maka gereja terpanggil untuk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tugas panggilan pelayanan Allah di tengah-tengah dunia yaitu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ksi, bersekutu, melayani. Sekaligus bertanggung jawab memperkenalkan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-iman Kristen kepada warganya khususnya anak-anak kecil sehingga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bisa mengambil keputusan percaya kepada kristus sekaligus Tuhan dan</w:t>
      </w:r>
    </w:p>
    <w:p>
      <w:pPr>
        <w:pStyle w:val="Bodytext21"/>
        <w:pBdr/>
        <w:bidi w:val="0"/>
        <w:spacing w:before="0" w:after="580"/>
        <w:ind w:left="0" w:right="0" w:firstLine="520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uselamatnya.</w:t>
      </w:r>
    </w:p>
    <w:p>
      <w:pPr>
        <w:pStyle w:val="Bodytext21"/>
        <w:pBdr/>
        <w:bidi w:val="0"/>
        <w:ind w:left="0" w:right="0" w:hanging="0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C. Sekolah Minggu/Kebaktian Anak</w:t>
      </w:r>
    </w:p>
    <w:p>
      <w:pPr>
        <w:pStyle w:val="Bodytext21"/>
        <w:pBdr/>
        <w:bidi w:val="0"/>
        <w:ind w:left="1420" w:right="0" w:hanging="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kolah minggu terdiri dari dua kata yai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olah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nggu.</w:t>
      </w:r>
      <w:r>
        <w:rPr>
          <w:rStyle w:val="Bodytext2"/>
          <w:color w:val="000000"/>
          <w:u w:val="none"/>
          <w:lang w:val="id-ID" w:eastAsia="id-ID" w:bidi="ar-SA"/>
        </w:rPr>
        <w:t xml:space="preserve"> Sekolah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bangunan atau lembaga untuk belajar atau mengajar serta tempat</w:t>
      </w:r>
    </w:p>
    <w:p>
      <w:pPr>
        <w:pStyle w:val="Bodytext21"/>
        <w:pBdr/>
        <w:bidi w:val="0"/>
        <w:ind w:left="0" w:right="0" w:firstLine="520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ima atau memberi pelajaran menurut tingkatnya.</w:t>
      </w:r>
      <w:r>
        <w:rPr>
          <w:rStyle w:val="Bodytext2"/>
          <w:color w:val="000000"/>
          <w:vertAlign w:val="superscript"/>
          <w:lang w:eastAsia="id-ID"/>
        </w:rPr>
        <w:t>13</w:t>
      </w:r>
    </w:p>
    <w:p>
      <w:pPr>
        <w:pStyle w:val="Bodytext21"/>
        <w:pBdr/>
        <w:bidi w:val="0"/>
        <w:ind w:left="1420" w:right="0" w:hanging="0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 sekolah menurut Iris V. Cully, sekolah adalah lembaga di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a anak dari setiap generasi diajarkan</w:t>
      </w: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>. Sedang menurut Benny Harahap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dilihat dari iman Kristen yaitu suatu tempat pembentukan karakter serta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tal murid, sehingga memiliki sifat-sifat yang berkenan kapada Allah.</w:t>
      </w:r>
      <w:r>
        <w:rPr>
          <w:rStyle w:val="Bodytext2"/>
          <w:color w:val="000000"/>
          <w:vertAlign w:val="superscript"/>
          <w:lang w:eastAsia="id-ID"/>
        </w:rPr>
        <w:t>15</w:t>
      </w:r>
    </w:p>
    <w:p>
      <w:pPr>
        <w:pStyle w:val="Bodytext21"/>
        <w:pBdr/>
        <w:bidi w:val="0"/>
        <w:ind w:left="0" w:right="0" w:firstLine="520"/>
        <w:jc w:val="both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kan kata minggu dalam Kamus Bahasa Indonesia diartikan sebagai hari</w:t>
      </w:r>
    </w:p>
    <w:p>
      <w:pPr>
        <w:pStyle w:val="Bodytext21"/>
        <w:pBdr/>
        <w:bidi w:val="0"/>
        <w:spacing w:before="0" w:after="920"/>
        <w:ind w:left="0" w:right="0" w:firstLine="520"/>
        <w:rPr/>
        <w:framePr w:w="10279" w:h="13913" w:x="756" w:y="21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ma atau hari Ahad.</w:t>
      </w:r>
      <w:r>
        <w:rPr>
          <w:rStyle w:val="Bodytext2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1" w:leader="none"/>
        </w:tabs>
        <w:bidi w:val="0"/>
        <w:spacing w:before="0" w:after="920"/>
        <w:ind w:left="0" w:right="0" w:firstLine="880"/>
        <w:jc w:val="both"/>
        <w:rPr/>
        <w:framePr w:w="10279" w:h="13913" w:x="756" w:y="21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W. J. S. Poenvadarmint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alai Pustaka-Pusat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10279" w:h="13913" w:x="756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epartemen Pendidikan Indonesia), 1993, hlm. 89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1" w:leader="none"/>
        </w:tabs>
        <w:bidi w:val="0"/>
        <w:spacing w:lineRule="auto" w:line="228" w:before="0" w:after="0"/>
        <w:ind w:left="0" w:right="0" w:firstLine="880"/>
        <w:rPr/>
        <w:framePr w:w="10279" w:h="13913" w:x="756" w:y="2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 xml:space="preserve">It Is V. Cully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PK Gunung Mulia) 1995, hlm. 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1" w:leader="none"/>
        </w:tabs>
        <w:bidi w:val="0"/>
        <w:spacing w:lineRule="auto" w:line="225" w:before="0" w:after="0"/>
        <w:ind w:left="0" w:right="0" w:firstLine="880"/>
        <w:rPr/>
        <w:framePr w:w="10279" w:h="13913" w:x="756" w:y="2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Benny Harahap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ang-Nya Bagi Jalanku PAK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Cempaka Putih), 1996, hlm. 98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7" w:leader="none"/>
        </w:tabs>
        <w:bidi w:val="0"/>
        <w:spacing w:lineRule="auto" w:line="228" w:before="0" w:after="0"/>
        <w:ind w:left="0" w:right="0" w:firstLine="880"/>
        <w:rPr/>
        <w:framePr w:w="10279" w:h="13913" w:x="756" w:y="21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 xml:space="preserve">W. J. S. Poenvadarminto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1"/>
          <w:color w:val="000000"/>
          <w:u w:val="none"/>
          <w:lang w:val="id-ID" w:eastAsia="id-ID" w:bidi="ar-SA"/>
        </w:rPr>
        <w:t xml:space="preserve"> lilin. 5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94" w:h="231" w:x="10204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juga mengungkapkan bahwa ada keterkaitan antara gereja dan</w:t>
      </w:r>
    </w:p>
    <w:p>
      <w:pPr>
        <w:pStyle w:val="Bodytext11"/>
        <w:pBdr/>
        <w:bidi w:val="0"/>
        <w:ind w:left="0" w:right="0" w:hanging="0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4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harapan akan kedatangan Kerajaan Allah dalam kesempurnaan biasanya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bentuk kebangsaan Israel, sebagai perumpamaan, bahwa Israel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ngun kembali sebagai bangsa Tuhan dan akan bertahta di Yerusalem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ra musuh Israel akan dibinasakan. Kedatangan kerajaan Allah akan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kedatangan “hari Tuhan” yang besar dan yang akan mendatangkan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bagi bangsa Israel yang murtad. Selain itu kedatangan kerajaan Allah yang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mpurna dihubungkan dengan kedatangan Mesias. Kemuliaan kerajaan Allah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ih tepat dengan kemuliaan kerajaan perdamaian Mesias (Yes. 9:11, 32;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9,10). Tuhan Allah sendirilah yang di dalam Mesias serta dengan perantaraan</w:t>
      </w:r>
    </w:p>
    <w:p>
      <w:pPr>
        <w:pStyle w:val="Bodytext11"/>
        <w:pBdr/>
        <w:bidi w:val="0"/>
        <w:ind w:left="0" w:right="0" w:hanging="0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akan membangun kerajaa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840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menurut Kitab PB digambarkan dengan bermacam-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umpamaan sebagai umat Allah (Why 2:3), sebagai bait Allah (I Kor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, sebagai bait Roh Kudus (1 Kor 6:19), sebagai bangunan Allah (I Kor 3: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9), sebagai kawanan domba Allah (I Ptr 5:2). Semua ungkapan tersebut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satu kenyataan dari gereja yang dilihat dari bermacam-macam segi.</w:t>
      </w:r>
    </w:p>
    <w:p>
      <w:pPr>
        <w:pStyle w:val="Bodytext11"/>
        <w:pBdr/>
        <w:bidi w:val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wujudkan suatu persekutuan yang baru, yang bukan terdiri dari bany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10892" w:x="1632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semuanya sama dan berdiri sendiri-sendiri secara berdampingan.</w:t>
      </w:r>
    </w:p>
    <w:p>
      <w:pPr>
        <w:pStyle w:val="Footnote11"/>
        <w:pBdr/>
        <w:bidi w:val="0"/>
        <w:ind w:left="0" w:right="0" w:firstLine="300"/>
        <w:rPr/>
        <w:framePr w:w="1534" w:h="251" w:x="1936" w:y="142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46.</w:t>
      </w:r>
    </w:p>
    <w:p>
      <w:pPr>
        <w:pStyle w:val="Footnote11"/>
        <w:pBdr/>
        <w:bidi w:val="0"/>
        <w:ind w:left="0" w:right="0" w:firstLine="300"/>
        <w:rPr/>
        <w:framePr w:w="1534" w:h="246" w:x="1936" w:y="145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123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gereja adalah suatu kesatuan yang para anggotanya benar-benar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kait-mengkait secara harmonis.</w:t>
      </w:r>
    </w:p>
    <w:p>
      <w:pPr>
        <w:pStyle w:val="Bodytext11"/>
        <w:pBdr/>
        <w:bidi w:val="0"/>
        <w:ind w:left="0" w:right="0" w:firstLine="80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B (Rm 12:4) menyatakan bahwa keadaan jemaat adalah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tubuh, sekalipun mempunyai banyak anggota, namun tidak semua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empunyai tugas yang sama. Dari ayat tersebut jelas bahwa sekalipun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 namun ada kesatuan juga, ada persekutuan, sehingga di antara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tiada ancaman pertentangan dan tiada perbuatan yang saling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. Karena perbedaan-perbedaan itu semuanya diperhambakan kepada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, sebab tiada anggota yang berdiri sendiri; yang memiliki tujuan pada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 Tiap anggota memang memiliki tempatnya sendiri-sendiri, tetapi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da satupun yang terisolir.</w:t>
      </w:r>
    </w:p>
    <w:p>
      <w:pPr>
        <w:pStyle w:val="Bodytext11"/>
        <w:pBdr/>
        <w:bidi w:val="0"/>
        <w:ind w:left="0" w:right="0" w:firstLine="80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Allah (Why 21:3), sebagai bait Allah (1 Kor 3: 16),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it Roh Kudus (IKor 6: 19), sebagai bangunan Allah (IKor 3: 39), sebagai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Allah (IPtr 5: 2). Dengan demikian gereja bersifat kudus dan am.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maksudnya gereja bersifatkudus dan am, pada bagian</w:t>
      </w:r>
    </w:p>
    <w:p>
      <w:pPr>
        <w:pStyle w:val="Bodytext11"/>
        <w:pBdr/>
        <w:bidi w:val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uraikan satu persatu.</w:t>
      </w:r>
    </w:p>
    <w:p>
      <w:pPr>
        <w:pStyle w:val="Bodytext11"/>
        <w:pBdr/>
        <w:bidi w:val="0"/>
        <w:ind w:left="0" w:right="0" w:firstLine="80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dalah mereka yang dikuduskan di dalam Kristus (I Kor 1:2 dan</w:t>
      </w:r>
    </w:p>
    <w:p>
      <w:pPr>
        <w:pStyle w:val="Bodytext11"/>
        <w:pBdr/>
        <w:bidi w:val="0"/>
        <w:ind w:left="0" w:right="0" w:hanging="0"/>
        <w:jc w:val="both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p 1:1). Dan menurut Alkitab PB kekudusan jemaat bukanlah suatu hal yang</w:t>
      </w:r>
    </w:p>
    <w:p>
      <w:pPr>
        <w:pStyle w:val="Bodytext11"/>
        <w:pBdr/>
        <w:bidi w:val="0"/>
        <w:ind w:left="0" w:right="0" w:hanging="0"/>
        <w:jc w:val="both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melainkan suatu kenyataan yang dihubungkan dengan yang telah terjadi</w:t>
      </w:r>
    </w:p>
    <w:p>
      <w:pPr>
        <w:pStyle w:val="Bodytext11"/>
        <w:pBdr/>
        <w:bidi w:val="0"/>
        <w:ind w:left="0" w:right="0" w:hanging="0"/>
        <w:jc w:val="both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ubahan yang radikal yaitu perubahan dari hidup yang l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29" w:h="11761" w:x="1724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idup yang baru (Bnd. Ef 4:22, Rm 8:2, lYoh 3:14 dan IPtr 2: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191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86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adalah suatu pengertian nisbah, yang menunjuk kepada suatu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i mana orang yang diasingkan dengan tujuan tertentu. Hubungan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adanya suasana yang baru. Dalam PL (UI 28:9) hubungan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hidup yang konkrit di dunia ini, sebab kekudusan dihubungkan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berpegangan kepada perintah Allah dan dengan hidup menurut jalan</w:t>
      </w:r>
    </w:p>
    <w:p>
      <w:pPr>
        <w:pStyle w:val="Bodytext11"/>
        <w:pBdr/>
        <w:bidi w:val="0"/>
        <w:ind w:left="0" w:right="0" w:hanging="0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ukkan Allah (bnd. Im 20:7, Mat 5:48,1 Ptr 1:16).</w:t>
      </w:r>
    </w:p>
    <w:p>
      <w:pPr>
        <w:pStyle w:val="Bodytext11"/>
        <w:pBdr/>
        <w:bidi w:val="0"/>
        <w:ind w:left="0" w:right="0" w:firstLine="86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antiasa menekankan bahwa umat percaya dipanggil untuk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diri untuk mengasingkan diri bagi Tuhan (bnd. Ibr 12:14, ITes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5). Sekalipun demikian manusia harus senantiasa ingat bahwa ia juga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(Yoh 17:17) di mana Yesus berdoa supaya Allah menguduskan para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likNya dan disebutkan bahwa orang-orang Korintus dikuduskan (IKor</w:t>
      </w:r>
    </w:p>
    <w:p>
      <w:pPr>
        <w:pStyle w:val="Bodytext11"/>
        <w:pBdr/>
        <w:bidi w:val="0"/>
        <w:ind w:left="0" w:right="0" w:hanging="0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1).</w:t>
      </w:r>
    </w:p>
    <w:p>
      <w:pPr>
        <w:pStyle w:val="Bodytext11"/>
        <w:pBdr/>
        <w:bidi w:val="0"/>
        <w:ind w:left="0" w:right="0" w:firstLine="86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ampakkan hidup baru di tengah-tengah segala hubungan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dalam dunia ini (Rm 6:4). Panggilan Allah ditujukan kepada hidup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(I Tes 4:7, Yak 1:27). Perbuatan-perbuatan gereja harus dengan secara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pat dilihat oleh orang lain (Kis 5:13,14; II Ptr 3:2). Oleh karena itu panggilan</w:t>
      </w:r>
    </w:p>
    <w:p>
      <w:pPr>
        <w:pStyle w:val="Bodytext11"/>
        <w:pBdr/>
        <w:bidi w:val="0"/>
        <w:ind w:left="0" w:right="0" w:hanging="0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pada kekudusan itu meliputi segala bidang hidup dan bersifat radikal.</w:t>
      </w:r>
    </w:p>
    <w:p>
      <w:pPr>
        <w:pStyle w:val="Bodytext11"/>
        <w:pBdr/>
        <w:bidi w:val="0"/>
        <w:ind w:left="0" w:right="0" w:firstLine="86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 menyebutkan bahwa gereja yang kudus itu adalah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Gereja yang am yang berarti umum. Di dalam Alkita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pernah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gereja. Di luar Alkitab kata ini berarti umum sebagai lawan</w:t>
      </w:r>
    </w:p>
    <w:p>
      <w:pPr>
        <w:pStyle w:val="Bodytext11"/>
        <w:pBdr/>
        <w:bidi w:val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yang tersendiri, setempat, dan sebagian. Dalam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holikus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kand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76" w:h="12489" w:x="1650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gasan tentang keleluasaan tertentu dan ruang. Oleh karena itu kalau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30" w:y="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ialah pemberian rohani yang dianugrahkan oleh Tuhan Yesus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perantara Roh Kudus, menurut kerelaan-Nya, sedang yang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layanan ialah caranya karunia-karunia itu dilaksanakan di dalam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Karunia untuk berkata-kata dengan hikmat, karunia untuk berkata-kat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tahuan, iman, karunia untuk bernubuat, untuk membeda-bedak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roh, untuk berkata bahasa roh, untuk menafsirkan bahasa roh (I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12: 4-10; bnd. Rm 12; Ef 4). Karunia-karunia termasud bersumber dari Yesus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ngan perantara Roh Kudus (I Kor 12: 4,5) yang dipergunakan untuk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/pengembangan gereja.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karunia-karunia tersebut yang terutama (I Kor 12: 31) yaitu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bernubuat (I Kor 14: 1). Akan tetapi hal itu tidak berarti bahwa orang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lebih hina daripada-Nya. Hal ini oleh rasul Paulus diterangkan deng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gian tubuh yang bermacam-macam yang sama nilainya bagi tubuh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arunia di dalam gereja harus dilaksanakan sebagai pelayanan (1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 12: 4, 5). Apakah sesuatu adalah karunia dalam arti yang sebenarnya? Hal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dilihat apakah sesuatu itu berfaedah bagi gereja sebagai keseluruh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Ptr 4:11). Sebab segala karunia harus dilayankan demi kebaikan gereja, bagi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Allah di dalam Kristus (bnd. Ef 4: 12; IKor 14: 26; Kol 3: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483" w:h="11473" w:x="1297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,17).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8855" w:h="220" w:x="1616" w:y="145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1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8855" w:h="246" w:x="1616" w:y="147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90 - 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51" w:x="10528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iri khasnya Paulus memulai pembicaraan tentang karunia-karuni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engan suatu peringatan asasi kepada keilahian Kristus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karunia-karunia itu harus senantiasa ditaklukan kepadaNya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gunakan, haruslah dapat menimbulkan ketertiban dan keselarasan,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ekacauan. Beberapa karunia memang menajubkan, tapi karunia-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kurang penting dibanding dengan penyataan kasih ilahi dalam sifat-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riste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mengenai gereja baik bentuk dan sifatnya maka dapat ditari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gereja adalah persekutuan umat percaya (Kristen) yang telah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arya penyelamatan Allah atas manusia melalui Yesus Kritus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gereja bukanlah diperuntukkan bagi umat yang percaya saja, tetapi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bagi dunia (termasuk yang belum atau tidak percaya).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9483" w:h="12929" w:x="1297" w:y="2187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B. Hakikat Tugas Gereja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di tengah dunia yaitu mengemban amanat dari Allah d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tu diantaranya adalah melaksanakan tugas pendidikan (bnd. Mat 28: 20)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laksanakan tugas pendidikan dalam pengertian mendidik anggot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paya perlengkapi dengan pengenalan akan adanya Tuhan dalam sehari-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agar anggota jemaat hidup berdasarkan kasih Allah. Salah satu bentuk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 oleh gereja adalah kebaktian anak sebagai wadah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agar percaya kepada Tuhan dan dapat menampakk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i mana mereka berada.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adalah merupakan tanggung jawab bersama warga</w:t>
      </w:r>
    </w:p>
    <w:p>
      <w:pPr>
        <w:pStyle w:val="Bodytext11"/>
        <w:pBdr/>
        <w:bidi w:val="0"/>
        <w:spacing w:before="0" w:after="420"/>
        <w:ind w:left="0" w:right="0" w:firstLine="400"/>
        <w:jc w:val="both"/>
        <w:rPr/>
        <w:framePr w:w="9483" w:h="12929" w:x="1297" w:y="21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kan hanya dibebankan kepada pengurus dan pembimbing Kebaktian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316" w:leader="none"/>
        </w:tabs>
        <w:bidi w:val="0"/>
        <w:spacing w:before="0" w:after="420"/>
        <w:ind w:left="0" w:right="0" w:firstLine="980"/>
        <w:jc w:val="both"/>
        <w:rPr/>
        <w:framePr w:w="9483" w:h="12929" w:x="1297" w:y="21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3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afsiran Alkitab Masa Kini 3 Mati us-Wahyu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Yayasan Bina</w:t>
      </w:r>
    </w:p>
    <w:p>
      <w:pPr>
        <w:pStyle w:val="Bodytext31"/>
        <w:pBdr/>
        <w:bidi w:val="0"/>
        <w:ind w:left="0" w:right="0" w:firstLine="160"/>
        <w:rPr/>
        <w:framePr w:w="9483" w:h="12929" w:x="1297" w:y="218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asih/OMF) cet. V, thn. 1988, lilin. 5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51" w:x="10230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tapi juga itu adalah tanggung jawab bersama majelis gereja dan di bawah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majelis gereja.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Allah yang dipanggil dari antara segala bangsa,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beriman dari segala zaman dan tempat, umat manusi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, persekutuan orang-orang berdosa yang kini dipanggil memberitak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Yesus yang sudah memanggil mereka keluar dari kegelapan kepad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Nya yang ajaib (bnd. I Ptr 2:9)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uatu persekutuan yang lahir dari Allah, sebab Allah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anggil dan mengumulkan orang-orang beriman untuk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,dan melayani karena yang terpenting dan pokok dalam gerej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-kali bukanlah perbuatan baik maupun buruk, akan tetapi perbuatan Allah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esus Kristus melalui Roh Kudus. Melalui Roh Kudus Allah bekerj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at-Nya (Fil 2:13). Lewat itu Allah menjanjikan karunia Roh kepad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janji itu akan di genapi oleh Allah jika manusia percaya kepada-Ny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selamatan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dan keselamatan akan digenapi jika manusia sadar ak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umat pilihan Allah. Gereja mempunyai tugas mengadak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mum dan di dalam kebaktian itu gereja wajib memberitakan firm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khotbah dan dengan melayani sakramen. Gereja juga terpanggil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firman kepada sekalian orang, termaksud kepada anak-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oleh sebab itu peranan gereja sangat penting bagi pelayanan kebaktian anak,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483" w:h="12677" w:x="129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n akan “Mengajar” dalam Alkitab berarti “Menggikut Yesus”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167" w:y="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8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-Ku perintahkan kepadamu</w:t>
      </w:r>
    </w:p>
    <w:p>
      <w:pPr>
        <w:pStyle w:val="Bodytext11"/>
        <w:pBdr/>
        <w:bidi w:val="0"/>
        <w:ind w:left="0" w:right="0" w:firstLine="48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20).</w:t>
      </w:r>
    </w:p>
    <w:p>
      <w:pPr>
        <w:pStyle w:val="Bodytext11"/>
        <w:pBdr/>
        <w:bidi w:val="0"/>
        <w:ind w:left="1240" w:right="0" w:hanging="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perintah Tuhan Yesus tidak hanya merupakan tentang iman saja,</w:t>
      </w:r>
    </w:p>
    <w:p>
      <w:pPr>
        <w:pStyle w:val="Bodytext11"/>
        <w:pBdr/>
        <w:bidi w:val="0"/>
        <w:ind w:left="0" w:right="0" w:firstLine="48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mengenai hidup kristiani, Yesus sendiri hidup dalam suatu</w:t>
      </w:r>
    </w:p>
    <w:p>
      <w:pPr>
        <w:pStyle w:val="Bodytext11"/>
        <w:pBdr/>
        <w:bidi w:val="0"/>
        <w:ind w:left="0" w:right="0" w:firstLine="48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murid-murid dan para murid diutus pergi (Mat 10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240" w:right="0" w:hanging="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gereja betul-betul diberi amanat untuk mengabarkan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 tengah dunia ini, oleh sebab itu gereja harus melihat kedalam anggota-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rutama pada kebaktian anak karena anak merupakan pewaris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nantinya. Apabila gereja gagal menjalankan tugas dan tanggung</w:t>
      </w:r>
    </w:p>
    <w:p>
      <w:pPr>
        <w:pStyle w:val="Bodytext11"/>
        <w:pBdr/>
        <w:bidi w:val="0"/>
        <w:ind w:left="0" w:right="0" w:firstLine="48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, maka gereja tersebut tidak pantas lagi disebut garam dan terang dunia.</w:t>
      </w:r>
    </w:p>
    <w:p>
      <w:pPr>
        <w:pStyle w:val="Bodytext11"/>
        <w:pBdr/>
        <w:bidi w:val="0"/>
        <w:ind w:left="1240" w:right="0" w:hanging="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kekatnya gereja adalah saksi Allah dalam pelaksanaan karya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yang telah dikerjakan sejak masa Perjanjian Lama (PL) dan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uhi melalui Yesus Kristus. Gereja tidak memiliki tujuan pada dirinya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gereja berada bukan untuk dirinya sendiri, bukan untuk kepentingan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eja, melainkan untuk kepentingan kerajaan Allah. Oleh karena itu, hakekat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man Kristen berkaitan langsung dengan misi dan fungsi kerasulan</w:t>
      </w:r>
    </w:p>
    <w:p>
      <w:pPr>
        <w:pStyle w:val="Bodytext11"/>
        <w:pBdr/>
        <w:bidi w:val="0"/>
        <w:ind w:left="0" w:right="0" w:firstLine="48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40" w:right="0" w:hanging="0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haruslah searah dan seimbang, baik itu perbuatan</w:t>
      </w:r>
    </w:p>
    <w:p>
      <w:pPr>
        <w:pStyle w:val="Bodytext11"/>
        <w:pBdr/>
        <w:bidi w:val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 dalam yaitu kedewasaan iman dan pengetahuan tentang Kristus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483" w:h="11185" w:x="1297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getahuan dan pertumbuhan gereja ke luar yaitu perantaraan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619" w:h="230" w:x="1779" w:y="14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2002, hlm.20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619" w:h="246" w:x="1779" w:y="142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51" w:x="10544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zyuran injil atau pemberitaan injil bagi orang-orang yang belum percaya</w:t>
      </w:r>
    </w:p>
    <w:p>
      <w:pPr>
        <w:pStyle w:val="Bodytext11"/>
        <w:pBdr/>
        <w:bidi w:val="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.</w:t>
      </w:r>
    </w:p>
    <w:p>
      <w:pPr>
        <w:pStyle w:val="Bodytext11"/>
        <w:pBdr/>
        <w:bidi w:val="0"/>
        <w:ind w:left="1620" w:right="0" w:hanging="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tersebut di atas, maka gereja terpanggil untuk</w:t>
      </w:r>
    </w:p>
    <w:p>
      <w:pPr>
        <w:pStyle w:val="Bodytext11"/>
        <w:pBdr/>
        <w:bidi w:val="0"/>
        <w:ind w:left="0" w:right="0" w:firstLine="840"/>
        <w:jc w:val="both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panggilan pelayanan Allah di tengah-tengah dunia yaitu</w:t>
      </w:r>
    </w:p>
    <w:p>
      <w:pPr>
        <w:pStyle w:val="Bodytext11"/>
        <w:pBdr/>
        <w:bidi w:val="0"/>
        <w:ind w:left="0" w:right="0" w:firstLine="840"/>
        <w:jc w:val="both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, bersekutu, melayani. Sekaligus bertanggung jawab memperkenalkan</w:t>
      </w:r>
    </w:p>
    <w:p>
      <w:pPr>
        <w:pStyle w:val="Bodytext11"/>
        <w:pBdr/>
        <w:bidi w:val="0"/>
        <w:ind w:left="0" w:right="0" w:firstLine="840"/>
        <w:jc w:val="both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-iman Kristen kepada warganya khususnya anak-anak kecil sehingga</w:t>
      </w:r>
    </w:p>
    <w:p>
      <w:pPr>
        <w:pStyle w:val="Bodytext11"/>
        <w:pBdr/>
        <w:bidi w:val="0"/>
        <w:ind w:left="0" w:right="0" w:firstLine="840"/>
        <w:jc w:val="both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mengambil keputusan percaya kepada kristus sekaligus Tuhan dan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37" w:leader="none"/>
        </w:tabs>
        <w:bidi w:val="0"/>
        <w:spacing w:before="0" w:after="520"/>
        <w:ind w:left="0" w:right="0" w:firstLine="360"/>
        <w:rPr/>
        <w:framePr w:w="9483" w:h="12394" w:x="1297" w:y="2177" w:hSpace="0" w:vSpace="0" w:wrap="notBeside" w:vAnchor="page" w:hAnchor="page" w:hRule="exact"/>
        <w:pBdr/>
      </w:pPr>
      <w:bookmarkStart w:id="21" w:name="bookmark24_Copy_1"/>
      <w:bookmarkStart w:id="22" w:name="bookmark23_Copy_1"/>
      <w:bookmarkStart w:id="23" w:name="bookmark22_Copy_1"/>
      <w:bookmarkStart w:id="24" w:name="bookmark21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ekolah Minggu/Kebaktian Anak</w:t>
      </w:r>
      <w:bookmarkEnd w:id="21"/>
      <w:bookmarkEnd w:id="22"/>
      <w:bookmarkEnd w:id="23"/>
    </w:p>
    <w:p>
      <w:pPr>
        <w:pStyle w:val="Bodytext11"/>
        <w:pBdr/>
        <w:bidi w:val="0"/>
        <w:ind w:left="1620" w:right="0" w:hanging="0"/>
        <w:jc w:val="both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olah tninggu terdiri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ol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.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</w:t>
      </w:r>
    </w:p>
    <w:p>
      <w:pPr>
        <w:pStyle w:val="Bodytext11"/>
        <w:pBdr/>
        <w:bidi w:val="0"/>
        <w:spacing w:before="0" w:after="140"/>
        <w:ind w:left="0" w:right="0" w:firstLine="840"/>
        <w:jc w:val="both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ngunan atau lembaga untuk belajar atau mengajar serta tempat</w:t>
      </w:r>
    </w:p>
    <w:p>
      <w:pPr>
        <w:pStyle w:val="Bodytext31"/>
        <w:pBdr/>
        <w:bidi w:val="0"/>
        <w:ind w:left="0" w:right="0" w:hanging="0"/>
        <w:jc w:val="center"/>
        <w:rPr/>
        <w:framePr w:w="9483" w:h="12394" w:x="1297" w:y="217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 n</w:t>
      </w:r>
    </w:p>
    <w:p>
      <w:pPr>
        <w:pStyle w:val="Bodytext11"/>
        <w:pBdr/>
        <w:bidi w:val="0"/>
        <w:spacing w:lineRule="auto" w:line="18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tau memberi pelajaran menurut tingkatnya.</w:t>
      </w:r>
    </w:p>
    <w:p>
      <w:pPr>
        <w:pStyle w:val="Bodytext11"/>
        <w:pBdr/>
        <w:bidi w:val="0"/>
        <w:ind w:left="1620" w:right="0" w:hanging="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ekolah menurut Iris V. Cully, sekolah adalah lembaga di</w:t>
      </w:r>
    </w:p>
    <w:p>
      <w:pPr>
        <w:pStyle w:val="Bodytext11"/>
        <w:pBdr/>
        <w:bidi w:val="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nak dari setiap generasi diajarkan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Sedang menurut Benny Harahap</w:t>
      </w:r>
    </w:p>
    <w:p>
      <w:pPr>
        <w:pStyle w:val="Bodytext11"/>
        <w:pBdr/>
        <w:bidi w:val="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lihat dari iman Kristen yaitu suatu tempat pembentukan karakter serta</w:t>
      </w:r>
    </w:p>
    <w:p>
      <w:pPr>
        <w:pStyle w:val="Bodytext11"/>
        <w:pBdr/>
        <w:bidi w:val="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murid, sehingga memiliki sifat-sifat yang berkenan kapada Allah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ata minggu dalam Kamus Bahasa Indonesia diartikan sebagai hari</w:t>
      </w:r>
    </w:p>
    <w:p>
      <w:pPr>
        <w:pStyle w:val="Bodytext11"/>
        <w:pBdr/>
        <w:bidi w:val="0"/>
        <w:spacing w:before="0" w:after="840"/>
        <w:ind w:left="0" w:right="0" w:firstLine="840"/>
        <w:rPr/>
        <w:framePr w:w="9483" w:h="12394" w:x="129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tau hari Ahad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66" w:leader="none"/>
        </w:tabs>
        <w:bidi w:val="0"/>
        <w:spacing w:before="0" w:after="840"/>
        <w:ind w:left="1140" w:right="0" w:hanging="0"/>
        <w:rPr/>
        <w:framePr w:w="9483" w:h="12394" w:x="1297" w:y="21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3"/>
          <w:color w:val="000000"/>
          <w:u w:val="none"/>
          <w:lang w:val="id-ID" w:eastAsia="id-ID" w:bidi="ar-SA"/>
        </w:rPr>
        <w:t xml:space="preserve">W. J. S. Poenvadarminto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alai Pustaka-Pusat</w:t>
      </w:r>
    </w:p>
    <w:p>
      <w:pPr>
        <w:pStyle w:val="Bodytext31"/>
        <w:pBdr/>
        <w:bidi w:val="0"/>
        <w:ind w:left="0" w:right="0" w:firstLine="360"/>
        <w:rPr/>
        <w:framePr w:w="9483" w:h="12394" w:x="1297" w:y="217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hasa Departemen Pendidikan Indonesia), 1993, hlm. 892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66" w:leader="none"/>
        </w:tabs>
        <w:bidi w:val="0"/>
        <w:ind w:left="1140" w:right="0" w:hanging="0"/>
        <w:rPr/>
        <w:framePr w:w="9483" w:h="12394" w:x="1297" w:y="21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3"/>
          <w:color w:val="000000"/>
          <w:u w:val="none"/>
          <w:lang w:val="id-ID" w:eastAsia="id-ID" w:bidi="ar-SA"/>
        </w:rPr>
        <w:t xml:space="preserve">It Is V. Cully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 Mulia) 1995, hlm. 2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71" w:leader="none"/>
        </w:tabs>
        <w:bidi w:val="0"/>
        <w:ind w:left="1140" w:right="0" w:hanging="0"/>
        <w:rPr/>
        <w:framePr w:w="9483" w:h="12394" w:x="1297" w:y="21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3"/>
          <w:color w:val="000000"/>
          <w:u w:val="none"/>
          <w:lang w:val="id-ID" w:eastAsia="id-ID" w:bidi="ar-SA"/>
        </w:rPr>
        <w:t xml:space="preserve">Benny Harahap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erang-Nya Bagi Jalanku PAK,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Cempaka Putih), 1996, hlm. 98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471" w:leader="none"/>
        </w:tabs>
        <w:bidi w:val="0"/>
        <w:ind w:left="1140" w:right="0" w:hanging="0"/>
        <w:rPr/>
        <w:framePr w:w="9483" w:h="12394" w:x="1297" w:y="21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3"/>
          <w:color w:val="000000"/>
          <w:u w:val="none"/>
          <w:lang w:val="id-ID" w:eastAsia="id-ID" w:bidi="ar-SA"/>
        </w:rPr>
        <w:t xml:space="preserve">W. J. S. Poerwadannintos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Bodytext3"/>
          <w:color w:val="000000"/>
          <w:u w:val="none"/>
          <w:lang w:val="id-ID" w:eastAsia="id-ID" w:bidi="ar-SA"/>
        </w:rPr>
        <w:t xml:space="preserve"> hlm. 5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8747125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65pt;margin-top:688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51" w:x="10518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580" w:right="0" w:hanging="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sekolah dan minggu, maka yang dapat disebut</w:t>
      </w:r>
    </w:p>
    <w:p>
      <w:pPr>
        <w:pStyle w:val="Bodytext11"/>
        <w:pBdr/>
        <w:bidi w:val="0"/>
        <w:ind w:left="0" w:right="0" w:firstLine="80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suatu lembaga untuk mengajar, mendidik atau</w:t>
      </w:r>
    </w:p>
    <w:p>
      <w:pPr>
        <w:pStyle w:val="Bodytext11"/>
        <w:pBdr/>
        <w:bidi w:val="0"/>
        <w:ind w:left="0" w:right="0" w:firstLine="80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seseorang sesuai dengan tingkat umur yang dilakukan pada</w:t>
      </w:r>
    </w:p>
    <w:p>
      <w:pPr>
        <w:pStyle w:val="Bodytext11"/>
        <w:pBdr/>
        <w:bidi w:val="0"/>
        <w:ind w:left="0" w:right="0" w:firstLine="80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rtama atau ahad, sehingga memiliki sifat-sifat yang berkenan kepada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1580" w:right="0" w:hanging="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ak dalam Kamus Bahasa Indonesia adalah turunan kedua,</w:t>
      </w:r>
    </w:p>
    <w:p>
      <w:pPr>
        <w:pStyle w:val="Bodytext11"/>
        <w:pBdr/>
        <w:bidi w:val="0"/>
        <w:ind w:left="0" w:right="0" w:firstLine="80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asih kecil, orang berasal dari atas atau dilahirkan dari suatu</w:t>
      </w:r>
    </w:p>
    <w:p>
      <w:pPr>
        <w:pStyle w:val="Bodytext11"/>
        <w:pBdr/>
        <w:bidi w:val="0"/>
        <w:ind w:left="0" w:right="0" w:firstLine="80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, daerah, orang yang termasuk dalam suatu golongan pekerjaan, bagian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cil, sesuatu yang keci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580" w:right="0" w:hanging="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anak adalah bagian dari keluarga yang merupakan harapan keluarga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jutkan keturunan. Dalam PL anak merupakan pengharapan bagi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untuk menerima kesalehan yang datangnya dari Allah sebagai pewaris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(bnd. Kej 15: 5-6). Dalam PB, anak juga menjadi anak-anak perjanjian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(bnd. Rm 9: 8). Ayat ini menjelaskan bahwa anak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turunan atau anak-anak perjanjian dengan Allah.</w:t>
      </w:r>
    </w:p>
    <w:p>
      <w:pPr>
        <w:pStyle w:val="Bodytext11"/>
        <w:pBdr/>
        <w:bidi w:val="0"/>
        <w:ind w:left="1580" w:right="0" w:hanging="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itimoe, sama seperti kebaktian dalam gereja adalah untuk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demikianlah kebaktian anak untuk anak-anak. Jadi kebaktian anak</w:t>
      </w:r>
    </w:p>
    <w:p>
      <w:pPr>
        <w:pStyle w:val="Bodytext11"/>
        <w:pBdr/>
        <w:bidi w:val="0"/>
        <w:ind w:left="0" w:right="0" w:firstLine="800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rsekutuan atau ibadah yang diperuntukkan untuk anak-anak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20" w:right="0" w:hanging="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Sekolah Minggu tidak memiliki perbedaan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483" w:h="11242" w:x="1297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karena pada hakekatnya keduanya memiliki tugas yang istimewa,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9137" w:h="215" w:x="1642" w:y="139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Poerdann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in. 35</w:t>
      </w:r>
    </w:p>
    <w:p>
      <w:pPr>
        <w:pStyle w:val="Footnote11"/>
        <w:pBdr/>
        <w:bidi w:val="0"/>
        <w:ind w:left="1120" w:right="0" w:hanging="0"/>
        <w:rPr/>
        <w:framePr w:w="9137" w:h="497" w:x="1642" w:y="141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 xml:space="preserve">Moitim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l Mula dan Perkembangan Sekolah Minggu dan Kebakti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340"/>
        <w:rPr/>
        <w:framePr w:w="9137" w:h="497" w:x="1642" w:y="141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si Sekolah Minggu DGI), 1995, hlin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ge">
                  <wp:posOffset>8823960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55pt;margin-top:694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384" w:y="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Kebaktian Anak bertujuan mengumpulkan anak-anak pada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untuk memberitakan injil Kristus dengan cara yang sesuai dengan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utuhan anak, bersama-sama dengan mereka mencari hadirat</w:t>
      </w:r>
    </w:p>
    <w:p>
      <w:pPr>
        <w:pStyle w:val="Bodytext11"/>
        <w:pBdr/>
        <w:bidi w:val="0"/>
        <w:ind w:left="0" w:right="0" w:firstLine="320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an menyembah, memuji, dan mengucap syukur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60" w:right="0" w:hanging="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rut Tabita Kartini Chistiani, semua gereja memiliki PAK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-anak, ada yang menamakan kebaktian anak dan ada yang menamakan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Penggunaan istilah kebaktian anak beralasan bahwa kegiatan ini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ebaktian umum yang diadakan setiap hari minggu, karena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nya anak-anak yang di dalamnya anak beribadah kepada Tuhan, ada unsur-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liturgi yang dipakai, seperti nyanyian, doa, pemberitaan firman,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yukur, sedangkan sekolah minggu beralasan bahwa secara historis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terkaitan antara kegiatan untuk anak dengan sekolah minggu pertama yang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yaitu semangat penginjilan bagi guru anak-anak melalui “sekolah” baca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dan etika. Istilah sekolah juga dapat menunjuk unsur-unsur pendidik yang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misalnya murid, guru, materi atau penjelasan dan tujuan yang jelas dan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yang semuanya termaksud dalam program. Jadi penggunaan kebaktian</w:t>
      </w:r>
    </w:p>
    <w:p>
      <w:pPr>
        <w:pStyle w:val="Bodytext11"/>
        <w:pBdr/>
        <w:bidi w:val="0"/>
        <w:ind w:left="0" w:right="0" w:firstLine="320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olah, ada dalam pendidikan anak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100" w:right="0" w:hanging="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ry M. Piland kebaktian anak bertujuan untuk menjangkau</w:t>
      </w:r>
    </w:p>
    <w:p>
      <w:pPr>
        <w:pStyle w:val="Bodytext11"/>
        <w:pBdr/>
        <w:bidi w:val="0"/>
        <w:ind w:left="0" w:right="0" w:firstLine="320"/>
        <w:jc w:val="both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(anak) dari berbagai umur, latar belakang kebudayaan dan dar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227" w:h="11358" w:x="142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ingkat ekonomi untuk dapat mengenal Allah dalam Yesus Kristus.</w:t>
      </w:r>
    </w:p>
    <w:p>
      <w:pPr>
        <w:pStyle w:val="Footnote11"/>
        <w:pBdr/>
        <w:bidi w:val="0"/>
        <w:ind w:left="0" w:right="0" w:firstLine="780"/>
        <w:rPr/>
        <w:framePr w:w="9227" w:h="477" w:x="1425" w:y="140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Harry M. Pi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dan Penginjilan Melalu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</w:t>
      </w:r>
    </w:p>
    <w:p>
      <w:pPr>
        <w:pStyle w:val="Footnote11"/>
        <w:pBdr/>
        <w:bidi w:val="0"/>
        <w:ind w:left="0" w:right="0" w:hanging="0"/>
        <w:rPr/>
        <w:framePr w:w="9227" w:h="477" w:x="1425" w:y="140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Baptis), 1984, hlm. 7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227" w:h="251" w:x="1425" w:y="145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126-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8365</wp:posOffset>
                </wp:positionH>
                <wp:positionV relativeFrom="page">
                  <wp:posOffset>9046210</wp:posOffset>
                </wp:positionV>
                <wp:extent cx="20218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95pt;margin-top:712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10437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tujuan tersebut, mereka juga diajar tentang firman Allah, belajar berdoa,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, mengucap syukur, menuntun anak untuk mengenal keselamatan melalu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, memperlengkapi anak. Dengan demikian tujuan dar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yaitu menolong dan mendampingi anak melalui berbagai bentuk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ntuk mengenal Yesus Kristus dan membimbing serta mengajar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kepada mereka, sehingga mereka hidup sesuai dengan kehendak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khususnya gereja Toraja, juga telah dikenal beberap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ebaktian anak yang didasarkan pada kategorial umur di man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lewat pembagian kategorial kelompok tersebut akan memudahk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untuk memperkenalkan Kristus sebagai Juruselamat mereka.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salah satu organisasi intra gerejawi dalam Gereja Toraja, Gerej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engan nama kebaktian anak dan remaja (KAR). Itu berarti kegiatan penat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kebaktian anak dalam gereja tidak terlepas dari tanggung jawab majelis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elayan kebaktian anak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tujuan pelaksanaan kebaktian anak maka gerej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yatakan kesaksiannya, oleh karena itu gereja punya tanggung</w:t>
      </w:r>
    </w:p>
    <w:p>
      <w:pPr>
        <w:pStyle w:val="Bodytext11"/>
        <w:pBdr/>
        <w:bidi w:val="0"/>
        <w:spacing w:before="0" w:after="300"/>
        <w:ind w:left="0" w:right="0" w:firstLine="280"/>
        <w:jc w:val="both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anamkan dan mengenalkan sejak dini Yesus Kristus sebaga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310" w:h="10918" w:x="1383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 mereka.</w:t>
      </w:r>
    </w:p>
    <w:p>
      <w:pPr>
        <w:pStyle w:val="Footnote11"/>
        <w:pBdr/>
        <w:tabs>
          <w:tab w:val="clear" w:pos="720"/>
          <w:tab w:val="left" w:pos="1037" w:leader="none"/>
        </w:tabs>
        <w:bidi w:val="0"/>
        <w:ind w:left="0" w:right="0" w:firstLine="780"/>
        <w:rPr/>
        <w:framePr w:w="9216" w:h="539" w:x="1383" w:y="143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ry M. Pi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dan Penginjilan Melalui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216" w:h="539" w:x="1383" w:y="14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Literatur Baptis, 1984),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51" w:x="10369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00" w:right="0" w:hanging="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ebaktian anak merupakan suatu tempat untuk mendidik dan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dengan berbagai macam sifat-sifat yang berkenan kepada Tuhan.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 yang masih kecil mereka perlu dididik sampai mereka menjadi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dapat bertanggung jawab. Gereja wajib memimpin, mengajar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engan sungguh-sungguh untuk pertumbuhan iman sebagai anugerah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Ada lima hal dikehendaki terhadap anak-ana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nal Allah sebagai pencipta dan pemerintah seluruh alam ini, dan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Kristus sebagai penebus, pemimpin dan penolong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rti akan kedudukan dan penggilan mereka selaku anggota-anggota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Tuhan dan suka turut bekerja bagi perkembangan gereja di bumi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ngasihi sesamanya oleh karena Tuhan telah mengasihi mereka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reka insaf akan dosanya dan selalu mau bertobat pula,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ta ampun dan pembaruan hidup kepada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supaya mereka suka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us mengenai berita Alkitab, suka mengambil bagian dalam kebaktian</w:t>
      </w:r>
    </w:p>
    <w:p>
      <w:pPr>
        <w:pStyle w:val="Bodytext11"/>
        <w:pBdr/>
        <w:bidi w:val="0"/>
        <w:ind w:left="0" w:right="0" w:firstLine="280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suka melayani Tuhan di segala lapangan hidup.</w:t>
      </w:r>
    </w:p>
    <w:p>
      <w:pPr>
        <w:pStyle w:val="Bodytext11"/>
        <w:pBdr/>
        <w:bidi w:val="0"/>
        <w:ind w:left="1100" w:right="0" w:hanging="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ditegaskan bahwa Tuhan memperhatikan anak-anak sama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rang dewasa, itulah sebabnya Tuhan Yesus mengatakan “biarkanlah anak-</w:t>
      </w:r>
    </w:p>
    <w:p>
      <w:pPr>
        <w:pStyle w:val="Bodytext11"/>
        <w:pBdr/>
        <w:bidi w:val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tang kepada-Ku, jangan halang-halangi mereka sebab orang seperti itula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95" w:h="10881" w:x="1441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kerajaan Sorga” (Mrk 10:14). Itu berarti Yesus sangat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141" w:leader="none"/>
        </w:tabs>
        <w:bidi w:val="0"/>
        <w:spacing w:before="0" w:after="0"/>
        <w:ind w:left="0" w:right="0" w:firstLine="800"/>
        <w:jc w:val="both"/>
        <w:rPr/>
        <w:framePr w:w="9195" w:h="534" w:x="1441" w:y="142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3"/>
          <w:color w:val="000000"/>
          <w:u w:val="none"/>
          <w:lang w:val="id-ID" w:eastAsia="id-ID" w:bidi="ar-SA"/>
        </w:rPr>
        <w:t xml:space="preserve">E. G Homrighausen dan I. H Enklaar.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31"/>
        <w:pBdr/>
        <w:bidi w:val="0"/>
        <w:ind w:left="0" w:right="0" w:hanging="0"/>
        <w:rPr/>
        <w:framePr w:w="9195" w:h="534" w:x="1441" w:y="1426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ulia, 1996),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51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dulikan keberadaan anak-anak dalam pelayanannya, sekaligus menjad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isi gereja untuk merangkul mereka sebagai bagian dari warga kerajaan Allah.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Dalam Gereja Toraja dikenal dua macam baptisan, yaitu baptisan anak-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dan baptisan dewasa. Anak-anak sah menjadi warga jemaat ketika merek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dah mendapat baptisan, oleh karena anak adalah anggota yang sah dari gerej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 gereja bertanggung jawab untuk membimbing dan mengarahkan anak-an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pengenalan akan Yesus Kristus sebagai Tuhan dan Juruselamatnya lew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dah kebaktian anak yang merupakan bagian integral dari keseluruhan pelayan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, itu berarti anak harus mendapat perhatian yang sama seperti kelompo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mur yang lain dalam organisasi intra gerejawi.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Dengan mengacu pada pola pelayanan kepada anak, ini menunjuk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nya perhatian dan tanggung jawab yang baik dari gereja untuk mendidik an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rga jemaat. Itu berarti kedudukan kebaktian anak sangat penting dalam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kutuan gereja secara keseluruhan yang bertujuan untuk membekal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ggotanya akan keselamatan di dalam dan melalui diri Yesus Kristus. Karen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dudukan kebaktian anak sebagai anggota jemaat dilihat sangat penting, mak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lu pelayanan kebaktian anak mendapat perhatian khusus.</w:t>
      </w:r>
    </w:p>
    <w:p>
      <w:pPr>
        <w:pStyle w:val="Bodytext11"/>
        <w:pBdr/>
        <w:bidi w:val="0"/>
        <w:ind w:left="0" w:right="0" w:firstLine="800"/>
        <w:rPr/>
      </w:pPr>
      <w:r>
        <w:rPr>
          <w:rStyle w:val="Bodytext1"/>
          <w:color w:val="000000"/>
          <w:u w:val="none"/>
          <w:lang w:val="id-ID" w:eastAsia="id-ID" w:bidi="ar-SA"/>
        </w:rPr>
        <w:t>Kebaktian anak merupakan anggota yang sah, sehingga harus mendapat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an yang layak dari majelis gereja, sebab jikalau pelayanan kebaktian an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diabaikan, maka mereka akan menjadi anggota jemaat yang tidak mengenal</w:t>
      </w:r>
    </w:p>
    <w:p>
      <w:pPr>
        <w:pStyle w:val="Bodytext11"/>
        <w:pBdr/>
        <w:bidi w:val="0"/>
        <w:spacing w:before="0" w:after="3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han di dalam kehidupannya. Gereja yang melalaikan tugas dan tanggung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796" w:leader="none"/>
        </w:tabs>
        <w:bidi w:val="0"/>
        <w:spacing w:before="0" w:after="360"/>
        <w:ind w:left="0" w:right="0" w:firstLine="460"/>
        <w:jc w:val="both"/>
        <w:rPr/>
      </w:pPr>
      <w:bookmarkStart w:id="30" w:name="bookmark30"/>
      <w:bookmarkEnd w:id="30"/>
      <w:r>
        <w:rPr>
          <w:rStyle w:val="Bodytext3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3"/>
          <w:color w:val="000000"/>
          <w:u w:val="none"/>
          <w:lang w:val="id-ID" w:eastAsia="id-ID" w:bidi="ar-SA"/>
        </w:rPr>
        <w:t xml:space="preserve"> 136-1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10256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kepada anak berarti itu tidak mengangkat tugas pelayanan dengan baik.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reka perlu mendapat perhatian berupa pengajaran, bimbingan,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dan petunjuk untuk pertumbuhan iman yang dewasa dan pembentukan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Kristiani, untuk itu anak perlu mendapat perhatian serta peranan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Kebaktian anak mendapat tempat dan kedudukan di dalam ibadah</w:t>
      </w:r>
    </w:p>
    <w:p>
      <w:pPr>
        <w:pStyle w:val="Bodytext11"/>
        <w:pBdr/>
        <w:bidi w:val="0"/>
        <w:ind w:left="0" w:right="0" w:hanging="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ainnya.</w:t>
      </w:r>
    </w:p>
    <w:p>
      <w:pPr>
        <w:pStyle w:val="Bodytext11"/>
        <w:pBdr/>
        <w:bidi w:val="0"/>
        <w:ind w:left="0" w:right="0" w:firstLine="80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menjadi satu kategori pelayanan yang fungsional dalam</w:t>
      </w:r>
    </w:p>
    <w:p>
      <w:pPr>
        <w:pStyle w:val="Bodytext11"/>
        <w:pBdr/>
        <w:bidi w:val="0"/>
        <w:ind w:left="0" w:right="0" w:hanging="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ama seperti kategori pemuda dan persekutuan wanita. Dengan demikian</w:t>
      </w:r>
    </w:p>
    <w:p>
      <w:pPr>
        <w:pStyle w:val="Bodytext11"/>
        <w:pBdr/>
        <w:bidi w:val="0"/>
        <w:ind w:left="0" w:right="0" w:hanging="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truktural organisasi kebaktian anak merupakan bagian integral dari</w:t>
      </w:r>
    </w:p>
    <w:p>
      <w:pPr>
        <w:pStyle w:val="Bodytext11"/>
        <w:pBdr/>
        <w:bidi w:val="0"/>
        <w:ind w:left="0" w:right="0" w:hanging="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secara umum karena mengemban fungsi secara langsung dengan</w:t>
      </w:r>
    </w:p>
    <w:p>
      <w:pPr>
        <w:pStyle w:val="Bodytext11"/>
        <w:pBdr/>
        <w:bidi w:val="0"/>
        <w:ind w:left="0" w:right="0" w:hanging="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dilayaninya.</w:t>
      </w:r>
    </w:p>
    <w:p>
      <w:pPr>
        <w:pStyle w:val="Bodytext11"/>
        <w:pBdr/>
        <w:bidi w:val="0"/>
        <w:ind w:left="0" w:right="0" w:firstLine="80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, pelayanan kebaktian terhadap anak boleh dikatakan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dengan perjalanan Gereja Toraja itu sendiri. Pada masa PI (Pekabaran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) di Toraja, anak-anak telah mendapatkan perhatian bahkan menjadi salah satu</w:t>
      </w:r>
    </w:p>
    <w:p>
      <w:pPr>
        <w:pStyle w:val="Bodytext11"/>
        <w:pBdr/>
        <w:bidi w:val="0"/>
        <w:ind w:left="0" w:right="0" w:hanging="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bagi luasnya PI.</w:t>
      </w:r>
    </w:p>
    <w:p>
      <w:pPr>
        <w:pStyle w:val="Bodytext11"/>
        <w:pBdr/>
        <w:bidi w:val="0"/>
        <w:ind w:left="0" w:right="0" w:firstLine="800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dang Sinode Am I - IV Gereja Toraja menempatkan SMKM-GT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 Minggu Kebaktian Madya Gereja Toraja) dalam pelayanan gereja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 Pada Sidang Sinode Am ke-V, pemahaman tentang SMKM-GT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pada segi pendidikan. Dalam perkembangan sampai</w:t>
      </w:r>
    </w:p>
    <w:p>
      <w:pPr>
        <w:pStyle w:val="Bodytext11"/>
        <w:pBdr/>
        <w:bidi w:val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Sinode Am XXI tahun 2001 di Palopo, SMKM-GT sebagai salah sa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38" w:h="12086" w:x="1569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era gerejawi dalam gereja Toraja dilayani oleh pemuda, kaum ib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9199245</wp:posOffset>
                </wp:positionV>
                <wp:extent cx="20116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85pt;margin-top:724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10408" w:y="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pa. Selanjutnya pada sidang sinode ke-XXIl di Jakarta tahun 2006,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KM-GT diganti menjadi KAR (Kebaktian Anak dan Remaja Gereja Toraja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Kerja KAR pasal 7 tahun 2005, dicantumkan bahwa keanggota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terdiri dari 4 bagian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rPr/>
        <w:framePr w:w="9242" w:h="11520" w:x="1417" w:y="22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Anak Indria (0 - 5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rPr/>
        <w:framePr w:w="9242" w:h="11520" w:x="1417" w:y="22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Anak Kecil (6-9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rPr/>
        <w:framePr w:w="9242" w:h="11520" w:x="1417" w:y="22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Anak Besar (10 - 12 tahun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rPr/>
        <w:framePr w:w="9242" w:h="11520" w:x="1417" w:y="22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Anak Remaja (13-16 tahun)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erlu diperhatikan oleh para pelayan atau pembimbing untuk mengen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sesuai dengan tingkat pendidikan atau usia masing-masing anak. Adapu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tau sifat dari setiap tingkat umur tersebut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jc w:val="both"/>
        <w:rPr/>
        <w:framePr w:w="9242" w:h="11520" w:x="1417" w:y="22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Anak indria (0-5 tahun): Pada masa ini anak-anak mengenal dunia objektif dan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ini juga disebut masa berm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jc w:val="both"/>
        <w:rPr/>
        <w:framePr w:w="9242" w:h="11520" w:x="1417" w:y="22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Anak Kecil (6-9 tahun): Pada usia ini merupakan masa sosialisasi anak, karena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nggang umur 6-9, anak sudah bisa masuk SD. Dimana anak juga sudah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ihat prestasi yang mereka dapat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jc w:val="both"/>
        <w:rPr/>
        <w:framePr w:w="9242" w:h="11520" w:x="1417" w:y="22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Anak Besar (10-12 tahun); ini merupakan masa sekolah rendah, dimana anak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nak sermakin luas karena adanya objektifitas yang ting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15" w:leader="none"/>
        </w:tabs>
        <w:bidi w:val="0"/>
        <w:spacing w:before="0" w:after="300"/>
        <w:ind w:left="0" w:right="0" w:firstLine="140"/>
        <w:jc w:val="both"/>
        <w:rPr/>
        <w:framePr w:w="9242" w:h="11520" w:x="1417" w:y="22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Anak Remaja (13-16 tahun): suatu masa dimana tercapainya sintesa antar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242" w:h="11520" w:x="1417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ikap di dalam batin dengan sikap kelur terhadap dunia obkektif, atau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7338" w:h="231" w:x="2203" w:y="145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Hasil Keputusan Sidang Sinode Am Ke-XXI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2006),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ge">
                  <wp:posOffset>9083040</wp:posOffset>
                </wp:positionV>
                <wp:extent cx="20116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45pt;margin-top:715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10426" w:y="5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bahwa pada umur ini pria maupun wanita sudah mampu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.</w:t>
      </w:r>
    </w:p>
    <w:p>
      <w:pPr>
        <w:pStyle w:val="Bodytext11"/>
        <w:pBdr/>
        <w:bidi w:val="0"/>
        <w:ind w:left="1560" w:right="0" w:hanging="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ranan dan perhatian orangtua dan para pelayan sangat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olong mereka untuk menemukan jati diri. Yang sebenarnya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utuhkan adalah dihargai, diterima, dimengerti, diperhatikan dan diberi</w:t>
      </w:r>
    </w:p>
    <w:p>
      <w:pPr>
        <w:pStyle w:val="Bodytext11"/>
        <w:pBdr/>
        <w:bidi w:val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.</w:t>
      </w:r>
    </w:p>
    <w:p>
      <w:pPr>
        <w:pStyle w:val="Bodytext11"/>
        <w:pBdr/>
        <w:bidi w:val="0"/>
        <w:ind w:left="1440" w:right="0" w:hanging="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erhadap anak-anak pada jaman gereja mula-mula di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pemerintahan Romawi yang merasa terancam dengan kehadiran orang-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karena jumlah mereka yang semakin banyak, tidak mau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aisar, pengajaran Kristen yang mengajarkan tentang Allah yang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n akan memerintah Alam semesta serta menghancurkan dunia pada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nghakiman. Sehingga banyak di antara orang-orang Kristen yang</w:t>
      </w:r>
    </w:p>
    <w:p>
      <w:pPr>
        <w:pStyle w:val="Bodytext11"/>
        <w:pBdr/>
        <w:bidi w:val="0"/>
        <w:ind w:left="0" w:right="0" w:firstLine="62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orban penganiayaan dan orang-orang Kristen menjadi semakin sulit</w:t>
      </w:r>
    </w:p>
    <w:p>
      <w:pPr>
        <w:pStyle w:val="Bodytext11"/>
        <w:pBdr/>
        <w:bidi w:val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gerak”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440" w:right="0" w:hanging="0"/>
        <w:jc w:val="both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hudi masih tekun pada kepercayaan Yudaisme yaitu</w:t>
      </w:r>
    </w:p>
    <w:p>
      <w:pPr>
        <w:pStyle w:val="Bodytext11"/>
        <w:pBdr/>
        <w:bidi w:val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latar belakang kepercayaan yang teguh dalam PL dan sudah</w:t>
      </w:r>
    </w:p>
    <w:p>
      <w:pPr>
        <w:pStyle w:val="Bodytext11"/>
        <w:pBdr/>
        <w:bidi w:val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yang benar, sehingga pendidikan untuk anak-anak bisa terus</w:t>
      </w:r>
    </w:p>
    <w:p>
      <w:pPr>
        <w:pStyle w:val="Bodytext11"/>
        <w:pBdr/>
        <w:bidi w:val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Tetapi mereka memusuhi orang-orang Kristen Yahudi karena</w:t>
      </w:r>
    </w:p>
    <w:p>
      <w:pPr>
        <w:pStyle w:val="Bodytext11"/>
        <w:pBdr/>
        <w:bidi w:val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ancaman akan kelangsungan tradisi dan agama Yahudi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300" w:h="11483" w:x="138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akhirnya menjadi Kristen mempunyai masalah dalam sinkritisme.</w:t>
      </w:r>
    </w:p>
    <w:p>
      <w:pPr>
        <w:pStyle w:val="Footnote11"/>
        <w:pBdr/>
        <w:tabs>
          <w:tab w:val="clear" w:pos="720"/>
          <w:tab w:val="left" w:pos="1141" w:leader="none"/>
        </w:tabs>
        <w:bidi w:val="0"/>
        <w:ind w:left="0" w:right="0" w:firstLine="780"/>
        <w:rPr/>
        <w:framePr w:w="9300" w:h="513" w:x="1388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Pelayanan Gereja terliadap Anak-anak di Jaman Gereja Mula-inula (sumber:</w:t>
      </w:r>
    </w:p>
    <w:p>
      <w:pPr>
        <w:pStyle w:val="Footnote11"/>
        <w:pBdr/>
        <w:bidi w:val="0"/>
        <w:ind w:left="0" w:right="0" w:hanging="0"/>
        <w:rPr/>
        <w:framePr w:w="9300" w:h="513" w:x="1388" w:y="14430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pcpak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) </w:t>
      </w:r>
      <w:r>
        <w:rPr>
          <w:rStyle w:val="Footnote1"/>
          <w:color w:val="000000"/>
          <w:u w:val="none"/>
          <w:lang w:val="id-ID" w:eastAsia="id-ID" w:bidi="ar-SA"/>
        </w:rPr>
        <w:t>akses tanggal 25 Maret 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10280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jaran-pengajaran sesat yang tidak sesuai dengan Firman Tuhan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orang Kristen terus berlangsung, namun pengaruh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nya terhadap keadaan ini adalah iman orang-orang Kristen justru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walitas dan menjadi teladan yang baik. Meskipun Gereja deng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orang Kristen sedikit tetapi mereka punya pengaruh, disegani d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sehingga mereka semakin lama berkembang semakin besar. (Setia,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tinggi, mentaati hukum, saksi yang baik)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1320" w:right="0" w:hanging="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-orang Kristen yang bertobat baru, bukan dari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 Yahudi, tetapi Yunani dan orang kafir lainnya, keren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khususnya di Yerusalem, sesudah Yerusalem dihancurkan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berkembang ke kota-kota lain (Asia &amp; Eropa). Perdebatan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berlangsung sangat serius dan munculnya ajaran-ajaran sesat menjadi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gereja terbesar. Kematian semua rasul-rasul dan murid-murid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epemimpinan gereja tidak jelas. Otoritas Alkitab (tulisan rasul-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) menjadi kebutuhan utama. Karena jaman itu belum atau tidak ada buku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khusus untuk pendidikan agama. Satu-satunya otoritas/pedoman yang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adalah tradisi lama pengajaran rasul-rasul dan surat-surat rasul-rasul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00" w:h="10944" w:x="1388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i beredar dan mendapat pengakuan umum (kanonisasi)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7724" w:h="246" w:x="2022" w:y="14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spacing w:lineRule="auto" w:line="228"/>
        <w:ind w:left="0" w:right="0" w:firstLine="620"/>
        <w:rPr/>
        <w:framePr w:w="7724" w:h="241" w:x="2022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layanan Anak Abad II-V (sumber: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www.pcpak.org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  <w:r>
        <w:rPr>
          <w:rStyle w:val="Footnote1"/>
          <w:color w:val="000000"/>
          <w:u w:val="none"/>
          <w:lang w:val="id-ID" w:eastAsia="id-ID" w:bidi="ar-SA"/>
        </w:rPr>
        <w:t>) akses tanggal 25 Maret 2010</w:t>
      </w:r>
    </w:p>
    <w:p>
      <w:pPr>
        <w:pStyle w:val="Footnote11"/>
        <w:pBdr/>
        <w:tabs>
          <w:tab w:val="clear" w:pos="720"/>
          <w:tab w:val="left" w:pos="829" w:leader="none"/>
        </w:tabs>
        <w:bidi w:val="0"/>
        <w:ind w:left="0" w:right="0" w:firstLine="620"/>
        <w:rPr/>
        <w:framePr w:w="7724" w:h="262" w:x="2022" w:y="147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10379" w:y="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380" w:right="0" w:hanging="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ibadah menjadi bagian langsung dari pendidikan sistem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masih diterapkan. Pusat pengajaran/pendidikan mau tidak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asih berkisar di rumah, khususnya untuk anak-anak kecil. Orang-orang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gang pendidikan untuk anak adalah orangtua, guru-guru di Sinagoge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ekisasi, pemimpin ibadah di gereja-gereja keluarga. Penekanan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ngan PI pribadi dan penekanan ibadah adalah pengajaran dan doa.</w:t>
      </w:r>
    </w:p>
    <w:p>
      <w:pPr>
        <w:pStyle w:val="Bodytext11"/>
        <w:pBdr/>
        <w:bidi w:val="0"/>
        <w:ind w:left="1380" w:right="0" w:hanging="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ulai formal dibentuk yaitu kelas katekisasi bagi yang bertobat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adakan sesudah ibadah selesai, untuk anak-anak yang lebih besar.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pembentukan kelas-kelas menjaga kemurnian dan kelangsungan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pengajaran Yesus dan Rasul-rasul. Agar bisa dibaptis ada tambahan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ntensif pengajar- pengajar; bishop-bishop; imam-imam pemimpin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disebut Bapak-Bapak Gereja (secara manusia) yang memegang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kepemimpinan Kristen.</w:t>
      </w:r>
    </w:p>
    <w:p>
      <w:pPr>
        <w:pStyle w:val="Bodytext11"/>
        <w:pBdr/>
        <w:bidi w:val="0"/>
        <w:ind w:left="1380" w:right="0" w:hanging="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-tingkatan yaitu Katekisasi, Episkopal, dan Katedral. Pada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mulai juga berkembang sekolah-sekolah manastesi (kebiaraan) akibat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ruh ajaran gnostisisme sebagai imbangan dari hidup kekristenan yang</w:t>
      </w:r>
    </w:p>
    <w:p>
      <w:pPr>
        <w:pStyle w:val="Bodytext11"/>
        <w:pBdr/>
        <w:bidi w:val="0"/>
        <w:ind w:left="0" w:right="0" w:firstLine="58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diselewengkan (praktek-praktek kafir di gereja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380" w:right="0" w:hanging="0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abad pertengahan, kekuasaan pemerintah Romawi semakin</w:t>
      </w:r>
    </w:p>
    <w:p>
      <w:pPr>
        <w:pStyle w:val="Bodytext11"/>
        <w:pBdr/>
        <w:bidi w:val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dan akhirnya jatuh pada tahun 476. Kekuasaan pemerintah diganti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300" w:h="11489" w:x="138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kuasaan gereja Pusat: Roma Kristen (muncul kepausan gereja Ro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ge">
                  <wp:posOffset>9050020</wp:posOffset>
                </wp:positionV>
                <wp:extent cx="200850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3pt;margin-top:712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72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holik). Tetapi dengan semakin besarnya kekuasaan gereja, pengajar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makin diselewengkan, standar moral diabaikan dan semakin turun</w:t>
      </w:r>
    </w:p>
    <w:p>
      <w:pPr>
        <w:pStyle w:val="Bodytext11"/>
        <w:pBdr/>
        <w:bidi w:val="0"/>
        <w:ind w:left="0" w:right="0" w:firstLine="60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abad VI-VI1L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1400" w:right="0" w:hanging="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oktrin mulai tercemar, kemurnian pengajaran rasul- rasul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ditinggalkan. Pengajaran/pendidikan Kristen masih dijalank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ibadah (upacara keagamaan) tumbuh sekolah-sekolah yang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"monastry" (biara-biasa) untuk menjaga keutuhan pengajaran Kristus.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yang diajarkan mistisisme meditasi, pengajaran dalam monastry,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ohani yang penuh mistis, penyangkalan diri, kesucian hidup d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derhana. Juga dibuka sekolah-sekolah formal seperti katedral tetapi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pelayan-pelayan kebaktian yang akhirnya menjadi cikal bakal</w:t>
      </w:r>
    </w:p>
    <w:p>
      <w:pPr>
        <w:pStyle w:val="Bodytext11"/>
        <w:pBdr/>
        <w:bidi w:val="0"/>
        <w:ind w:left="0" w:right="0" w:firstLine="60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disebut universitas (tahun 1200).</w:t>
      </w:r>
    </w:p>
    <w:p>
      <w:pPr>
        <w:pStyle w:val="Bodytext11"/>
        <w:pBdr/>
        <w:bidi w:val="0"/>
        <w:ind w:left="1400" w:right="0" w:hanging="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awam, mereka menerima pendidikan hanya dari</w:t>
      </w:r>
    </w:p>
    <w:p>
      <w:pPr>
        <w:pStyle w:val="Bodytext11"/>
        <w:pBdr/>
        <w:bidi w:val="0"/>
        <w:ind w:left="0" w:right="0" w:firstLine="60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/kebaktian saja, namun menjadi bisnis besar, birokrasi dan liturgi</w:t>
      </w:r>
    </w:p>
    <w:p>
      <w:pPr>
        <w:pStyle w:val="Bodytext11"/>
        <w:pBdr/>
        <w:bidi w:val="0"/>
        <w:ind w:left="0" w:right="0" w:firstLine="60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demikian rupa sehingga terjadi pemisahan antara pelayan-</w:t>
      </w:r>
    </w:p>
    <w:p>
      <w:pPr>
        <w:pStyle w:val="Bodytext11"/>
        <w:pBdr/>
        <w:bidi w:val="0"/>
        <w:ind w:left="0" w:right="0" w:firstLine="600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ebaktian dan orang awan.</w:t>
      </w:r>
    </w:p>
    <w:p>
      <w:pPr>
        <w:pStyle w:val="Bodytext11"/>
        <w:pBdr/>
        <w:bidi w:val="0"/>
        <w:ind w:left="1400" w:right="0" w:hanging="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Abad VI-XIV sekolah umum untuk anak-anak tidak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iadakan, yang ada hanya sekolah-sekolah khusus untuk mereka yang ak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baktian yaitu semacam sekolah persiapan (pelayanan). Pengajar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00" w:h="11478" w:x="1302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tidak dipentingkan, pengetahuan yang diajarkan: membaca, menulis,</w:t>
      </w:r>
    </w:p>
    <w:p>
      <w:pPr>
        <w:pStyle w:val="Footnote11"/>
        <w:pBdr/>
        <w:bidi w:val="0"/>
        <w:ind w:left="0" w:right="0" w:firstLine="760"/>
        <w:rPr/>
        <w:framePr w:w="8624" w:h="241" w:x="1915" w:y="143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Pelayanan Anak Abad VI-XIV, (sumber: </w:t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www.pepak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') </w:t>
      </w:r>
      <w:r>
        <w:rPr>
          <w:rStyle w:val="Footnote1"/>
          <w:color w:val="000000"/>
          <w:u w:val="none"/>
          <w:lang w:val="id-ID" w:eastAsia="id-ID" w:bidi="ar-SA"/>
        </w:rPr>
        <w:t>akses tanggal 25 Maret 2010.</w:t>
      </w:r>
    </w:p>
    <w:p>
      <w:pPr>
        <w:pStyle w:val="Footnote11"/>
        <w:pBdr/>
        <w:bidi w:val="0"/>
        <w:ind w:left="0" w:right="0" w:firstLine="740"/>
        <w:rPr/>
        <w:framePr w:w="8624" w:h="267" w:x="1915" w:y="146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67" w:y="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ip ajaran-ajaran dari rasul-rasul. Juga menaati peraturan dan ikut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tasi, di pihak lain dalam sekolah monastry diajarakan pengetahuan hanya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berhubungan dengan Tuhan dan jalan keselamatan serta berusaha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diri dari dunia luar. Pengaruh dari perkembangannya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astry/monostik bahwa tugas manusia adalah untuk berhubungan deng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engan Kristus melalui gereja sehingga pendidikan menekankan pada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fal dan membuat sistematik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00" w:right="0" w:hanging="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urba menghargai kehidupan berpikir dengan memperlengkapi,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libatkan diri dalam pendidikan. Gereja abad pertengahan: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emosi sehingga doktrin mulai diselewengkan. Misalnya dosa asal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hapuskan melalui Sakramen Baptisan. Bagi orang awam pendidikan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melalui ibadah; kelas untuk Sakramen Baptisan. Tetapi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nya ketat dari gereja Purba diperlemah bahkan dihapus (contoh:</w:t>
      </w:r>
    </w:p>
    <w:p>
      <w:pPr>
        <w:pStyle w:val="Bodytext11"/>
        <w:pBdr/>
        <w:bidi w:val="0"/>
        <w:ind w:left="0" w:right="0" w:firstLine="60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engan doktrin baptisan).</w:t>
      </w:r>
    </w:p>
    <w:p>
      <w:pPr>
        <w:pStyle w:val="Bodytext11"/>
        <w:pBdr/>
        <w:bidi w:val="0"/>
        <w:ind w:left="1400" w:right="0" w:hanging="0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dalam kebaktian menjadi satu-satunya tempat orang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 belajar pendidikan agama, maka menjadi sesuatu yang diutamak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 sesuatunya dalam ibadah mulai dirohanikan sebagai bagian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untuk menambah makna. Misalnya dalam Sakramen Misa, membuat</w:t>
      </w:r>
    </w:p>
    <w:p>
      <w:pPr>
        <w:pStyle w:val="Bodytext11"/>
        <w:pBdr/>
        <w:bidi w:val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salib di gada, menyentuh manik-manik dengan doa-doa, berlutut d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300" w:h="11483" w:x="130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, mencium bau kemenyan, merasakan potongan roti perjamuan yang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1332" w:h="241" w:x="2056" w:y="146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10288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0" w:firstLine="600"/>
        <w:jc w:val="both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ging dan darah Kristus, mendengar kata-kata liturgis dan koor-koor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istis, dll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eadaan abad VI-XIV antara lain ketunaaksaran kaum awam,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kolah-sekolah formal tidak lagi dibuka untuk orang awam, maka anak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wam tidak lagi mendapat kesempatan untuk belajar dan menggali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ahuan. Akibatnya hal-hal yang takhayul mulai dipercaya dan pengajar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ni tidak lagi dikenal orang awam. Sebab mereka tidak belajar membaca d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ehingga orang awam tidak lagi dapat belajar Alkitab. Pendidik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erima melalui ibadah sehingga kebobrokkan keadaan rohani di gereja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karena pengajaran mumi mulai luntur. Yang diperhatikan hanya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dan ibadah kualitas hidup mulai menurun. Karena gereja mendapat untuk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unaksaraan jemaat, mereka mulai menjadikan pelayanan sebagai bisnis.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lalu mengancam jemaat dengan hukuman dari surga untuk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salahan-kesalahan mereka. Otoritas (gereja/manusia) menjadi semaki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karena mereka yang menentukan dosa atau tidak dosanya manusia dan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pa besar hukuman yang harus dijatuhkan. Sehingga jemaat selalu dihantui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hukuman untuk itu mereka harus membayar banyak uang untuk menebus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mereka. Keadaan gereja yang seperti ini membuat banyak yang tidak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as, maka golongan terpelajar yang mulai melihat ketidakadilan ini sebaga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300" w:h="11525" w:x="1302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akan penyelewengan ajaran Alkitab harus dihentikan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660" w:h="236" w:x="2067" w:y="143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660" w:h="262" w:x="2067" w:y="146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280</wp:posOffset>
                </wp:positionH>
                <wp:positionV relativeFrom="page">
                  <wp:posOffset>8893810</wp:posOffset>
                </wp:positionV>
                <wp:extent cx="201549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4pt;margin-top:700.3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319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440" w:right="0" w:hanging="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ebobrokan gereja mencapai puncaknya, golongan terpelajar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ila-gila dengan kemajuan pikiran manusia sehingga melupakan gereja.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Kelahiran Baru memberi banyak kemajuan untuk orang awam belajar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uta huruf) karena pendidikan menjadi hal yang utama. Buku Alkitab adalah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utama yang mereka baca setelah bisa membaca. Banyak hal yang mereka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i dari membaca Alkitab. Budaya menulis juga menjadi semakin populer.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Bapak gereja mulai diperbanyak disalin dan dikumpulkan untuk</w:t>
      </w:r>
    </w:p>
    <w:p>
      <w:pPr>
        <w:pStyle w:val="Bodytext11"/>
        <w:pBdr/>
        <w:bidi w:val="0"/>
        <w:ind w:left="0" w:right="0" w:firstLine="64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1440" w:right="0" w:hanging="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karena mendapat banyak pengetahuan mendorong banyak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terhadap ketidakadilan, contohnya: korupsi yang terjadi secara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-besaran di gereja dan kebobrokan-kebobrokan lain. Respon terhadap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bad pertengahan melahirkan Gerakan Reformasi yang dimulai tahun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17 yang dipelopori oleh Martin Luther yang memaku thesis (97) dipintu</w:t>
      </w:r>
    </w:p>
    <w:p>
      <w:pPr>
        <w:pStyle w:val="Bodytext11"/>
        <w:pBdr/>
        <w:bidi w:val="0"/>
        <w:ind w:left="0" w:right="0" w:firstLine="640"/>
        <w:jc w:val="both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Wittenberg, yang isinya adalah ajakan berdebat teologi tentang penjualan</w:t>
      </w:r>
    </w:p>
    <w:p>
      <w:pPr>
        <w:pStyle w:val="Bodytext11"/>
        <w:pBdr/>
        <w:bidi w:val="0"/>
        <w:ind w:left="0" w:right="0" w:firstLine="64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u pengampunan dosa dan penipuan-penipuan yang lain.</w:t>
      </w:r>
    </w:p>
    <w:p>
      <w:pPr>
        <w:pStyle w:val="Bodytext11"/>
        <w:pBdr/>
        <w:bidi w:val="0"/>
        <w:ind w:left="1440" w:right="0" w:hanging="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kembangnya sistem pendidikan pada masa Reformasi,</w:t>
      </w:r>
    </w:p>
    <w:p>
      <w:pPr>
        <w:pStyle w:val="Bodytext11"/>
        <w:pBdr/>
        <w:bidi w:val="0"/>
        <w:ind w:left="0" w:right="0" w:firstLine="64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juga berbagai masalah antara lain munculnya anggapan bahwa</w:t>
      </w:r>
    </w:p>
    <w:p>
      <w:pPr>
        <w:pStyle w:val="Bodytext11"/>
        <w:pBdr/>
        <w:bidi w:val="0"/>
        <w:ind w:left="0" w:right="0" w:firstLine="64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dalah tanggung jawab gereja, sehingga sekolah-sekolah</w:t>
      </w:r>
    </w:p>
    <w:p>
      <w:pPr>
        <w:pStyle w:val="Bodytext11"/>
        <w:pBdr/>
        <w:bidi w:val="0"/>
        <w:ind w:left="0" w:right="0" w:firstLine="64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idak terlalu menekankan agama lagi tetapi hanya pendidikan sekuler.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9279" w:h="11478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 pendidikan umum adalah untuk semua orang; baik miskin/kaya,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279" w:h="487" w:x="1313" w:y="141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ejarah Perkembangan Pendidikan Agama Abad XV-XVII atau abad Reformasi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</w:t>
      </w:r>
    </w:p>
    <w:p>
      <w:pPr>
        <w:pStyle w:val="Footnote11"/>
        <w:pBdr/>
        <w:bidi w:val="0"/>
        <w:ind w:left="0" w:right="0" w:hanging="0"/>
        <w:rPr/>
        <w:framePr w:w="9279" w:h="487" w:x="1313" w:y="14142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>www.pepak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) </w:t>
      </w:r>
      <w:r>
        <w:rPr>
          <w:rStyle w:val="Footnote1"/>
          <w:color w:val="000000"/>
          <w:u w:val="none"/>
          <w:lang w:val="id-ID" w:eastAsia="id-ID" w:bidi="ar-SA"/>
        </w:rPr>
        <w:t>akses tanggal 25 Maret 2010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279" w:h="257" w:x="1313" w:y="146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51" w:x="10335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/non-kristen, karena mengajarkan, membaca, menulis dan berhitung.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gereja diminta untuk mendidik anak-anak dalam pertumbuhan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reka yang akan terlibat dalam pelayanan khususnya misi tetapi gereja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a sehingga orangtua harus mencari cara sendiri untuk mendidik</w:t>
      </w:r>
    </w:p>
    <w:p>
      <w:pPr>
        <w:pStyle w:val="Bodytext41"/>
        <w:pBdr/>
        <w:bidi w:val="0"/>
        <w:ind w:left="3080" w:right="0" w:hanging="0"/>
        <w:rPr/>
        <w:framePr w:w="9279" w:h="10939" w:x="1313" w:y="2208" w:hSpace="0" w:vSpace="0" w:wrap="notBeside" w:vAnchor="page" w:hAnchor="page" w:hRule="exact"/>
        <w:pBdr/>
      </w:pPr>
      <w:r>
        <w:rPr>
          <w:rStyle w:val="Bodytext4"/>
          <w:color w:val="000000"/>
          <w:u w:val="single"/>
          <w:lang w:val="id-ID" w:eastAsia="id-ID" w:bidi="ar-SA"/>
        </w:rPr>
        <w:t>_</w:t>
      </w:r>
      <w:r>
        <w:rPr>
          <w:rStyle w:val="Bodytext4"/>
          <w:color w:val="000000"/>
          <w:u w:val="none"/>
          <w:lang w:val="id-ID" w:eastAsia="id-ID" w:bidi="ar-SA"/>
        </w:rPr>
        <w:t xml:space="preserve"> o o</w:t>
      </w:r>
    </w:p>
    <w:p>
      <w:pPr>
        <w:pStyle w:val="Bodytext11"/>
        <w:pBdr/>
        <w:bidi w:val="0"/>
        <w:spacing w:lineRule="auto" w:line="18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agama Kristen.</w:t>
      </w:r>
    </w:p>
    <w:p>
      <w:pPr>
        <w:pStyle w:val="Bodytext11"/>
        <w:pBdr/>
        <w:bidi w:val="0"/>
        <w:ind w:left="1480" w:right="0" w:hanging="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tulah timbul gerakan Sekolah Minggu yang dipelopori oleh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Raikes dari Inggris England pada tahun 1780. Hal ini karena ia kasihan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nak-anak yang terlantar, maka ia membuka sekolah pada hari minggu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-anak tidak bekerja. Tujuannya untuk mendidik anak-anak tersebut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rampilan umum (membaca dan menulis) dengan pendidikan Kristen.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gereja tidak mendukung sampai 50 tahun kemudian (tahun 1830).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tas bantuan John Wesley dan Willam Fox gereja mulai terbuka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merika juga mengadakan Sekolah Minggu mulai tahun 1785.</w:t>
      </w:r>
    </w:p>
    <w:p>
      <w:pPr>
        <w:pStyle w:val="Bodytext11"/>
        <w:pBdr/>
        <w:bidi w:val="0"/>
        <w:ind w:left="1480" w:right="0" w:hanging="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 XIX-XX pelayanan Sekolah Minggu untuk anak-anak mulai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sangat cepat baik dari segi kuantitas (jumlah) maupun segi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(mutu). Konfrensi-konfrensi untuk memperbaiki kurikulum dan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gamaan, serta pelayanan anak-anak mulai berkembang dalam banyak</w:t>
      </w:r>
    </w:p>
    <w:p>
      <w:pPr>
        <w:pStyle w:val="Bodytext11"/>
        <w:pBdr/>
        <w:bidi w:val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. Namun demikian perkembangan Sekolah Minggu ini tidak selamany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279" w:h="10939" w:x="1313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mulus. Karena peristiwa tragis dalam dunia PAK, yaitu dengan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156" w:leader="none"/>
        </w:tabs>
        <w:bidi w:val="0"/>
        <w:spacing w:before="0" w:after="0"/>
        <w:ind w:left="0" w:right="0" w:firstLine="820"/>
        <w:jc w:val="both"/>
        <w:rPr/>
        <w:framePr w:w="9279" w:h="770" w:x="1313" w:y="141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3"/>
          <w:i/>
          <w:iCs/>
          <w:color w:val="000000"/>
          <w:u w:val="none"/>
          <w:lang w:val="id-ID" w:eastAsia="id-ID" w:bidi="ar-SA"/>
        </w:rPr>
        <w:t>Sejarah Perkembangan Pendidikan Agama Kristen Abad Abad XVIII</w:t>
      </w:r>
      <w:r>
        <w:rPr>
          <w:rStyle w:val="Bodytext3"/>
          <w:color w:val="000000"/>
          <w:u w:val="none"/>
          <w:lang w:val="id-ID" w:eastAsia="id-ID" w:bidi="ar-SA"/>
        </w:rPr>
        <w:t xml:space="preserve"> (sumber:</w:t>
      </w:r>
    </w:p>
    <w:p>
      <w:pPr>
        <w:pStyle w:val="Bodytext31"/>
        <w:pBdr/>
        <w:bidi w:val="0"/>
        <w:ind w:left="0" w:right="0" w:hanging="0"/>
        <w:rPr>
          <w:lang w:val="en-US"/>
        </w:rPr>
        <w:framePr w:w="9279" w:h="770" w:x="1313" w:y="14126" w:hSpace="0" w:vSpace="0" w:wrap="notBeside" w:vAnchor="page" w:hAnchor="page" w:hRule="exact"/>
        <w:pBdr/>
      </w:pPr>
      <w:r>
        <w:rPr>
          <w:rStyle w:val="Bodytext3"/>
          <w:color w:val="000000"/>
          <w:u w:val="single"/>
          <w:lang w:val="en-US" w:eastAsia="en-US" w:bidi="ar-SA"/>
        </w:rPr>
        <w:t>wwu.pepak.org</w:t>
      </w:r>
      <w:r>
        <w:rPr>
          <w:rStyle w:val="Bodytext3"/>
          <w:color w:val="000000"/>
          <w:u w:val="none"/>
          <w:lang w:val="en-US" w:eastAsia="en-US" w:bidi="ar-SA"/>
        </w:rPr>
        <w:t xml:space="preserve">.) </w:t>
      </w:r>
      <w:r>
        <w:rPr>
          <w:rStyle w:val="Bodytext3"/>
          <w:color w:val="000000"/>
          <w:u w:val="none"/>
          <w:lang w:val="id-ID" w:eastAsia="id-ID" w:bidi="ar-SA"/>
        </w:rPr>
        <w:t>akses tanggal 25 Maret 2010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1167" w:leader="none"/>
        </w:tabs>
        <w:bidi w:val="0"/>
        <w:ind w:left="0" w:right="0" w:firstLine="820"/>
        <w:rPr/>
        <w:framePr w:w="9279" w:h="770" w:x="1313" w:y="141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3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1690</wp:posOffset>
                </wp:positionH>
                <wp:positionV relativeFrom="page">
                  <wp:posOffset>8956675</wp:posOffset>
                </wp:positionV>
                <wp:extent cx="202882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4.7pt;margin-top:705.2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51" w:x="10364" w:y="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Teologi Liberal ke dalam sistem pendidikan Kristen yang dibawa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ohn Deweg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ada abad XX pengaruh liberalisme dalam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aliran Injili percaya bahwa pengetahuan tentang Allah dan firman-Ny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prioritas. Tetapi kaum liberal menyangkal dan menganggap bahw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AK adalah mengembangkan pribadi anak sehingga kelak kemudian dapat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rlibatan dalam masyarakat. Pendidikan secara akademik d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terbuka menjadi penting. Pengetahuan untuk mengembangkan pribad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pengetahuan umum, sedang pengetahuan Allah dan firman-Ny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yang kurang penting atau dinomorduakan. Sejak saat itu teijadilah banyak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gereja. Akibatnya jumlah anggota gereja pada tahun 1960,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 drastis terutama di Eropa dan Amerika khususnya dalam gereja-gerej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sehingga banyak gereja dijual karena tidak ada lagi pengungjung Sekolah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galami penderitaan yang sam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300"/>
        <w:ind w:left="1460" w:right="0" w:hanging="0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Sekolah Minggu luar biasa pesatnya dan Sekolah Minggu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“dianaktirikan”, tetapi justru menjadi tangan kanan gereja dan bagi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gereja. Sekolah Minggu tidak lagi untuk anak-anak miskin, tetap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lapisan masyarakat lalu disusul Sekolah Minggu untuk dewasa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berkembang pesat banyak pelayanan-pelay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57" w:h="11588" w:x="1273" w:y="2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antu gereja) dididik untuk mengembangkan pelayanannya. Materi</w:t>
      </w:r>
    </w:p>
    <w:p>
      <w:pPr>
        <w:pStyle w:val="Footnote11"/>
        <w:pBdr/>
        <w:bidi w:val="0"/>
        <w:ind w:left="0" w:right="0" w:firstLine="800"/>
        <w:rPr/>
        <w:framePr w:w="9357" w:h="241" w:x="1273" w:y="142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Sejarah Perkembangan Pendidikan Agama Kristen Abad Abad XV/II-XX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</w:t>
      </w:r>
    </w:p>
    <w:p>
      <w:pPr>
        <w:pStyle w:val="Footnote11"/>
        <w:pBdr/>
        <w:bidi w:val="0"/>
        <w:ind w:left="0" w:right="0" w:hanging="0"/>
        <w:rPr/>
        <w:framePr w:w="9357" w:h="246" w:x="1273" w:y="14508" w:hSpace="0" w:vSpace="0" w:wrap="notBeside" w:vAnchor="page" w:hAnchor="page" w:hRule="exact"/>
        <w:pBdr/>
      </w:pP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www.pcpak.org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) </w:t>
      </w:r>
      <w:r>
        <w:rPr>
          <w:rStyle w:val="Footnote1"/>
          <w:color w:val="000000"/>
          <w:u w:val="none"/>
          <w:lang w:val="id-ID" w:eastAsia="id-ID" w:bidi="ar-SA"/>
        </w:rPr>
        <w:t>akses tanggal 25 Maret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359" w:y="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dan dijual sehingga banyak pemantapan hasil dan arah pelayan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fokus. Sekolah Minggu bahkan menjadi pusat penginjilan gereja dan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keluarga Allah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layanan anak Sekolah Minggu di Indonesia dimulai dari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pribadi. Ada beberapa catatan surat pribadi bahwa sebelum Indonesi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deka, anak-anak dikumpulkan di rumah tangga-rumah tangga. Biasany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ikut dalam kebaktian gereja bersama orangtuanya. Di samping itu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mereka mempunyai perkumpulan sendiri. Pada abad XIX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majun Sekolah Minggu di Eropa dan Amerik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nya juga dirasakan sampai di Indonesia terutama di daerah Zending-</w:t>
      </w:r>
    </w:p>
    <w:p>
      <w:pPr>
        <w:pStyle w:val="Bodytext11"/>
        <w:pBdr/>
        <w:bidi w:val="0"/>
        <w:spacing w:before="0" w:after="300"/>
        <w:ind w:left="0" w:right="0" w:firstLine="640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abad XX Zending mendirikan sekolah untuk anak-anak d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. Ada beberapa buku pedoman mengajar PAK anak yang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bitkan oleh para missionaris/Zending. Dari Dewan Gereja Indonesia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arang PGI) dibentuk "Seksi Sekolah Minggu sementara" dan pada tahu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3 baru disahkan. Tugas dari Seksi Sekolah Minggu yaitu menerbitkan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pengkaderan guru Sekolah Minggu dan berinisiatif untuk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diki ilmu jiwa anak. Sejak itu banyak penerbit gereja yang ikut ambil</w:t>
      </w:r>
    </w:p>
    <w:p>
      <w:pPr>
        <w:pStyle w:val="Bodytext51"/>
        <w:pBdr/>
        <w:bidi w:val="0"/>
        <w:ind w:left="2900" w:right="0" w:hanging="0"/>
        <w:rPr/>
        <w:framePr w:w="9357" w:h="11112" w:x="1273" w:y="224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lineRule="auto" w:line="180" w:before="0" w:after="0"/>
        <w:ind w:left="0" w:right="0" w:firstLine="640"/>
        <w:jc w:val="both"/>
        <w:rPr/>
        <w:framePr w:w="9357" w:h="11112" w:x="127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h pelayan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51" w:x="10245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.37</w:t>
      </w:r>
    </w:p>
    <w:p>
      <w:pPr>
        <w:pStyle w:val="Bodytext11"/>
        <w:pBdr/>
        <w:bidi w:val="0"/>
        <w:ind w:left="1480" w:right="0" w:hanging="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R di gereja lokal merupakan sarana PI (Penginjilan) baik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-anak maupun orangtua, sebagai sarana pendidikan Iman Kristen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nilai-nilai kekristenan sehingga anak-anak tahu apa yang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caya. Selain ini juga sebagai sarana untuk meneruskan sejarah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pahlawan-pahlawan Iman, sebagai sarana ibadah dan persekutuan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seiman saudara/keluarga gereja dan persatuan dan yang tak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penting yaitu sebagai sarana pemuridan dan menjadikan mereka murid-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ristus untuk melakukan kehendak Allah.</w:t>
      </w:r>
    </w:p>
    <w:p>
      <w:pPr>
        <w:pStyle w:val="Bodytext11"/>
        <w:pBdr/>
        <w:bidi w:val="0"/>
        <w:ind w:left="1480" w:right="0" w:hanging="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KAR dapat mempergunakan fasilitas gereja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yanan kelas/tempat pertemuan, alat-alat tulis/peraga, buku-buku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, alat-alat musik, perpustakaan, alat Administrasi (absen/catatan hadir;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nak, data/laporan kemajuan anak, data/laporan anak-anak bermasalah,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rampilan, prestasi khusus. Dengan kata lain segala sarana yang dimiliki oleh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juga dimanfaatkan untuk pelaksanaan Sekolah Minggu.</w:t>
      </w:r>
    </w:p>
    <w:p>
      <w:pPr>
        <w:pStyle w:val="Bodytext11"/>
        <w:pBdr/>
        <w:bidi w:val="0"/>
        <w:ind w:left="1480" w:right="0" w:hanging="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-pengajar pelayanan anak di Gereja lokal antara lain pendeta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tri, guru-guru yang dewasa yang dilatih secara khusus, guru-guru muda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tih, guru-guru tamu untuk pengkaderan/training, orang awam yang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anak-anak remaja yang diperbantukan dan guru-guru PAK di</w:t>
      </w:r>
    </w:p>
    <w:p>
      <w:pPr>
        <w:pStyle w:val="Bodytext11"/>
        <w:pBdr/>
        <w:bidi w:val="0"/>
        <w:ind w:left="0" w:right="0" w:firstLine="70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1480" w:right="0" w:hanging="0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layanan anak-anak di gereja lokal yaitu pada hari-hari</w:t>
      </w:r>
    </w:p>
    <w:p>
      <w:pPr>
        <w:pStyle w:val="Bodytext11"/>
        <w:pBdr/>
        <w:bidi w:val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gerejawi (Natal, Paskah, Pantekosta), kebaktian rutin (Minggu)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357" w:h="12562" w:x="129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khusus (rekreasi, acara non rutin), pelajaran lain-lain (les p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51" w:x="10292" w:y="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konseling, PA, latihan menyanyi). Sedang program untuk guru-guru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nak antara lain Retreat, seminar/training, kelas persiapan,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oa, rekreasi, rapat/pertemuan guru, latihan guru, dan kelas-kelas</w:t>
      </w:r>
    </w:p>
    <w:p>
      <w:pPr>
        <w:pStyle w:val="Bodytext11"/>
        <w:pBdr/>
        <w:bidi w:val="0"/>
        <w:ind w:left="0" w:right="0" w:firstLine="800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 guru.</w:t>
      </w:r>
    </w:p>
    <w:p>
      <w:pPr>
        <w:pStyle w:val="Bodytext11"/>
        <w:pBdr/>
        <w:bidi w:val="0"/>
        <w:ind w:left="1640" w:right="0" w:hanging="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gereja lokal juga meprogramkan pelayanan bagi anak-anak</w:t>
      </w:r>
    </w:p>
    <w:p>
      <w:pPr>
        <w:pStyle w:val="Bodytext11"/>
        <w:pBdr/>
        <w:bidi w:val="0"/>
        <w:ind w:left="0" w:right="0" w:firstLine="800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upa kebaktian khusus (Natal, Paskah, Pantekosta), penyerahan anak</w:t>
      </w:r>
    </w:p>
    <w:p>
      <w:pPr>
        <w:pStyle w:val="Bodytext11"/>
        <w:pBdr/>
        <w:bidi w:val="0"/>
        <w:ind w:left="0" w:right="0" w:firstLine="800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tua), dan kebaktian biasa/rutin (pujian, kesaksian, dll).</w:t>
      </w:r>
    </w:p>
    <w:p>
      <w:pPr>
        <w:pStyle w:val="Bodytext11"/>
        <w:pBdr/>
        <w:bidi w:val="0"/>
        <w:ind w:left="1640" w:right="0" w:hanging="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layanan gereja yaitu penyelenggaraan pendidikan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tau sering disebut Sekolah Minggu. Dalam pelayan tersebut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jelaskan pokok-pokok Iman Kristen kepada anak-anak. Dialah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raikan dan menyampaikan serta membentangkan di hadapan anak-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segala kuasa Allah di dalam Alkitab dan diamanatkan bagi murid-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Pelayan kebaktian anak bertanggung jawab atas rohani anak-anak,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bina dan memajukan kehidupan rohani anak. Seorang pelayan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haruslah menggembalakan, melayani dan mengenal setiap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dan bukan hanya nama dari anak tetapi juga latar belakang dan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 Pelayan juga harus menjadi pemimpin yang bertugas untuk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urid-muridnya dengan halus dan lembut kepada Yesus Kristus serta</w:t>
      </w:r>
    </w:p>
    <w:p>
      <w:pPr>
        <w:pStyle w:val="Bodytext11"/>
        <w:pBdr/>
        <w:bidi w:val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ifat-sifat yang perlu diteladani oleh semua oarang. Oleh karen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57" w:h="11405" w:x="1296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gas dan peran pelayan adalah mengarahkan, menuntun membimbing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ge">
                  <wp:posOffset>8981440</wp:posOffset>
                </wp:positionV>
                <wp:extent cx="198183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9pt;margin-top:707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51" w:x="10366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72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enalan akan Yesus kristus sebagai Tuhan dan Juruselamat</w:t>
      </w:r>
    </w:p>
    <w:p>
      <w:pPr>
        <w:pStyle w:val="Bodytext11"/>
        <w:pBdr/>
        <w:bidi w:val="0"/>
        <w:ind w:left="0" w:right="0" w:firstLine="720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bidi w:val="0"/>
        <w:ind w:left="0" w:right="0" w:hanging="0"/>
        <w:rPr/>
        <w:framePr w:w="9111" w:h="11112" w:x="1522" w:y="22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Sekolah Minggu (Kebaktian Anak)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87" w:leader="none"/>
        </w:tabs>
        <w:bidi w:val="0"/>
        <w:ind w:left="0" w:right="0" w:firstLine="500"/>
        <w:jc w:val="both"/>
        <w:rPr/>
        <w:framePr w:w="9111" w:h="11112" w:x="1522" w:y="2221" w:hSpace="0" w:vSpace="0" w:wrap="notBeside" w:vAnchor="page" w:hAnchor="page" w:hRule="exact"/>
        <w:pBdr/>
      </w:pPr>
      <w:bookmarkStart w:id="42" w:name="bookmark44_Copy_1"/>
      <w:bookmarkStart w:id="43" w:name="bookmark45_Copy_1"/>
      <w:bookmarkStart w:id="44" w:name="bookmark42_Copy_1"/>
      <w:bookmarkStart w:id="45" w:name="bookmark43_Copy_1"/>
      <w:bookmarkEnd w:id="44"/>
      <w:r>
        <w:rPr>
          <w:rStyle w:val="Heading21"/>
          <w:b/>
          <w:color w:val="000000"/>
          <w:u w:val="none"/>
          <w:lang w:val="id-ID" w:eastAsia="id-ID" w:bidi="ar-SA"/>
        </w:rPr>
        <w:t>Perjanjian Lama (PL)</w:t>
      </w:r>
      <w:bookmarkEnd w:id="42"/>
      <w:bookmarkEnd w:id="43"/>
      <w:bookmarkEnd w:id="45"/>
    </w:p>
    <w:p>
      <w:pPr>
        <w:pStyle w:val="Bodytext11"/>
        <w:pBdr/>
        <w:bidi w:val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menganjurkan betapa pentingnya pendidikan/pengajar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Hal itu dapat dilihat dari kutipan nats Alkitab di bawah ini: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 Haruslah juga engkau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nya sebagai tanda pada tanganmu dan haruslah itu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didahimu, dan haruslah engkau menuliskannya pada</w:t>
      </w:r>
    </w:p>
    <w:p>
      <w:pPr>
        <w:pStyle w:val="Bodytext11"/>
        <w:pBdr/>
        <w:bidi w:val="0"/>
        <w:ind w:left="1640" w:right="0" w:hanging="0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tiang rumahmu dan pada pintu gerbangmu (UI 6: 6-9).</w:t>
      </w:r>
    </w:p>
    <w:p>
      <w:pPr>
        <w:pStyle w:val="Bodytext11"/>
        <w:pBdr/>
        <w:bidi w:val="0"/>
        <w:ind w:left="146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di atas adalah mendasarkan dalam usaha mendidik d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tentang Tuhan. Kepada anak-anak haruslah diajark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Allah itu hanya satu, tidak ada yang lain. Megajar/melayani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ahwa Tuhan itu hanya satu, itu berarti mengajar anak untuk mengasihi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asih di sini bukan semata-mata perasaan tetapi erat kaitannya dengan</w:t>
      </w:r>
    </w:p>
    <w:p>
      <w:pPr>
        <w:pStyle w:val="Bodytext11"/>
        <w:pBdr/>
        <w:bidi w:val="0"/>
        <w:ind w:left="0" w:right="0" w:firstLine="80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.</w:t>
      </w:r>
    </w:p>
    <w:p>
      <w:pPr>
        <w:pStyle w:val="Bodytext11"/>
        <w:pBdr/>
        <w:bidi w:val="0"/>
        <w:ind w:left="1580" w:right="0" w:hanging="0"/>
        <w:jc w:val="both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 144 digambarkan suatu pengharapan untuk masa depan</w:t>
      </w:r>
    </w:p>
    <w:p>
      <w:pPr>
        <w:pStyle w:val="Bodytext11"/>
        <w:pBdr/>
        <w:bidi w:val="0"/>
        <w:ind w:left="0" w:right="0" w:firstLine="800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apat kita lihat dalan ayat 12 Pemazmur mengharapkan dalan doa suatu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11" w:h="11112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akan adanya berkat dalam keluarga, dalam usaha dan bagi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9028" w:h="539" w:x="1522" w:y="142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Ruth S. Kadan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jalan Yang Benar: Panduan Mengajar Anak</w:t>
      </w:r>
    </w:p>
    <w:p>
      <w:pPr>
        <w:pStyle w:val="Footnote11"/>
        <w:pBdr/>
        <w:bidi w:val="0"/>
        <w:ind w:left="0" w:right="0" w:hanging="0"/>
        <w:rPr/>
        <w:framePr w:w="9028" w:h="539" w:x="1522" w:y="142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jema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-GM),2003), hlm. 9-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10356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, semua itu dipastikan dengan keyakinan dan kepercayaan kepada</w:t>
      </w:r>
    </w:p>
    <w:p>
      <w:pPr>
        <w:pStyle w:val="Bodytext11"/>
        <w:pBdr/>
        <w:bidi w:val="0"/>
        <w:spacing w:before="0" w:after="56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62" w:leader="none"/>
        </w:tabs>
        <w:bidi w:val="0"/>
        <w:spacing w:before="0" w:after="560"/>
        <w:ind w:left="0" w:right="0" w:firstLine="380"/>
        <w:jc w:val="both"/>
        <w:rPr/>
        <w:framePr w:w="9111" w:h="12520" w:x="1522" w:y="2221" w:hSpace="0" w:vSpace="0" w:wrap="notBeside" w:vAnchor="page" w:hAnchor="page" w:hRule="exact"/>
        <w:pBdr/>
      </w:pPr>
      <w:bookmarkStart w:id="46" w:name="bookmark49_Copy_1"/>
      <w:bookmarkStart w:id="47" w:name="bookmark46_Copy_1"/>
      <w:bookmarkStart w:id="48" w:name="bookmark48_Copy_1"/>
      <w:bookmarkStart w:id="49" w:name="bookmark47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Perjanjian Baru (PB).</w:t>
      </w:r>
      <w:bookmarkEnd w:id="46"/>
      <w:bookmarkEnd w:id="48"/>
      <w:bookmarkEnd w:id="49"/>
    </w:p>
    <w:p>
      <w:pPr>
        <w:pStyle w:val="Bodytext11"/>
        <w:pBdr/>
        <w:bidi w:val="0"/>
        <w:ind w:left="1480" w:right="0" w:hanging="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perhatikan Kitab Perjanjian Baru (PB) ternyata Tuhan Yesus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mberi perlakuan khusus dan istimewa kepada anak-anak. Ia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 anak-anak itu dengan penuh kasih sayang dan membiarkan anak-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datang kepada-Nya. Bahkan Ia sendiri melarang orang-orang dewasa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lanh-halangi anak-anak itu datang kepada-Nya. Apa yang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Yesus terhadap anak-anak ini sebenarnya mempunyai dua tujuan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eri contoh kepada orang dewasa atau orang tua supaya menghargai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anak selaku pribadi dan kepada mereka juga harus mengenal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 Tindakan dan perlakuan khusus atau istimewah Tuhan Yesus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sebagaimana yang digambarkan dalam kitab Injil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kanlah anak-anak itu datang kepadaKu, jangn halang-halangi mereka,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-orang seperti itulah yang mempunyai kerajaan Allah” (Mrk.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4b).</w:t>
      </w:r>
    </w:p>
    <w:p>
      <w:pPr>
        <w:pStyle w:val="Bodytext11"/>
        <w:pBdr/>
        <w:bidi w:val="0"/>
        <w:ind w:left="1400" w:right="0" w:hanging="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nya perintah Rasul Paulus terhadap pendidikan dalam keluarga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dalam rangka mengajar dan mendidik anak-anak. Adapun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Rasul Paulus kepada oamg tua sebagaimana digambarkan dalam surat</w:t>
      </w:r>
    </w:p>
    <w:p>
      <w:pPr>
        <w:pStyle w:val="Bodytext11"/>
        <w:pBdr/>
        <w:bidi w:val="0"/>
        <w:ind w:left="0" w:right="0" w:firstLine="78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: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-anak, taatilah orang tuamu da dalam Tuhan, karena haruslah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111" w:h="12520" w:x="1522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Hormatilah ayahmu dan ibumu ini adalah perint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35" w:y="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seperti yang nyata dari janji ini: supaya kamu berbahagia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umurmu di bumi. Dan kamu, bapa-bapa janganlah bangkitk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i dalam hati anak-anakmu, tetapi didiklah mereka didalam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asehat Tuhan (Ef. 6:1-4).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pan ayat di atas, memberi suatu ketegasan kepada para orang tu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didik dan membimbing anak-anak sesuai dengan keberadaan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mereka. Maksudnya orang tua harus memahami bahwa ya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anak-anak bukan hanya sekedar asal materi itu cukup, tetap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i tu bagaimana kehadiran, kemesraan, kasih sayang, kehangatan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diciptakan dalam keluarga, sehingga memungkinkan ana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rima dan melakukan didikan orang tua itu. Dengan kondisi sepert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anak merasa bahwa apa yang dilakukan dan diperankan oleh orang tu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kepentingan dan kebaikan mereka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utama dalam Kitab Perjanjian Baru adalah Yesus. Karena itu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icara tentang pendidikan dalam Peijanjaian Baru maka harus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Yesus itu sendiri. Yesus menerima pendidikan agama Yahud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agama Kristen. Yesus adalah buah dari pendidikan agama Yahud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hubungan yang khusus dengan bapa-Nya tidak membebaskan-Ny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perluan belajar sama seperti anak laki-laki Yahudi lainnya. Oleh sebab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-anak sangat berarti sebab merekalah yang kelak menjadi pemimpin d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mendatang, dengan demikian kita tidak boleh mengabaikan pendidik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60" w:h="11908" w:x="1648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g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10335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060" w:right="0" w:hanging="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dalam melaksanakan tugas dan tanggung jawabnya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itu mengambil bagian atau berperan aktif dalam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agama Kristen. Karena Tuhan telah memberi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kepada gereja supaya mengajar. Tuhan telah memanggil dan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dari antara anggota-anggota gereja: “Baik rasul maupun nabi-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baik pemberitaan-pemberitaan Injil maupun gembala-gembala dan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-pengajar untuk mendidik dan membina serta mengajar warga gereja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mbuh dalam kedewasaan iman” (Ef. 4:11).</w:t>
      </w:r>
    </w:p>
    <w:p>
      <w:pPr>
        <w:pStyle w:val="Bodytext11"/>
        <w:pBdr/>
        <w:bidi w:val="0"/>
        <w:ind w:left="1060" w:right="0" w:hanging="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ugas di letakkan Tuhan atas seluruh jemaat, beberapa pelayan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 gereja-Nya di bumi ini. Gerejalah yang menjadi utusan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wajib bertanggung jawab atas iman dan hidup rohani anak-anak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itu, sampai suatu kelak mereka sendiri dapat menerima dan memikul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ndiri. Gereja menunjukkan tugas dan tanggung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i dalam pendidikan agama Kristen. Dengan demikian gereja dalam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nya bertanggung jawab terhadap penyelenggaraan dan pelaksanaan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pembinaan anak.</w:t>
      </w:r>
    </w:p>
    <w:p>
      <w:pPr>
        <w:pStyle w:val="Bodytext11"/>
        <w:pBdr/>
        <w:bidi w:val="0"/>
        <w:ind w:left="1060" w:right="0" w:hanging="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laksanaan pembinaan warga gereja bertitik tolak dari surat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pada Jemaat di Efesus yaitu: “Untuk memperlengkapi orang-orang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bagi pekerjaan pelayanan, bagi pembangunan tubuh Kristus, sampai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mua telah mencapai kesatuan iman dan pengetahuan yang benar tentang</w:t>
      </w:r>
    </w:p>
    <w:p>
      <w:pPr>
        <w:pStyle w:val="Bodytext11"/>
        <w:pBdr/>
        <w:bidi w:val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, kedewasaan penuh dan tingkat pertumbuhan yang sesuai de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60" w:h="12745" w:x="1789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Kristus, sehingga bukan lagi anak-anak yang diombang-amb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7250</wp:posOffset>
                </wp:positionH>
                <wp:positionV relativeFrom="page">
                  <wp:posOffset>9340850</wp:posOffset>
                </wp:positionV>
                <wp:extent cx="204152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5pt;margin-top:735.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51" w:x="10356" w:y="4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upa-rupa pengajaran dan permainan palsu manusia dalam kelici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yesatkan, tetapi dengan teguh berpegang kepada kebenar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asih itu bertumbuh dalam segala hal ke arah Dia, Kristus yang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ala, dari padaNya segala tumbuh yang rapi tersusun dan diikat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tu oleh pelayanan semua bagiannya sesuai dengan kadar pekerja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 menerima pertumbuhannya dan membangun dirinya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” (Ef. 4:12-16)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yang termasuk di dalam anak-anak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saha untuk membantu secara terus menerus belajar d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diri dalam rangka pembangunan jemaat menuju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 dan menjadi warga gereja yang mau dan mampu bersaks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 di tengah-tengah masyarakat sehingga seluruh gereja menjad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ehendaki oleh Yesus Kristus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percaya dan mengaku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sebagai Tuhan dan Juruselamatnya yang biasa juga disebut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atau Tubuh Kristus. Gereja juga adalah persekutuan orang-orang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atau percaya kepada Allah Tritunggal yaitu Allah Bapa, Allah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Allah Roh Kudus sesuai dengan kesaksian Alkitab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maksudkan bahwa seseorang di dalam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aru, yang disebut gereja bukanlah berdasar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60" w:h="12332" w:x="1790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sendiri atau bukan atas keinginan tertentu dari orang yang</w:t>
      </w:r>
    </w:p>
    <w:p>
      <w:pPr>
        <w:pStyle w:val="Footnote11"/>
        <w:pBdr/>
        <w:tabs>
          <w:tab w:val="clear" w:pos="720"/>
          <w:tab w:val="left" w:pos="607" w:leader="none"/>
        </w:tabs>
        <w:bidi w:val="0"/>
        <w:ind w:left="0" w:right="0" w:firstLine="340"/>
        <w:rPr/>
        <w:framePr w:w="2797" w:h="231" w:x="2140" w:y="14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3760</wp:posOffset>
                </wp:positionH>
                <wp:positionV relativeFrom="page">
                  <wp:posOffset>9331325</wp:posOffset>
                </wp:positionV>
                <wp:extent cx="20116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8pt;margin-top:734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10288" w:y="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, tetapi mereka dipanggil oleh kasih karunia Tuhan untuk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layanannya terhadap dunia ini.</w:t>
      </w:r>
    </w:p>
    <w:p>
      <w:pPr>
        <w:pStyle w:val="Bodytext11"/>
        <w:pBdr/>
        <w:bidi w:val="0"/>
        <w:ind w:left="1080" w:right="0" w:hanging="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pelayanannya, maka gereja wajib meraih dan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orang sesuai dengan perintah Tuhan Yesus yang mengatakan,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, jadikanlah, baptislah dan ajarlah mereka melakukan segala sesuatu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perintahkan kepadamu” (Mat. 28:19-20, Mrk. 16:1). Tugas gereja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kan semua bangsa murid Yesus mendapat makna dan dasar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koh dalam mengajar mereka melakukan perintah Yesus. Oleh karena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lah satu tugas penting gereja (sebagai persekutuan) adalah mengajar atau</w:t>
      </w:r>
    </w:p>
    <w:p>
      <w:pPr>
        <w:pStyle w:val="Bodytext11"/>
        <w:pBdr/>
        <w:bidi w:val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untuk dekat dengan Tuhan.</w:t>
      </w:r>
    </w:p>
    <w:p>
      <w:pPr>
        <w:pStyle w:val="Bodytext11"/>
        <w:pBdr/>
        <w:bidi w:val="0"/>
        <w:ind w:left="1220" w:right="0" w:hanging="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rpanggil sebagai utusan Tuhan bertanggung jawab terhadap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rohanian anggota jemaat-Nya khususnya sebagai anggota-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masih kecil, sehingga layak menjadi anggota tubuh yang dewasa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nerima serta memikul tanggung jawab pelayanan yang akan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(bad. Mrk 10:14), sebagai anggota jemaat yang masih kecil, anak-anak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ak untuk menerima pelayanan, pengajaran dan pemberdayaan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anggota jemaat yang lain. Mereka bukan hanya menjadi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luarga tetapi tanggungjawab gereja juga, sebab sejak</w:t>
      </w:r>
    </w:p>
    <w:p>
      <w:pPr>
        <w:pStyle w:val="Bodytext11"/>
        <w:pBdr/>
        <w:bidi w:val="0"/>
        <w:ind w:left="0" w:right="0" w:firstLine="380"/>
        <w:jc w:val="both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mereka menjadi anggota keluarga orang percaya yang meliput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60" w:h="11588" w:x="1790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ini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60"/>
        <w:rPr/>
        <w:framePr w:w="5081" w:h="231" w:x="2161" w:y="14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inrig Houscn dan I. H Enkla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51" w:x="10385" w:y="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paran tentang pendidikan agama Kristen dan gerej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arik kesimpulan bahwa PAK adalah upaya yang dilakukan dalam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mperkenalkan kasih karunia Allah yang telah menebus dos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rta mendampingi kaum muda menghadapi pergumulan dalam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nya. Dengan memperoleh PAK kaum muda dapat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tugas dan panggilan sebagai umat percaya. Penyelenggaraan d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agama Kristen merupakan tugas dan tanggung jawab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aik sebagai persekutuan orang percaya maupun gereja sebaga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. Karena Yesus Kristus yang mengamanatkan kepada semua or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 seluruh bumi untuk mengajar dan menjadikan seluruh bumi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-Nya. (Mat 28:19-20, Mrk 16:1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560"/>
        <w:ind w:left="0" w:right="0" w:hanging="0"/>
        <w:rPr/>
        <w:framePr w:w="8886" w:h="12499" w:x="1776" w:y="2264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3_Copy_1"/>
      <w:bookmarkStart w:id="53" w:name="bookmark51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Pengasuh Kebaktian Anak dan Remaja</w:t>
      </w:r>
      <w:bookmarkEnd w:id="50"/>
      <w:bookmarkEnd w:id="52"/>
      <w:bookmarkEnd w:id="53"/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dalah seperangkat keyakinan yang dimiliki d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kuat dengan perilaku guru, yaitu keyakinan mengenai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mbelajaran, siswa, pengetahuan, dan apa yang perlu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. Hal tersebut akan mewarnai sikap perilakunya dalam mengelola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. Selain itu, pemahaman teologi akan menjauhkan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gasuh dari perbuatan meraba-raba, mencoba-coba tanpa rencana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masalah-masalah pendidikan. Maka di sini teologi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ang kuat, bagaimana seharusnya seorang guru PAK bersikap,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886" w:h="12499" w:x="1776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 terhadap dirinya maupu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10270" w:y="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020" w:right="0" w:hanging="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sangat penting dikembangkan oleh guru pengasuh adalah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mengenai jati dirinya sendiri sebagai orang Kristen. Orang Kristen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"orang yang memberikan dirinya secara penuh kepada Yesus Kristus"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 11:26). Orang Kristen ialah orang yang percaya dan menyambut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dudukan dan peran Yesus sebagai Tuhan, Juruselamat dan Raj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hidupannya. Pembukaan diri ini sebenarnya dimungkinkan oleh kuas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, sebagai pekerjaan Allah Roh Kudus yang membuat seseorang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espon positif terhadap berita Injil (bnd. Rm 1:16-17; 1 Kor 15:3-5).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uka diri, Roh Kudus berkenan hadir ke dalam hidup dan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 diri orang percaya. Dengan demikian, nyatalah permulaan orientasi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ru, perubahan hidup, pengertian rohani baru, kuasa dan dinamik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ru (Yoh 3:3,5; Rm 8:9-11; 2 Kor 3:17-18; 5:17).</w:t>
      </w:r>
    </w:p>
    <w:p>
      <w:pPr>
        <w:pStyle w:val="Bodytext11"/>
        <w:pBdr/>
        <w:bidi w:val="0"/>
        <w:ind w:left="1020" w:right="0" w:hanging="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ebagai guru pengasuh terpanggil untuk bertumbuh ke arah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semakin mendalam dan lengkap tentang pribadi Yesus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bnd. Kol 2:6-7; Gal 2:19-20). Pengenalan tentang pribadi Yesus ini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ngkinkan dia untuk semakin memahami kehendak Allah. Karen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adalah jalan, kebenaran, dan hidup, membawa orang kepad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yang sejati akan karya Allah (Yoh 1:18; 14:6). Sebab, Yesus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tegas bahwa di luar Dia, orang tidak dapat melakukan hal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bagi kemuliaan Allah (Yoh 15:4,5,16). Di samping itu, hanya</w:t>
      </w:r>
    </w:p>
    <w:p>
      <w:pPr>
        <w:pStyle w:val="Bodytext11"/>
        <w:pBdr/>
        <w:bidi w:val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kutuan dengan Dialah, seorang guru pengasuh semaki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86" w:h="12772" w:x="1776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benaran yang sesungguhnya. Dan kebenaran yang diny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338" w:y="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etiap orang percaya menyangkut segi kognitif (intelek-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), segi moral, etis, serta spiritual. Selanjutnya kebenaran yang harus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jar oleh guru Kristen adalah kebenaran realitis, yaitu yang nyata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ebenaran yang demikian akan berupaya membebaskan manusi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(bnd Yoh 8:31-32; 17:17)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i kepribadian, Yesus memperlihatkan kesesuaian antar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dengan perbuatan. Ia pun menuntut kesesuaian itu teijadi dalam dir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. Pengajaran-Nya sederhana, realistis, tidak mengambang.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Nya selalu sederhana dalam arti menyinggung perkara-perkara hidup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Ia sangat relasional, dalam arti mementingkan hubungan antar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harmonis. Isi berita-Nya bersumber dari Dia yang mengutus-Ny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11:27; Yoh 5:19). Selain tetap relevan bagi pendengar-Nya, ajaran Yesus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otoratif dan efektif (Mat 7:28,29). Motivasi kerja-Nya adalah kasih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 1:14; Flp 2:5-11). Ia menerima orang sebagaimana adanya, serta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ereka untuk berserah kepada Allah. Metode-Nya bervarias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ngat kreatif. Ia bertanya dan bercerita. Ia melibatkan orang untuk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asalah yang diajukan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guru pengasuh perlu menyadari bahwa peranan Roh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bukan hanya berlangsung dalam rangka pendewasaan iman d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ualitas atau kesadaran akan kesucian hidup, tetapi juga di dalam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emban profesi sehari-hari. Roh Kudus ingin menyatakan kuas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02" w:h="12834" w:x="1818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adiran-Nya di dalam diri dan melalui orang. Karena itulah guru bi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51" w:x="10306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apapun tetap memerlukan kehadiran Roh Kudus di dalam hidup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. Bukan karena mengajar agama Kristen atau memimpi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mahaman Alkitab, seorang guru membutuhkan kehadiran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. Roh Kudus juga menyatakan sifat-Nya melalui gerak-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ik dan gaya mengajar dari guru. Selanjutnya sifat-sifat yang dipancarkan-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pat menjadi dinamika hidup dalam hubungan antarpribadi ya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garkan dan membangun. Sifat-sifat itu pulalah yang diharapk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 dan membentuk etos keija seorang guru sebagai pengajar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.</w:t>
      </w:r>
    </w:p>
    <w:p>
      <w:pPr>
        <w:pStyle w:val="Bodytext11"/>
        <w:pBdr/>
        <w:bidi w:val="0"/>
        <w:spacing w:before="0" w:after="300"/>
        <w:ind w:left="1020" w:right="0" w:hanging="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engasuh merupakan pengajar Iman Kristen, sudah tent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erlukan ketergantungan terhadap kuasa, urapan dan kehadiran Ro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Sebab Dialah yang sanggup membuka mata hati orang untu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benaran (bnd. Ef 3:16,17,18). Ia pula akan memberikan ide-ide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masa persiapan, dan bahkan sementara guru melakukan tugas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 (interaksi belajar-mengajar). Ia memberikan semangat. I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yakinkan dan menyadarkan para pendengarnya. Ia membuat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i antara sesama anggota dalam kelompok belajar dinamis sehingg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a hangat dan bermakna (Yoh 16:11-13; 1 Yoh 2:20,27; 3:24; 1 Kor 2:14).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lah seperti dikemukakan oleh Paulus, orang percaya harus selal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dipimpin dan dipenuhi Roh Kudus (Ef 5:18; Gal 5:16,18,25). Melalui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nya, guru dapat mendorong terjadinya suasana ibadah y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02" w:h="12850" w:x="1818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kaguman dan kemuliaan Allah. Roh itulah yang memba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86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rgai dirinya maka pengasuh dalam hal ini berfungsi sebaga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belajar anak seperti pembimbing dan pendamping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bagai upaya mengelola atau mengatur situas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peristiwa belajar dapat terjadi. Dalam hal in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memandang bahwa proses belajar senantiasa terjadi dari d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individu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di jemaat atau disebut kebakti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pengajar yang paling utama yaitu Allah yang cenderung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lalui orang-orang yang menaklukan diri kepada Firman-Nya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ersiapkan dua jenis jabatan gerejawi sebagai pelayan-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-Nya yaitu pendeta dan pengasuh atau seseorang yang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Secara teknis wewenang dan tugas kedua-duanya dipisahk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nya, tetapi secara praktis digambungkan. Peranan orang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suh yang diangkat serta dididik jemaat agar mampu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anggilan. Maksud dari pengangkatan dan pembekalan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kepada pengasuh yaitu agar menjadi pengajar bag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masuk dalam persekutuan melalui baptisan dan diasu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02" w:h="10431" w:x="1818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jamuan Kudus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Footnote11"/>
        <w:pBdr/>
        <w:tabs>
          <w:tab w:val="clear" w:pos="720"/>
          <w:tab w:val="left" w:pos="604" w:leader="none"/>
        </w:tabs>
        <w:bidi w:val="0"/>
        <w:ind w:left="0" w:right="0" w:firstLine="400"/>
        <w:rPr/>
        <w:framePr w:w="3885" w:h="251" w:x="2232" w:y="14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</w:t>
      </w:r>
    </w:p>
    <w:p>
      <w:pPr>
        <w:pStyle w:val="Footnote11"/>
        <w:pBdr/>
        <w:tabs>
          <w:tab w:val="clear" w:pos="720"/>
          <w:tab w:val="left" w:pos="609" w:leader="none"/>
        </w:tabs>
        <w:bidi w:val="0"/>
        <w:spacing w:lineRule="auto" w:line="232"/>
        <w:ind w:left="0" w:right="0" w:firstLine="400"/>
        <w:rPr/>
        <w:framePr w:w="3885" w:h="251" w:x="2232" w:y="14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8-4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8370</wp:posOffset>
                </wp:positionH>
                <wp:positionV relativeFrom="page">
                  <wp:posOffset>9244965</wp:posOffset>
                </wp:positionV>
                <wp:extent cx="200533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1pt;margin-top:727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228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suh sebagai pembimbing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berfungsi untuk membantu anak menguasai keterampil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rus memulai dari contoh dan kegiatan yang paling sederhana.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esabaran dan kesetiaan pengasuh amat dibutuhkan supaya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nak bertumbuh keterampil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gasuh dalam kebaktian anak dan remaja di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ka pengasuh berperan sebagai pemberitaan Injil, imam, gembal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lor serta teolog. Hal tersebut berlandaskan peran Rasul Paulus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suratnya ke jemaat di Tesalonika yang menegask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telah menunaikan tugas sebagai pemberita Injil, sebagai rasul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tusan Tuhan), sebagai pengajar, dan sebagai gembala yang mengajark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nya sebagai pemberita Injil dan pengajar harus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dan merawat yang menasehati (I Tes 2:7,11), juga berper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l dan teladan hidup yang mendemonstrasikan kehidupan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wadaya yaitu selain sebagai pembuat kemah untuk menopang biaya</w:t>
      </w:r>
    </w:p>
    <w:p>
      <w:pPr>
        <w:pStyle w:val="Bodytext11"/>
        <w:pBdr/>
        <w:bidi w:val="0"/>
        <w:spacing w:before="0" w:after="30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Paulus juga bertindak sebagai pemberitaan Injil dan pengajar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802" w:h="10415" w:x="1818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suh).</w:t>
      </w:r>
    </w:p>
    <w:p>
      <w:pPr>
        <w:pStyle w:val="Footnote11"/>
        <w:pBdr/>
        <w:tabs>
          <w:tab w:val="clear" w:pos="720"/>
          <w:tab w:val="left" w:pos="629" w:leader="none"/>
        </w:tabs>
        <w:bidi w:val="0"/>
        <w:ind w:left="0" w:right="0" w:firstLine="420"/>
        <w:rPr/>
        <w:framePr w:w="3230" w:h="231" w:x="2242" w:y="14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181" w:y="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1580" w:right="0" w:hanging="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sebagai pembimbing dilakukan melalui pendekatan</w:t>
      </w:r>
    </w:p>
    <w:p>
      <w:pPr>
        <w:pStyle w:val="Bodytext11"/>
        <w:pBdr/>
        <w:bidi w:val="0"/>
        <w:ind w:left="0" w:right="0" w:firstLine="860"/>
        <w:jc w:val="both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tau kelompok kecil. Proses pembimbingan dapat berlangsung di</w:t>
      </w:r>
    </w:p>
    <w:p>
      <w:pPr>
        <w:pStyle w:val="Bodytext11"/>
        <w:pBdr/>
        <w:bidi w:val="0"/>
        <w:ind w:left="0" w:right="0" w:firstLine="860"/>
        <w:jc w:val="both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 khusus dan membimbing dengan penuh kesab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2" w:leader="none"/>
        </w:tabs>
        <w:bidi w:val="0"/>
        <w:ind w:left="0" w:right="0" w:firstLine="480"/>
        <w:jc w:val="both"/>
        <w:rPr/>
        <w:framePr w:w="8802" w:h="12714" w:x="1818" w:y="217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gasuh sebagai pendidik</w:t>
      </w:r>
    </w:p>
    <w:p>
      <w:pPr>
        <w:pStyle w:val="Bodytext11"/>
        <w:pBdr/>
        <w:bidi w:val="0"/>
        <w:ind w:left="1580" w:right="0" w:hanging="0"/>
        <w:jc w:val="both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sebagai pendidik harusnya belajar dari pengalaman,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Tuhan, dan begitu mengenal anak-anak didiknya. Kekaguman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mbuat ingin meniru atau menjadi imitasinya dan mau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dia. Pendidik harus mempunyai satu pribadi yang pantas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didik. Ini kriteria yang sangat penting. Sebagai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yang sedang membangun pribadi seseorang menurut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sendiri. Kalau seorang pendidik memiliki kepribadian yang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res, atau tidak sesuai dengan kedudukan dan kewajiban sebagai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maka pribadinya yang tidak baik akan merusak orang lain,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ia memiliki teori pendidikan yang sangat baik, yang terus-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keluar dari mulutnya.</w:t>
      </w:r>
    </w:p>
    <w:p>
      <w:pPr>
        <w:pStyle w:val="Bodytext11"/>
        <w:pBdr/>
        <w:bidi w:val="0"/>
        <w:ind w:left="1500" w:right="0" w:hanging="0"/>
        <w:jc w:val="both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gasuh sebagai pendidik, biarlah mengingat suatu konsep dasar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harus dimulai dengan mendidik pribadi. Pendidikan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nyalur pengetahuan. Mendidik merupakan pembentukan karakter,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didik sendiri harus mempunyai karakter yang bertanggung jawab.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ni merupakan dasar yang sangat penting. Sejarah sebenarnya</w:t>
      </w:r>
    </w:p>
    <w:p>
      <w:pPr>
        <w:pStyle w:val="Bodytext11"/>
        <w:pBdr/>
        <w:bidi w:val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ekstensi dari bayang-bayang karakter-karakter yang agung, yang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02" w:h="12714" w:x="181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i dalam sejarah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10118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1560" w:right="0" w:hanging="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angat penting dalam pendidikan, maka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sekolah minggu atau pribadi, adalah orang-orang yang diberi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yang sangat besar oleh Tuhan untuk mendidik karakter-karakter yang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. Inilah suatu hak istimewa yang sangat besar.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mba Tuhan, dengan sungguh-sungguh.</w:t>
      </w:r>
    </w:p>
    <w:p>
      <w:pPr>
        <w:pStyle w:val="Bodytext11"/>
        <w:pBdr/>
        <w:bidi w:val="0"/>
        <w:ind w:left="1560" w:right="0" w:hanging="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pengasuh sebagai pendidik tanpa pengabdian, tanpa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dan tidak mengetahui sumbangsih kepada gereja maka tidak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rapa besar pengrusakan yang akan diakibatkan melalui</w:t>
      </w:r>
    </w:p>
    <w:p>
      <w:pPr>
        <w:pStyle w:val="Bodytext11"/>
        <w:pBdr/>
        <w:bidi w:val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.</w:t>
      </w:r>
    </w:p>
    <w:p>
      <w:pPr>
        <w:pStyle w:val="Bodytext11"/>
        <w:pBdr/>
        <w:bidi w:val="0"/>
        <w:ind w:left="1560" w:right="0" w:hanging="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yang paling besar yang ada dalam diri dan hidup</w:t>
      </w:r>
    </w:p>
    <w:p>
      <w:pPr>
        <w:pStyle w:val="Bodytext11"/>
        <w:pBdr/>
        <w:bidi w:val="0"/>
        <w:ind w:left="0" w:right="0" w:firstLine="86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pengaruh pribadi kepada pribadi lain. Pengaruh pribadi</w:t>
      </w:r>
    </w:p>
    <w:p>
      <w:pPr>
        <w:pStyle w:val="Bodytext11"/>
        <w:pBdr/>
        <w:bidi w:val="0"/>
        <w:ind w:left="0" w:right="0" w:firstLine="86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ribadi ini kurang dibahas di dalam bidang-bidang ilmu yang</w:t>
      </w:r>
    </w:p>
    <w:p>
      <w:pPr>
        <w:pStyle w:val="Bodytext11"/>
        <w:pBdr/>
        <w:bidi w:val="0"/>
        <w:ind w:left="0" w:right="0" w:firstLine="86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kembang pesat saat ini. Di situlah Tuhan memberikan sesuatu</w:t>
      </w:r>
    </w:p>
    <w:p>
      <w:pPr>
        <w:pStyle w:val="Bodytext11"/>
        <w:pBdr/>
        <w:bidi w:val="0"/>
        <w:ind w:left="0" w:right="0" w:firstLine="86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ahwa melalui didikan yang tidak kelihatan. Hal seperti ini</w:t>
      </w:r>
    </w:p>
    <w:p>
      <w:pPr>
        <w:pStyle w:val="Bodytext11"/>
        <w:pBdr/>
        <w:bidi w:val="0"/>
        <w:ind w:left="0" w:right="0" w:firstLine="86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gas di dalam Alkitab. Paulus menegaskan bahwa setiap orang</w:t>
      </w:r>
    </w:p>
    <w:p>
      <w:pPr>
        <w:pStyle w:val="Bodytext11"/>
        <w:pBdr/>
        <w:bidi w:val="0"/>
        <w:ind w:left="0" w:right="0" w:firstLine="860"/>
        <w:jc w:val="both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dipelajari dan menjadi teladan bagi hidup, harus diperhati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02" w:h="9776" w:x="1818" w:y="2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titik akhir hidup merek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5">
    <w:name w:val="Body text|5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140" w:after="260"/>
      <w:jc w:val="center"/>
      <w:outlineLvl w:val="0"/>
    </w:pPr>
    <w:rPr>
      <w:smallCaps/>
      <w:sz w:val="30"/>
      <w:szCs w:val="3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180"/>
      <w:outlineLvl w:val="1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firstLine="15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firstLine="520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3080" w:hanging="0"/>
    </w:pPr>
    <w:rPr>
      <w:rFonts w:ascii="Arial" w:hAnsi="Arial" w:cs="Arial"/>
      <w:sz w:val="8"/>
      <w:szCs w:val="8"/>
      <w:lang w:eastAsia="en-US"/>
    </w:rPr>
  </w:style>
  <w:style w:type="paragraph" w:styleId="Bodytext51">
    <w:name w:val="Body text|5"/>
    <w:basedOn w:val="Normal"/>
    <w:qFormat/>
    <w:pPr>
      <w:ind w:left="290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ak.org/" TargetMode="External"/><Relationship Id="rId3" Type="http://schemas.openxmlformats.org/officeDocument/2006/relationships/hyperlink" Target="http://www.pcpak.org/" TargetMode="External"/><Relationship Id="rId4" Type="http://schemas.openxmlformats.org/officeDocument/2006/relationships/hyperlink" Target="http://www.pepak.org/" TargetMode="External"/><Relationship Id="rId5" Type="http://schemas.openxmlformats.org/officeDocument/2006/relationships/hyperlink" Target="http://www.pepak.org/" TargetMode="External"/><Relationship Id="rId6" Type="http://schemas.openxmlformats.org/officeDocument/2006/relationships/hyperlink" Target="http://www.pcpak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2</Words>
  <Characters>73971</Characters>
  <CharactersWithSpaces>63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56:00Z</dcterms:created>
  <dc:creator/>
  <dc:description/>
  <dc:language>en-US</dc:language>
  <cp:lastModifiedBy/>
  <dcterms:modified xsi:type="dcterms:W3CDTF">2024-11-1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