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8839835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5pt;margin-top:696.0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10" w:h="251" w:x="10404" w:y="75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center"/>
        <w:rPr/>
        <w:framePr w:w="8802" w:h="10022" w:x="1712" w:y="234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anggil atau percaya kepada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ritunggal yaitu Allah Bapa, Allah Anak, Allah Roh Kudus sesuai dengan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. Atau gereja merupakan persekutuan orang-orang yang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gaku kepada Yesus sebagai Tuhan dan Juruselamat yang biasa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 umat Allah atau Tubuh Kristu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saksian Alkitab dalam Perjanjian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PB)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kamulah bangsa yang terpilih, immamat yang rajani, bangsa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umat kupunyaan Allah sendiri, supaya kamu memberitak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besar dari dia, yang telah memanggil kamu</w:t>
      </w:r>
    </w:p>
    <w:p>
      <w:pPr>
        <w:pStyle w:val="Bodytext11"/>
        <w:pBdr/>
        <w:bidi w:val="0"/>
        <w:ind w:left="1020" w:right="0" w:hanging="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menuju kepada terangNya yang ajaib. (IPtr 2: 9).</w:t>
      </w:r>
    </w:p>
    <w:p>
      <w:pPr>
        <w:pStyle w:val="Bodytext11"/>
        <w:pBdr/>
        <w:bidi w:val="0"/>
        <w:ind w:left="1020" w:right="0" w:hanging="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 dalam persekutuan yang baru dalam gereja tidak berdasarkan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sendiri, tetapi karena kasih karunia Tuhan. Dalam mewujudkan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maka gereja wajib meraih dan membimbing orang sesuai dengan</w:t>
      </w:r>
    </w:p>
    <w:p>
      <w:pPr>
        <w:pStyle w:val="Bodytext11"/>
        <w:pBdr/>
        <w:bidi w:val="0"/>
        <w:ind w:left="0" w:right="0" w:firstLine="400"/>
        <w:jc w:val="both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Yesus sebagaimana kesaksian Injil Matius: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pergilah, jadikankalah semua bangsa muridKu dan baptislah merek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Bapa dan Anak dan Roh Kudus, dan ajarlah merek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 D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, Aku menyertai kamu senantiasa sampai kepada akhir zaman”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802" w:h="10022" w:x="1712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9-20).</w:t>
      </w:r>
    </w:p>
    <w:p>
      <w:pPr>
        <w:pStyle w:val="Footnote11"/>
        <w:pBdr/>
        <w:bidi w:val="0"/>
        <w:ind w:left="0" w:right="0" w:firstLine="720"/>
        <w:jc w:val="both"/>
        <w:rPr/>
        <w:framePr w:w="6847" w:h="231" w:x="2435" w:y="140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), 2003, hlm. 1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8700135</wp:posOffset>
                </wp:positionV>
                <wp:extent cx="8483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7pt;margin-top:685.05pt;width: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368" w:y="77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unjukkan bahwa tugas gereja adalah menjadikan semua bangsa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dan sebagai persekutuan harus mengajar atau mendidik anak untuk</w:t>
      </w:r>
    </w:p>
    <w:p>
      <w:pPr>
        <w:pStyle w:val="Bodytext11"/>
        <w:pBdr/>
        <w:bidi w:val="0"/>
        <w:ind w:left="0" w:right="0" w:firstLine="360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Allah.</w:t>
      </w:r>
    </w:p>
    <w:p>
      <w:pPr>
        <w:pStyle w:val="Bodytext11"/>
        <w:pBdr/>
        <w:bidi w:val="0"/>
        <w:ind w:left="0" w:right="0" w:firstLine="100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utusan Tuhan terpanggil untuk bertanggung jawab terhadap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mbuhan kerohanian anggota jemaat-Nya khususnya sebagai anggota-anggota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ecil, sehingga layak menjadi anggota tubuh yang dewasa dan dapat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rta memikul tanggung jawab pelayanan yang akan datang (Mrk 10: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). Sebagai anggota jemaat yang masih kecil, anak-anak mempunyai hak untuk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layanan, pengajaran dan pemberdayaan yang sama dengan anggota</w:t>
      </w:r>
    </w:p>
    <w:p>
      <w:pPr>
        <w:pStyle w:val="Bodytext11"/>
        <w:pBdr/>
        <w:bidi w:val="0"/>
        <w:ind w:left="0" w:right="0" w:firstLine="360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lain.</w:t>
      </w:r>
    </w:p>
    <w:p>
      <w:pPr>
        <w:pStyle w:val="Bodytext11"/>
        <w:pBdr/>
        <w:bidi w:val="0"/>
        <w:ind w:left="0" w:right="0" w:firstLine="1000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(KAR) adalah sarana untuk penyelenggaraan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-anak di dalam jemaat. Pendidikan agama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ktian anak dan remaja (KAR) merupakan tugas dan tanggung jawab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keluarga. Sebab sejak lahirnya mereka menjadi anggota keluarga</w:t>
      </w:r>
    </w:p>
    <w:p>
      <w:pPr>
        <w:pStyle w:val="Bodytext11"/>
        <w:pBdr/>
        <w:bidi w:val="0"/>
        <w:ind w:left="0" w:right="0" w:firstLine="360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meliputi seluruh dunia in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100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layanan gereja adalah pelayanan kepada anak-anak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baik itu ibadah hari minggu, maupun ibadah hari-hari besar</w:t>
      </w:r>
    </w:p>
    <w:p>
      <w:pPr>
        <w:pStyle w:val="Bodytext11"/>
        <w:pBdr/>
        <w:bidi w:val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Oleh karena itu kebaktian anak merupakan salah satu bentuk pelayan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02" w:h="10305" w:x="171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strategis dan mendasar dalam pelayanan gereja. Sebagai anggota dari</w:t>
      </w:r>
    </w:p>
    <w:p>
      <w:pPr>
        <w:pStyle w:val="Footnote11"/>
        <w:pBdr/>
        <w:bidi w:val="0"/>
        <w:ind w:left="0" w:right="0" w:firstLine="660"/>
        <w:rPr/>
        <w:framePr w:w="8593" w:h="508" w:x="1634" w:y="137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eho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93" w:h="508" w:x="1634" w:y="137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2004, hkn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37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anak-anak dapat mengalami dan membutuhkan kedewasaan iman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enalan yang benar akan Yesus Kristus sebagai Juruselamat.</w:t>
      </w:r>
    </w:p>
    <w:p>
      <w:pPr>
        <w:pStyle w:val="Bodytext11"/>
        <w:pBdr/>
        <w:bidi w:val="0"/>
        <w:ind w:left="0" w:right="0" w:firstLine="92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R untuk anak-anak mulai berkembang dengan sangat cepat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kuantitas maupun kualitas. Salah satu parameternya yaitu sering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nya konfrensi-konfrensi untuk memperbaiki kurikulum dan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gamaan. Dengan demikian kemajuan KAR bisa dikatakan sangat luar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pesatnya sehingga KAR tidak lagi menjadi “anak-tiri” dalam pelayanan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stru menjadi tangan kanan gereja dan bagian integral gereja.</w:t>
      </w:r>
    </w:p>
    <w:p>
      <w:pPr>
        <w:pStyle w:val="Bodytext11"/>
        <w:pBdr/>
        <w:bidi w:val="0"/>
        <w:ind w:left="0" w:right="0" w:firstLine="92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bisa dibagikan dan dijual sehingga banyak pemantapan hasil dan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elayanan KAR menjadi terfokus. KAR bahkan menjadi pusat penginjilan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sebagai bagian keluarga Allah. Peranan KAR di gereja menjadi sarana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 (Penginjilan) baik untuk anak-anak maupun orang tua, sebagai sarana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Kristen mengajarkan sehingga tahu dipercayai, sebagai sarana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sejarah perjuangan pahlawan-pahlawan Iman yang bertujuan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nilai-nilai iman, sebagai sarana ibadah dan persekutuan untuk anak-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iman saudara/keluarga gereja dan persatuan, sarana pemuridan dan</w:t>
      </w:r>
    </w:p>
    <w:p>
      <w:pPr>
        <w:pStyle w:val="Bodytext11"/>
        <w:pBdr/>
        <w:bidi w:val="0"/>
        <w:ind w:left="0" w:right="0" w:firstLine="300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ereka murid-murid Kristus untuk melakukan kehendak Allah.</w:t>
      </w:r>
    </w:p>
    <w:p>
      <w:pPr>
        <w:pStyle w:val="Bodytext11"/>
        <w:pBdr/>
        <w:bidi w:val="0"/>
        <w:ind w:left="0" w:right="0" w:firstLine="92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gereja untuk pelayanan Sekolah Minggu seperti kelas/tempat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(kursi, meja, tikar, dll), alat-alat tulis/peraga, buku-buku pedoman,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musik, perpustakaan, alat administrasi (absen/catatan hadir; data anak</w:t>
      </w:r>
    </w:p>
    <w:p>
      <w:pPr>
        <w:pStyle w:val="Bodytext11"/>
        <w:pBdr/>
        <w:bidi w:val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ibadi dan orang tua); data/laporan kemajuan anak; data/laporan anak-ana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02" w:h="12065" w:x="171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/ ketrampilan/prestasi khusus. Pengajar-pengajar KAR di gereja yaitu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289" w:y="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istri pendeta, guru-guru dewasa yang dilatih secara khusus, guru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uda yang dilatih, guru-guru tamu untuk pengkaderan/training,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m yang membantu, dan juga anak-anak remaja yang diperbantukan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untuk pelayanan KAR di gereja seperti misalnya hari-hari khu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atal, Paskah, Pantekosta), Kebaktian Minggu rutin, Kebaktian khusus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ekreasi, acara non rutin), pelajaran lain-lain (les pelajaran sekolah, konseling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, latihan menyanyi). Selain itu ada juga program untuk guru-guru KAR sepe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reat, seminar/training, kelas persiapan, persekutuan doa. rekreasi, rapat/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guru, latihan guru, kelas-kelas PA guru. Ada juga yang diputus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dang Majelis Gereja antara lain kebaktian khusus (Natal, Paska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sta), penyerahan anak (orang tua), kebaktian biasa/rutin (Puj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, dll)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ya, pelayanan dan pengajaran terhadap generasi mud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layanan terhadap kebaktian anak kurang berjalan secara optimal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ggapan bahwa bentuk pelayanan KAR merupakan tugas dan tanggu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ngurus Kebaktian Anak dan Remaja Gereja Toraja (KAR-GT).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 adalah Organisasi Intra Gerejawi (OIG-TGT/2003) atau Pelaya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ategorial (PKK-TGGT/2008). Sementara anggapan lainnya,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 merupakan bagian yang tak terpisahkan dengan jemaat maka pelaya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dan remaja merupakan tugas dan tanggung jawab Majelis Gereja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 Majelis Gereja beranggapan dengan memberikan tempat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6" w:h="12295" w:x="178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kebaktian anak dan remaja merupakan bentuk bagian dari tug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433" w:y="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. Namun menurut pembimbing/pembina KAR pemberian</w:t>
      </w:r>
    </w:p>
    <w:p>
      <w:pPr>
        <w:pStyle w:val="Bodytext11"/>
        <w:pBdr/>
        <w:bidi w:val="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lum cukup. Atau bentuk tanggung jawab Majelis Gereja terhadap</w:t>
      </w:r>
    </w:p>
    <w:p>
      <w:pPr>
        <w:pStyle w:val="Bodytext11"/>
        <w:pBdr/>
        <w:bidi w:val="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R tidak cukup hanya dengan menyediakan tempat saja.</w:t>
      </w:r>
    </w:p>
    <w:p>
      <w:pPr>
        <w:pStyle w:val="Bodytext11"/>
        <w:pBdr/>
        <w:bidi w:val="0"/>
        <w:ind w:left="1040" w:right="0" w:hanging="0"/>
        <w:jc w:val="both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n kerinduan anak-anak untuk terlibat dalam suatu persekutuan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, akan tetapi ada beberapa faktor yang memengaruhi (baik faktor internal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ksternal maupun faktor pendukung dan penghambat) sehingga penyelenggaraan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 kurang optimal. Berdasar deskripsi tersebut, penulis terdorong untuk mengkaji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lapangan di Gereja Toraja Jemaat Betel Padang Katapi Klasis</w:t>
      </w:r>
    </w:p>
    <w:p>
      <w:pPr>
        <w:pStyle w:val="Bodytext11"/>
        <w:pBdr/>
        <w:bidi w:val="0"/>
        <w:spacing w:before="0" w:after="50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8912" w:h="10829" w:x="1657" w:y="235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4"/>
      <w:bookmarkEnd w:id="5"/>
      <w:bookmarkEnd w:id="7"/>
    </w:p>
    <w:p>
      <w:pPr>
        <w:pStyle w:val="Bodytext11"/>
        <w:pBdr/>
        <w:bidi w:val="0"/>
        <w:ind w:left="1220" w:right="0" w:hanging="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latarbelakang di atas, maka yang menjadi rumusan masalah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: Bagaimana pengaruh peran pengasuh Kebaktian Anak dan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hadap keaktifan anak mengikuti ibadah hari minggu di Gereja Toraja</w:t>
      </w:r>
    </w:p>
    <w:p>
      <w:pPr>
        <w:pStyle w:val="Bodytext11"/>
        <w:pBdr/>
        <w:bidi w:val="0"/>
        <w:spacing w:before="0" w:after="50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el Padang Katapi Klasis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8912" w:h="10829" w:x="1657" w:y="235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040" w:right="0" w:hanging="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 penelitian</w:t>
      </w:r>
    </w:p>
    <w:p>
      <w:pPr>
        <w:pStyle w:val="Bodytext11"/>
        <w:pBdr/>
        <w:bidi w:val="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Untuk menjelaskan peran pengasuh Kebaktian Anak dan Remaja</w:t>
      </w:r>
    </w:p>
    <w:p>
      <w:pPr>
        <w:pStyle w:val="Bodytext11"/>
        <w:pBdr/>
        <w:bidi w:val="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keaktifan anak mengikuti ibadah hari minggu di Gereja Toraj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12" w:h="10829" w:x="165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el Padang Katapi Klasis Luw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288" w:y="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jc w:val="right"/>
        <w:rPr/>
        <w:framePr w:w="8829" w:h="9797" w:x="1596" w:y="2469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160" w:right="0" w:hanging="0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untuk mencapai tujuan yaitu</w:t>
      </w:r>
    </w:p>
    <w:p>
      <w:pPr>
        <w:pStyle w:val="Bodytext11"/>
        <w:pBdr/>
        <w:bidi w:val="0"/>
        <w:ind w:left="0" w:right="0" w:firstLine="400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terature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</w:t>
      </w:r>
    </w:p>
    <w:p>
      <w:pPr>
        <w:pStyle w:val="Bodytext11"/>
        <w:pBdr/>
        <w:bidi w:val="0"/>
        <w:ind w:left="0" w:right="0" w:firstLine="400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</w:p>
    <w:p>
      <w:pPr>
        <w:pStyle w:val="Bodytext11"/>
        <w:pBdr/>
        <w:bidi w:val="0"/>
        <w:ind w:left="1160" w:right="0" w:hanging="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e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cara mengumpul data melalui tinjauan pustaka yang erat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Gereja, Majelis Gereja dan Jemaat serta hakikat KAR, dan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gasuh Kebaktian Anak dan Remaja berupa buku-buku referensi, artikel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koran maupun internet dan dokumen yang berkaitan dengan masalah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apat menunjang penulisan skripsi.</w:t>
      </w:r>
    </w:p>
    <w:p>
      <w:pPr>
        <w:pStyle w:val="Bodytext11"/>
        <w:pBdr/>
        <w:bidi w:val="0"/>
        <w:ind w:left="1160" w:right="0" w:hanging="0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peroleh data atau mencatat data tentang pengaruh peran guru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Kebaktian Anak dan Remaja terhadap keaktifan anak mengikuti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dari orangtua anak yang mengikuti Kebaktian Anak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di Gereja Toraja Jemaat Jemaat Betel Padang Katapi Klasis Luwu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teknik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aires)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juga akan dipergunakan teknik</w:t>
      </w:r>
    </w:p>
    <w:p>
      <w:pPr>
        <w:pStyle w:val="Bodytext11"/>
        <w:pBdr/>
        <w:bidi w:val="0"/>
        <w:ind w:left="0" w:right="0" w:firstLine="400"/>
        <w:jc w:val="both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v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ata-data berupa absen dari pengasuh Kebakti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29" w:h="9797" w:x="1596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541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ind w:left="0" w:right="0" w:firstLine="420"/>
        <w:rPr/>
        <w:framePr w:w="9373" w:h="11195" w:x="1288" w:y="2250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92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akademis berupa referensi bagi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kolah Tinggi Agama Kristen Negeri (STAKN) Toraja yang akan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elitian tentang pengaruh peran pengasuh Kebaktian Anak dan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hadap keaktifan anak mengikuti sekolah minggu di Gereja Toraja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el Padang Katapi Klasis Luwu.</w:t>
      </w:r>
    </w:p>
    <w:p>
      <w:pPr>
        <w:pStyle w:val="Bodytext11"/>
        <w:pBdr/>
        <w:bidi w:val="0"/>
        <w:ind w:left="0" w:right="0" w:firstLine="92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sis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Majelis Gereja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ota Gereja Toraja Jemaat Jemaat Betel Padang Katapi Klasis Luwu</w:t>
      </w:r>
    </w:p>
    <w:p>
      <w:pPr>
        <w:pStyle w:val="Bodytext11"/>
        <w:pBdr/>
        <w:bidi w:val="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eran pengasuh Kebaktian Anak dan Remaja di Gereja</w:t>
      </w:r>
    </w:p>
    <w:p>
      <w:pPr>
        <w:pStyle w:val="Bodytext11"/>
        <w:pBdr/>
        <w:bidi w:val="0"/>
        <w:spacing w:before="0" w:after="500"/>
        <w:ind w:left="136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etel Padang Katapi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spacing w:before="0" w:after="500"/>
        <w:ind w:left="0" w:right="0" w:firstLine="420"/>
        <w:jc w:val="both"/>
        <w:rPr/>
        <w:framePr w:w="9373" w:h="11195" w:x="1288" w:y="225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20"/>
        <w:jc w:val="both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yang terdiri dari: latar belakang masalah, rumusan</w:t>
      </w:r>
    </w:p>
    <w:p>
      <w:pPr>
        <w:pStyle w:val="Bodytext11"/>
        <w:pBdr/>
        <w:bidi w:val="0"/>
        <w:ind w:left="178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asumsi dasar, manfaat penulisan, dan</w:t>
      </w:r>
    </w:p>
    <w:p>
      <w:pPr>
        <w:pStyle w:val="Bodytext11"/>
        <w:pBdr/>
        <w:bidi w:val="0"/>
        <w:ind w:left="178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42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teoritis yang terdiri dari hakikat Gereja, Majelis Gereja dan</w:t>
      </w:r>
    </w:p>
    <w:p>
      <w:pPr>
        <w:pStyle w:val="Bodytext11"/>
        <w:pBdr/>
        <w:bidi w:val="0"/>
        <w:ind w:left="178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rta pandangan Alkitab baik dari Perjanjian Lama (PL) maupun</w:t>
      </w:r>
    </w:p>
    <w:p>
      <w:pPr>
        <w:pStyle w:val="Bodytext11"/>
        <w:pBdr/>
        <w:bidi w:val="0"/>
        <w:ind w:left="178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(PB) tentang peayanan bagi anak-anak melalui Sekolah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373" w:h="11195" w:x="1288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bagai bentuk pembelajar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284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nguraikan tentang metodologi penelitian yang meliputi lokasi dan '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populasi dan sampel penelitian, variabel dan definisi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variabel, teknik pengumpulan data, instrumen penelitian d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Menguraikan tentang hasil penelitian dan pembahasannya yang terdiri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: keadaan umum lokasi penelitian, hasil penelitian, pembahas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hipotesis, analisis dan refleksi t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3" w:h="4362" w:x="128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terdiri dari kesimpulan dan saran 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5</Words>
  <Characters>9802</Characters>
  <CharactersWithSpaces>8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56:00Z</dcterms:created>
  <dc:creator/>
  <dc:description/>
  <dc:language>en-US</dc:language>
  <cp:lastModifiedBy/>
  <dcterms:modified xsi:type="dcterms:W3CDTF">2024-11-1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