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33" w:h="299" w:x="1708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2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siapakah aku ini, ya Tuhan ALLAH, dan siapakah keluargaku, sehingga</w:t>
      </w:r>
    </w:p>
    <w:p>
      <w:pPr>
        <w:pStyle w:val="Bodytext11"/>
        <w:pBdr/>
        <w:ind w:firstLine="920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mbawa aku sampai sedemikian ini? II Samuel 7:18.</w:t>
      </w:r>
    </w:p>
    <w:p>
      <w:pPr>
        <w:pStyle w:val="Bodytext11"/>
        <w:pBdr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yadarkan penulis bahwa hanya karena anugerah kasih Tuhan Allah</w:t>
      </w:r>
    </w:p>
    <w:p>
      <w:pPr>
        <w:pStyle w:val="Bodytext11"/>
        <w:pBdr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emampukan penulis menyelesaikan skripsi ini. Tuhan juga telah</w:t>
      </w:r>
    </w:p>
    <w:p>
      <w:pPr>
        <w:pStyle w:val="Bodytext11"/>
        <w:pBdr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pergunakan orang-orang di sekitar penulis untuk membantu dan</w:t>
      </w:r>
    </w:p>
    <w:p>
      <w:pPr>
        <w:pStyle w:val="Bodytext11"/>
        <w:pBdr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sehingga dalam kesempatan yang indah ini, dengan penuh ketulusan dan</w:t>
      </w:r>
    </w:p>
    <w:p>
      <w:pPr>
        <w:pStyle w:val="Bodytext11"/>
        <w:pBdr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ulis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933" w:h="10384" w:x="1708" w:y="29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44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933" w:h="10384" w:x="1708" w:y="29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M. Oktavianus Bannepadang, M.Th dan Ibu Tri Oktavia H. Silaban,</w:t>
      </w:r>
    </w:p>
    <w:p>
      <w:pPr>
        <w:pStyle w:val="Bodytext11"/>
        <w:pBdr/>
        <w:ind w:firstLine="44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selaku dosen pembimbing yang telah banyak memberikan masukan dan</w:t>
      </w:r>
    </w:p>
    <w:p>
      <w:pPr>
        <w:pStyle w:val="Bodytext11"/>
        <w:pBdr/>
        <w:ind w:firstLine="44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arah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933" w:h="10384" w:x="1708" w:y="29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44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, mendidik, dan melat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933" w:h="10384" w:x="1708" w:y="29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Luter Punelidong, S.Pd. dan anak-anak tercinta Siska Rengke dan</w:t>
      </w:r>
    </w:p>
    <w:p>
      <w:pPr>
        <w:pStyle w:val="Bodytext11"/>
        <w:pBdr/>
        <w:ind w:firstLine="44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Sere yang telah merelakan kesempatan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933" w:h="10384" w:x="1708" w:y="29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ruddin dan Sri Hamiati, S.Pd. sebagai Kepala Sekolah Negeri 555 Minanga</w:t>
      </w:r>
    </w:p>
    <w:p>
      <w:pPr>
        <w:pStyle w:val="Bodytext11"/>
        <w:pBdr/>
        <w:ind w:firstLine="44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 Kecamatan Bupon kabupaten Luwu yang telah memberi kesempat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33" w:h="10384" w:x="1708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studi strata satu di STAKN Toraja.</w:t>
      </w:r>
    </w:p>
    <w:p>
      <w:pPr>
        <w:pStyle w:val="Headerorfooter11"/>
        <w:pBdr/>
        <w:rPr>
          <w:lang w:val="id-ID"/>
        </w:rPr>
        <w:framePr w:w="188" w:h="276" w:x="5950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933" w:h="6797" w:x="1708" w:y="24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niel Linggi’ Lebang, S.Th. dan Majelis Jemaat, Pengurus dan Pengasuh</w:t>
      </w:r>
    </w:p>
    <w:p>
      <w:pPr>
        <w:pStyle w:val="Bodytext11"/>
        <w:pBdr/>
        <w:ind w:firstLine="440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, serta seluruh anggota Gereja Toraja Jemaat Betel</w:t>
      </w:r>
    </w:p>
    <w:p>
      <w:pPr>
        <w:pStyle w:val="Bodytext11"/>
        <w:pBdr/>
        <w:ind w:firstLine="440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Katapi Klasis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933" w:h="6797" w:x="1708" w:y="24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ekolah Tinggi Agama Kristen Negeri (STAKN) Toraja</w:t>
      </w:r>
    </w:p>
    <w:p>
      <w:pPr>
        <w:pStyle w:val="Bodytext11"/>
        <w:pBdr/>
        <w:ind w:firstLine="440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Palopo angkatan 2006 yang selalu bersama dalam menimba ilmu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933" w:h="6797" w:x="1708" w:y="24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, secara pribadi</w:t>
      </w:r>
    </w:p>
    <w:p>
      <w:pPr>
        <w:pStyle w:val="Bodytext11"/>
        <w:pBdr/>
        <w:ind w:firstLine="440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.</w:t>
      </w:r>
    </w:p>
    <w:p>
      <w:pPr>
        <w:pStyle w:val="Bodytext11"/>
        <w:pBdr/>
        <w:ind w:firstLine="740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gading yang tak retak” begitu pula yang dialami dan dirasakan</w:t>
      </w:r>
    </w:p>
    <w:p>
      <w:pPr>
        <w:pStyle w:val="Bodytext11"/>
        <w:pBdr/>
        <w:jc w:val="both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studi, untuk itu secara pribadi dari lubuk hati yang</w:t>
      </w:r>
    </w:p>
    <w:p>
      <w:pPr>
        <w:pStyle w:val="Bodytext11"/>
        <w:pBdr/>
        <w:jc w:val="both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penulis ucapkan terima kasih atas segala pengertian dan mohon maaf bila</w:t>
      </w:r>
    </w:p>
    <w:p>
      <w:pPr>
        <w:pStyle w:val="Bodytext11"/>
        <w:pBdr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ada tutur kata penulis yang kurang berkenan di hati rekan-rekan semua.</w:t>
      </w:r>
    </w:p>
    <w:p>
      <w:pPr>
        <w:pStyle w:val="Bodytext11"/>
        <w:pBdr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933" w:h="6797" w:x="17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5868" w:h="276" w:x="1708" w:y="10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829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98" w:x="1490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340" w:hanging="0"/>
        <w:jc w:val="right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60"/>
        <w:jc w:val="both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60"/>
        <w:jc w:val="both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60"/>
        <w:jc w:val="both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60"/>
        <w:jc w:val="both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60"/>
        <w:jc w:val="both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60"/>
        <w:jc w:val="both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60"/>
        <w:jc w:val="both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8" w:leader="none"/>
          <w:tab w:val="left" w:pos="6989" w:leader="dot"/>
        </w:tabs>
        <w:spacing w:before="0" w:after="260"/>
        <w:ind w:firstLine="800"/>
        <w:jc w:val="both"/>
        <w:rPr/>
        <w:framePr w:w="8933" w:h="11185" w:x="1490" w:y="28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8" w:leader="none"/>
          <w:tab w:val="left" w:pos="6989" w:leader="dot"/>
        </w:tabs>
        <w:spacing w:before="0" w:after="260"/>
        <w:ind w:firstLine="800"/>
        <w:jc w:val="both"/>
        <w:rPr/>
        <w:framePr w:w="8933" w:h="11185" w:x="1490" w:y="28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8" w:leader="none"/>
          <w:tab w:val="left" w:pos="6989" w:leader="dot"/>
        </w:tabs>
        <w:spacing w:before="0" w:after="260"/>
        <w:ind w:firstLine="800"/>
        <w:jc w:val="both"/>
        <w:rPr/>
        <w:framePr w:w="8933" w:h="11185" w:x="1490" w:y="28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8" w:leader="none"/>
          <w:tab w:val="left" w:pos="6989" w:leader="dot"/>
        </w:tabs>
        <w:spacing w:before="0" w:after="260"/>
        <w:ind w:firstLine="800"/>
        <w:jc w:val="both"/>
        <w:rPr/>
        <w:framePr w:w="8933" w:h="11185" w:x="1490" w:y="28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8" w:leader="none"/>
          <w:tab w:val="left" w:pos="6989" w:leader="dot"/>
        </w:tabs>
        <w:spacing w:before="0" w:after="260"/>
        <w:ind w:firstLine="800"/>
        <w:jc w:val="both"/>
        <w:rPr/>
        <w:framePr w:w="8933" w:h="11185" w:x="1490" w:y="28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6989" w:leader="dot"/>
        </w:tabs>
        <w:spacing w:before="0" w:after="260"/>
        <w:ind w:left="1140" w:hanging="0"/>
        <w:jc w:val="both"/>
        <w:rPr/>
        <w:framePr w:w="8933" w:h="11185" w:x="1490" w:y="28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7" w:leader="none"/>
          <w:tab w:val="left" w:pos="6989" w:leader="dot"/>
        </w:tabs>
        <w:spacing w:before="0" w:after="260"/>
        <w:ind w:left="1140" w:hanging="0"/>
        <w:jc w:val="both"/>
        <w:rPr/>
        <w:framePr w:w="8933" w:h="11185" w:x="1490" w:y="28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s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8" w:leader="none"/>
          <w:tab w:val="left" w:pos="6989" w:leader="dot"/>
        </w:tabs>
        <w:spacing w:before="0" w:after="260"/>
        <w:ind w:firstLine="800"/>
        <w:jc w:val="both"/>
        <w:rPr/>
        <w:framePr w:w="8933" w:h="11185" w:x="1490" w:y="28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spacing w:before="0" w:after="260"/>
        <w:rPr>
          <w:lang w:val="id-ID"/>
        </w:rPr>
        <w:framePr w:w="8933" w:h="11185" w:x="1490" w:y="2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: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9" w:leader="none"/>
          <w:tab w:val="left" w:pos="6989" w:leader="dot"/>
        </w:tabs>
        <w:spacing w:before="0" w:after="260"/>
        <w:ind w:firstLine="940"/>
        <w:rPr/>
        <w:framePr w:w="8933" w:h="11185" w:x="1490" w:y="2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4" w:leader="none"/>
          <w:tab w:val="left" w:pos="6989" w:leader="dot"/>
        </w:tabs>
        <w:spacing w:before="0" w:after="260"/>
        <w:ind w:firstLine="940"/>
        <w:rPr/>
        <w:framePr w:w="8933" w:h="11185" w:x="1490" w:y="2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an Hakikat Gereja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9" w:leader="none"/>
          <w:tab w:val="left" w:pos="6989" w:leader="dot"/>
        </w:tabs>
        <w:spacing w:before="0" w:after="260"/>
        <w:ind w:firstLine="940"/>
        <w:rPr/>
        <w:framePr w:w="8933" w:h="11185" w:x="1490" w:y="28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olah Minggu/Kebaktian Anak 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9" w:leader="none"/>
          <w:tab w:val="left" w:pos="6989" w:leader="dot"/>
        </w:tabs>
        <w:spacing w:before="0" w:after="0"/>
        <w:ind w:firstLine="940"/>
        <w:rPr/>
        <w:framePr w:w="8933" w:h="11185" w:x="1490" w:y="28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Kebaktian Anak</w:t>
        <w:tab/>
        <w:t xml:space="preserve">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2" w:leader="none"/>
          <w:tab w:val="left" w:pos="7509" w:leader="dot"/>
        </w:tabs>
        <w:spacing w:before="0" w:after="300"/>
        <w:ind w:left="1440" w:hanging="0"/>
        <w:rPr/>
        <w:framePr w:w="8692" w:h="12599" w:x="1610" w:y="22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8" w:leader="none"/>
          <w:tab w:val="left" w:pos="7509" w:leader="dot"/>
        </w:tabs>
        <w:spacing w:before="0" w:after="300"/>
        <w:ind w:left="1440" w:hanging="0"/>
        <w:rPr/>
        <w:framePr w:w="8692" w:h="12599" w:x="1610" w:y="22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4" w:leader="none"/>
          <w:tab w:val="left" w:pos="7509" w:leader="dot"/>
        </w:tabs>
        <w:spacing w:before="0" w:after="300"/>
        <w:ind w:firstLine="960"/>
        <w:jc w:val="both"/>
        <w:rPr/>
        <w:framePr w:w="8692" w:h="12599" w:x="1610" w:y="22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mbing Kebaktian Anak dan Remaj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0" w:leader="none"/>
          <w:tab w:val="left" w:pos="7509" w:leader="dot"/>
        </w:tabs>
        <w:spacing w:before="0" w:after="300"/>
        <w:ind w:left="1340" w:hanging="0"/>
        <w:jc w:val="both"/>
        <w:rPr/>
        <w:framePr w:w="8692" w:h="12599" w:x="1610" w:y="22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mbing sebagai Pengajar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0" w:leader="none"/>
          <w:tab w:val="left" w:pos="7509" w:leader="dot"/>
        </w:tabs>
        <w:spacing w:before="0" w:after="300"/>
        <w:ind w:left="1340" w:hanging="0"/>
        <w:jc w:val="both"/>
        <w:rPr/>
        <w:framePr w:w="8692" w:h="12599" w:x="1610" w:y="22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mbing sebagai Pembimbing 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0" w:leader="none"/>
          <w:tab w:val="left" w:pos="7509" w:leader="dot"/>
        </w:tabs>
        <w:spacing w:before="0" w:after="300"/>
        <w:ind w:left="1340" w:hanging="0"/>
        <w:jc w:val="both"/>
        <w:rPr/>
        <w:framePr w:w="8692" w:h="12599" w:x="1610" w:y="22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mbing sebagai pendidik</w:t>
        <w:tab/>
        <w:t xml:space="preserve"> 52</w:t>
      </w:r>
    </w:p>
    <w:p>
      <w:pPr>
        <w:pStyle w:val="Tableofcontents11"/>
        <w:pBdr/>
        <w:spacing w:before="0" w:after="300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0" w:leader="none"/>
        </w:tabs>
        <w:spacing w:before="0" w:after="300"/>
        <w:ind w:left="1140" w:hanging="0"/>
        <w:rPr/>
        <w:framePr w:w="8692" w:h="12599" w:x="1610" w:y="22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00"/>
        <w:ind w:left="14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Singkat Jemaat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00"/>
        <w:ind w:left="14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Umum Jemaat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9" w:leader="none"/>
        </w:tabs>
        <w:spacing w:before="0" w:after="300"/>
        <w:ind w:left="1040" w:hanging="0"/>
        <w:rPr/>
        <w:framePr w:w="8692" w:h="12599" w:x="1610" w:y="22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00"/>
        <w:ind w:left="13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uabe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00"/>
        <w:ind w:left="13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sain Penelitian </w:t>
        <w:tab/>
        <w:t xml:space="preserve"> 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5" w:leader="none"/>
          <w:tab w:val="left" w:pos="7509" w:leader="dot"/>
        </w:tabs>
        <w:spacing w:before="0" w:after="300"/>
        <w:ind w:left="1040" w:hanging="0"/>
        <w:rPr/>
        <w:framePr w:w="8692" w:h="12599" w:x="1610" w:y="22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</w:tabs>
        <w:spacing w:before="0" w:after="300"/>
        <w:ind w:left="1040" w:hanging="0"/>
        <w:rPr/>
        <w:framePr w:w="8692" w:h="12599" w:x="1610" w:y="22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00"/>
        <w:ind w:left="13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00"/>
        <w:ind w:left="13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9" w:leader="none"/>
          <w:tab w:val="left" w:pos="7509" w:leader="dot"/>
        </w:tabs>
        <w:spacing w:before="0" w:after="300"/>
        <w:ind w:left="1040" w:hanging="0"/>
        <w:jc w:val="both"/>
        <w:rPr/>
        <w:framePr w:w="8692" w:h="12599" w:x="1610" w:y="22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2</w:t>
      </w:r>
    </w:p>
    <w:p>
      <w:pPr>
        <w:pStyle w:val="Bodytext11"/>
        <w:pBdr/>
        <w:spacing w:before="0" w:after="300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DAN ANALISIS PEMBAHASAN 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0" w:leader="none"/>
        </w:tabs>
        <w:spacing w:before="0" w:after="300"/>
        <w:ind w:left="1040" w:hanging="0"/>
        <w:rPr/>
        <w:framePr w:w="8692" w:h="12599" w:x="1610" w:y="22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ri Pengolahan Angket(Questionaires)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Varibel peran pembimbing KARGT indikator mengajar 65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92" w:h="12599" w:x="161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Varibel peran pembimbing KARGT indikator membimbing 69</w:t>
      </w:r>
    </w:p>
    <w:p>
      <w:pPr>
        <w:pStyle w:val="Headerorfooter11"/>
        <w:pBdr/>
        <w:jc w:val="center"/>
        <w:rPr>
          <w:lang w:val="id-ID"/>
        </w:rPr>
        <w:framePr w:w="8692" w:h="257" w:x="1610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</w:tabs>
        <w:spacing w:before="0" w:after="280"/>
        <w:ind w:left="1360" w:hanging="0"/>
        <w:rPr/>
        <w:framePr w:w="10043" w:h="9986" w:x="1256" w:y="23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bel peran pembimbing KARGT indikator mendidik 7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7" w:leader="none"/>
          <w:tab w:val="left" w:pos="7895" w:leader="dot"/>
        </w:tabs>
        <w:ind w:left="1360" w:hanging="0"/>
        <w:rPr/>
        <w:framePr w:w="10043" w:h="9986" w:x="1256" w:y="23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keaktifan anak mengikuti KARGT</w:t>
        <w:tab/>
        <w:t xml:space="preserve"> 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15" w:leader="none"/>
        </w:tabs>
        <w:ind w:firstLine="600"/>
        <w:rPr/>
        <w:framePr w:w="10043" w:h="9986" w:x="1256" w:y="23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mbahasan</w:t>
      </w:r>
    </w:p>
    <w:p>
      <w:pPr>
        <w:pStyle w:val="Tableofcontents11"/>
        <w:pBdr/>
        <w:tabs>
          <w:tab w:val="clear" w:pos="720"/>
          <w:tab w:val="left" w:pos="7359" w:leader="dot"/>
        </w:tabs>
        <w:ind w:firstLine="960"/>
        <w:jc w:val="both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pembimbing KAR dalam mengajar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359" w:leader="dot"/>
        </w:tabs>
        <w:ind w:firstLine="960"/>
        <w:jc w:val="both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pembimbing KAR dalam membimbing</w:t>
        <w:tab/>
        <w:t xml:space="preserve"> 8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7" w:leader="none"/>
          <w:tab w:val="left" w:pos="7359" w:leader="dot"/>
        </w:tabs>
        <w:ind w:firstLine="960"/>
        <w:jc w:val="both"/>
        <w:rPr/>
        <w:framePr w:w="10043" w:h="9986" w:x="1256" w:y="23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pembimbing KAR dalam mendidik </w:t>
        <w:tab/>
        <w:t xml:space="preserve"> 8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7" w:leader="none"/>
        </w:tabs>
        <w:ind w:firstLine="960"/>
        <w:rPr/>
        <w:framePr w:w="10043" w:h="9986" w:x="1256" w:y="23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peran pembimbing KAR dalam mengajar,</w:t>
      </w:r>
    </w:p>
    <w:p>
      <w:pPr>
        <w:pStyle w:val="Tableofcontents11"/>
        <w:pBdr/>
        <w:ind w:left="1360" w:hanging="0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mbing, dan mendidik anak terhadap</w:t>
      </w:r>
    </w:p>
    <w:p>
      <w:pPr>
        <w:pStyle w:val="Tableofcontents11"/>
        <w:pBdr/>
        <w:tabs>
          <w:tab w:val="clear" w:pos="720"/>
          <w:tab w:val="left" w:pos="7359" w:leader="dot"/>
        </w:tabs>
        <w:ind w:left="1360" w:hanging="0"/>
        <w:jc w:val="both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anak mengikuti KAR di jemaat</w:t>
        <w:tab/>
        <w:t xml:space="preserve"> 8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9" w:leader="none"/>
        </w:tabs>
        <w:ind w:firstLine="600"/>
        <w:rPr/>
        <w:framePr w:w="10043" w:h="9986" w:x="1256" w:y="23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keaktifan anak diukur berdasar absen kehadiran</w:t>
      </w:r>
    </w:p>
    <w:p>
      <w:pPr>
        <w:pStyle w:val="Tableofcontents11"/>
        <w:pBdr/>
        <w:tabs>
          <w:tab w:val="clear" w:pos="720"/>
          <w:tab w:val="left" w:pos="7359" w:leader="dot"/>
        </w:tabs>
        <w:ind w:firstLine="960"/>
        <w:jc w:val="both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mengikuti KAR di Jemaat</w:t>
        <w:tab/>
        <w:t xml:space="preserve"> 8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5" w:leader="none"/>
          <w:tab w:val="left" w:pos="7359" w:leader="dot"/>
        </w:tabs>
        <w:ind w:firstLine="600"/>
        <w:jc w:val="both"/>
        <w:rPr/>
        <w:framePr w:w="10043" w:h="9986" w:x="1256" w:y="23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91</w:t>
      </w:r>
    </w:p>
    <w:p>
      <w:pPr>
        <w:pStyle w:val="Tableofcontents11"/>
        <w:pBdr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: PENUTUP</w:t>
      </w:r>
    </w:p>
    <w:p>
      <w:pPr>
        <w:pStyle w:val="Tableofcontents11"/>
        <w:pBdr/>
        <w:tabs>
          <w:tab w:val="clear" w:pos="720"/>
          <w:tab w:val="left" w:pos="7359" w:leader="dot"/>
        </w:tabs>
        <w:ind w:left="1100" w:hanging="0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359" w:leader="dot"/>
        </w:tabs>
        <w:ind w:left="1100" w:hanging="0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91</w:t>
      </w:r>
    </w:p>
    <w:p>
      <w:pPr>
        <w:pStyle w:val="Tableofcontents11"/>
        <w:pBdr/>
        <w:tabs>
          <w:tab w:val="clear" w:pos="720"/>
          <w:tab w:val="left" w:pos="7359" w:leader="dot"/>
        </w:tabs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92</w:t>
      </w:r>
    </w:p>
    <w:p>
      <w:pPr>
        <w:pStyle w:val="Tableofcontents11"/>
        <w:pBdr/>
        <w:tabs>
          <w:tab w:val="clear" w:pos="720"/>
          <w:tab w:val="left" w:pos="7359" w:leader="dot"/>
        </w:tabs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OUTOBIOGRAFI </w:t>
        <w:tab/>
        <w:t xml:space="preserve"> 95</w:t>
      </w:r>
    </w:p>
    <w:p>
      <w:pPr>
        <w:pStyle w:val="Tableofcontents11"/>
        <w:pBdr/>
        <w:tabs>
          <w:tab w:val="clear" w:pos="720"/>
          <w:tab w:val="left" w:pos="7359" w:leader="dot"/>
        </w:tabs>
        <w:spacing w:before="0" w:after="0"/>
        <w:rPr>
          <w:lang w:val="id-ID"/>
        </w:rPr>
        <w:framePr w:w="10043" w:h="9986" w:x="1256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A</w:t>
      </w:r>
    </w:p>
    <w:p>
      <w:pPr>
        <w:pStyle w:val="Headerorfooter11"/>
        <w:pBdr/>
        <w:jc w:val="center"/>
        <w:rPr>
          <w:lang w:val="id-ID"/>
        </w:rPr>
        <w:framePr w:w="398" w:h="299" w:x="5586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1692"/>
        <w:gridCol w:w="5854"/>
        <w:gridCol w:w="1816"/>
      </w:tblGrid>
      <w:tr>
        <w:trPr>
          <w:trHeight w:val="12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GRAF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 TABEL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</w:t>
            </w:r>
          </w:p>
        </w:tc>
      </w:tr>
      <w:tr>
        <w:trPr>
          <w:trHeight w:val="6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kiran Penelit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6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12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pengkategorian setiap indikator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li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17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dengan indikator mengajar: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Kebaktian Anak dan 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(XI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14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Anak dan Remaja mengaj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11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bel peran pembimbing KAR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membimbing (X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111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mbimbi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mbing an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11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bel peran pembimbing KAR-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mendidik (X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</w:tr>
      <w:tr>
        <w:trPr>
          <w:trHeight w:val="1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mbimbing 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ndidik ana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</w:tbl>
    <w:tbl>
      <w:tblPr>
        <w:tblW w:w="10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1618"/>
        <w:gridCol w:w="5598"/>
        <w:gridCol w:w="2183"/>
      </w:tblGrid>
      <w:tr>
        <w:trPr>
          <w:trHeight w:val="1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keaktifan ana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di gere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24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7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keaktif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ibadah hari minggu karena peng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ikut aktif dalam mengajar, m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dik anak tentang Firman Tuha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193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hadir peserta Kebaktian Anak dan Rem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etel Padang Katap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