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9469755</wp:posOffset>
                </wp:positionV>
                <wp:extent cx="19246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25pt;margin-top:745.6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750" w:h="346" w:x="1069" w:y="24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00"/>
        <w:ind w:left="0" w:right="0" w:hanging="0"/>
        <w:jc w:val="center"/>
        <w:rPr/>
        <w:framePr w:w="8750" w:h="11515" w:x="1069" w:y="315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0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uatu tanda untuk berjumpa dengan Tuhan. Melalui</w:t>
      </w:r>
    </w:p>
    <w:p>
      <w:pPr>
        <w:pStyle w:val="Bodytext11"/>
        <w:pBdr/>
        <w:bidi w:val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itu, manusia dapat melahirkan suatu persekutuan dimana seseorang</w:t>
      </w:r>
    </w:p>
    <w:p>
      <w:pPr>
        <w:pStyle w:val="Bodytext11"/>
        <w:pBdr/>
        <w:bidi w:val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kebersamaan, baik kebersamaan yang dibangun bersama Yesus</w:t>
      </w:r>
    </w:p>
    <w:p>
      <w:pPr>
        <w:pStyle w:val="Bodytext11"/>
        <w:pBdr/>
        <w:bidi w:val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aupun bersama sesama manusia. Melalui kebersamaan tersebut, manusia di</w:t>
      </w:r>
    </w:p>
    <w:p>
      <w:pPr>
        <w:pStyle w:val="Bodytext11"/>
        <w:pBdr/>
        <w:bidi w:val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peluang untuk mempererat hubungan dengan sang pencipta-Nya, tanpa ada</w:t>
      </w:r>
    </w:p>
    <w:p>
      <w:pPr>
        <w:pStyle w:val="Bodytext11"/>
        <w:pBdr/>
        <w:bidi w:val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untuk selalu mengundang Tuhan dalam setiap langkah kehidupan manusia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.</w:t>
      </w:r>
    </w:p>
    <w:p>
      <w:pPr>
        <w:pStyle w:val="Bodytext11"/>
        <w:pBdr/>
        <w:bidi w:val="0"/>
        <w:ind w:left="0" w:right="0" w:firstLine="90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ibadah adalah perbuatan untuk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Allah, yang didasari ketaatan mengerjakan perintah-Nya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uhi larangan-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0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yang diwajibkan kepada manusia untuk memberikan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kepada Allah, dan bergerak pada tindakan yang mengubah. Dalam hal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raktik yang akan muncul dalam suatu bukti yang diterapkan melalui kehidupan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dalah bagaimana umat Allah membangun suatu keakraban dengan sang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yang dilakukan secara bersama-sama, dan hal tersebut dapat dilakukan</w:t>
      </w:r>
    </w:p>
    <w:p>
      <w:pPr>
        <w:pStyle w:val="Bodytext11"/>
        <w:pBdr/>
        <w:bidi w:val="0"/>
        <w:ind w:left="0" w:right="0" w:hanging="0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lakukan persekutuan lewat ibadah.</w:t>
      </w:r>
    </w:p>
    <w:p>
      <w:pPr>
        <w:pStyle w:val="Bodytext11"/>
        <w:pBdr/>
        <w:bidi w:val="0"/>
        <w:ind w:left="0" w:right="0" w:firstLine="90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, manusia diberikan pemahaman dan pemaknaan menga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1515" w:x="1069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ikut Dia, apa yang menjadi keuntungan mereka mengikut Dia, dan apa</w:t>
      </w:r>
    </w:p>
    <w:p>
      <w:pPr>
        <w:pStyle w:val="Footnote11"/>
        <w:pBdr/>
        <w:bidi w:val="0"/>
        <w:ind w:left="0" w:right="0" w:hanging="0"/>
        <w:rPr/>
        <w:framePr w:w="8750" w:h="492" w:x="1069" w:y="15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nni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2007),</w:t>
      </w:r>
    </w:p>
    <w:p>
      <w:pPr>
        <w:pStyle w:val="Footnote11"/>
        <w:pBdr/>
        <w:bidi w:val="0"/>
        <w:ind w:left="0" w:right="0" w:hanging="0"/>
        <w:rPr/>
        <w:framePr w:w="8750" w:h="492" w:x="1069" w:y="15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15</w:t>
      </w:r>
    </w:p>
    <w:p>
      <w:pPr>
        <w:pStyle w:val="Headerorfooter11"/>
        <w:pBdr/>
        <w:bidi w:val="0"/>
        <w:ind w:left="0" w:right="0" w:hanging="0"/>
        <w:rPr/>
        <w:framePr w:w="111" w:h="253" w:x="5316" w:y="1588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1" w:h="253" w:x="9738" w:y="91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hasil yang mereka petik ketika mereka mengikut Dia? muncul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perti itu, menandakan bahwa tujuan melakukan ibadah, bukan seked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ini, tetapi bagaimana manusia menyikapi dan memb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aknaan yang berharga dalam kehidupan mereka terhadap ibadah.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, tentu memerlukan motivasi untuk membangkitkan semang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untuk bersekutu dengan Tuhan, dengan tujuan supaya ibad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bukan sekedar untuk dilaksanakan dan ikut untuk meramaikan saj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 memahami maksud utama dalam kegiatan ibadah tersebut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lam Perjanjian Lama mengenai ibadah bahwa barangsi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ibadah, mereka akan berangkat dari tempatnya yang biasa, akan bergerak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ngkah ke tempat ibadah yang hendak dikunjunginya. Haruslah ia perg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, mendekat, sampai masuk ke tempat itu. Perpindahan yang dilakukan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ebuah pergerakan yang menjadi dasar untuk menginginkan sebu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nghadap Allah. Begitu pun dalam Peijanjian Baru yang diungk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8:20, “Sebab dimana dua atau tiga orang berkumpul dalam nama-K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 Aku ada di tengah-tengah mereka”. Dari pernyataan ini, diberikan kesimpu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itu sungguh dikehendaki oleh Allah, karena ibadah merupakan realit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dibutuhkan oleh setiap orang percaya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rohani, maka dibentuklah persekutuan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-kebaktian baik di gereja maupun di rumah warga jemaat. Salah sat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baktian rumah tangga. Kebaktian rumah tangga merupakan suatu be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 lakukan di rumah-rumah anggota jemaat yang dilaksana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2829" w:x="97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untuk membangun persekutuan umat yang ingin berjump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ge">
                  <wp:posOffset>976566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85pt;margin-top:768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24" w:y="91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baktian rumah tangga dilakukan dengan harapan untuk semakin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sang pencipta dalam mengakui kebesaran dan keagungan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lam kebaktian rumah tangga juga memberikan sebuah pelayanan yang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llah maupun kepada manusia. Seperti yang dikatakan oleh Peter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nner bahwa “ibadah mencakup pelayanan Allah kepada manusia maupun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manusia kepada Allah”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4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rumah tangga, sebuah persekutuan dapat di wujudkan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membangun keakraban tanpa melihat hal-hal yang dapat merugikan diri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engan melihat kehidupan manusia dalam tuntunan Tuhan, maka dalam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ketulusan hati dibutuhkan untuk bertemu dengan Tuhan melalui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</w:t>
      </w:r>
    </w:p>
    <w:p>
      <w:pPr>
        <w:pStyle w:val="Bodytext11"/>
        <w:pBdr/>
        <w:bidi w:val="0"/>
        <w:ind w:left="0" w:right="0" w:firstLine="94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fenomena yang terjadi dalam kehidupan umat Kristiani, ibadah itu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tidak melihat makna yang terkandung didalamnya, bahwa ibadah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bukan untuk melihat keberadaan situasi dan kondisi yang diinginkan,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badah dimaknai sebagai tanda untuk selalu bersekutu, berjumpa dengan hati</w:t>
      </w:r>
    </w:p>
    <w:p>
      <w:pPr>
        <w:pStyle w:val="Bodytext11"/>
        <w:pBdr/>
        <w:bidi w:val="0"/>
        <w:ind w:left="0" w:right="0" w:hanging="0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lus bersama Tuhan.</w:t>
      </w:r>
    </w:p>
    <w:p>
      <w:pPr>
        <w:pStyle w:val="Bodytext11"/>
        <w:pBdr/>
        <w:bidi w:val="0"/>
        <w:ind w:left="0" w:right="0" w:firstLine="94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pengamatan penulis di Gereja Toraja Jemaat Malenong,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ibadah dilakukan dengan terus-menerus dengan melihat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yang telah ditentukan. Tetapi, yang menjadi persoalan ialah tentang kehadiran</w:t>
      </w:r>
    </w:p>
    <w:p>
      <w:pPr>
        <w:pStyle w:val="Bodytext11"/>
        <w:pBdr/>
        <w:bidi w:val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kadang mengalami perubahan personil dalam mengiku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1651" w:x="9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 Penulis melihat bahwa anggota jemaat kadang mengikuti</w:t>
      </w:r>
    </w:p>
    <w:p>
      <w:pPr>
        <w:pStyle w:val="Footnote11"/>
        <w:pBdr/>
        <w:bidi w:val="0"/>
        <w:ind w:left="0" w:right="0" w:hanging="0"/>
        <w:rPr/>
        <w:framePr w:w="6306" w:h="231" w:x="1016" w:y="154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7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26" w:y="96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, tetapi kadang juga mereka tidak mengikuti lagi kebaktian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tersebut di minggu-minggu berikutnya.</w:t>
      </w:r>
    </w:p>
    <w:p>
      <w:pPr>
        <w:pStyle w:val="Bodytext11"/>
        <w:pBdr/>
        <w:bidi w:val="0"/>
        <w:ind w:left="0" w:right="0" w:firstLine="92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, Penulis mengambil inisiatif untuk meninjau masalah</w:t>
      </w:r>
    </w:p>
    <w:p>
      <w:pPr>
        <w:pStyle w:val="Bodytext11"/>
        <w:pBdr/>
        <w:bidi w:val="0"/>
        <w:ind w:left="0" w:right="0" w:hanging="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Jemaat Malenong Klasis Mengkendek. Dengan mengambil topik “analisis</w:t>
      </w:r>
    </w:p>
    <w:p>
      <w:pPr>
        <w:pStyle w:val="Bodytext11"/>
        <w:pBdr/>
        <w:bidi w:val="0"/>
        <w:ind w:left="0" w:right="0" w:hanging="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ghambat kehadiran warga jemaat dalam kebaktian rumah tangga di Jemaat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nong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9_Copy_1"/>
      <w:bookmarkStart w:id="10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92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yang telah diuraikan diatas, maka yang menjadi</w:t>
      </w:r>
    </w:p>
    <w:p>
      <w:pPr>
        <w:pStyle w:val="Bodytext11"/>
        <w:pBdr/>
        <w:bidi w:val="0"/>
        <w:ind w:left="0" w:right="0" w:hanging="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topik tersebut ialah apa yang menghambat kehadiran warga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ngikuti kebaktian rumah tangg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2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yang telah dikemukakan di atas mengenai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apa yang menghambat kehadiran warga Jemaat Malenong yang selalu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kehadiran dalam kebaktian rumah tangga, maka tujuan yang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melalui penelitian ini ialah untuk mengetahui faktor yang</w:t>
      </w:r>
    </w:p>
    <w:p>
      <w:pPr>
        <w:pStyle w:val="Bodytext11"/>
        <w:pBdr/>
        <w:bidi w:val="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adiran warga jemaat dalam mengikuti kebaktian rumah tangga d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lenong Klasis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818" w:h="11797" w:x="981" w:y="2540" w:hSpace="0" w:vSpace="0" w:wrap="notBeside" w:vAnchor="page" w:hAnchor="page" w:hRule="exact"/>
        <w:pBdr/>
      </w:pPr>
      <w:bookmarkStart w:id="15" w:name="bookmark18_Copy_1"/>
      <w:bookmarkStart w:id="16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</w:p>
    <w:p>
      <w:pPr>
        <w:pStyle w:val="Heading211"/>
        <w:pBdr/>
        <w:bidi w:val="0"/>
        <w:ind w:left="0" w:right="0" w:firstLine="340"/>
        <w:rPr/>
        <w:framePr w:w="8818" w:h="11797" w:x="981" w:y="2540" w:hSpace="0" w:vSpace="0" w:wrap="notBeside" w:vAnchor="page" w:hAnchor="page" w:hRule="exact"/>
        <w:pBdr/>
      </w:pPr>
      <w:bookmarkStart w:id="17" w:name="bookmark19_Copy_1"/>
      <w:bookmarkStart w:id="18" w:name="bookmark15_Copy_1"/>
      <w:bookmarkStart w:id="19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1. Manfaat Akadem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2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maka diharapkan dapat memperluas pemaham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18" w:h="11797" w:x="981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tingnya kehadiran warga jemaat dalam mengikuti ibadah,</w:t>
      </w:r>
    </w:p>
    <w:p>
      <w:pPr>
        <w:pStyle w:val="Headerorfooter11"/>
        <w:pBdr/>
        <w:bidi w:val="0"/>
        <w:ind w:left="0" w:right="0" w:firstLine="620"/>
        <w:rPr/>
        <w:framePr w:w="8818" w:h="267" w:x="981" w:y="14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hususnya dalam kebaktian rumah 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37" w:y="75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8525" w:h="12400" w:x="1264" w:y="2322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cuan agar lebih melakukan dan memaknai kehadir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rumah tangga sehingga penulis lebih tahu d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serta terus melakukan Ibadah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warga Jemaat Malenong Klasis Mengkende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uatu cara untuk mendekatkan diri kepada Tuhan. Mak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, warga jemaat dapat menjadikan pedoman dalam hidup mereka bahw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untuk ikut serta dalam ibadah sangat di perlukan bagi semua rumah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 Malen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525" w:h="12400" w:x="1264" w:y="232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firstLine="60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lam penulisan ini ialah sebagai berikut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ndahuluan yang memaparkan mengenai latar belak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elitian, d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 tinjauan pustaka yang menjelaskan mengena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. Dalam pembahasan mengenai kebaktian, maka yang termu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ialah pengertian kebaktian, makna kebaktian ibadah menuru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, unsur-unsur liturgi dalam ibadah, ibadah menurut Perjanji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525" w:h="12400" w:x="1264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ibadah menurut Perjanjian Baru, motivasi dalam kebaktian rumah</w:t>
      </w:r>
    </w:p>
    <w:p>
      <w:pPr>
        <w:pStyle w:val="Headerorfooter11"/>
        <w:pBdr/>
        <w:bidi w:val="0"/>
        <w:ind w:left="0" w:right="0" w:hanging="0"/>
        <w:jc w:val="right"/>
        <w:rPr/>
        <w:framePr w:w="8525" w:h="288" w:x="1264" w:y="15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tangga, faktor yang mendorong warga jemaat mengikuti kebaktian ru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14" w:y="81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, dan faktor yang mempengaruhi ketidakhadiran warga jemaat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ikuti kebaktian rumah tangga.</w:t>
      </w:r>
    </w:p>
    <w:p>
      <w:pPr>
        <w:pStyle w:val="Bodytext21"/>
        <w:pBdr/>
        <w:bidi w:val="0"/>
        <w:ind w:left="0" w:right="0" w:hanging="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21"/>
        <w:pBdr/>
        <w:bidi w:val="0"/>
        <w:ind w:left="1360" w:right="0" w:hanging="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at tentang gambaran umum lokasi penelitian, metode penelitian,</w:t>
      </w:r>
    </w:p>
    <w:p>
      <w:pPr>
        <w:pStyle w:val="Bodytext21"/>
        <w:pBdr/>
        <w:bidi w:val="0"/>
        <w:ind w:left="0" w:right="0" w:firstLine="1000"/>
        <w:jc w:val="both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n penelitian, instrumen penelitian, teknik pengumpulan data, dan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nik analisis penelitian.</w:t>
      </w:r>
    </w:p>
    <w:p>
      <w:pPr>
        <w:pStyle w:val="Bodytext21"/>
        <w:pBdr/>
        <w:bidi w:val="0"/>
        <w:ind w:left="0" w:right="0" w:hanging="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: ANALISIS DATA PENELITIAN</w:t>
      </w:r>
    </w:p>
    <w:p>
      <w:pPr>
        <w:pStyle w:val="Bodytext21"/>
        <w:pBdr/>
        <w:bidi w:val="0"/>
        <w:ind w:left="1360" w:right="0" w:hanging="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at tentang pemaparan data dan analisis data penelitian melalui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wancara yang menjelasakan mengenai data yang telah diperoleh dari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n ,dan analisis data penelitian melalui wawancara yang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tentang hasil pengamatan yang memuat tentang gambaran</w:t>
      </w:r>
    </w:p>
    <w:p>
      <w:pPr>
        <w:pStyle w:val="Bodytext21"/>
        <w:pBdr/>
        <w:bidi w:val="0"/>
        <w:ind w:left="0" w:right="0" w:firstLine="100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oalan yang diteliti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62" w:h="7975" w:x="746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 : PENUTUP</w:t>
      </w:r>
    </w:p>
    <w:p>
      <w:pPr>
        <w:pStyle w:val="Bodytext21"/>
        <w:pBdr/>
        <w:bidi w:val="0"/>
        <w:spacing w:before="0" w:after="0"/>
        <w:ind w:left="1360" w:right="0" w:hanging="0"/>
        <w:rPr/>
        <w:framePr w:w="3850" w:h="322" w:x="746" w:y="108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100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6</Characters>
  <CharactersWithSpaces>6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8:00Z</dcterms:created>
  <dc:creator/>
  <dc:description/>
  <dc:language>en-US</dc:language>
  <cp:lastModifiedBy/>
  <dcterms:modified xsi:type="dcterms:W3CDTF">2024-11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