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38" w:h="319" w:x="1483" w:y="26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PUSTAKA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spacing w:before="0" w:after="340"/>
        <w:ind w:hanging="0"/>
        <w:rPr/>
        <w:framePr w:w="8038" w:h="12363" w:x="1483" w:y="37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cetakan LAI,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spacing w:before="0" w:after="340"/>
        <w:ind w:hanging="0"/>
        <w:rPr/>
        <w:framePr w:w="8038" w:h="12363" w:x="1483" w:y="37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UKU KAR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0" w:leader="none"/>
        </w:tabs>
        <w:ind w:firstLine="660"/>
        <w:rPr/>
        <w:framePr w:w="8038" w:h="12363" w:x="1483" w:y="37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Groenen Of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2005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en Sumiyatinings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&amp;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;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fset, 1999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Muly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Media</w:t>
      </w:r>
    </w:p>
    <w:p>
      <w:pPr>
        <w:pStyle w:val="Bodytext11"/>
        <w:pBdr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 Zul Fajri dan Ratu Aprilia Sen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</w:p>
    <w:p>
      <w:pPr>
        <w:pStyle w:val="Bodytext11"/>
        <w:pBdr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Difa Publisher, 2008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Blommenda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5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rence O. Richard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 Secara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1.</w:t>
      </w:r>
    </w:p>
    <w:p>
      <w:pPr>
        <w:pStyle w:val="Bodytext11"/>
        <w:pBdr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Naz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8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B, Coote &amp; Mary P. Coot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, Politik &amp; Proses Pemuatan</w:t>
      </w:r>
    </w:p>
    <w:p>
      <w:pPr>
        <w:pStyle w:val="Bodytext11"/>
        <w:pBdr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M. Grant &amp; David Trac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ingkat Penafsiran Alkitab.</w:t>
      </w:r>
    </w:p>
    <w:p>
      <w:pPr>
        <w:pStyle w:val="Bodytext11"/>
        <w:pBdr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0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fari Imam Asy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, Suatu Petunjuk</w:t>
      </w:r>
    </w:p>
    <w:p>
      <w:pPr>
        <w:pStyle w:val="Bodytext11"/>
        <w:pBdr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ng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yrabaya: Usaha Nasional Surabaya Indonesia, 1983.</w:t>
      </w:r>
    </w:p>
    <w:p>
      <w:pPr>
        <w:pStyle w:val="Bodytext11"/>
        <w:pBdr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a statistika edisi keen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Tarsito, 1995.</w:t>
      </w:r>
    </w:p>
    <w:p>
      <w:pPr>
        <w:pStyle w:val="Bodytext11"/>
        <w:pBdr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imi Ariku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, suatu pendekatan prak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disi</w:t>
      </w:r>
    </w:p>
    <w:p>
      <w:pPr>
        <w:pStyle w:val="Bodytext11"/>
        <w:pBdr/>
        <w:spacing w:before="0" w:after="80"/>
        <w:ind w:firstLine="66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). Jakarta : PT. Rineka Cipta, 1993.</w:t>
      </w:r>
    </w:p>
    <w:p>
      <w:pPr>
        <w:pStyle w:val="Bodytext21"/>
        <w:pBdr/>
        <w:spacing w:before="0" w:after="0"/>
        <w:rPr>
          <w:lang w:val="id-ID"/>
        </w:rPr>
        <w:framePr w:w="8038" w:h="12363" w:x="1483" w:y="3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341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95" w:h="5215" w:x="14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 H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095" w:h="5215" w:x="14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1984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95" w:h="5215" w:x="14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as Kalangi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-surat 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Teologia Jemaat GKI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095" w:h="5215" w:x="14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vling Polri, 22 Januari 2008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95" w:h="5215" w:x="14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INTERNET</w:t>
      </w:r>
    </w:p>
    <w:p>
      <w:pPr>
        <w:pStyle w:val="Bodytext11"/>
        <w:pBdr/>
        <w:spacing w:before="0" w:after="320"/>
        <w:ind w:firstLine="740"/>
        <w:rPr/>
        <w:framePr w:w="8095" w:h="5215" w:x="1455" w:y="287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id.wikipedia.org/wiki/Perianjian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Baru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, diakses 20 Oktober 2010.</w:t>
      </w:r>
    </w:p>
    <w:p>
      <w:pPr>
        <w:pStyle w:val="Bodytext11"/>
        <w:pBdr/>
        <w:spacing w:before="0" w:after="0"/>
        <w:ind w:firstLine="740"/>
        <w:rPr/>
        <w:framePr w:w="8095" w:h="5215" w:x="1455" w:y="287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baiuwidiotomo.wordpress.com/2009/09/20/kitab-wahyu-adalah-</w:t>
        </w:r>
      </w:hyperlink>
    </w:p>
    <w:p>
      <w:pPr>
        <w:pStyle w:val="Bodytext11"/>
        <w:pBdr/>
        <w:spacing w:before="0" w:after="320"/>
        <w:ind w:firstLine="740"/>
        <w:rPr>
          <w:lang w:val="id-ID"/>
        </w:rPr>
        <w:framePr w:w="8095" w:h="5215" w:x="14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itab-apokaliptik-bag-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18 September tahun 2010.</w:t>
      </w:r>
    </w:p>
    <w:p>
      <w:pPr>
        <w:pStyle w:val="Bodytext11"/>
        <w:pBdr/>
        <w:spacing w:before="0" w:after="0"/>
        <w:ind w:firstLine="740"/>
        <w:rPr/>
        <w:framePr w:w="8095" w:h="5215" w:x="1455" w:y="287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mebig-indonesia.org/anak.pdf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6 September tahu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095" w:h="5215" w:x="14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0"/>
        <w:ind w:firstLine="740"/>
        <w:rPr/>
        <w:framePr w:w="8095" w:h="5215" w:x="1455" w:y="2877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id.wikipedia.org/wiki/Penelitian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kuantitatif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14 Septembe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95" w:h="5215" w:x="145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Perianjian_Baru" TargetMode="External"/><Relationship Id="rId3" Type="http://schemas.openxmlformats.org/officeDocument/2006/relationships/hyperlink" Target="http://baiuwidiotomo.wordpress.com/2009/09/20/kitab-wahyu-adalah-" TargetMode="External"/><Relationship Id="rId4" Type="http://schemas.openxmlformats.org/officeDocument/2006/relationships/hyperlink" Target="http://www.mebig-indonesia.org/anak.pdf" TargetMode="External"/><Relationship Id="rId5" Type="http://schemas.openxmlformats.org/officeDocument/2006/relationships/hyperlink" Target="http://id.wikipedia.org/wiki/Penelitian_kuantitat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