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165" w:y="26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31"/>
        <w:pBdr/>
        <w:spacing w:before="0" w:after="0"/>
        <w:rPr>
          <w:lang w:val="id-ID"/>
        </w:rPr>
        <w:framePr w:w="8572" w:h="346" w:x="1311" w:y="32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KITAB, ANAK DAN ORANG 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72" w:h="10431" w:x="1311" w:y="437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lkitab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lkitab, dalam bahasa Inggris adalah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ibl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ibl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 yang berarti buku, ata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ibl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mak) yang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atau dokumen-dokumen atau kumpulan dokumen. Alkitab di t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an di atas kulit dan papyrus (sejenis tumbuhan yang dapat dibuat</w:t>
      </w:r>
    </w:p>
    <w:p>
      <w:pPr>
        <w:pStyle w:val="Bodytext11"/>
        <w:pBdr/>
        <w:spacing w:before="0" w:after="26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kertas) yang umumnya dalam bentuk gul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ndung ratusan nubuat yang diucapkan dengan detil baik</w:t>
      </w:r>
    </w:p>
    <w:p>
      <w:pPr>
        <w:pStyle w:val="Bodytext11"/>
        <w:pBdr/>
        <w:spacing w:before="0" w:after="26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bangsa-bangsa, termasuk Israel, masa depan dari kota-</w:t>
      </w:r>
    </w:p>
    <w:p>
      <w:pPr>
        <w:pStyle w:val="Bodytext11"/>
        <w:pBdr/>
        <w:spacing w:before="0" w:after="26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tertentu, masa depan dari manusia, sampai kedatangan Dia yang adalah</w:t>
      </w:r>
    </w:p>
    <w:p>
      <w:pPr>
        <w:pStyle w:val="Bodytext11"/>
        <w:pBdr/>
        <w:spacing w:before="0" w:after="26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Juruselamat bukan hanya bagi Israel, tapi bagi semua orang yang percaya</w:t>
      </w:r>
    </w:p>
    <w:p>
      <w:pPr>
        <w:pStyle w:val="Bodytext11"/>
        <w:pBdr/>
        <w:spacing w:before="0" w:after="26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ti-bukti arkeologi dan tulisan-tulisan lainnya, kisah-kis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lam Alkitab berkali-kali dibuktikan kebenaran dan ketepat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ua bukti arkelogi dan naskah-naskah yang mendukung Alkitab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kitab menjadi buku dari dunia kuno yang paling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kumentasikan. Fakta bahwa Alkitab dengan akurat dan setia mencat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sejarah, yang kebenarannya dapat diuji, merupakan indik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mengenai kebenarannya dalam topik-topik religi, doktrin dan memperk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0431" w:x="131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tau kepercayaan bahwa Alkitab merupakan Firman Tuhan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572" w:h="487" w:x="1311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, Coote &amp; Mary P. Coote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uasa, Politik &amp; Proses Pemuat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Footnote11"/>
        <w:pBdr/>
        <w:ind w:hanging="0"/>
        <w:rPr>
          <w:lang w:val="id-ID"/>
        </w:rPr>
        <w:framePr w:w="8572" w:h="487" w:x="1311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al 1.</w:t>
      </w:r>
    </w:p>
    <w:p>
      <w:pPr>
        <w:pStyle w:val="Headerorfooter11"/>
        <w:pBdr/>
        <w:ind w:right="10" w:hanging="0"/>
        <w:jc w:val="both"/>
        <w:rPr>
          <w:lang w:val="id-ID"/>
        </w:rPr>
        <w:framePr w:w="131" w:h="276" w:x="5473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951801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5pt;margin-top:749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10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lkitab adalah sebuah karya teologi. Dimana teologi berasal dari</w:t>
      </w:r>
    </w:p>
    <w:p>
      <w:pPr>
        <w:pStyle w:val="Bodytext11"/>
        <w:pBdr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berarti Allah dan kata atau firman, kemudian dikombinasikan</w:t>
      </w:r>
    </w:p>
    <w:p>
      <w:pPr>
        <w:pStyle w:val="Bodytext11"/>
        <w:pBdr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ta 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tudi tentang Allah. Karya teologi ini memuat dan</w:t>
      </w:r>
    </w:p>
    <w:p>
      <w:pPr>
        <w:pStyle w:val="Bodytext11"/>
        <w:pBdr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rmulasi bagaimana orang Yahudi dan juga Yunani-Romawi memahami</w:t>
      </w:r>
    </w:p>
    <w:p>
      <w:pPr>
        <w:pStyle w:val="Bodytext11"/>
        <w:pBdr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lingkungan, kontak sosial, tata kehidupan politik, ekonomi, agama, dan</w:t>
      </w:r>
    </w:p>
    <w:p>
      <w:pPr>
        <w:pStyle w:val="Bodytext11"/>
        <w:pBdr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cara mereka memahami Tuhan. Demikian juga, Alkitab merupakan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okok antara kehidupan dan pikiran gereja yang berlangs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gunakan dibagi atas dua kumpulan, yaitu Peijanjian Lama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Baru. Aslinya Perjanjian Lama ditulis dalam bahasa Ibrani dan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lam bahasa Yunani.</w:t>
      </w:r>
    </w:p>
    <w:p>
      <w:pPr>
        <w:pStyle w:val="Bodytext11"/>
        <w:pBdr/>
        <w:ind w:firstLine="760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itab suci umat kristiani dapat pula disebut dengan istilah Injil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sungguhnya hanya keempat kitab pertama dalam Perjanian Baru yang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Injil, itu terdiri dari dua kelompok besar kitab-kitab suci, yakni: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ompok kitab-kitab Perjanjian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kitab-kitab Perjanjian Lama Ibrani berbeda dari susunan</w:t>
      </w:r>
    </w:p>
    <w:p>
      <w:pPr>
        <w:pStyle w:val="Bodytext11"/>
        <w:pBdr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nya dalam bahasa Indonesia, terdapat tiga bagi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9" w:leader="none"/>
        </w:tabs>
        <w:rPr/>
        <w:framePr w:w="8572" w:h="10970" w:x="1332" w:y="25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terdiri dari kitab Kejadian, Keluaran, Imamat, Bilangan, Ul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9" w:leader="none"/>
        </w:tabs>
        <w:rPr/>
        <w:framePr w:w="8572" w:h="10970" w:x="1332" w:y="25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, terdiri dari:</w:t>
      </w:r>
    </w:p>
    <w:p>
      <w:pPr>
        <w:pStyle w:val="Bodytext11"/>
        <w:pBdr/>
        <w:ind w:firstLine="480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ejarah, yaitu: kitab Yosua, Hakim-hakim, Rut, Samuel, Raja-raja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72" w:h="10970" w:x="1332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ik, Ezra, Nehemia dan Ester;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069" w:h="487" w:x="132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Grant &amp; David Tracy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ejarah Singkat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Footnote11"/>
        <w:pBdr/>
        <w:ind w:hanging="0"/>
        <w:rPr>
          <w:lang w:val="id-ID"/>
        </w:rPr>
        <w:framePr w:w="8069" w:h="487" w:x="132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al 1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28"/>
        <w:ind w:firstLine="760"/>
        <w:rPr>
          <w:lang w:val="id-ID"/>
        </w:rPr>
        <w:framePr w:w="8069" w:h="492" w:x="1327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J. Blommendaal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cet.</w:t>
      </w:r>
    </w:p>
    <w:p>
      <w:pPr>
        <w:pStyle w:val="Footnote11"/>
        <w:pBdr/>
        <w:ind w:hanging="0"/>
        <w:rPr>
          <w:lang w:val="id-ID"/>
        </w:rPr>
        <w:framePr w:w="8069" w:h="492" w:x="1327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al. 09-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ge">
                  <wp:posOffset>925512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pt;margin-top:728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66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uji-pujian/ucapan syukur, yaitu: kitab Ayub, Mazmur, Amsal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n Kidung Ag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1" w:leader="none"/>
        </w:tabs>
        <w:spacing w:before="0" w:after="260"/>
        <w:rPr/>
        <w:framePr w:w="8472" w:h="11400" w:x="1382" w:y="2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, terdiri dari: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besar, yaitu: kitab Yesaya, Yeremia, Ratapan, Yehezkiel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;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kecil, yaitu: kitab Hosea, Yoel, Amos, Obaja, Yunus, Mikha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um, Habakuk, Zefanya, Hagai, Zakharia dan Maleakh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sampai dengan kitab Maleakhi yang jumlahnya ada 39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sing-masing kitab ini ditulis oleh orang-orang yang berbeda. Para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nabi, raja, dsb. Masing-masing penulis kitab dan kisah yang ditulis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bedaan waktu. Perbedaan waktu penulisan itu ada yang puluhan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tau ratusan tahun bahkan ribuan tahun. Alkitab yang beredar sekarang ini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jemahan dari salinan kitab-kitab aslinya. Pengerjaan penyalinannya pun</w:t>
      </w:r>
    </w:p>
    <w:p>
      <w:pPr>
        <w:pStyle w:val="Bodytext11"/>
        <w:pBdr/>
        <w:spacing w:before="0" w:after="2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erulang-ulang kali dan turun temuru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ri kitab-kitab itu terdiri dari : Kisah asal-usul penciptaan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dunia dengan segala isinya; Riwayat hidup nenek moyang Bangsa Israel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bangsa Israel dan kisah beberapa bangsa-bangsa lain; dan Riwayat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iman sebelum zaman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ntuk tulisan dari kitab-kitab ini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ntuk prosa tapi ada juga berbentuk puisi. Para pembaca harus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kitab yang bentuknya prosa atau mana yang puisi, s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400" w:x="1382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ru menafsirkannya. Inti yang mau diceritakan dalam kitab-kitab ini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3582" w:h="251" w:x="2136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 - 16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3582" w:h="257" w:x="2136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943419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742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694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bahwa manusia adalah manusia yang diciptakan, mempunyai kemampuan</w:t>
      </w:r>
    </w:p>
    <w:p>
      <w:pPr>
        <w:pStyle w:val="Bodytext11"/>
        <w:pBdr/>
        <w:spacing w:before="0" w:after="26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 dan ketidakberdaya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 Kuasa, yang berwujud Roh, sebagai Sang Pencip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mampuan, kekuatan, dan kesanggupan kepada umat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nya. Hidup umat manusia semata-mata bersandar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dan bimbingan-Nya. Firman-Nya yang disampaikan melalui</w:t>
      </w:r>
    </w:p>
    <w:p>
      <w:pPr>
        <w:pStyle w:val="Bodytext11"/>
        <w:pBdr/>
        <w:spacing w:before="0" w:after="26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ya sebagai bentuk penyertaan bimbingan pada umat-Nya.</w:t>
      </w:r>
    </w:p>
    <w:p>
      <w:pPr>
        <w:pStyle w:val="Bodytext11"/>
        <w:pBdr/>
        <w:spacing w:before="0" w:after="26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lompok kitab-kitab Perjanjian Bar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i terdiri dari 27 kitab dan dibagi menjadi kitab Injil, kitab</w:t>
      </w:r>
    </w:p>
    <w:p>
      <w:pPr>
        <w:pStyle w:val="Bodytext11"/>
        <w:pBdr/>
        <w:spacing w:before="0" w:after="26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surat-surat Paulus serta surat-surat lainnya dan sebuah Kitab Wahy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260"/>
        <w:jc w:val="both"/>
        <w:rPr/>
        <w:framePr w:w="8519" w:h="11447" w:x="1358" w:y="26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, menceritakan kisah Yesus dari segi sebagai Mesias, Raja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Injil ini penuh dengan penggenapan nubuat-nubuat Perjanjian Lama;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, menceritakan kisah Yesus dari segi sebagai Hamba;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, mempresentasikan Yesus sebagai Anak Manusia yang dat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an menyelamatkan mereka yang terhilang;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, mempresentasikan Yesus sebagai Firman Allah yang menjel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, Kristus, yang berarti, Yang Diura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260"/>
        <w:rPr/>
        <w:framePr w:w="8519" w:h="11447" w:x="1358" w:y="26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Paulu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oma, penelaahan yang sistematis atas pembenaran, pengudusan,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9" w:h="11447" w:x="135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aan. Menelaah rencana Allah atas orang Yahudi maupun non-Yahudi;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6538" w:h="231" w:x="2112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id.wikipedia.or&amp;/\viki/Perianiian Baru</w:t>
      </w:r>
      <w:r>
        <w:rPr>
          <w:rStyle w:val="Footnote1"/>
          <w:color w:val="000000"/>
          <w:spacing w:val="0"/>
          <w:w w:val="100"/>
          <w:lang w:val="id-ID" w:eastAsia="id-ID"/>
        </w:rPr>
        <w:t>, diubah 20 Oktober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ge">
                  <wp:posOffset>9570720</wp:posOffset>
                </wp:positionV>
                <wp:extent cx="19519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15pt;margin-top:753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584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spacing w:before="0" w:after="260"/>
        <w:ind w:firstLine="300"/>
        <w:rPr/>
        <w:framePr w:w="8520" w:h="12661" w:x="1358" w:y="2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, surat ini menyoroti perpecahan dalam jemaat dan teguran ata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susila, masalah mencari keadilan kepada orang-orang yang tid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dan kebiasaan-kebiasaan yang salah dalam Perjamuan Kudus. Jug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tentang penyembahan berhala, pernikahan, dan kebangki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7" w:leader="none"/>
        </w:tabs>
        <w:spacing w:before="0" w:after="260"/>
        <w:ind w:firstLine="300"/>
        <w:rPr/>
        <w:framePr w:w="8520" w:h="12661" w:x="1358" w:y="2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pembelaan Paulus atas kerasulan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tia, Paulus membuktikan kesalahan dar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legalism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ngg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sebagai mutlak dalam memperoleh keselamatan) dan menela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yang layak bagi anugrah di dalam kehidupan orang-or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, posisi orang percaya di dalam Kristus dan informasi mengena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rohani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paulus membicarakan tentang pemenjaraannya, kasihnya kepada jema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Filipi. Ia mendesak mereka ke arah kesalehan dan memperingatkan merek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haya legalisme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Paulus memfokuskan pada keutamaan Yesus dalam penciptaan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, dan kekudusan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esalonika, pelayanan Paulus kepada jemaat Tesalonika. Pengajar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sucian dan menyinggung tentang kembalinya Kristus untuk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li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esalonika, koreksi-koreksi atas pendapat yang salah mengenai Hari Tuha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imotius, instruksi-instruksi kepada Timotius mengenai kepemimpina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cara-cara menghadapi ajaran sesat, peranan wanita dalam gerej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20" w:h="12661" w:x="135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an syarat-syarat bagi penilik jemaat dan diak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26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imotius, sepucuk surat untuk menguatkan Timotius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, Paulus meninggalkan Titus di Kreta guna menggembalakan gereja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sana. Syarat-syarat menjadi penatua gereja dan penilik jemaat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, supucuk surat kepada seorang tuan mengenai budaknya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. Permohonan Paulus kepada Filemon supaya mengampun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imus, bud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spacing w:before="0" w:after="260"/>
        <w:rPr/>
        <w:framePr w:w="8593" w:h="11557" w:x="1321" w:y="26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rat-surat ini, diperoleh informasi umum tentang Gereja-ge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Surat-surat AM atau disebut juga surat-surat Katolik (umum)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-alamat tulisan-tulisan ini bersifat umum (terbuka). Dikarenak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rbentuk surat. Surat Ibrani disebut surat karena memang ada bag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i sana sedangkan surat I Yohanes tidak mempunyai bagian salam, isinya</w:t>
      </w:r>
    </w:p>
    <w:p>
      <w:pPr>
        <w:pStyle w:val="Bodytext11"/>
        <w:pBdr/>
        <w:spacing w:before="0" w:after="26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asihat kepada orang Kristen yang disampaikan secara prib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tujuh surat-surat AM tersebut, yaitu: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, sepucuk surat kepada jemaat Kristen Yahudi yang sedang di amb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 memelu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„Yudaism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 ini menunjukkan keunggulan Kristu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sistem Perjanjian Lama. Menyinggung juga tent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Melkisedek. Penulis tidak diketahui. Beberapa pakar menilai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tulisannya bahwa penulisnya adalah Paulus, namun karena kurang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selain gaya penulisan, maka pakar lain memilih untuk tidak berpendapat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1557" w:x="132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, ajaran tentang hubungan antara iman dan perbuatan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001" w:h="508" w:x="1316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Wenas Kalangit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urat-surat AM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ina Teologia Jemaat GKI Kavling</w:t>
      </w:r>
    </w:p>
    <w:p>
      <w:pPr>
        <w:pStyle w:val="Footnote11"/>
        <w:pBdr/>
        <w:ind w:hanging="0"/>
        <w:rPr>
          <w:lang w:val="id-ID"/>
        </w:rPr>
        <w:framePr w:w="8001" w:h="508" w:x="1316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lri, 22 Januari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5820</wp:posOffset>
                </wp:positionH>
                <wp:positionV relativeFrom="page">
                  <wp:posOffset>9454515</wp:posOffset>
                </wp:positionV>
                <wp:extent cx="19615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6pt;margin-top:744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1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trus, surat ini untuk menguatkan penerima suratnya dalam penderita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agar mereka tetap rendah hat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Petrus, membicarakan mengenai batin tiap pribadi, peringatan mengen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lsu, dan menyinggung mengenai Hari Tuha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Yohanes, surat yang memperingatkan jemaat terhadap ajaran-ajaran ses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laan sejarah Gerej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Yohanes, puji-pujian untuk mereka yang berjalan di dalam Kristus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ngatan untuk tetap berjalan di dalam kasih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6" w:leader="none"/>
        </w:tabs>
        <w:spacing w:before="0" w:after="260"/>
        <w:ind w:firstLine="400"/>
        <w:jc w:val="both"/>
        <w:rPr/>
        <w:framePr w:w="8562" w:h="12017" w:x="1337" w:y="2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Yohanes berterimakasih kepada Gayus atas kebaikanny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 Allah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, mengekspos guru-guru palsu dan menggunakan ibarat-ibarat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lam melukiskan penghakiman atas mereka. Nasihat-nasih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guhkan 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60"/>
        <w:rPr/>
        <w:framePr w:w="8562" w:h="12017" w:x="1337" w:y="29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pokalipti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p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jauh dari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alups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rudung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. Jadi Apokaliptik artinya menyingkapkan, menyatakan, membuka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lagi tersembunyi atau tertutup. Dengan kata lain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apkan seperti seorang membuka topeng atau kitab yang berisi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ik di dalamnya. Ciri khas kitab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pokalipti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rdapatnya cu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lihatan, tanda, lambang dan angka. Kitab Apokaliptik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dikirimkan kepada jemaat-jemaat yang mengalami penganiayaan oleh</w:t>
      </w:r>
    </w:p>
    <w:p>
      <w:pPr>
        <w:pStyle w:val="Bodytext11"/>
        <w:pBdr/>
        <w:spacing w:before="0" w:after="0"/>
        <w:rPr>
          <w:lang w:val="id-ID"/>
        </w:rPr>
        <w:framePr w:w="8562" w:h="12017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 Roma dan anjuran agar mereka tetap setia di dalam iman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86" w:leader="none"/>
        </w:tabs>
        <w:ind w:firstLine="760"/>
        <w:rPr/>
        <w:framePr w:w="8562" w:h="225" w:x="1337" w:y="1551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aiuwidiotomo.wordpress.com/2009/09/2Q/kitab-wahYu-adalah-kitab-apokaliptik-</w:t>
        </w:r>
      </w:hyperlink>
    </w:p>
    <w:p>
      <w:pPr>
        <w:pStyle w:val="Headerorfooter11"/>
        <w:pBdr/>
        <w:spacing w:lineRule="auto" w:line="232"/>
        <w:rPr>
          <w:lang w:val="id-ID"/>
        </w:rPr>
        <w:framePr w:w="8562" w:h="236" w:x="1337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bag-2</w:t>
      </w:r>
      <w:r>
        <w:rPr>
          <w:rStyle w:val="Headerorfooter1"/>
          <w:color w:val="000000"/>
          <w:spacing w:val="0"/>
          <w:w w:val="100"/>
          <w:lang w:val="id-ID" w:eastAsia="id-ID"/>
        </w:rPr>
        <w:t>. diakses 18 September tahun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9155</wp:posOffset>
                </wp:positionH>
                <wp:positionV relativeFrom="page">
                  <wp:posOffset>9773920</wp:posOffset>
                </wp:positionV>
                <wp:extent cx="1938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65pt;margin-top:769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24305</wp:posOffset>
                </wp:positionH>
                <wp:positionV relativeFrom="page">
                  <wp:posOffset>9973310</wp:posOffset>
                </wp:positionV>
                <wp:extent cx="47351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2.15pt;margin-top:785.3pt;width:37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631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i ditulis dalam bahasa Yunani dan Aram. Isi dari kitab-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tara lain adalah riwayat hidup Yesus, dari kelahiranNya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Nya ke So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itab-kitab yang mengisahkan riwayat Yesus ini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. Selain itu kitab-kitab ini mengisahkan pelayan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para rasul atau murid-murid Yesus. Ada kitab-kitab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rat-surat, yang isinya berupa nasehat-nasehat dari para rasul untuk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Isi nasehatnya adalah bagaimana seharusnya umat menyikapi hidup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tangan. Tentu saja bentuk karangannya berupa surat. Kelompok kitab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ini diakhiri dengan kitab yang isinya berupa wahyu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seorang rasul-Nya tentang akhir zaman. Inti yang mau disamp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Perjanjian Baru adalah bahwa Yesus itulah sang Mesia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Allah pada umat Isreal. Selain itu, kitab-kitab ini menjelas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telah berada dalam keadaan dosa yang akan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tapi Allah menyediakan pengampunan untuk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Cara pengampunan yang diberikan Allah itu melalui kem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kayu salib. Hanya orang yang mempercayai atau beriman pa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dikayu salib, yang bangkit dan yang naik ke sorga itu,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idup kekal dalam sorga. Inti nasehat-nasehat dalam kitab-kitab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dalam persekutuan dengan Allah melalui Yesus Kristus, berj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080" w:x="131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Firman Tuhan, menjalani tugas amanat agung, hidup dalam kasih,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415" w:h="236" w:x="1316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C. Groenen Ofm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05), hal. 12 - 1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415" w:h="487" w:x="1316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C. Groenen Ofm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05),</w:t>
      </w:r>
    </w:p>
    <w:p>
      <w:pPr>
        <w:pStyle w:val="Footnote11"/>
        <w:pBdr/>
        <w:ind w:hanging="0"/>
        <w:rPr>
          <w:lang w:val="id-ID"/>
        </w:rPr>
        <w:framePr w:w="8415" w:h="487" w:x="1316" w:y="15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71 -4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8995</wp:posOffset>
                </wp:positionH>
                <wp:positionV relativeFrom="page">
                  <wp:posOffset>9361170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85pt;margin-top:737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6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gantung pada Tuhan Yesus, dan hidup dalam kekudusan. Sehingga</w:t>
      </w:r>
    </w:p>
    <w:p>
      <w:pPr>
        <w:pStyle w:val="Bodytext11"/>
        <w:pBdr/>
        <w:spacing w:before="0" w:after="50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berkati dan jadi ber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593" w:h="12279" w:x="1321" w:y="2594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5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nak dan Alkitab</w:t>
      </w:r>
      <w:bookmarkEnd w:id="14"/>
      <w:bookmarkEnd w:id="16"/>
      <w:bookmarkEnd w:id="17"/>
    </w:p>
    <w:p>
      <w:pPr>
        <w:pStyle w:val="Bodytext11"/>
        <w:pBdr/>
        <w:spacing w:before="0" w:after="260"/>
        <w:ind w:firstLine="84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Alkitab, di artikan sebagai pribadi yang di kuduskan Al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firman Tuhan, di penuhi Roh Kudus, dapat memuji Tuhan, dapat</w:t>
      </w:r>
    </w:p>
    <w:p>
      <w:pPr>
        <w:pStyle w:val="Bodytext11"/>
        <w:pBdr/>
        <w:spacing w:before="0" w:after="26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dan bisa memberikan persemb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4" w:leader="none"/>
        </w:tabs>
        <w:spacing w:before="0" w:after="260"/>
        <w:rPr/>
        <w:framePr w:w="8593" w:h="12279" w:x="1321" w:y="25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 dalam pandangan Alkitab Perjanjian Lam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, Allah menciptakan bumi dan segala isinya,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llah menciptakan manusia segambar dan serupa dengan Allah itu se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Allah memberi perintah kepada manusia yaitu Adam dan Haw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 cucu dan bertambah banyak" (Kej. 1:28). Tidak seperti perintah lainnya,</w:t>
      </w:r>
    </w:p>
    <w:p>
      <w:pPr>
        <w:pStyle w:val="Bodytext11"/>
        <w:pBdr/>
        <w:spacing w:before="0" w:after="26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dipatuhi dan dunia segera dipenuhi dengan manusia.</w:t>
      </w:r>
    </w:p>
    <w:p>
      <w:pPr>
        <w:pStyle w:val="Bodytext11"/>
        <w:pBdr/>
        <w:spacing w:before="0" w:after="26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 sebagai berk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pandang sebagai karunia Al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karunia berupa anak-anak di dalam rumah ta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sihi serta mengabdi kepada Tuhan dan mereka sebagai bukti ny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karena mereka penting dalam kerajaan Allah (Kej. 4:1, Kej.</w:t>
      </w:r>
    </w:p>
    <w:p>
      <w:pPr>
        <w:pStyle w:val="Bodytext11"/>
        <w:pBdr/>
        <w:spacing w:before="0" w:after="26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1, Kej. 18:10-15, Kej. 21:5 dan I Sam. 1:3, Yes. 8:18)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akan pengajaran, bimbingan dan kasih sa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harus diberikan pada anak-anak melalui keikutserta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peribadahan. Di mana kehadiran anak dalam ibadah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2279" w:x="1321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maksudkan oleh orang tuanya sebagai sarana untuk mengajar anak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jc w:val="both"/>
        <w:rPr>
          <w:lang w:val="id-ID"/>
        </w:rPr>
        <w:framePr w:w="8593" w:h="251" w:x="1321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ittp://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mebig-indonesia.org/anak.pdf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6 September tahun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8995</wp:posOffset>
                </wp:positionH>
                <wp:positionV relativeFrom="page">
                  <wp:posOffset>9704070</wp:posOffset>
                </wp:positionV>
                <wp:extent cx="19418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85pt;margin-top:764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637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taat dan menyadari kasih Tuhan (UI. 4: 9-10 ; Maz. 78: 4-6; Ams. 4: 3-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; Yos. 8: 35 ; 2 Taw. 20: 13 ; Ezr. 8: 21 ; Neh. 12: 43).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k dalam keluarga Israe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usat pengajaran pendidikan agama Kristen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kesempatan, kewajiban dan tujuan orang tua untuk mengajarkan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(Ulangan 6: 4-9, UI. 11:18-21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braham (keturunan) disunat, maksudnya Sunat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hanya sebagai suatu ritual yang tak bermakna, sunat adalah lamb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batin dari ketegar-tengkukan dan dari tingkah laku dosa (Kej. 17: 12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 4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harus dipersembahan sebagai milik Allah, yaitu orang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laksanakan perintah Tuhan ini akan menjadi contoh (suri teladan) bagi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ikutnya (Bil. 3: 40-51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tanggung jawab untuk bekerja, yaitu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mberikan apa yang terbaik buat anak-anak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mencukupi kebutuhan hidup anaknya dengan bekerja</w:t>
      </w:r>
    </w:p>
    <w:p>
      <w:pPr>
        <w:pStyle w:val="Bodytext11"/>
        <w:pBdr/>
        <w:spacing w:before="0" w:after="2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 (Ams. 6: 9 -11; 6: 20 ; 13:1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dianggap sebagai sumber berkat istimewa dari Al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uah dari jerih payah mendidik anak, yang mungkin menyita wakt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sedemikian lama, akan dipetik oleh para orang tua bijaksana di</w:t>
      </w:r>
    </w:p>
    <w:p>
      <w:pPr>
        <w:pStyle w:val="Bodytext11"/>
        <w:pBdr/>
        <w:spacing w:before="0" w:after="0"/>
        <w:rPr>
          <w:lang w:val="id-ID"/>
        </w:rPr>
        <w:framePr w:w="8614" w:h="11536" w:x="131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(Maz. 127:3-5; Yer. 22:30; Kej. 30:22-2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4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609" w:h="11023" w:x="1313" w:y="27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 dalant pandangan Alkitab Perjanjian Baru</w:t>
      </w:r>
    </w:p>
    <w:p>
      <w:pPr>
        <w:pStyle w:val="Bodytext11"/>
        <w:pBdr/>
        <w:ind w:firstLine="860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di mana populasi penduduk sudah sedemikian padat, banyak orang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h untuk membatasi jumlah anggota keluarganya, tetapi anak-anak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dianggap sangat penting. Yesus menunjukkan perhatian khusus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an Yesus juga memuji kesederhanaan dan kepercayaan anak-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Luk. 18:15-17). Anak-anak harus dikasihi, dihargai, dan dihormati seperti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; mereka penting dalam kerajaan Allah dan mereka tidak untuk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nahkan (Mat. 18:10 dan Mat. 18:1-6).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ubungan Yesus dengan anak:</w:t>
      </w:r>
    </w:p>
    <w:p>
      <w:pPr>
        <w:pStyle w:val="Bodytext11"/>
        <w:pBdr/>
        <w:ind w:firstLine="360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jadi anak-anak (Yohanes 1: 14)</w:t>
      </w:r>
    </w:p>
    <w:p>
      <w:pPr>
        <w:pStyle w:val="Bodytext11"/>
        <w:pBdr/>
        <w:ind w:firstLine="760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telah menjadi manusia dan diam di antara manusia dan manusia</w:t>
      </w:r>
    </w:p>
    <w:p>
      <w:pPr>
        <w:pStyle w:val="Bodytext11"/>
        <w:pBdr/>
        <w:jc w:val="both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ihat kemuliaan-Nya, yaitu kemuliaan yang diberikan kepada-Nya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Tunggal Bapa, penuh kasih karunia dan kebenaran.</w:t>
      </w:r>
    </w:p>
    <w:p>
      <w:pPr>
        <w:pStyle w:val="Bodytext11"/>
        <w:pBdr/>
        <w:ind w:firstLine="360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kan anak-anak teladan dari kerajaan Sorga</w:t>
      </w:r>
    </w:p>
    <w:p>
      <w:pPr>
        <w:pStyle w:val="Bodytext11"/>
        <w:pBdr/>
        <w:ind w:firstLine="760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katakan sebagai teladan dari kerajaan Sorga, yaitu mereka</w:t>
      </w:r>
    </w:p>
    <w:p>
      <w:pPr>
        <w:pStyle w:val="Bodytext11"/>
        <w:pBdr/>
        <w:jc w:val="both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selamatan, karena anak-anak masih jujur, tenis terang, masih</w:t>
      </w:r>
    </w:p>
    <w:p>
      <w:pPr>
        <w:pStyle w:val="Bodytext11"/>
        <w:pBdr/>
        <w:jc w:val="both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pada sabda Tuhan. Hati mereka terbuka akan Kerajaan Allah, akan sapaan</w:t>
      </w:r>
    </w:p>
    <w:p>
      <w:pPr>
        <w:pStyle w:val="Bodytext11"/>
        <w:pBdr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sendiri.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mentingkan pekerjaan anak-anak; jangan diremeh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9" w:h="11023" w:x="131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Ia menyuruh membawa anak-anak kepada-Nya (Matius 18: 3-14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308" w:h="276" w:x="1313" w:y="1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3-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684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secara langsung atau tidak langsung akan mempengaruhi ingatan</w:t>
      </w:r>
    </w:p>
    <w:p>
      <w:pPr>
        <w:pStyle w:val="Bodytext11"/>
        <w:pBdr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tentang kelakuan, moral, watak, keinginan dan tujuan hidup mereka,</w:t>
      </w:r>
    </w:p>
    <w:p>
      <w:pPr>
        <w:pStyle w:val="Bodytext11"/>
        <w:pBdr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asuk dahulu dalam hidup mereka sudah menjadi akar yang mendalam.</w:t>
      </w:r>
    </w:p>
    <w:p>
      <w:pPr>
        <w:pStyle w:val="Bodytext11"/>
        <w:pBdr/>
        <w:ind w:firstLine="420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yani anak-anak:</w:t>
      </w:r>
    </w:p>
    <w:p>
      <w:pPr>
        <w:pStyle w:val="Bodytext11"/>
        <w:pBdr/>
        <w:ind w:firstLine="800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lakukan pendekatan seperti yang Yesus lakukan.</w:t>
      </w:r>
    </w:p>
    <w:p>
      <w:pPr>
        <w:pStyle w:val="Bodytext11"/>
        <w:pBdr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yang ekstra, terlibat dalam kehidupan anak-anak, dan</w:t>
      </w:r>
    </w:p>
    <w:p>
      <w:pPr>
        <w:pStyle w:val="Bodytext11"/>
        <w:pBdr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pelayanan mengalir sebagai hasil dari hubungan orang tua yang sangat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ngan Bapa. Hal tersebut dinyatakan oleh Yesus, seperti: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angkitkan anak (Markus 5: 41-42);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mbuhkan anak pegawai (Yohanes 4: 46-54);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mbuhkan anak perempuan Kanani (Matius 15: 22-28);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mbuhkan anak yang gila babi (Matius 7 : 14-21).</w:t>
      </w:r>
    </w:p>
    <w:p>
      <w:pPr>
        <w:pStyle w:val="Bodytext11"/>
        <w:pBdr/>
        <w:ind w:firstLine="900"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uga diberi tanggung jawab yaitu menghargai dan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, peduli terhadap mereka, mendengarkan mereka, dan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kepada mereka (Markus 7:10-13). Efesus 6:1-3 mengatakan, "Hai anak-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aatilah orang tuamu di dalam Tuhan, karena haruslah demikian. Hormatilah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mu dan ibumu — ini adalah suatu perintah yang penting, seperti yang nyata</w:t>
      </w:r>
    </w:p>
    <w:p>
      <w:pPr>
        <w:pStyle w:val="Bodytext11"/>
        <w:pBdr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nji ini: supaya kamu berbahagia dan panjang umurmu di bumi”.</w:t>
      </w:r>
    </w:p>
    <w:p>
      <w:pPr>
        <w:pStyle w:val="Bodytext11"/>
        <w:pBdr/>
        <w:ind w:firstLine="900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nya yang lain, Paulus juga memberi kritikan tajam kepada</w:t>
      </w:r>
    </w:p>
    <w:p>
      <w:pPr>
        <w:pStyle w:val="Bodytext11"/>
        <w:pBdr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idak patuh (Roma 1:30, 2 Tim. 3:1-5), namun tulis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688" w:x="1264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tidak berarti anak-anak harus selamanya patuh. Jik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5" w:h="276" w:x="1264" w:y="14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nak untuk melakukan hal-hal yang tidak alkitabiah, yang harus dii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63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kum Allah selalu memiliki prioritas yang lebih tinggi daripada perintah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is. 5:29).</w:t>
      </w:r>
    </w:p>
    <w:p>
      <w:pPr>
        <w:pStyle w:val="Bodytext11"/>
        <w:pBdr/>
        <w:ind w:firstLine="940"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skipun anak-anak yang sudah dewasa meninggalkan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 dan bersatu dengan pasangannya untuk membangun keluarga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tapi keluarga ini tidak pernah terbebas dari tanggung jawab untuk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mereka. Tujuan jangka panjang yang ingin Allah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untuk anak-anak adalah agar mereka "mencapai kesatuan iman dan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nak Allah, kedewasaan penuh, dan tingkat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" (Efesus 4:13). Permulaan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besar ini dapat dimulai ketika anak-anak masih dalam gendongan</w:t>
      </w:r>
    </w:p>
    <w:p>
      <w:pPr>
        <w:pStyle w:val="Bodytext11"/>
        <w:pBdr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asih sayang orang-orang dewasa yang juga mengasihi Tuhan.</w:t>
      </w:r>
    </w:p>
    <w:p>
      <w:pPr>
        <w:pStyle w:val="Bodytext11"/>
        <w:pBdr/>
        <w:ind w:firstLine="940"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ratnya, Paulus mengingatkan Timotius bahwa sejak masih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motius telah mengenal dan meresponi kebenaran Alkitab yang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beri hikmat kepadamu dan menuntun engkau kepada keselamatan oleh im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esus" (2 Timotius 3:15). Seperti halnya Timotius yang sejak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telah diperkenalkan dengan Alkitab untuk mempersiapkan kehidup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aat ia dewasa, anak-anak dewasa ini juga berhak mendapatk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sama baik di rumah maupun di gereja. Orang tua, mengajark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-anak agar pada waktu yang telah Tuhan tentukan nanti d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oh Kudus membimbing mereka, anak-anak dapat mengungkapkan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man mereka kepada Yesus Kristus sebagai Juru Selamat, dan menjadi</w:t>
      </w:r>
    </w:p>
    <w:p>
      <w:pPr>
        <w:pStyle w:val="Bodytext11"/>
        <w:pBdr/>
        <w:jc w:val="both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llah. Yesus berkata, "Kamu harus dilahirkan kembali”</w:t>
      </w:r>
    </w:p>
    <w:p>
      <w:pPr>
        <w:pStyle w:val="Bodytext11"/>
        <w:pBdr/>
        <w:spacing w:before="0" w:after="0"/>
        <w:rPr>
          <w:lang w:val="id-ID"/>
        </w:rPr>
        <w:framePr w:w="8698" w:h="12771" w:x="12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3: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586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2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, menolong anak mengembangkan kesadaran yang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ntang dunia. Anak perlu merasakan bahwa peristiwa- peristiwa yang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adalah bagian dari rencana dan kasih Allah. Anak-anak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rasa aman bahwa hal ini benar-benar suatu kenyataan yang akan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. Pada saat-saat seperti inilah anak-anak menumbuhkan rasa kagum dan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ketika gurunya selesai mengucapkan doa syukur makan pagi dan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padanya bahwa, "Tuhan mendengar ketika kita berbicara kepada-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mendengarkan kita karena Tuhan mengasihi kita. Dalam Alkitab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"Ia yang memelihara kita" (1 Petrus 5:7). Pengalaman seperti ini akan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yang baik terutama ketika pengertian anak diterangi oleh Roh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Anak yang belajar percaya dan bersandar pada kasih Allah yang tak</w:t>
      </w:r>
    </w:p>
    <w:p>
      <w:pPr>
        <w:pStyle w:val="Bodytext11"/>
        <w:pBdr/>
        <w:ind w:firstLine="140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akan mengembangkan perasaan yang sehat akan harga dirinya.</w:t>
      </w:r>
    </w:p>
    <w:p>
      <w:pPr>
        <w:pStyle w:val="Bodytext11"/>
        <w:pBdr/>
        <w:ind w:firstLine="92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yang mulai terbiasa dengan bagaimana Alkitab dapat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kehidupan sehari-hari akan mengembangkan sikap yang positif</w:t>
      </w:r>
    </w:p>
    <w:p>
      <w:pPr>
        <w:pStyle w:val="Bodytext11"/>
        <w:pBdr/>
        <w:ind w:firstLine="140"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menerima Alkitab. Anak akan belajar bahwa mematuhi perintah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ikuatkan oleh janji-janji-Nya adalah sikap yang terpu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92" w:h="13248" w:x="1187" w:y="2429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Anak</w:t>
      </w:r>
      <w:bookmarkEnd w:id="20"/>
      <w:bookmarkEnd w:id="21"/>
      <w:bookmarkEnd w:id="22"/>
    </w:p>
    <w:p>
      <w:pPr>
        <w:pStyle w:val="Bodytext11"/>
        <w:pBdr/>
        <w:ind w:firstLine="840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 di bumi. Allah</w:t>
      </w:r>
    </w:p>
    <w:p>
      <w:pPr>
        <w:pStyle w:val="Bodytext11"/>
        <w:pBdr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eluarga agar anak belajar dari orang tua . Dalam proses pendidikan</w:t>
      </w:r>
    </w:p>
    <w:p>
      <w:pPr>
        <w:pStyle w:val="Bodytext11"/>
        <w:pBdr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dapat pengetahuan, pengalaman, dari melihat contoh-contoh konkrit</w:t>
      </w:r>
    </w:p>
    <w:p>
      <w:pPr>
        <w:pStyle w:val="Bodytext11"/>
        <w:pBdr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tuanya. Hal tersebut merupakan penunjang dalam pembentukan</w:t>
      </w:r>
    </w:p>
    <w:p>
      <w:pPr>
        <w:pStyle w:val="Bodytext11"/>
        <w:pBdr/>
        <w:jc w:val="both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perkembangan jiwa anak untuk membentuk pribadinya dan daya kreas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0" w:leader="none"/>
        </w:tabs>
        <w:spacing w:before="0" w:after="0"/>
        <w:ind w:firstLine="780"/>
        <w:rPr/>
        <w:framePr w:w="8692" w:h="13248" w:x="1187" w:y="24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, M.Th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mbelajaran PAK pada Anak Usia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ina Media Informas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2" w:h="13248" w:x="1187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al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4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arena itu sangat diperlukan bimbingan dari orang tua, dengan demikian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iliki tanggung jawab yang besar terhadap usaha perkembangan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meliharaan dan pendidikan terhadap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3" w:leader="none"/>
        </w:tabs>
        <w:spacing w:before="0" w:after="260"/>
        <w:rPr/>
        <w:framePr w:w="8640" w:h="12164" w:x="1213" w:y="23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ggungjayvab orang tua menurut pandangan Alkitab Perjanjian Lam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ndelegasikan kepada Adam untuk beranak cucu (Kej.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 maupun pemanggilan khusus keluarga Abraham (Kej. 12:3) maka saat itu,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tapkan orang tua sebagai wakil-Nya untuk menyatakan kasih Allah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 Anak-anak akan melihat Tuhan melalui orangtua. Apabila orangtua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anak-anak mempunyai konsep yang baik tentang orangtua mereka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liknya, jika orangtua tidak beres atau tidak berjalan sesuai Firman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rugi bukan orang lain tetapi anak-anak dari orangtua itu sendiri,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 anak-anak tidak mempunyai suatu konsep yang benar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harusnya menjadi manusia selain dari orang tua. Itu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tiap anak yang lahir dalam keluarga orang percaya perlu menerima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gar terbentuk anak berkualitas yang mampu menjadi berkat bagi</w:t>
      </w:r>
    </w:p>
    <w:p>
      <w:pPr>
        <w:pStyle w:val="Bodytext11"/>
        <w:pBdr/>
        <w:spacing w:before="0" w:after="26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 yang belum perca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jarkan Firman Tuhan kepada anak perlu dilakuk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untuk tidak bosan-bosan karena ini akan memudahkan anak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orang tua ajarkan (UI. 6:4-9). Di dalam mendidik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ukan hanya banyak bicara, tetapi sebagai orangtua lebih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yanya memberikan teladan kepada anak. Jadi seandainy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164" w:x="121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, maka harus melakukan terlebih dahul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552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kepada anak dan ini akan lebih memudahkan dalam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 (Ulangan 11:19).</w:t>
      </w:r>
    </w:p>
    <w:p>
      <w:pPr>
        <w:pStyle w:val="Bodytext11"/>
        <w:pBdr/>
        <w:ind w:firstLine="780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kecil sudah bisa mengerti atau tanggap terhadap teladan yang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rangtua, misalnya diajarkan berdoa. Namun ketika anak sudah mulai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, orang tua dianjurkan untuk mengajar tentang kesaksian hidup, hidup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Tuhan, hidup di dalam Tuhan dan juga mengajarkan tentang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irman Tuhan di dalam kehidupan yang sebenarnya.</w:t>
      </w:r>
    </w:p>
    <w:p>
      <w:pPr>
        <w:pStyle w:val="Bodytext11"/>
        <w:pBdr/>
        <w:ind w:firstLine="780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secara berulang-ulang juga bisa dilakukan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eluarga yaitu dengan bersama-sama membaca Firman Tuhan.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 dalam rumah, Firman Tuhan juga dapat diajarkan di luar rumah,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da saat di perjalanan sambil melihat ciptaan Tuhan orang tua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tau menceritakan Firman Tuhan, menghubungkan Firman Tuhan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nyata.</w:t>
      </w:r>
    </w:p>
    <w:p>
      <w:pPr>
        <w:pStyle w:val="Bodytext11"/>
        <w:pBdr/>
        <w:ind w:firstLine="780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 pun tidak hanya dilakukan oleh salah satu pihak,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ja atau ayah saja, akan tetapi kedua belah pihak, baik ayah maupun ibu.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Firman Tuhan mengatakan ayah yang mendidik anak, karena memang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lah yang menjadi kepala keluarga yang harus bertanggung jawab, tetapi</w:t>
      </w:r>
    </w:p>
    <w:p>
      <w:pPr>
        <w:pStyle w:val="Bodytext11"/>
        <w:pBdr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sebaiknya kedua-du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8" w:leader="none"/>
        </w:tabs>
        <w:rPr/>
        <w:framePr w:w="8656" w:h="12787" w:x="1205" w:y="23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ggungjawab orang tua menurut pandangan Alkitab Perjanjian Baru</w:t>
      </w:r>
    </w:p>
    <w:p>
      <w:pPr>
        <w:pStyle w:val="Bodytext11"/>
        <w:pBdr/>
        <w:ind w:firstLine="780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nak di hadapan Tuhan sama seperti semua orang tua yaitu sebagai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(Roma 3:23). Pelanggaran Adam mengakibatkan semua orang</w:t>
      </w:r>
    </w:p>
    <w:p>
      <w:pPr>
        <w:pStyle w:val="Bodytext11"/>
        <w:pBdr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kecil menjadi berdosa (Roma 5:18). Bahkan seja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2787" w:x="12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anak adalah manusia berdosa yang kemudian akan men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1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(Roma 6:23). Tuhan Yesus sendiri menyebut anak sebagai bagian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iwa yang terhilang (Mat. 18:12-13).</w:t>
      </w:r>
    </w:p>
    <w:p>
      <w:pPr>
        <w:pStyle w:val="Bodytext11"/>
        <w:pBdr/>
        <w:ind w:firstLine="860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coba menyimpulkan peran orang tua terhadap anak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dingkan keterangan dari DR. E. Mulyasa dalam buk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sebagai berikut: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sumber kasih sayang yang utama</w:t>
      </w:r>
    </w:p>
    <w:p>
      <w:pPr>
        <w:pStyle w:val="Bodytext11"/>
        <w:pBdr/>
        <w:ind w:firstLine="860"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karena bagaimana pun juga ruang lingkup relasi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ulai di bangun dalam keluargannya. Dan bahwa seluruh orientasi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nya diharapkan dan mengharapkan dukungan serta kasih sayang dari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 Kasih sayang dari orang tua merupakan pembangkit semangat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bagi anak dalam mewujudkan harapan-harapannya (Efesus 6:1-4).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cukupi kebutuhan anak</w:t>
      </w:r>
    </w:p>
    <w:p>
      <w:pPr>
        <w:pStyle w:val="Bodytext11"/>
        <w:pBdr/>
        <w:ind w:firstLine="860"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tumbuh kembang anak. Alkitab mewajibkan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anak-anaknya. Pemeliharaan itu dalam arti mencukupi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antara lain memberikan makan yang cukup, kesehatan yang</w:t>
      </w:r>
    </w:p>
    <w:p>
      <w:pPr>
        <w:pStyle w:val="Bodytext11"/>
        <w:pBdr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an perlindungan (Matius 14:22-3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rPr/>
        <w:framePr w:w="8745" w:h="11756" w:x="1161" w:y="24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ind w:firstLine="860"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dan bertanggung jawab untuk mengajar anak tentang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 Dalam hal ini dilakukan dalam segala kondisi.</w:t>
      </w:r>
    </w:p>
    <w:p>
      <w:pPr>
        <w:pStyle w:val="Bodytext11"/>
        <w:pBdr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akan menjadi modal bagi anak untuk menjal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756" w:x="116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secara khusus, orang tualah yang diminta memberik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844" w:h="231" w:x="1957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 Mulyasa, M.Pd.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Remaja Rosdakarya), Hal 35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73" w:h="231" w:x="1161" w:y="15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4. Ban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7395</wp:posOffset>
                </wp:positionH>
                <wp:positionV relativeFrom="page">
                  <wp:posOffset>9606280</wp:posOffset>
                </wp:positionV>
                <wp:extent cx="19780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85pt;margin-top:756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539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tentang ini kepada anak, mencatat betapa pentingnya mendidik orang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 (Yoh. 1:4; Yoh. 10:10 dan Yoh. 14: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spacing w:before="0" w:after="260"/>
        <w:rPr/>
        <w:framePr w:w="8661" w:h="12761" w:x="1203" w:y="23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atau Sahab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sahabat bagi anaknya, setidaknya orang tua lebih tah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it manis kehidupan daripada si anak, lebih dahulu tahu, lebih berpengalam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perlu selalu menunjukkan apa yang baik dan apa yang buru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hindari supaya anaknya terhindarkan dari hal-hal yang tidak baik.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siapa saja di dunia, mempunyai teman adalah suatu kondi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enangkan. Dengan menjalani peran sebagai orang dekat, sahab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bahkan sebagai orang kepercayaan, maka orang tua akan menjadi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man untuk curhat, tempat bertanya yang seru karena bisa di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maju bersama dan saling menguatkan(Mazmur 55:14 dan Amsal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6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dan perilaku yang positif dan menyenangkan,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an anak akan terjalin lebih harmonis. Apabila hubungan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 telah terjalin erat, maka itu berarti telah terwujud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habatan selaman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best friend forever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kesempatan yang dapat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agar persahabatan orang tua dengan anak semakin harmonis, seperti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main atau sedang makan bersama. Orang tua yang baik mempersiapkan</w:t>
      </w:r>
    </w:p>
    <w:p>
      <w:pPr>
        <w:pStyle w:val="Bodytext11"/>
        <w:pBdr/>
        <w:spacing w:before="0" w:after="26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jadi orang bijak (Ef. 4:2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spacing w:before="0" w:after="260"/>
        <w:rPr/>
        <w:framePr w:w="8661" w:h="12761" w:x="1203" w:y="23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ni sangat penting dalam mendampingi anak-anak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761" w:x="12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-masa sulit dalam mengambil keputusan bagi dirinya.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70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gambaran dan pertimbangan nilai positif dan negative sehingga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belajar mengambil keputusan terbaik (Kolose 3:20-2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5" w:leader="none"/>
        </w:tabs>
        <w:ind w:firstLine="160"/>
        <w:rPr/>
        <w:framePr w:w="8996" w:h="11677" w:x="1035" w:y="24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</w:t>
      </w:r>
    </w:p>
    <w:p>
      <w:pPr>
        <w:pStyle w:val="Bodytext11"/>
        <w:pBdr/>
        <w:ind w:left="1020" w:hanging="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sempatan dalam pertanyaan yang diajukan oleh anak, maka</w:t>
      </w:r>
    </w:p>
    <w:p>
      <w:pPr>
        <w:pStyle w:val="Bodytext11"/>
        <w:pBdr/>
        <w:ind w:firstLine="160"/>
        <w:jc w:val="both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lah mengambil kesempatan untuk bersaksi pada anak tentang karya</w:t>
      </w:r>
    </w:p>
    <w:p>
      <w:pPr>
        <w:pStyle w:val="Bodytext11"/>
        <w:pBdr/>
        <w:ind w:firstLine="160"/>
        <w:jc w:val="both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faat firman Allah. Menjadi kewajiban bagi orang tua untuk melihat</w:t>
      </w:r>
    </w:p>
    <w:p>
      <w:pPr>
        <w:pStyle w:val="Bodytext11"/>
        <w:pBdr/>
        <w:ind w:firstLine="160"/>
        <w:jc w:val="both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sikap perilaku anak agar tidak terjerumus ke dalam pergaulan</w:t>
      </w:r>
    </w:p>
    <w:p>
      <w:pPr>
        <w:pStyle w:val="Bodytext11"/>
        <w:pBdr/>
        <w:ind w:firstLine="160"/>
        <w:jc w:val="both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an berbagai tindakan yang dapat merugikan diri sendiri (Ef. 6:4;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3:2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5" w:leader="none"/>
        </w:tabs>
        <w:ind w:firstLine="160"/>
        <w:rPr/>
        <w:framePr w:w="8996" w:h="11677" w:x="1035" w:y="24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</w:t>
      </w:r>
    </w:p>
    <w:p>
      <w:pPr>
        <w:pStyle w:val="Bodytext11"/>
        <w:pBdr/>
        <w:ind w:left="1020" w:hanging="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dorong anak-anak meningkatkan kreativitas dalam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 oleh anak-anaknya dalam pertumbuhan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rta jasmani secara baik dan benar (Titus 2:6; Tim. 4:1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5" w:leader="none"/>
        </w:tabs>
        <w:ind w:firstLine="160"/>
        <w:rPr/>
        <w:framePr w:w="8996" w:h="11677" w:x="1035" w:y="24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atau penginjil</w:t>
      </w:r>
    </w:p>
    <w:p>
      <w:pPr>
        <w:pStyle w:val="Bodytext11"/>
        <w:pBdr/>
        <w:ind w:left="1020" w:hanging="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jil itulah orang percaya diselamatkan, sehingga orang tua harus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wartakannya kepada anak-anak mereka (Markus 16:20; Kis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 dan Roma 1:14-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5" w:leader="none"/>
        </w:tabs>
        <w:ind w:firstLine="160"/>
        <w:rPr/>
        <w:framePr w:w="8996" w:h="11677" w:x="1035" w:y="24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Imam dan Nabi)</w:t>
      </w:r>
    </w:p>
    <w:p>
      <w:pPr>
        <w:pStyle w:val="Bodytext11"/>
        <w:pBdr/>
        <w:ind w:firstLine="88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ciri khas pribadi seorang imam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lig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idup</w:t>
      </w:r>
    </w:p>
    <w:p>
      <w:pPr>
        <w:pStyle w:val="Bodytext11"/>
        <w:pBdr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rendah hati melayani dan sebagai pemimpin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96" w:h="11677" w:x="103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nya patut untuk diteladani (Yoh. 13:3-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1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gambaran dan pertimbangan nilai positif dan negative sehingga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belajar mengambil keputusan terbaik (Kolose 3:20-21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7" w:leader="none"/>
        </w:tabs>
        <w:spacing w:before="0" w:after="300"/>
        <w:rPr/>
        <w:framePr w:w="8996" w:h="12112" w:x="1035" w:y="24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sempatan dalam pertanyaan yang diajukan oleh anak, maka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lah mengambil kesempatan untuk bersaksi pada anak tentang karya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faat firman Allah. Menjadi kewajiban bagi orang tua untuk melihat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sikap perilaku anak agar tidak terjerumus ke dalam pergaulan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an berbagai tindakan yang dapat merugikan diri sendiri (Ef. 6:4;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3:21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7" w:leader="none"/>
        </w:tabs>
        <w:spacing w:before="0" w:after="300"/>
        <w:rPr/>
        <w:framePr w:w="8996" w:h="12112" w:x="1035" w:y="24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dorong anak-anak meningkatkan kreativitas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 oleh anak-anaknya dalam pertumbuhan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rta jasmani secara baik dan benar (Titus 2:6; Tim. 4:1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7" w:leader="none"/>
        </w:tabs>
        <w:spacing w:before="0" w:after="300"/>
        <w:rPr/>
        <w:framePr w:w="8996" w:h="12112" w:x="1035" w:y="24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atau penginjil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jil itulah orang percaya diselamatkan, sehingga orang tua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wartakannya kepada anak-anak mereka (Markus 16:20; Kis</w:t>
      </w:r>
    </w:p>
    <w:p>
      <w:pPr>
        <w:pStyle w:val="Bodytext11"/>
        <w:pBdr/>
        <w:spacing w:before="0" w:after="30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 dan Roma 1:14-1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7" w:leader="none"/>
        </w:tabs>
        <w:spacing w:before="0" w:after="300"/>
        <w:rPr/>
        <w:framePr w:w="8996" w:h="12112" w:x="1035" w:y="24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Imam dan Nabi)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ciri khas pribadi seorang imam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lig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rendah hati melayani dan sebagai pemimpin yang</w:t>
      </w:r>
    </w:p>
    <w:p>
      <w:pPr>
        <w:pStyle w:val="Bodytext11"/>
        <w:pBdr/>
        <w:spacing w:before="0" w:after="0"/>
        <w:rPr>
          <w:lang w:val="id-ID"/>
        </w:rPr>
        <w:framePr w:w="8996" w:h="12112" w:x="103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nya patut untuk diteladani (Yoh. 13:3-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573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yang harus dimiliki orang tua dalam mengadakan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tau mendidik 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uraikan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5" w:leader="none"/>
        </w:tabs>
        <w:rPr/>
        <w:framePr w:w="8698" w:h="12232" w:x="1184" w:y="23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dan Kejujuran</w:t>
      </w:r>
    </w:p>
    <w:p>
      <w:pPr>
        <w:pStyle w:val="Bodytext11"/>
        <w:pBdr/>
        <w:ind w:firstLine="840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dilakukan harus terbuka dan tidak boleh memaksa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tau keinginan terhadap anak dan orang tua harus mampu melihat dan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 apa adanya (Mazmur 24:4-5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5" w:leader="none"/>
        </w:tabs>
        <w:rPr/>
        <w:framePr w:w="8698" w:h="12232" w:x="1184" w:y="23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pBdr/>
        <w:ind w:firstLine="840"/>
        <w:jc w:val="both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sebagai pendamping anak-anak haruslah bersifat rendah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Keinginan, kesiapan dalam memahami dan menerima keberadaan anak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4: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5" w:leader="none"/>
        </w:tabs>
        <w:rPr/>
        <w:framePr w:w="8698" w:h="12232" w:x="1184" w:y="23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</w:t>
      </w:r>
    </w:p>
    <w:p>
      <w:pPr>
        <w:pStyle w:val="Bodytext11"/>
        <w:pBdr/>
        <w:ind w:firstLine="840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kap yang paling penting untuk menumbuhkan gagasan pada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sabar. Sabar bukan berarti bersikap secara pasif tetapi secara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yang sangat dibutuhkan (Yoh. 13:13-14 dan Efesus 4: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5" w:leader="none"/>
        </w:tabs>
        <w:rPr/>
        <w:framePr w:w="8698" w:h="12232" w:x="1184" w:y="23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</w:t>
      </w:r>
    </w:p>
    <w:p>
      <w:pPr>
        <w:pStyle w:val="Bodytext11"/>
        <w:pBdr/>
        <w:ind w:firstLine="840"/>
        <w:jc w:val="both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gi dan mempercayai anak-anak yang bertumbuh,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nak melakukan kesalahan harus diyakini bahwa dari kesalahanya anak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untuk menemukan kebenaran (Yudas 3 dan Kel. 19:9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5" w:leader="none"/>
        </w:tabs>
        <w:rPr/>
        <w:framePr w:w="8698" w:h="12232" w:x="1184" w:y="23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</w:t>
      </w:r>
    </w:p>
    <w:p>
      <w:pPr>
        <w:pStyle w:val="Bodytext11"/>
        <w:pBdr/>
        <w:ind w:firstLine="840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peran mendampingi anak-anak yang</w:t>
      </w:r>
    </w:p>
    <w:p>
      <w:pPr>
        <w:pStyle w:val="Bodytext11"/>
        <w:pBdr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orang tua harus memiliki harapan bahwa setiap anak yang didampingi</w:t>
      </w:r>
    </w:p>
    <w:p>
      <w:pPr>
        <w:pStyle w:val="Bodytext11"/>
        <w:pBdr/>
        <w:spacing w:before="0" w:after="0"/>
        <w:rPr>
          <w:lang w:val="id-ID"/>
        </w:rPr>
        <w:framePr w:w="8698" w:h="12232" w:x="118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 melalui hasil pendampingan (Ayub 11:8 dan Amsal 10:28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98" w:h="497" w:x="1184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a. Dien Sumiyatiningsih, G.D.Th., MA.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gajar dengan Kreatif &amp; Menarik</w:t>
      </w:r>
    </w:p>
    <w:p>
      <w:pPr>
        <w:pStyle w:val="Footnote11"/>
        <w:pBdr/>
        <w:tabs>
          <w:tab w:val="clear" w:pos="720"/>
          <w:tab w:val="left" w:pos="6959" w:leader="none"/>
          <w:tab w:val="left" w:pos="7703" w:leader="dot"/>
        </w:tabs>
        <w:ind w:hanging="0"/>
        <w:rPr>
          <w:lang w:val="id-ID"/>
        </w:rPr>
        <w:framePr w:w="8698" w:h="497" w:x="1184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AndiOffset), hal 116-132.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~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9552940</wp:posOffset>
                </wp:positionV>
                <wp:extent cx="196215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pt;margin-top:752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94" w:y="92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3" w:leader="none"/>
        </w:tabs>
        <w:rPr/>
        <w:framePr w:w="8739" w:h="11845" w:x="1163" w:y="24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tor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rmonis dan saling memahami antara pendamping dan anak-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haruslah dapat menciptakan komunikasi yang baik. Orang tua perlu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segala topik secara terbuka tetapi arif, menciptakan rasa aman dan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 untuk memberanikan anak-anak dalam menerima uluran tangan secara</w:t>
      </w:r>
    </w:p>
    <w:p>
      <w:pPr>
        <w:pStyle w:val="Bodytext11"/>
        <w:pBdr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membicarakan masalahnya (UI. 5:4, UI. 27:14 dan Ayub 18:2).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-definisi di atas dapat disimpulkan bahwa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lain adalah suatu usaha sadar dan terencana yang dilakukan oleh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guna memproses segala potensi yang dan pada diri seorang anak</w:t>
      </w:r>
    </w:p>
    <w:p>
      <w:pPr>
        <w:pStyle w:val="Bodytext11"/>
        <w:pBdr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arah kedewasan baik secara jasmaniah maupun rohan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rPr/>
        <w:framePr w:w="8739" w:h="11845" w:x="1163" w:y="2419" w:hSpace="0" w:vSpace="0" w:wrap="notBeside" w:vAnchor="page" w:hAnchor="page" w:hRule="exact"/>
        <w:pBdr/>
      </w:pPr>
      <w:bookmarkStart w:id="44" w:name="bookmark45_Copy_1"/>
      <w:bookmarkStart w:id="45" w:name="bookmark46_Copy_1_Copy_1"/>
      <w:bookmarkStart w:id="46" w:name="bookmark47_Copy_1"/>
      <w:bookmarkStart w:id="47" w:name="bookmark46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ngajaran Alkitab kepada Anak</w:t>
      </w:r>
      <w:bookmarkEnd w:id="44"/>
      <w:bookmarkEnd w:id="45"/>
      <w:bookmarkEnd w:id="47"/>
    </w:p>
    <w:p>
      <w:pPr>
        <w:pStyle w:val="Bodytext11"/>
        <w:pBdr/>
        <w:ind w:firstLine="860"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 awal-awal usia mereka adalah tugas yang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. Pentingnya membantu anak-anak mempelajari dasar-dasar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 adalah hal yang tak bisa terlalu dipaksakan. Ia menawarkan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untunan dari Roh Kudus dan janji bahwa Dia sendirilah yang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imbing: "Tetapi apabila di antara kamu ada yang kekurangan hikmat,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mintakannya kepada Allah, yang memberikan kepada semua</w:t>
      </w:r>
    </w:p>
    <w:p>
      <w:pPr>
        <w:pStyle w:val="Bodytext11"/>
        <w:pBdr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murah hati dan dengan tidak membangkit- bangkit —, maka hal itu</w:t>
      </w:r>
    </w:p>
    <w:p>
      <w:pPr>
        <w:pStyle w:val="Bodytext11"/>
        <w:pBdr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rikan kepadanya." (Yakobus 1:5).</w:t>
      </w:r>
    </w:p>
    <w:p>
      <w:pPr>
        <w:pStyle w:val="Bodytext11"/>
        <w:pBdr/>
        <w:ind w:firstLine="380"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seperti ini, orang tua dapat mengajarkan anak-anak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1845" w:x="116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melalui metode dan teknik yang dapat orang tua gunakan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49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komunikasikan kebenaran Alkitab dalam istilah yang dapat dimengerti</w:t>
      </w:r>
    </w:p>
    <w:p>
      <w:pPr>
        <w:pStyle w:val="Bodytext11"/>
        <w:pBdr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berapa hal tersebut dapat di lakukan dengan car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8" w:leader="none"/>
        </w:tabs>
        <w:rPr/>
        <w:framePr w:w="8870" w:h="11997" w:x="1098" w:y="24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kan pada hubungan dengan anak</w:t>
      </w:r>
    </w:p>
    <w:p>
      <w:pPr>
        <w:pStyle w:val="Bodytext11"/>
        <w:pBdr/>
        <w:ind w:firstLine="880"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nak-anak belajar lebih banyak tentang orang tua daripada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orang tua katakan kepada mereka. Maka orang tua harus memberikan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-anak sebelum menyampaikan isi pelajaran atau bimbingan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ngkapkan kepedulian yang nyata kepada anak-anak sebelum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ikasi atau bertukar pikiran agar dapat dipahami dengan baik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. Hal ini jelas karena apapun yang diharapkan dari anak sebagai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masih dalam tahap perkembangan tentunya memerlukan adanya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dari pihak orang dewasa (UI. 6:7-9, Kol 3:21, Amsal 22:6</w:t>
      </w:r>
    </w:p>
    <w:p>
      <w:pPr>
        <w:pStyle w:val="Bodytext11"/>
        <w:pBdr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k. 2:49-52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8" w:leader="none"/>
        </w:tabs>
        <w:rPr/>
        <w:framePr w:w="8870" w:h="11997" w:x="1098" w:y="24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anak-anak pengalaman-pengalaman baru.</w:t>
      </w:r>
    </w:p>
    <w:p>
      <w:pPr>
        <w:pStyle w:val="Bodytext11"/>
        <w:pBdr/>
        <w:ind w:firstLine="880"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mpuan berpikir anak-anak tergantung dari apa yang telah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, maka orang tua dapat memberikan kesempatan yang luas bagi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yentuh, merasa, mencium, melihat dan mendengar, orang tua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banyak membimbing anak-anak bermain dengan berbagai materi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lum dapat bermain-main dengan ide-ide. Jika orang-orang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nganggap bermain-main adalah hal yang sepele, sesuatu yang dapat</w:t>
      </w:r>
    </w:p>
    <w:p>
      <w:pPr>
        <w:pStyle w:val="Bodytext11"/>
        <w:pBdr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telah menyelesaikan pekerjaan, anak-anak tidak mengenal pemi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997" w:x="109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oleh orang dewasa tersebut. Bagi mereka, bermain dan</w:t>
      </w:r>
    </w:p>
    <w:p>
      <w:pPr>
        <w:pStyle w:val="Footnote11"/>
        <w:pBdr/>
        <w:ind w:firstLine="800"/>
        <w:rPr>
          <w:lang w:val="id-ID"/>
        </w:rPr>
        <w:framePr w:w="8546" w:h="539" w:x="1098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O. Richards, Mengaiarkan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lkitab Secar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),</w:t>
      </w:r>
    </w:p>
    <w:p>
      <w:pPr>
        <w:pStyle w:val="Footnote11"/>
        <w:pBdr/>
        <w:ind w:hanging="0"/>
        <w:rPr>
          <w:lang w:val="id-ID"/>
        </w:rPr>
        <w:framePr w:w="8546" w:h="539" w:x="1098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59-3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7390</wp:posOffset>
                </wp:positionH>
                <wp:positionV relativeFrom="page">
                  <wp:posOffset>9779000</wp:posOffset>
                </wp:positionV>
                <wp:extent cx="10369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7pt;margin-top:770pt;width:8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0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adalah dua hal yang sama - dan melalui bermain pulalah anak-anak dapat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efektif (Efesus 6:4; Amsal 29:17 dan 1 Tim. 5:8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3" w:leader="none"/>
        </w:tabs>
        <w:rPr/>
        <w:framePr w:w="8713" w:h="12892" w:x="1176" w:y="23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"waktu mengajar yang tepat".</w:t>
      </w:r>
    </w:p>
    <w:p>
      <w:pPr>
        <w:pStyle w:val="Bodytext11"/>
        <w:pBdr/>
        <w:ind w:firstLine="840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-anak asyik bermain, di saat itulah timbul rasa ingin tahu,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, dan frustasi dalam diri anak. Pada saat- saat seperti itulah rasa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anak-anak sedang dalam puncaknya sehingga mereka sangat mudah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de-ide baru, atau merasa aman dengan kebenaran-kebenaran yang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reka rasakan dalam kehidupan sehari-hari. Saat anak melukis atau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balok-balok kayu atau menidurkan boneka di ranjangnya, guru dapat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aat yang tepat di mana anak dapat diajak bertukar pikiran (Mark. 10:14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3" w:leader="none"/>
        </w:tabs>
        <w:rPr/>
        <w:framePr w:w="8713" w:h="12892" w:x="1176" w:y="23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kan percakapan dekriptif.</w:t>
      </w:r>
    </w:p>
    <w:p>
      <w:pPr>
        <w:pStyle w:val="Bodytext11"/>
        <w:pBdr/>
        <w:ind w:firstLine="840"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waktu mengajar yang tepat tiba, guru yang perhatian siap dengan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-komentar yang menghubungkan aktivitas anak dengan firman-firman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Bibl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istiwa-peristiwa yang sesuai. Ayat Alkitab yang diucapkan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anak sedang asyik menyusun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puzzl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 acak) dapat dimengerti dan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dengan lebih baik daripada saat anak sedang duduk dengan tenang di atas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i. Akan lebih efektif lagi jika orang tua membawa Alkitab saat menemani</w:t>
      </w:r>
    </w:p>
    <w:p>
      <w:pPr>
        <w:pStyle w:val="Bodytext11"/>
        <w:pBdr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main daripada mendekatkan anak kepada Alkitab (Mat. 12:35-37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3" w:leader="none"/>
        </w:tabs>
        <w:jc w:val="both"/>
        <w:rPr/>
        <w:framePr w:w="8713" w:h="12892" w:x="1176" w:y="23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rtanyaan yang berhubungan dengan aktivitas yang sedang</w:t>
      </w:r>
    </w:p>
    <w:p>
      <w:pPr>
        <w:pStyle w:val="Bodytext11"/>
        <w:pBdr/>
        <w:ind w:firstLine="380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ak-anak.</w:t>
      </w:r>
    </w:p>
    <w:p>
      <w:pPr>
        <w:pStyle w:val="Bodytext11"/>
        <w:pBdr/>
        <w:ind w:firstLine="840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pertanyaan akan lebih merangsang anak untuk berpikir</w:t>
      </w:r>
    </w:p>
    <w:p>
      <w:pPr>
        <w:pStyle w:val="Bodytext11"/>
        <w:pBdr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anya sekedar memberikan komentar. Pertanyaan akan melibatkan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2892" w:x="117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ialog dengan pengajar dan mendorongnya untuk berpikir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89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sedang dilakukannya mencerminkan kebenaran Firman Tuhan (3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:4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7" w:leader="none"/>
        </w:tabs>
        <w:rPr/>
        <w:framePr w:w="8708" w:h="12913" w:x="1179" w:y="24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rtanyaan-pertanyaan yang datang dari anak.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berpikir maka ia akan bertanya. Jawaban yang Orang tua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sangat penting dalam membantu pemahaman anak untuk bertumbuh.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orang dewasa berkenan menjawab pertanyaan-pertanyaan anak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utama pertanyaan yang mempunyai nilai filosofis tinggi yang disukai oleh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sia empat sampai lima tahun, yaitu tentang arti kehidupan dan sifat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, dengan anggapan anak-anak belum mampu menjawab pertanyaan itu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benar. Hal ini terjadi terutama ketika orang tua mengganti pokok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engan tiba-tiba atau menciptakan cerita tentang burung bangau.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-waktu tertentu, orang tua melihat adanya kesempatan untuk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bijaksanaan yang berguna bagi hidup si anak. Sebagai orang yang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cenderungan untuk menjelaskan bagaimana membuat jam, ketika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ketahui oleh orang lain adalah jam berapa saat itu, kadang-kadang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njadi proses belajar- yang menyakitkan sebagai orang tua karena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beri tahu segalanya tentang subyek yang ditanyakan anak, hanya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memberikan pertanyaan-pertanyaan yang yang sangat sulit</w:t>
      </w:r>
    </w:p>
    <w:p>
      <w:pPr>
        <w:pStyle w:val="Bodytext11"/>
        <w:pBdr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wab atau dijelaskan.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mberikan pertanyaan dengan sebuah kalimat juga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kalimat jawaban saja. Dan anak-anak berharap bisa</w:t>
      </w:r>
    </w:p>
    <w:p>
      <w:pPr>
        <w:pStyle w:val="Bodytext11"/>
        <w:pBdr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jawaban yang paling sederhana dan benar- yang dapat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2913" w:x="117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 Setelah jawaban seperti yang diharapkan anak-anak diberi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83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akan lebih baik lagi jika anak-anak ditanya apakah mereka ingin tahu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. Jika anak-anak berharap tahu lebih banyak lagi, tambahkan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nformasi lagi sambil memberikan petunjuk-petunjuk yang dapat</w:t>
      </w:r>
    </w:p>
    <w:p>
      <w:pPr>
        <w:pStyle w:val="Bodytext11"/>
        <w:pBdr/>
        <w:spacing w:before="0" w:after="520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tertarik untuk dapat bertanya lebih banyak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rPr/>
        <w:framePr w:w="8739" w:h="12578" w:x="1163" w:y="2445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Cara mengajar Alkitab secara kreatif terhadap anak</w:t>
      </w:r>
      <w:bookmarkEnd w:id="55"/>
      <w:bookmarkEnd w:id="56"/>
      <w:bookmarkEnd w:id="57"/>
    </w:p>
    <w:p>
      <w:pPr>
        <w:pStyle w:val="Bodytext11"/>
        <w:pBdr/>
        <w:ind w:firstLine="800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melalui pengulangan dan dalam bentuk yang lebih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(Yesaya 28:9-10), dari ayat ini dapat bermakna mengulangi satu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derhana dari Alkitab dalam setiap aktivitas di sepanjang pelajaran.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bukanlah suatu cetusan hati atau perasaan saja, tidak boleh hanya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sebagai suatu ide saja tetapi dapat dijabarkan kedalam aktifitas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lkitab.</w:t>
      </w:r>
    </w:p>
    <w:p>
      <w:pPr>
        <w:pStyle w:val="Bodytext11"/>
        <w:pBdr/>
        <w:ind w:firstLine="800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asuk ke dalam hati anak-anak adalah melalui kelima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 inderanya. Tujuannya adalah untuk mengenalkan Alkitab melalui pribadi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anak sampai masuk ke dalam hati mereka. Anak perlu mengenal Alkitab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"... iman timbul dari pendengaran, dan pendengaran oleh firman Kristus"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0:17). Sesuatu yang bisa dilihat anak akan menarik perhatian mereka.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menandakan kasih dan kenyamanan. Sesuatu yang dirasakan baik, akan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rasa lapar dan haus mereka. Alat peraga yang menarik merupakan</w:t>
      </w:r>
    </w:p>
    <w:p>
      <w:pPr>
        <w:pStyle w:val="Bodytext11"/>
        <w:pBdr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idak biasa dan efektif untuk menyampaikan pesan secara verbal.</w:t>
      </w:r>
    </w:p>
    <w:p>
      <w:pPr>
        <w:pStyle w:val="Bodytext11"/>
        <w:pBdr/>
        <w:ind w:firstLine="800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paling luar biasa dalam mengajarkan Alkitab kepada anak</w:t>
      </w:r>
    </w:p>
    <w:p>
      <w:pPr>
        <w:pStyle w:val="Bodytext11"/>
        <w:pBdr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kita memiliki Penolong yang Maha Besar dan Maha Kuasa,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2578" w:x="1163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Roh Kuduslah yang memberikan kesaksian dari kebenaran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591" w:y="1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jarkan. Dengan lemah lembut Dia akan berbicara kepada hati setiap</w:t>
      </w:r>
    </w:p>
    <w:p>
      <w:pPr>
        <w:pStyle w:val="Bodytext11"/>
        <w:pBdr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860"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perlukan keterampilan yang merupakan metode baik untuk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. Keterampilan memberi kesempatan kepada anak untuk melakukan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apa yang baru saja diajarkan kepada mereka. Walaupun mereka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rangkai manik-manik menjadi sebuah kalung atau mewarnai sebuah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, apa pun yang mereka lakukan akan memperkuat pelajaran Alkitab yang</w:t>
      </w:r>
    </w:p>
    <w:p>
      <w:pPr>
        <w:pStyle w:val="Bodytext11"/>
        <w:pBdr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mpaikan. Pertanyaan-pertanyaan sepe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kamu pernah melakukan sesuatu yang tidak baik?</w:t>
      </w:r>
    </w:p>
    <w:p>
      <w:pPr>
        <w:pStyle w:val="Bodytext11"/>
        <w:pBdr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dapat Tuhan Yesus kalau kamu melakukan sesuatu yang tidak</w:t>
      </w:r>
    </w:p>
    <w:p>
      <w:pPr>
        <w:pStyle w:val="Bodytext11"/>
        <w:pBdr/>
        <w:ind w:firstLine="420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8755" w:h="12599" w:x="1156" w:y="32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lib itu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8755" w:h="12599" w:x="1156" w:y="327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Tuhan Yesus mati di kayu salib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8755" w:h="12599" w:x="1156" w:y="327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orga itu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8755" w:h="12599" w:x="1156" w:y="327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nya supaya orang masuk sorga?</w:t>
      </w:r>
    </w:p>
    <w:p>
      <w:pPr>
        <w:pStyle w:val="Bodytext11"/>
        <w:pBdr/>
        <w:ind w:firstLine="860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jukan bagi anak-anak yang sudah mengaku dirinya mengenal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una menguji sejauh mana didikan orang tua dan pemahaman isi Alkitab</w:t>
      </w:r>
    </w:p>
    <w:p>
      <w:pPr>
        <w:pStyle w:val="Bodytext11"/>
        <w:pBdr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ia terima. Sehingga diharapkan seorang anak memiliki pengetahuan</w:t>
      </w:r>
    </w:p>
    <w:p>
      <w:pPr>
        <w:pStyle w:val="Bodytext11"/>
        <w:pBdr/>
        <w:spacing w:before="0" w:after="520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enyatakannya dalam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rPr/>
        <w:framePr w:w="8755" w:h="12599" w:x="1156" w:y="3273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4_Copy_2"/>
      <w:bookmarkStart w:id="65" w:name="bookmark64_Copy_1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63"/>
      <w:bookmarkEnd w:id="64"/>
      <w:bookmarkEnd w:id="65"/>
    </w:p>
    <w:p>
      <w:pPr>
        <w:pStyle w:val="Bodytext11"/>
        <w:pBdr/>
        <w:ind w:firstLine="780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2599" w:x="1156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 mana rumusan masalah penelitian telah dinyatakan dalam bentuk</w:t>
      </w:r>
    </w:p>
    <w:p>
      <w:pPr>
        <w:pStyle w:val="Headerorfooter11"/>
        <w:pBdr/>
        <w:ind w:firstLine="800"/>
        <w:rPr>
          <w:lang w:val="id-ID"/>
        </w:rPr>
        <w:framePr w:w="8755" w:h="497" w:x="1156" w:y="16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awrence O. Richards.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Mengajarkan Alkitab Secara Kreatif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ayasan Kalam Hidup</w:t>
      </w:r>
    </w:p>
    <w:p>
      <w:pPr>
        <w:pStyle w:val="Headerorfooter11"/>
        <w:pBdr/>
        <w:rPr>
          <w:lang w:val="id-ID"/>
        </w:rPr>
        <w:framePr w:w="8755" w:h="497" w:x="1156" w:y="16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et.4, 200), hal.257.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644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rtanyaan. Dikatakan sementara karena jawaban yang diberikan ba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eori yang relevan, belum didasarkan pada fakta-fata empir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pengumpulan data. Jadi hipotesis juga dapat dinyatakan</w:t>
      </w:r>
    </w:p>
    <w:p>
      <w:pPr>
        <w:pStyle w:val="Bodytext11"/>
        <w:pBdr/>
        <w:spacing w:before="0" w:after="3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waban teoritis terhadap rumusan masalah peneli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 maka selanjutnya dilakukan pengujian</w:t>
      </w:r>
    </w:p>
    <w:p>
      <w:pPr>
        <w:pStyle w:val="Bodytext11"/>
        <w:pBdr/>
        <w:spacing w:before="0" w:after="3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ipotesis penelitian ini mengenai:</w:t>
      </w:r>
    </w:p>
    <w:p>
      <w:pPr>
        <w:pStyle w:val="Bodytext11"/>
        <w:pBdr/>
        <w:spacing w:before="0" w:after="3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. Orang tua berperan aktif mendorong minat baca Alkitab anak d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;</w:t>
      </w:r>
    </w:p>
    <w:p>
      <w:pPr>
        <w:pStyle w:val="Bodytext11"/>
        <w:pBdr/>
        <w:spacing w:before="0" w:after="3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. Terdapat tidak adanya peran orang tua terhadap minat baca Alkitab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60" w:h="5598" w:x="110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rumah.</w:t>
      </w:r>
    </w:p>
    <w:p>
      <w:pPr>
        <w:pStyle w:val="Footnote11"/>
        <w:pBdr/>
        <w:ind w:firstLine="800"/>
        <w:rPr>
          <w:lang w:val="id-ID"/>
        </w:rPr>
        <w:framePr w:w="7678" w:h="231" w:x="1920" w:y="15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Dr. Sugio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tode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, Bandung 2009), hal.9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0565</wp:posOffset>
                </wp:positionH>
                <wp:positionV relativeFrom="page">
                  <wp:posOffset>9968230</wp:posOffset>
                </wp:positionV>
                <wp:extent cx="201485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95pt;margin-top:784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uwidiotomo.wordpress.com/2009/09/2Q/kitab-wahYu-adalah-kitab-apokaliptik-" TargetMode="External"/><Relationship Id="rId3" Type="http://schemas.openxmlformats.org/officeDocument/2006/relationships/hyperlink" Target="http://www.mebig-indonesia.org/ana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