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529" w:y="233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483" w:h="11504" w:x="1529" w:y="294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 E N 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83" w:h="11504" w:x="1529" w:y="2942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640"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Kristen adalah bagian terkecil dari pendidikan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yang terdiri dari orang tua, anak dan anggota keluarga lainnya. Orang tu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bertanggungjawab dalam keluarga sebagai pengasuh.</w:t>
      </w:r>
    </w:p>
    <w:p>
      <w:pPr>
        <w:pStyle w:val="Bodytext11"/>
        <w:pBdr/>
        <w:ind w:firstLine="640"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-tahap perkembangan pendidikan seseorang, keluarg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wadah terpenting. Dikatakan demikian sebab di dalam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seseorang untuk pertama kali mengenal dan mendapatkan pendidikan.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dikatakan tingkah laku individu di tengah-tengah masyarakat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ias dari pendidikan yang dialami dalam keluarga.</w:t>
      </w:r>
    </w:p>
    <w:p>
      <w:pPr>
        <w:pStyle w:val="Bodytext11"/>
        <w:pBdr/>
        <w:ind w:firstLine="640"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jadi tanggungjawab orang tua melalui lembaga formal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 formal. Hal ini juga merupakan tanggungjawab orang tua murid pad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313 Kali’ba yang terletak di Kecamatan Walenrang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sebagai lembaga formal, demikian pula lembaga-lembag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terutama lembaga keluarga sebagai lembaga non formal. Kadang-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anak yang kurang bimbingan dari orang tua, berbuat sekehendak hatiny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mempertimbangkan resiko baik dan buruknya. Penerapan pendidikan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stru pertama terjadi di tengah-tengah keluarga secara teoritis, orang tua</w:t>
      </w:r>
    </w:p>
    <w:p>
      <w:pPr>
        <w:pStyle w:val="Bodytext11"/>
        <w:pBdr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peran penting dalam memelihara, mengarahkan dan membimb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504" w:x="1529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terlebih perkembangan iman seorang anak.</w:t>
      </w:r>
    </w:p>
    <w:p>
      <w:pPr>
        <w:pStyle w:val="Headerorfooter11"/>
        <w:pBdr/>
        <w:rPr>
          <w:lang w:val="id-ID"/>
        </w:rPr>
        <w:framePr w:w="112" w:h="230" w:x="5702" w:y="152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816" w:y="7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orang tua memiliki posisi strategis untuk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kembangan kepribadian anak ke arah yang lebih baik terutama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kenalkan firman Allah sebagaimana tercantum dalam Alkitab.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idikan yang tidak efektif dapat saja ditafsirkan serta diterapkan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iru oleh anak. Masalah-masalah yang muncul di antara orang tua dan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mnya berawal dari kurangnya pengertian orang tua terhadap sikap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nak. Dapat juga ditambahkan akibat dari gagalnya proses penyampaian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lam komunikasi. Di satu sisi benarlah anggapan bahwa setiap orang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orang tua, namun tidak semua berhasil melaksanakan fungsi dan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orang tua apalagi tanpa persiapan yang matang. Di sisi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ita juga tidak dapat memungkiri bahwa karena faktor genetik ada anak yang</w:t>
      </w:r>
    </w:p>
    <w:p>
      <w:pPr>
        <w:pStyle w:val="Bodytext11"/>
        <w:pBdr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sah diatur.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orang tua sebagai “tulang punggung” pendidikan harus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mereka berkewajiban mendidik, mengarahkan dan membimbing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Dalam usaha menampilkan sosok orang tua sebagai teladan bagi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menciptakan Pendidikan Agama Kristen terutama minat baca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guna mengenal dan memahami firman Allah lebih dekat. Sehingga anak-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nampilkan perilaku bertanggung jawab, berperikemanusiaan,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adilan dan mengutamakan kebenaran. Dengan harapan kelak anak-anak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apat melaksanakan peran sentralnya selaku ahli waris Kerajaan</w:t>
      </w:r>
    </w:p>
    <w:p>
      <w:pPr>
        <w:pStyle w:val="Bodytext11"/>
        <w:pBdr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Gal 4:1-2) yang ditempatkan di tengah-tengah keluarga dan masyarakat.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kurang memperhatikan kehidupan rohan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2426" w:x="154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penyebab anak semakin malas membaca Alkitab serta anak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47" w:h="251" w:x="9859" w:y="8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sebuah keluarga Kristen tidak lagi menunjukkan sikap dan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sesuai layaknya sebagai orang Kristen. Hal ini terbukti dalam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rgaulannya di sekolah, misalnya kesulitan membuka ayat-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, menceriterakan serta menjawab pertanyaan yang berhubungan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saling mengolok-olok bahkan terkadang mengeluarkan kata-kata yang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ntas dikatakan.. Tidak dapat di pungkiri juga bahwa banyak orang tua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hasil dalam mendidik anaknya sehingga anak-anak tidak lagi</w:t>
      </w:r>
    </w:p>
    <w:p>
      <w:pPr>
        <w:pStyle w:val="Bodytext11"/>
        <w:pBdr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orang tuanya, sebagaimana Firman Tuhan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, taatilah orang tuamu di dalam Tuhan, karena harus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, ini adalah suatu perintah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eperti nyata dari janji ini: supaya kamu berbahagia dan panj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bumi. Dan kamu, bapa, janganlah bangkitkan amarah didalam hat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.”(Ef. 6:1-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.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lah yang mendorong penulis untuk melaksanakan penelitiannya.</w:t>
      </w:r>
    </w:p>
    <w:p>
      <w:pPr>
        <w:pStyle w:val="Bodytext11"/>
        <w:pBdr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, ternyata banyak orang tua yang kurang memperhatikan</w:t>
      </w:r>
    </w:p>
    <w:p>
      <w:pPr>
        <w:pStyle w:val="Bodytext11"/>
        <w:pBdr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n minat membaca serta memahami kitab suci bagi anak-</w:t>
      </w:r>
    </w:p>
    <w:p>
      <w:pPr>
        <w:pStyle w:val="Bodytext11"/>
        <w:pBdr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arena mereka mempercayakan penuh pendidikan agama pada guru-guru</w:t>
      </w:r>
    </w:p>
    <w:p>
      <w:pPr>
        <w:pStyle w:val="Bodytext11"/>
        <w:pBdr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. Padahal orang tua anak tidak menyadari bahwa pendidikan</w:t>
      </w:r>
    </w:p>
    <w:p>
      <w:pPr>
        <w:pStyle w:val="Bodytext11"/>
        <w:pBdr/>
        <w:spacing w:before="0" w:after="500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pertama dan utama ada dalam keluarga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46" w:h="11221" w:x="1585" w:y="2354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800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masalah yang akan penulis kaj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1221" w:x="158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bagaimana peran orang tua dalam menciptakan minat baca</w:t>
      </w:r>
    </w:p>
    <w:p>
      <w:pPr>
        <w:pStyle w:val="Headerorfooter11"/>
        <w:pBdr/>
        <w:rPr>
          <w:lang w:val="id-ID"/>
        </w:rPr>
        <w:framePr w:w="8446" w:h="267" w:x="1585" w:y="13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lkitab terhadap anak kelas VI SDN 313 Kali’b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30" w:y="8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72" w:h="11824" w:x="1515" w:y="2358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4_Copy_1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firstLine="8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roses penelitian ini, maka penulis akan membatasi</w:t>
      </w:r>
    </w:p>
    <w:p>
      <w:pPr>
        <w:pStyle w:val="Bodytext11"/>
        <w:pBdr/>
        <w:jc w:val="both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genai peran orang tua dalam mendorong tumbuhnya minat baca</w:t>
      </w:r>
    </w:p>
    <w:p>
      <w:pPr>
        <w:pStyle w:val="Bodytext11"/>
        <w:pBdr/>
        <w:jc w:val="both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nya, khususnya orang tua murid kelas VI SD Negeri 313</w:t>
      </w:r>
    </w:p>
    <w:p>
      <w:pPr>
        <w:pStyle w:val="Bodytext11"/>
        <w:pBdr/>
        <w:spacing w:before="0" w:after="5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’b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72" w:h="11824" w:x="1515" w:y="2358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8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ran orang tua mendorong minat baca Alkitab di</w:t>
      </w:r>
    </w:p>
    <w:p>
      <w:pPr>
        <w:pStyle w:val="Bodytext11"/>
        <w:pBdr/>
        <w:spacing w:before="0" w:after="46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las VI SD Negeri 313 Kali’ba Kabupaten Luw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72" w:h="11824" w:x="1515" w:y="2358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200" w:hanging="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nambah dan memperkaya</w:t>
      </w:r>
    </w:p>
    <w:p>
      <w:pPr>
        <w:pStyle w:val="Bodytext11"/>
        <w:pBdr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ara pembaca menyangkut penerapan pendidikan agama kristen</w:t>
      </w:r>
    </w:p>
    <w:p>
      <w:pPr>
        <w:pStyle w:val="Bodytext11"/>
        <w:pBdr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inat baca Alkitab dalam keluarga. Sehingga tidak menutup</w:t>
      </w:r>
    </w:p>
    <w:p>
      <w:pPr>
        <w:pStyle w:val="Bodytext11"/>
        <w:pBdr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pat menjadi bahan referensi bagi mahasiswa-mahasiswi</w:t>
      </w:r>
    </w:p>
    <w:p>
      <w:pPr>
        <w:pStyle w:val="Bodytext11"/>
        <w:pBdr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khususnya di Sekolah Tinggi Agama</w:t>
      </w:r>
    </w:p>
    <w:p>
      <w:pPr>
        <w:pStyle w:val="Bodytext11"/>
        <w:pBdr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rupakan bahan masukan bagi penulis, keluarga Kristen dalam hal ini</w:t>
      </w:r>
    </w:p>
    <w:p>
      <w:pPr>
        <w:pStyle w:val="Bodytext11"/>
        <w:pBdr/>
        <w:ind w:firstLine="68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iapapun yang memiliki tanggungjawab tentang pengenalan</w:t>
      </w:r>
    </w:p>
    <w:p>
      <w:pPr>
        <w:pStyle w:val="Bodytext11"/>
        <w:pBdr/>
        <w:ind w:firstLine="68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membina anak;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72" w:h="11824" w:x="15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kontribusi dalam menciptakan minat Alkitab siswa kelas VI</w:t>
      </w:r>
    </w:p>
    <w:p>
      <w:pPr>
        <w:pStyle w:val="Headerorfooter11"/>
        <w:pBdr/>
        <w:rPr>
          <w:lang w:val="id-ID"/>
        </w:rPr>
        <w:framePr w:w="2281" w:h="276" w:x="2195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D Negeri 313 Kali’b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169"/>
      </w:tblGrid>
      <w:tr>
        <w:trPr>
          <w:trHeight w:val="151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dahuluan yang membahas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bata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enulisan, metode penelitian, sistematika penulisan.</w:t>
            </w:r>
          </w:p>
        </w:tc>
      </w:tr>
      <w:tr>
        <w:trPr>
          <w:trHeight w:val="110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tentang pengertian Alkitab, anak dan Alkitab,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dan anak, serta pengajaran Alkitab kepada anak.</w:t>
            </w:r>
          </w:p>
        </w:tc>
      </w:tr>
      <w:tr>
        <w:trPr>
          <w:trHeight w:val="217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metode penelitan dalam mengumpulkan data secara ilmi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gambaran umum lokasi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n sampel penelitian, variable dan desain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cangan analisis.</w:t>
            </w:r>
          </w:p>
        </w:tc>
      </w:tr>
      <w:tr>
        <w:trPr>
          <w:trHeight w:val="111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tentang hasil penelitian dan analisis teologis. Melip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jian data, pembahasan, hipotesis dan refleksi teologis.</w:t>
            </w:r>
          </w:p>
        </w:tc>
      </w:tr>
      <w:tr>
        <w:trPr>
          <w:trHeight w:val="96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utup yang menguraikan tentang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 dari peneliti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