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left="3960" w:hanging="0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../</w:t>
      </w:r>
    </w:p>
    <w:p>
      <w:pPr>
        <w:pStyle w:val="Bodytext21"/>
        <w:pBdr/>
        <w:ind w:firstLine="160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6%</w:t>
      </w:r>
    </w:p>
    <w:p>
      <w:pPr>
        <w:pStyle w:val="Bodytext11"/>
        <w:pBdr/>
        <w:ind w:left="3320" w:hanging="0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Monday, August 12, 2019</w:t>
      </w:r>
    </w:p>
    <w:p>
      <w:pPr>
        <w:pStyle w:val="Bodytext11"/>
        <w:pBdr/>
        <w:ind w:left="2140" w:hanging="0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862 words Plagiarized / 5332 Total word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73" w:h="2807" w:x="43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salah Dalam kitab Kejadian 2:18 dikatakan</w:t>
      </w:r>
    </w:p>
    <w:p>
      <w:pPr>
        <w:pStyle w:val="Bodytext11"/>
        <w:pBdr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Allah berfirman: "tidak baik, kalau manusia itu seorang diri saja. Aku a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 baginya, yang sepadan dengan dia”. Manusia diciptakan oleh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rdiri dari dua jenis, yakni laki-laki dan perempuan. Sebagai makluk sosial</w:t>
      </w:r>
    </w:p>
    <w:p>
      <w:pPr>
        <w:pStyle w:val="Bodytext11"/>
        <w:pBdr/>
        <w:spacing w:before="0" w:after="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isa hidup sendiri, sehingga manusia selalu membutuhkan orang lain</w:t>
      </w:r>
    </w:p>
    <w:p>
      <w:pPr>
        <w:pStyle w:val="Bodytext11"/>
        <w:pBdr/>
        <w:spacing w:before="0" w:after="2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lawan jenisnya.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akan saling membutuhkan untuk mempertahankan garis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dengan ikatan perkawinan dan sesuai dengan hukum. Setiap orang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tuhkan orang lain untuk memelihara dan merawatnya.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pabila seseoran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uaat</w:t>
      </w:r>
    </w:p>
    <w:p>
      <w:pPr>
        <w:pStyle w:val="Bodytext11"/>
        <w:pBdr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diri sendiri akan tetap membutuhkan orang lain sehingga adanya</w:t>
      </w:r>
    </w:p>
    <w:p>
      <w:pPr>
        <w:pStyle w:val="Bodytext11"/>
        <w:pBdr/>
        <w:spacing w:before="0" w:after="2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udu lain merupakan sautu keharusan.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halnya manusia diciptakan sebagai makluk sosial, yang akan hidup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tu hubungan keterikatan dengan individu yang lain._ Salah satu bentu ari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ikatan itu ialah melakukan pernikahan. Pada umumnya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eseorang l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*</w:t>
      </w:r>
    </w:p>
    <w:p>
      <w:pPr>
        <w:pStyle w:val="Bodytext11"/>
        <w:pBdr/>
        <w:spacing w:before="0" w:after="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, pada usia tertentu terbersit dalam benaknya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tuk melangsjngKan</w:t>
      </w:r>
    </w:p>
    <w:p>
      <w:pPr>
        <w:pStyle w:val="Bodytext11"/>
        <w:pBdr/>
        <w:spacing w:before="0" w:after="2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lasan mengenai keinginan tersebut, seperti, pembuktian hubungan,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pada jenjang yang lebih serius, juga menjadi ajang menunjuk an e i e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dan tentunya hal yang paling banyak orang inginkan la.a mem</w:t>
      </w:r>
    </w:p>
    <w:p>
      <w:pPr>
        <w:pStyle w:val="Bodytext11"/>
        <w:pBdr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. Masih berdasar pada alasan tersebut, dalam sebuah rumah tangga yang</w:t>
      </w:r>
    </w:p>
    <w:p>
      <w:pPr>
        <w:pStyle w:val="Bodytext11"/>
        <w:pBdr/>
        <w:spacing w:before="0" w:after="28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kehamilan sangat dinanti-nantikan oleh banyak orang.</w:t>
      </w:r>
    </w:p>
    <w:p>
      <w:pPr>
        <w:pStyle w:val="Bodytext11"/>
        <w:pBdr/>
        <w:spacing w:before="0" w:after="0"/>
        <w:rPr>
          <w:lang w:val="id-ID"/>
        </w:rPr>
        <w:framePr w:w="9473" w:h="8844" w:x="434" w:y="5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empuan, kehamilan memiliki nilai atau kebanggan tersendiri. Masi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