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6" w:h="251" w:x="1827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36" w:h="11426" w:x="1827" w:y="25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pemaparan hasil penelitian dan analisis, maka penulis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rik beberapa kesimpulan, sebagai beriku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milan diluar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pada dasarnya merupakan hal yang dapat membuat orang tua kecewa.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cewa tersebut, secara spontan dapat menimbulkan emosi, tindakan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rasan, dan bahkan tidak mengamp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kekerasan dan tidak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atang dari faktor internal dan eksternal. Faktor internalnya,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kecewaan orang tua terhadap kesenjangan antara harapan orang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, dan kenyataan yang terjadi. Faktor eksternalnya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stigma masyarakat dan kebudayaan yang dihidupi.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>secara teologis kehamilan diluar nikah dipandang sebagai sesuatu yang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Allah. Begitupun juga reaksi sikap kekerasan</w:t>
      </w:r>
    </w:p>
    <w:p>
      <w:pPr>
        <w:pStyle w:val="Bodytext11"/>
        <w:pBdr/>
        <w:ind w:firstLine="34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tidak mengampuni anak yang hamil di luar nikah.</w:t>
      </w:r>
    </w:p>
    <w:p>
      <w:pPr>
        <w:pStyle w:val="Heading111"/>
        <w:pBdr/>
        <w:rPr/>
        <w:framePr w:w="7436" w:h="11426" w:x="1827" w:y="25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040" w:hanging="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kesimpulan di atas, maka ada beberapa saran</w:t>
      </w:r>
    </w:p>
    <w:p>
      <w:pPr>
        <w:pStyle w:val="Bodytext11"/>
        <w:pBdr/>
        <w:ind w:firstLine="340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penulis sampaikan, sebagai berikut:</w:t>
      </w:r>
    </w:p>
    <w:p>
      <w:pPr>
        <w:pStyle w:val="Bodytext11"/>
        <w:pBdr/>
        <w:ind w:firstLine="340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Orang Tua</w:t>
      </w:r>
    </w:p>
    <w:p>
      <w:pPr>
        <w:pStyle w:val="Bodytext11"/>
        <w:pBdr/>
        <w:ind w:left="1040" w:hanging="0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abaikan rasa kecewa dan emosi, semestinya orang tua</w:t>
      </w:r>
    </w:p>
    <w:p>
      <w:pPr>
        <w:pStyle w:val="Bodytext11"/>
        <w:pBdr/>
        <w:ind w:firstLine="66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olusi yang lebih baik, mengingat kekerasan dan sikap tidak</w:t>
      </w:r>
    </w:p>
    <w:p>
      <w:pPr>
        <w:pStyle w:val="Bodytext11"/>
        <w:pBdr/>
        <w:ind w:firstLine="66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memiliki dampak yang lebih besar dan bahkan bertenta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36" w:h="11426" w:x="182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kekristenan.</w:t>
      </w:r>
    </w:p>
    <w:p>
      <w:pPr>
        <w:pStyle w:val="Headerorfooter11"/>
        <w:pBdr/>
        <w:rPr>
          <w:lang w:val="id-ID"/>
        </w:rPr>
        <w:framePr w:w="7436" w:h="230" w:x="1827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98" w:h="257" w:x="17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2" w:h="253" w:x="179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Kepada Ana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98" w:h="2534" w:x="179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 ngan pernah berhenti untuk terus meminta maaf atas kesalahan y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498" w:h="2534" w:x="179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 h diperbuat Akan tetapi perlu juga diingat bahwa depresi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498" w:h="2534" w:x="179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alam dapat membuat masalah semakin tumit. Pertu jug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498" w:h="2534" w:x="179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tisipasi untuk tidak berbalik membenci orang tu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8" w:h="2534" w:x="179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Generasi muda saat in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98" w:h="2000" w:x="1796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rumitnya masalah ini, penulis meyarankan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498" w:h="2000" w:x="1796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ga diri, menjauhkan gaya hedonisme yang semakin brutal. Ad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498" w:h="2000" w:x="1796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gitu banyak dampak seks di luar nikah yang dapat menghancurkan ma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98" w:h="2000" w:x="1796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p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94" w:h="450" w:x="11687" w:y="1724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Other11"/>
        <w:pBdr/>
        <w:spacing w:lineRule="auto" w:line="201" w:before="0" w:after="0"/>
        <w:ind w:hanging="0"/>
        <w:rPr>
          <w:lang w:val="id-ID"/>
        </w:rPr>
        <w:framePr w:w="194" w:h="450" w:x="11687" w:y="1724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11960" w:y="170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