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50" w:h="272" w:x="2100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650" w:h="10022" w:x="2100" w:y="246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hamilan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asangan yang telah menikah pasti mendambakan kehamilan.</w:t>
      </w:r>
    </w:p>
    <w:p>
      <w:pPr>
        <w:pStyle w:val="Bodytext11"/>
        <w:pBdr/>
        <w:ind w:firstLine="36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juga dianggap sebagai bentuk pemberian dari sang pencipta. Pada</w:t>
      </w:r>
    </w:p>
    <w:p>
      <w:pPr>
        <w:pStyle w:val="Bodytext11"/>
        <w:pBdr/>
        <w:ind w:firstLine="36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kehamilan adalah sebuah syukuran sebagai tanda akan hadirnya</w:t>
      </w:r>
    </w:p>
    <w:p>
      <w:pPr>
        <w:pStyle w:val="Bodytext11"/>
        <w:pBdr/>
        <w:ind w:firstLine="360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.</w:t>
      </w:r>
    </w:p>
    <w:p>
      <w:pPr>
        <w:pStyle w:val="Heading111"/>
        <w:pBdr/>
        <w:ind w:firstLine="360"/>
        <w:rPr/>
        <w:framePr w:w="7650" w:h="10022" w:x="2100" w:y="246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Kehamilan</w:t>
      </w:r>
      <w:bookmarkEnd w:id="4"/>
      <w:bookmarkEnd w:id="5"/>
      <w:bookmarkEnd w:id="6"/>
    </w:p>
    <w:p>
      <w:pPr>
        <w:pStyle w:val="Bodytext11"/>
        <w:pBdr/>
        <w:ind w:left="1400" w:hanging="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adalah mengandung janin dalam rahim kerena sel telur</w:t>
      </w:r>
    </w:p>
    <w:p>
      <w:pPr>
        <w:pStyle w:val="Bodytext11"/>
        <w:pBdr/>
        <w:ind w:firstLine="680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hi oleh spermatoz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Setelah menikah pastinya banyak pasangan</w:t>
      </w:r>
    </w:p>
    <w:p>
      <w:pPr>
        <w:pStyle w:val="Bodytext11"/>
        <w:pBdr/>
        <w:ind w:firstLine="680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gharapkan mempunyai momongan. Sehingga sebagian</w:t>
      </w:r>
    </w:p>
    <w:p>
      <w:pPr>
        <w:pStyle w:val="Bodytext11"/>
        <w:pBdr/>
        <w:ind w:firstLine="680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aum wanita memiliki dambaan untuk hamil dan melahirkan secara</w:t>
      </w:r>
    </w:p>
    <w:p>
      <w:pPr>
        <w:pStyle w:val="Bodytext11"/>
        <w:pBdr/>
        <w:ind w:firstLine="680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. Kehamilan seorang wanita merupakan suatu anugerah yang di</w:t>
      </w:r>
    </w:p>
    <w:p>
      <w:pPr>
        <w:pStyle w:val="Bodytext11"/>
        <w:pBdr/>
        <w:ind w:firstLine="680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oleh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hamil adalah suatu kondisi dimana seorang wanita</w:t>
      </w:r>
    </w:p>
    <w:p>
      <w:pPr>
        <w:pStyle w:val="Bodytext11"/>
        <w:pBdr/>
        <w:ind w:firstLine="68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janin yang sedang tumbuh dalam rahimnya. Apabila dihitung dari</w:t>
      </w:r>
    </w:p>
    <w:p>
      <w:pPr>
        <w:pStyle w:val="Bodytext11"/>
        <w:pBdr/>
        <w:ind w:firstLine="68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eriode menstruasi terakhir sampai melahirkan kehamilan pada</w:t>
      </w:r>
    </w:p>
    <w:p>
      <w:pPr>
        <w:pStyle w:val="Bodytext11"/>
        <w:pBdr/>
        <w:ind w:firstLine="68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kisar 40 minggu atau 9 b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kehamilan mempunya resiko</w:t>
      </w:r>
    </w:p>
    <w:p>
      <w:pPr>
        <w:pStyle w:val="Bodytext11"/>
        <w:pBdr/>
        <w:ind w:firstLine="68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bah-ubah karena wanita yang hamil pada mulanya normal,</w:t>
      </w:r>
    </w:p>
    <w:p>
      <w:pPr>
        <w:pStyle w:val="Bodytext11"/>
        <w:pBdr/>
        <w:ind w:firstLine="68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ba-tiba dapat berisiko tinggi. Ada beberapa faktor resiko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50" w:h="10022" w:x="210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hamil misalnya pada umur yang terlalu muda atau tua dan banyak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650" w:h="419" w:x="2100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7650" w:h="419" w:x="2100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alai Pustaka, 1989) hal.786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jc w:val="both"/>
        <w:rPr>
          <w:lang w:val="id-ID"/>
        </w:rPr>
        <w:framePr w:w="7650" w:h="236" w:x="2100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wono, S.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Raja Grafindo Persada, 2005) hal. 135</w:t>
      </w:r>
    </w:p>
    <w:p>
      <w:pPr>
        <w:pStyle w:val="Headerorfooter11"/>
        <w:pBdr/>
        <w:rPr>
          <w:lang w:val="id-ID"/>
        </w:rPr>
        <w:framePr w:w="111" w:h="253" w:x="5981" w:y="14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ge">
                  <wp:posOffset>8214360</wp:posOffset>
                </wp:positionV>
                <wp:extent cx="17392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3.6pt;margin-top:646.8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713" w:h="204" w:x="2069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cara biologis juga menimbulkan resiko yang tinggi pada wanita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. Resiko ini langsung pada kematian. Jadi, kehamilan adalah sesuatu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idambakan oleh setiap orang yang baru saja menikah dan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uatu sukacita bagi orangtua dari kedua mempelai karena sebentar</w:t>
      </w:r>
    </w:p>
    <w:p>
      <w:pPr>
        <w:pStyle w:val="Bodytext11"/>
        <w:pBdr/>
        <w:ind w:firstLine="660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reka akan mempunyai seorang cucu.</w:t>
      </w:r>
    </w:p>
    <w:p>
      <w:pPr>
        <w:pStyle w:val="Heading111"/>
        <w:pBdr/>
        <w:ind w:firstLine="360"/>
        <w:rPr/>
        <w:framePr w:w="7713" w:h="10310" w:x="2069" w:y="199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Hamil Di Luar Nikah</w:t>
      </w:r>
      <w:bookmarkEnd w:id="7"/>
      <w:bookmarkEnd w:id="8"/>
      <w:bookmarkEnd w:id="9"/>
    </w:p>
    <w:p>
      <w:pPr>
        <w:pStyle w:val="Bodytext11"/>
        <w:pBdr/>
        <w:ind w:left="1380" w:hanging="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hamil di luar nikah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tiga kosakata yakni hamil, yang berarti mengandung atau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kah berarti suatu perkawinan yang dilakukan dengan diawali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at perjanjian antar laki-laki dan perempuan untuk menjalin</w:t>
      </w:r>
    </w:p>
    <w:p>
      <w:pPr>
        <w:pStyle w:val="Bodytext11"/>
        <w:pBdr/>
        <w:ind w:firstLine="660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istri secara s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80" w:hanging="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as Zubakri menjelaskan bahwa hamil di luar nikah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dakan perzinahan dalam hubungan antara seorang laki-laki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yang belum menikah, laki-lakidan perempuan yang telah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uarga dan melakukan hubungan seks dengan istri atau suami orang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tau seseorang yag belum menikah dan melakukan hubungan seksual</w:t>
      </w:r>
    </w:p>
    <w:p>
      <w:pPr>
        <w:pStyle w:val="Bodytext11"/>
        <w:pBdr/>
        <w:ind w:firstLine="660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elah ber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380" w:hanging="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kehamilan di luar nikah merupakan sesuatu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sulit diterima dan tentunya itu menimbulkan dan memunculkan</w:t>
      </w:r>
    </w:p>
    <w:p>
      <w:pPr>
        <w:pStyle w:val="Bodytext11"/>
        <w:pBdr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besar bagi keluarga dimana keluarga akan merasa malu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13" w:h="10310" w:x="206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coreng nama besar keluarga. Lingkungan sangat berpengaruh</w:t>
      </w:r>
    </w:p>
    <w:p>
      <w:pPr>
        <w:pStyle w:val="Footnote11"/>
        <w:pBdr/>
        <w:tabs>
          <w:tab w:val="clear" w:pos="720"/>
          <w:tab w:val="left" w:pos="842" w:leader="none"/>
        </w:tabs>
        <w:ind w:firstLine="680"/>
        <w:rPr>
          <w:lang w:val="id-ID"/>
        </w:rPr>
        <w:framePr w:w="7713" w:h="419" w:x="2069" w:y="12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^ (</w:t>
      </w:r>
    </w:p>
    <w:p>
      <w:pPr>
        <w:pStyle w:val="Footnote11"/>
        <w:pBdr/>
        <w:ind w:hanging="0"/>
        <w:rPr>
          <w:lang w:val="id-ID"/>
        </w:rPr>
        <w:framePr w:w="7713" w:h="419" w:x="2069" w:y="12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Dive Publiser,2005) hal.432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713" w:h="209" w:x="2069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590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713" w:h="445" w:x="2069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as Zubakri, Hamil di Luar Nikah ( Bandung: Yayasan Kalam Hidup, 2002), hal</w:t>
      </w:r>
    </w:p>
    <w:p>
      <w:pPr>
        <w:pStyle w:val="Footnote11"/>
        <w:pBdr/>
        <w:ind w:firstLine="680"/>
        <w:rPr>
          <w:lang w:val="id-ID"/>
        </w:rPr>
        <w:framePr w:w="7713" w:h="445" w:x="2069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46860</wp:posOffset>
                </wp:positionH>
                <wp:positionV relativeFrom="page">
                  <wp:posOffset>7981950</wp:posOffset>
                </wp:positionV>
                <wp:extent cx="174561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1.8pt;margin-top:628.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625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anak. Beberapa faktor internal yang dapat mempengaruhi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perti pengetahuan, sikap, kepribadian, dan faktor eksternal adalah</w:t>
      </w:r>
    </w:p>
    <w:p>
      <w:pPr>
        <w:pStyle w:val="Bodytext11"/>
        <w:pBdr/>
        <w:ind w:firstLine="68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rinya berada yaitu dalam keluarg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ya tarik yang banyak diminati oleh anak adalah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dimana lingkungan tersebut berisiko bagi masa depan anak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relasi-relasi seksual tanpa ikatan. Di kalangan remaja saat ini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merupakan suatu masalah yang semakin hari semamakin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maskan baik yang tinggal di kota maupun yang di desa. Sehingga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gaulan bebas tersebut maka terjadilah peningkatan jumlah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milan pada remaja karena kurangnya pendidikan tentang seks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haya seks, kehamilan pada remaja di luar nikah dapat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asalah yang besar bagi remaja apakah melanjukan</w:t>
      </w:r>
    </w:p>
    <w:p>
      <w:pPr>
        <w:pStyle w:val="Bodytext11"/>
        <w:pBdr/>
        <w:ind w:firstLine="68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nya atau menggugurkan kehami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682" w:h="11358" w:x="2085" w:y="1950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2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Sikap Orangtua Terhadap Anak Dalam Alkitab</w:t>
      </w:r>
      <w:bookmarkEnd w:id="10"/>
      <w:bookmarkEnd w:id="11"/>
      <w:bookmarkEnd w:id="12"/>
    </w:p>
    <w:p>
      <w:pPr>
        <w:pStyle w:val="Bodytext11"/>
        <w:pBdr/>
        <w:ind w:firstLine="1000"/>
        <w:jc w:val="both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ingat dalam benak banyak orang mengenai suatu ungkapan</w:t>
      </w:r>
    </w:p>
    <w:p>
      <w:pPr>
        <w:pStyle w:val="Bodytext11"/>
        <w:pBdr/>
        <w:ind w:firstLine="32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adalah anugerah terindah yang Tuhan berikan. Sebagai sesuatu</w:t>
      </w:r>
    </w:p>
    <w:p>
      <w:pPr>
        <w:pStyle w:val="Bodytext11"/>
        <w:pBdr/>
        <w:ind w:firstLine="32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indah tentunya menjadikannya pusat perhatian. Kasih sayang,</w:t>
      </w:r>
    </w:p>
    <w:p>
      <w:pPr>
        <w:pStyle w:val="Bodytext11"/>
        <w:pBdr/>
        <w:ind w:firstLine="32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kepedulian sangat wajar terarah pada anak yang adalah titipan</w:t>
      </w:r>
    </w:p>
    <w:p>
      <w:pPr>
        <w:pStyle w:val="Bodytext11"/>
        <w:pBdr/>
        <w:ind w:firstLine="32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rsebut. Dari sudut pandang teologis hal ini adalah sebuah keharusan</w:t>
      </w:r>
    </w:p>
    <w:p>
      <w:pPr>
        <w:pStyle w:val="Bodytext11"/>
        <w:pBdr/>
        <w:ind w:firstLine="32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untuk diaplikasikan sebagai respon cinta kasihnya kepada si</w:t>
      </w:r>
    </w:p>
    <w:p>
      <w:pPr>
        <w:pStyle w:val="Bodytext11"/>
        <w:pBdr/>
        <w:ind w:firstLine="32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ti.</w:t>
      </w:r>
    </w:p>
    <w:p>
      <w:pPr>
        <w:pStyle w:val="Bodytext11"/>
        <w:pBdr/>
        <w:ind w:firstLine="100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, anak-anak dipandang sebagai karunia dari Al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82" w:h="11358" w:x="208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untuk dibimbing. Dengan demikian, anak-anak harus dikasih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604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, dan dihormati seperti orang dewasa; sebab mereka penting dalam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(Maz. 127:3, Mat. 18:10, Maz. 103:13, Tit. 2:4, Mat. 18:1-6).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uga diberi tanggung jawab: menghargai dan menghormati orang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peduli terhadap mereka, mendengarkan mereka, dan patuh kepada mereka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20:12; Mar. 7:10-13; Ams. 1:8, 4:1, 13:1,23:22; Ef. 6:1).</w:t>
      </w:r>
    </w:p>
    <w:p>
      <w:pPr>
        <w:pStyle w:val="Bodytext11"/>
        <w:pBdr/>
        <w:ind w:left="1040" w:hanging="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gemban tanggung jawab untuk memberi teladan,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contoh hidup orang yang bena dalam iman kekristenan,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nak-anak mereka, peduli terhadap kebutuhan mereka, mengajar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mendisiplin mereka dengan sungguh-sungguh (Tit. 2:4, UI.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9, Ams. 22:6, 2Kor. 12:14, Kol. 3:21). Efesus 6:4 mengatakan, "janganlah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kan amarah di dalam hati anak-anakmu, tetapi didiklah mereka di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dan nasihat Tuhan. Bagaimanapun juga, sudah merupakan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bahwa orang tua bertanggungjawab untuk mengkomunikasikan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sejati kepada anak-anaknya. Hal tersebut haruslah dimulai dari</w:t>
      </w:r>
    </w:p>
    <w:p>
      <w:pPr>
        <w:pStyle w:val="Bodytext11"/>
        <w:pBdr/>
        <w:ind w:firstLine="340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040" w:hanging="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y.Singgih Gunarsa, Status kedewasaan disertai hak-hak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, hanya dapat diperoleh melalui sikap, perbuatan dan kewajiban-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dilaksanakan sesuai dengan taraf kedewasaan. Selanjutnya,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tatus kedewasaan dalam keluarga orang tua harus didahului dengan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dan membatasi sifat-sifat cara-cara yang masih kekanak-</w:t>
      </w:r>
    </w:p>
    <w:p>
      <w:pPr>
        <w:pStyle w:val="Bodytext11"/>
        <w:pBdr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ubungan orang tua dengan anak sebaikanya lebih terlih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71" w:h="10808" w:x="209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hangatan, namun, disamping kehangatan dan sikap memberi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671" w:h="209" w:x="2090" w:y="13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Lev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0 Cara Mengarah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05) hal.218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680"/>
        <w:rPr>
          <w:lang w:val="id-ID"/>
        </w:rPr>
        <w:framePr w:w="7671" w:h="450" w:x="2090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Gunarsa dan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671" w:h="450" w:x="2090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hlm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63370</wp:posOffset>
                </wp:positionH>
                <wp:positionV relativeFrom="page">
                  <wp:posOffset>8217535</wp:posOffset>
                </wp:positionV>
                <wp:extent cx="173545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3.1pt;margin-top:647.0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7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erkembang, perlu juga adanya sikap membatasi perilaku yang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pola tingkah laku yang diinginkan masyarakat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Singgih hendak mengeskan suatu fungsi kontrol dari orang tua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tasi perilaku anak. Kesemuanya ini penting untuk dilakuk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arakter anak dapat dibentuk sesuai dengan har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sifat-sifat alamiah yang pada dasarnya dimiliki oleh setiap</w:t>
      </w:r>
    </w:p>
    <w:p>
      <w:pPr>
        <w:pStyle w:val="Bodytext11"/>
        <w:pBdr/>
        <w:ind w:firstLine="340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060" w:hanging="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hal, dan mungkin sangat mendasar, kematang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orang tua sangatlah mempengaruhi keadaan perkembangan anak.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an kematangan emosional orang tua mempengaruhi serta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taraf pemuasan kebutuhan-kebutuhan psikologis yang penting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dalam kehidupannya dalam keluarga. Taraf pemuasan kebutuh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itu akan pula mempengaruhi dan menentukan proses pendewasa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sebut. Emosi orang tua yang telah mencapai kedewasaan yaitu yang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apai kematangan akan menyebabkan perkembangan yang sehat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 mereka. Sebaliknya, emosi orang tua yang belum mencapai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kedewasaan yang sungguh-sungguh yaitu orang tua yang secara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belum stabil akan menimbulkan kesukaran-kesukaran dalam usaha</w:t>
      </w:r>
    </w:p>
    <w:p>
      <w:pPr>
        <w:pStyle w:val="Bodytext11"/>
        <w:pBdr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untuk mendewasakan diri secara emosional atau membebas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34" w:h="9834" w:x="205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cara emosional dari orang tua. Ketidakmatangan emosional orang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680"/>
        <w:rPr>
          <w:lang w:val="id-ID"/>
        </w:rPr>
        <w:framePr w:w="7734" w:h="408" w:x="2059" w:y="12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rigguh Guri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734" w:h="408" w:x="2059" w:y="12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 hal. 50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734" w:h="634" w:x="2059" w:y="12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a pendidikan sependapat tentang pentingnya upaya peningkatan pendidikan karakter</w:t>
      </w:r>
    </w:p>
    <w:p>
      <w:pPr>
        <w:pStyle w:val="Footnote11"/>
        <w:pBdr/>
        <w:ind w:hanging="0"/>
        <w:rPr>
          <w:lang w:val="id-ID"/>
        </w:rPr>
        <w:framePr w:w="7734" w:h="634" w:x="2059" w:y="12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jalur pendidikan , yakni melalui penanaman nilai-nilai sosial tertentu dalam diri anak. Lihat,</w:t>
      </w:r>
    </w:p>
    <w:p>
      <w:pPr>
        <w:pStyle w:val="Footnote11"/>
        <w:pBdr/>
        <w:ind w:hanging="0"/>
        <w:rPr>
          <w:lang w:val="id-ID"/>
        </w:rPr>
        <w:framePr w:w="7734" w:h="634" w:x="2059" w:y="12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a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24.</w:t>
      </w:r>
    </w:p>
    <w:p>
      <w:pPr>
        <w:pStyle w:val="Footnote11"/>
        <w:pBdr/>
        <w:tabs>
          <w:tab w:val="clear" w:pos="720"/>
          <w:tab w:val="left" w:pos="777" w:leader="none"/>
        </w:tabs>
        <w:ind w:firstLine="620"/>
        <w:rPr>
          <w:lang w:val="id-ID"/>
        </w:rPr>
        <w:framePr w:w="7734" w:h="445" w:x="2059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kapi Perilaku AnakSesuai dengan Karakter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</w:t>
      </w:r>
    </w:p>
    <w:p>
      <w:pPr>
        <w:pStyle w:val="Footnote11"/>
        <w:pBdr/>
        <w:ind w:hanging="0"/>
        <w:rPr>
          <w:lang w:val="id-ID"/>
        </w:rPr>
        <w:framePr w:w="7734" w:h="445" w:x="2059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,hal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875</wp:posOffset>
                </wp:positionH>
                <wp:positionV relativeFrom="page">
                  <wp:posOffset>7699375</wp:posOffset>
                </wp:positionV>
                <wp:extent cx="17430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1.25pt;margin-top:606.25pt;width:1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47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gakibatkan perlakuan-perlakuan orang tua yang kurang terhadap anak-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isalnya sangat menguasai anak secara otokratis dan memperlakuk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keras. Kalau orang tua bereaksi terhadap emosi negatif anak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mosi negatif pula, tidak akan membuat anak merasa aman untuk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emosinya. Emosi orang tua yang kuat membuat anak takut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njadi tidak peka terhadap perasaan-perasaannya karen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tidak aman mengekspresikan perasaannya itu. Hal ini memperlihatk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di Rantelemo mengakibatkan si anak menjadi takut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. Dengan demikian, orang tua seharusnya dalam hal ini,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sempatan yang aman bagi anak-anak untuk mengekspresik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kan kemarahan, kesedihan, ketakutan menghubungkan kembali</w:t>
      </w:r>
    </w:p>
    <w:p>
      <w:pPr>
        <w:pStyle w:val="Bodytext11"/>
        <w:pBdr/>
        <w:ind w:firstLine="340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kebutuhan dasar dalam diri mereka akan cint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hanging="0"/>
        <w:jc w:val="right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untuk menyediakan kepedulian yang ak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ngembangan dan pertumbuhan yang sehat. Tentu saja,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 berhubungan dengan kerohanian dan pengembangan moral yang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 keluar suatu hubungan dengan Tuhan, berjalan di bawah kendali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etapi itu adalah buah kasih dari orang tua yang didalam Tuhan. Sebab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embesarkan adalah hak istimewa yang Tuhan berikan kepad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tentunya kesiapan dan komitmen manjadi bagian yang penting.</w:t>
      </w:r>
    </w:p>
    <w:p>
      <w:pPr>
        <w:pStyle w:val="Bodytext11"/>
        <w:pBdr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untuk dapat membina satu keluarga yang takut akan Al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34" w:h="10405" w:x="205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esabaran, kerajinan, dan penegertian yang sesuai dengan prinsip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635" w:h="455" w:x="2059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anny, Solihin, ‘Tindakan Kekerasan Pada Anak Dalam Keluarga". Jurnal Pendidikan</w:t>
      </w:r>
    </w:p>
    <w:p>
      <w:pPr>
        <w:pStyle w:val="Footnote11"/>
        <w:pBdr/>
        <w:ind w:hanging="0"/>
        <w:rPr>
          <w:lang w:val="id-ID"/>
        </w:rPr>
        <w:framePr w:w="7635" w:h="455" w:x="2059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abur - No.03 / Th.III / Desember 2004,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875</wp:posOffset>
                </wp:positionH>
                <wp:positionV relativeFrom="page">
                  <wp:posOffset>8407400</wp:posOffset>
                </wp:positionV>
                <wp:extent cx="17456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1.25pt;margin-top:662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745" w:h="204" w:x="2053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kesemuanya ini tercapai, maka antara orang tua dan anak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omunikasi yang baik. Menrut Adams, komunisi adalah pokok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rumah tangga Kristen, sebab hubungan suami-istri, orang</w:t>
      </w:r>
    </w:p>
    <w:p>
      <w:pPr>
        <w:pStyle w:val="Bodytext11"/>
        <w:pBdr/>
        <w:ind w:firstLine="300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dan anak dibangun, tumbuh dan dipelihara melalu komun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745" w:h="10949" w:x="2053" w:y="1940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6_Copy_2"/>
      <w:bookmarkStart w:id="17" w:name="bookmark15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Seks dalam Keluarga</w:t>
      </w:r>
      <w:bookmarkEnd w:id="15"/>
      <w:bookmarkEnd w:id="16"/>
      <w:bookmarkEnd w:id="17"/>
    </w:p>
    <w:p>
      <w:pPr>
        <w:pStyle w:val="Bodytext11"/>
        <w:pBdr/>
        <w:ind w:firstLine="98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zaman modem ini, banyak anak muda yang terjerumus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seks bebas, narkoba, dan lain sebagainya, antara lain disebabkan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ya perhatian dari orangtua kepada anak-anaknya. Atau dengan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diabaikannya pendidikan seks dalam keluarga yang menyebabkan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 muda terjerumus ke dalam penyimpagan seksualitas pada mas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nya. Pendidikan seksual adalah suatu bentuk pembinaan pemahaman diri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akan keberadaanya sebagai laki-laki dan perempuan. Dalam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teologi Kristen itu berarti pendidikan seksual adalah pembinaan untuk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selaku ciptaan Allah menurut citra-Nya. Tuhan menciptakan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. Maka dalam pendidikan perluh ditekankan bahw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oleh melawan kodratnya, misalnya laki-laki bertumbuh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empuan dan perempuan menjadi laki-laki. Laki-laki dan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ciptakan berbeda sepaya saling melengkapi, saling menolong,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tra dalam menjalani kehidupan secara bersama. Kedua, manusi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bagai citra Allah. Itu berarti bahwa manusia itu suci.</w:t>
      </w:r>
    </w:p>
    <w:p>
      <w:pPr>
        <w:pStyle w:val="Bodytext11"/>
        <w:pBdr/>
        <w:ind w:firstLine="98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 tidak hanya diajarkan kepada anak-anak tetap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45" w:h="10949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tua maupun muda. Bagi orang muda semakin memahami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5592" w:h="204" w:x="2053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in Tiend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Anak-AnakJ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660"/>
        <w:rPr>
          <w:lang w:val="id-ID"/>
        </w:rPr>
        <w:framePr w:w="5592" w:h="445" w:x="2053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. E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i Rumah Tangga Kristen,</w:t>
      </w:r>
    </w:p>
    <w:p>
      <w:pPr>
        <w:pStyle w:val="Footnote11"/>
        <w:pBdr/>
        <w:ind w:firstLine="300"/>
        <w:rPr>
          <w:lang w:val="id-ID"/>
        </w:rPr>
        <w:framePr w:w="5592" w:h="445" w:x="2053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al. 32.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064" w:x="7683" w:y="13208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310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43075</wp:posOffset>
                </wp:positionH>
                <wp:positionV relativeFrom="page">
                  <wp:posOffset>8287385</wp:posOffset>
                </wp:positionV>
                <wp:extent cx="558165" cy="0"/>
                <wp:effectExtent l="3810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7.25pt;margin-top:652.55pt;width:4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9526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berfikir secara dewasa, bagi orangtua supaya mampu menolong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ucu mereka (generasi muda) dalam memahami dan menerima sert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hidupnya sebagiamana seharusnya.</w:t>
      </w:r>
    </w:p>
    <w:p>
      <w:pPr>
        <w:pStyle w:val="Bodytext11"/>
        <w:pBdr/>
        <w:ind w:firstLine="10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didikan seksual itu merupakan proses dialogis antara orangtu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muda. Baik orangtua maupun orang muda dituntut kelakuan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Pertama,orang muda terpanggil untuk hidup menurut kehendak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ermasuk menjaga kelakuan seksualnya. Orang tua terpanggil untuk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 menurut jalan yang dikehendaki Tuhan.</w:t>
      </w:r>
    </w:p>
    <w:p>
      <w:pPr>
        <w:pStyle w:val="Bodytext11"/>
        <w:pBdr/>
        <w:ind w:firstLine="10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didikan seksual merupakan proses dialogis yang terus-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antara orang tua dan orang muda. Pendidikan seksual bersifat multi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 Artinya bahwa selalu mencakup baik pemahaman tentang manusia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iologis, sosiologis, dan teologis. Semua itu bertujuan untuk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dan karekter yang baik, termasuk menghargai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nya. Yang paling penting bagi orang tua adalah menyediakan waktu</w:t>
      </w:r>
    </w:p>
    <w:p>
      <w:pPr>
        <w:pStyle w:val="Bodytext11"/>
        <w:pBdr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fasilitasi dialog-dialog tersebut.</w:t>
      </w:r>
    </w:p>
    <w:p>
      <w:pPr>
        <w:pStyle w:val="Bodytext11"/>
        <w:pBdr/>
        <w:ind w:firstLine="10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seks dalam keluarga adalah agar sejak diniank</w:t>
      </w:r>
    </w:p>
    <w:p>
      <w:pPr>
        <w:pStyle w:val="Bodytext11"/>
        <w:pBdr/>
        <w:ind w:firstLine="300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engan baik keberadaan dirinya, menerima dan mengembangkan</w:t>
      </w:r>
    </w:p>
    <w:p>
      <w:pPr>
        <w:pStyle w:val="Bodytext11"/>
        <w:pBdr/>
        <w:ind w:firstLine="300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sebagai citra Allah. Dengan demikian akan hidup menghargai</w:t>
      </w:r>
    </w:p>
    <w:p>
      <w:pPr>
        <w:pStyle w:val="Bodytext11"/>
        <w:pBdr/>
        <w:ind w:firstLine="300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enghargai sesamanya dan menghormati Tuhan sebagai penciptanya.</w:t>
      </w:r>
    </w:p>
    <w:p>
      <w:pPr>
        <w:pStyle w:val="Bodytext11"/>
        <w:pBdr/>
        <w:ind w:firstLine="300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ujuan khusus menyangkut seks, yaitu supaya anak dapat</w:t>
      </w:r>
    </w:p>
    <w:p>
      <w:pPr>
        <w:pStyle w:val="Bodytext11"/>
        <w:pBdr/>
        <w:ind w:firstLine="300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alat kelaminnya sebagi anugerah Tuhan yang pada saatnya a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45" w:h="10907" w:x="205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suai tujuan Tuhan menciptakan dan mengaruni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7415" w:h="209" w:x="2357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46-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0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40" w:hanging="0"/>
        <w:rPr>
          <w:lang w:val="id-ID"/>
        </w:rPr>
        <w:framePr w:w="7745" w:h="2833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pelaksana pendidikan seksual yang pertama adalah</w:t>
      </w:r>
    </w:p>
    <w:p>
      <w:pPr>
        <w:pStyle w:val="Bodytext11"/>
        <w:pBdr/>
        <w:ind w:firstLine="340"/>
        <w:rPr>
          <w:lang w:val="id-ID"/>
        </w:rPr>
        <w:framePr w:w="7745" w:h="2833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Orang tua merupakan tempat yang pertama dan utama bagi anak</w:t>
      </w:r>
    </w:p>
    <w:p>
      <w:pPr>
        <w:pStyle w:val="Bodytext11"/>
        <w:pBdr/>
        <w:ind w:firstLine="340"/>
        <w:rPr>
          <w:lang w:val="id-ID"/>
        </w:rPr>
        <w:framePr w:w="7745" w:h="2833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pendidikan secara khusus pendidikan seks. Dalam</w:t>
      </w:r>
    </w:p>
    <w:p>
      <w:pPr>
        <w:pStyle w:val="Bodytext11"/>
        <w:pBdr/>
        <w:ind w:firstLine="340"/>
        <w:rPr>
          <w:lang w:val="id-ID"/>
        </w:rPr>
        <w:framePr w:w="7745" w:h="2833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odem saat ini, pendidikan yang keliru tentang pendidikan seks</w:t>
      </w:r>
    </w:p>
    <w:p>
      <w:pPr>
        <w:pStyle w:val="Bodytext11"/>
        <w:pBdr/>
        <w:ind w:firstLine="340"/>
        <w:rPr>
          <w:lang w:val="id-ID"/>
        </w:rPr>
        <w:framePr w:w="7745" w:h="2833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uda. Sehingga orang tua berkewajiban menjelas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45" w:h="2833" w:x="205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sejak d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