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ge">
                  <wp:posOffset>8590280</wp:posOffset>
                </wp:positionV>
                <wp:extent cx="17995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5.95pt;margin-top:676.4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6" w:h="272" w:x="2052" w:y="19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00"/>
        <w:ind w:left="0" w:right="0" w:hanging="0"/>
        <w:jc w:val="center"/>
        <w:rPr/>
        <w:framePr w:w="7876" w:h="10420" w:x="2052" w:y="243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2:18 dikatakan bahwa Tuhan Allah berfirman: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dak baik, kalau manusia itu seorang diri saja. Aku akan menjadik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baginya, yang sepadan dengan dia”. Manusia diciptakan oleh Tuh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dua jenis, yakni laki-laki dan perempuan. Sebagai makluk sosial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bisa hidup sendiri, sehingga manusia selalu membutuhk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termasuk lawan jenisnya. Laki-laki dan perempuan akan sali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untuk mempertahankan garis keturunannya dengan ikat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an sesuai dengan hukum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mbutuhkan orang lain untuk memelihara d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nya. Apabila seseorang sudah dapat berdiri sendiri akan tetap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lain sehingga adanya individu-indivudu lain merupak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tu keharusan. Demikian juga halnya manusia diciptakan sebagai makluk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yang akan hidup dalam sautu hubungan keterikatan dengan individu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bentuk dari keterikatan itu ialah melakukan pernikahan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seseorang laki-laki atau perempuan, pada usia tertentu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rsit dalam benaknya untuk melangsungkan pernikahan. Beberapa alas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inginan tersebut, seperti: pembuktian hubungan, komitmen pad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876" w:h="10420" w:x="2052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yang lebih serius, juga menjadi ajang menunjukkan eksistensi dalam</w:t>
      </w:r>
    </w:p>
    <w:p>
      <w:pPr>
        <w:pStyle w:val="Footnote11"/>
        <w:pBdr/>
        <w:bidi w:val="0"/>
        <w:ind w:left="0" w:right="0" w:firstLine="700"/>
        <w:rPr/>
        <w:framePr w:w="7876" w:h="461" w:x="2052" w:y="136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rof.Dr. Gunarsa, Singgih 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Muda-mu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</w:t>
      </w:r>
    </w:p>
    <w:p>
      <w:pPr>
        <w:pStyle w:val="Footnote11"/>
        <w:pBdr/>
        <w:bidi w:val="0"/>
        <w:ind w:left="0" w:right="0" w:firstLine="240"/>
        <w:rPr/>
        <w:framePr w:w="7876" w:h="461" w:x="2052" w:y="136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I.35-36</w:t>
      </w:r>
    </w:p>
    <w:p>
      <w:pPr>
        <w:pStyle w:val="Headerorfooter11"/>
        <w:pBdr/>
        <w:bidi w:val="0"/>
        <w:ind w:left="0" w:right="0" w:hanging="0"/>
        <w:rPr/>
        <w:framePr w:w="123" w:h="253" w:x="5969" w:y="1448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658" w:y="1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n tentunya hal yang paling banyak orang inginkan i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urunan. Masih berdasar pada alasan tersebut, dalam sebuah rum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baru, kehamilan sangat dinanti-nantikan oleh banyak orang. B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kehamilan memiliki nilai atau kebanggan tersendiri. Mas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hal tersebut, ketika orangtua mengetahui bahwa anak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hamil pasti akan merasa senang karena sebentar lagi akan mempuny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cucu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hal tersebut, si anak yang hamil tersebut biasanya dibe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lebih, dengan harapan si ibu sehat, dan anak yang ada d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mengalami pertumbuhan yang normal. Dalam hal ini, pola m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dan aktivitasnya dikontrol bahkan diberi perhatian khusus dari orang t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kasih sayang dan kegembiraan dalam penantian kelahi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cucu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respon tersebut akan berubah seketika, jika mengetah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 perempuannya hamil di luar nikah. Hal yang paling biasa ter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ukul anaknya, mengusir, mencacimaki menghina dan b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kstrim ada orangtua yang menyuruh anaknya untuk mengugu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nya. Pada dasarya memang tidak ada orangtua yang mau meneri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perti itu, sehingga orangtua akan marah dan bahkan mengusi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n masalah ini belum selesai sampai di sini, atas tindakan terseb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imbulkan masalah yang baru bagi anak. Kecenderungan yang bi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nak terhadap sikap orangtua tersebut, bisa saja anak lari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50" w:h="11818" w:x="216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karena tertekan, bunuh diri, melakukan aborsi yang membahay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687" w:y="1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nya dan bayi dikandungannya. Seperti pada umumnya, kehamilan di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nikah secara psikologis akan membuat anak merasa ketakutan dan bahkan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cemas karena takutnya terhadap sikap orangtua ketika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dang hamil sebelum menikah. Singkatnya, dari sikap orang tua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nimbulkan suatu kecemasan baru yang berdampak bagi ibu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yinya.</w:t>
      </w:r>
    </w:p>
    <w:p>
      <w:pPr>
        <w:pStyle w:val="Bodytext11"/>
        <w:pBdr/>
        <w:bidi w:val="0"/>
        <w:ind w:left="1060" w:right="0" w:hanging="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dilapangan saat ini penulis menjumpai sikap orang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anak yang hamil diluar nikah, secara khusus di jemaat Rantelemo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kale Utara . Ada orang tua menolak anaknya yang hamil di luar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, dengan berbagai tindakan kekerasan dan tidak mau lagi mengakui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nya. Atas realita ini, dipertontonkan suatu kesenjangan hubungan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nak dan orang tua. Ungkapan ‘anak adalah anugrah terindah yang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ikan’ seakan-akan hanya menjadi dongeng belaka. Atas kejadian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uat penulis gelisah sekaligus menjadi suatu ketertertarikan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untuk mengkajinya lebih mendalam.</w:t>
      </w:r>
    </w:p>
    <w:p>
      <w:pPr>
        <w:pStyle w:val="Bodytext11"/>
        <w:pBdr/>
        <w:bidi w:val="0"/>
        <w:ind w:left="1060" w:right="0" w:hanging="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ikap orangtua terhadap anak yang mengalami kehamilan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nikah, maka penulis ingin mengkajinya secara teologis sikap tersebut.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arya ilmiah ini penulis beri judul “ Kajian Teologis Sikap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Kahamilan Anak Diluar Nikah di Gereja Toraja Jemaat</w:t>
      </w:r>
    </w:p>
    <w:p>
      <w:pPr>
        <w:pStyle w:val="Bodytext11"/>
        <w:pBdr/>
        <w:bidi w:val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lemo Klasis Makale Utara 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7697" w:h="11363" w:x="2141" w:y="190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20" w:right="0" w:hanging="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runtut penjelasan dalam latar belakang masalah di atas,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97" w:h="11363" w:x="214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menjadi rumusan masalah dalam karya ilmiah ini ialah: Bagaima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28" w:y="1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logis sikap orang tua terhadap anak hamil di luar nikah di gereja</w:t>
      </w:r>
    </w:p>
    <w:p>
      <w:pPr>
        <w:pStyle w:val="Bodytext11"/>
        <w:pBdr/>
        <w:bidi w:val="0"/>
        <w:ind w:left="0" w:right="0" w:firstLine="3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Rantelemo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703" w:h="10342" w:x="2093" w:y="258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00" w:right="0" w:hanging="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paparkan dalam rumusan masalah di atas.</w:t>
      </w:r>
    </w:p>
    <w:p>
      <w:pPr>
        <w:pStyle w:val="Bodytext11"/>
        <w:pBdr/>
        <w:bidi w:val="0"/>
        <w:ind w:left="0" w:right="0" w:firstLine="3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menjadi tujuan penelitian dalam karya ilmiah ini ialah:</w:t>
      </w:r>
    </w:p>
    <w:p>
      <w:pPr>
        <w:pStyle w:val="Bodytext11"/>
        <w:pBdr/>
        <w:bidi w:val="0"/>
        <w:ind w:left="0" w:right="0" w:firstLine="3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ajian teologis sikap orang tua terhadap anak hamil di luar nikah</w:t>
      </w:r>
    </w:p>
    <w:p>
      <w:pPr>
        <w:pStyle w:val="Bodytext11"/>
        <w:pBdr/>
        <w:bidi w:val="0"/>
        <w:ind w:left="0" w:right="0" w:firstLine="3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Rantelem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703" w:h="10342" w:x="2093" w:y="258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kademis</w:t>
      </w:r>
    </w:p>
    <w:p>
      <w:pPr>
        <w:pStyle w:val="Bodytext11"/>
        <w:pBdr/>
        <w:bidi w:val="0"/>
        <w:ind w:left="0" w:right="0" w:firstLine="6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 karya ilmiah ini diharapkan memberi sumbangsih</w:t>
      </w:r>
    </w:p>
    <w:p>
      <w:pPr>
        <w:pStyle w:val="Bodytext11"/>
        <w:pBdr/>
        <w:bidi w:val="0"/>
        <w:ind w:left="0" w:right="0" w:firstLine="6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mahasiswa-mahasiswi yang hendak melakukan kajian</w:t>
      </w:r>
    </w:p>
    <w:p>
      <w:pPr>
        <w:pStyle w:val="Bodytext11"/>
        <w:pBdr/>
        <w:bidi w:val="0"/>
        <w:ind w:left="0" w:right="0" w:firstLine="6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sesuai dengan topic kajian. Tulisan ini juga diharapkan memberi</w:t>
      </w:r>
    </w:p>
    <w:p>
      <w:pPr>
        <w:pStyle w:val="Bodytext11"/>
        <w:pBdr/>
        <w:bidi w:val="0"/>
        <w:ind w:left="0" w:right="0" w:firstLine="6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dalam kajian pastoral konseling sebagaimana yang</w:t>
      </w:r>
    </w:p>
    <w:p>
      <w:pPr>
        <w:pStyle w:val="Bodytext11"/>
        <w:pBdr/>
        <w:bidi w:val="0"/>
        <w:ind w:left="0" w:right="0" w:firstLine="6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kajian topic.</w:t>
      </w:r>
    </w:p>
    <w:p>
      <w:pPr>
        <w:pStyle w:val="Bodytext11"/>
        <w:pBdr/>
        <w:bidi w:val="0"/>
        <w:ind w:left="0" w:right="0" w:firstLine="380"/>
        <w:jc w:val="both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aktis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karya ilmiah ini diharapkan memberi sumbangsih pemikiran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 yang mengalami kasus serupa. Besar harapan tulisan ini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kembali mengevaluasi sikap terhadap anak dengan</w:t>
      </w:r>
    </w:p>
    <w:p>
      <w:pPr>
        <w:pStyle w:val="Bodytext11"/>
        <w:pBdr/>
        <w:bidi w:val="0"/>
        <w:ind w:left="0" w:right="0" w:firstLine="68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pertimbangan teologis, psikologis, etika dan bahkan med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703" w:h="10342" w:x="2093" w:y="258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0"/>
        <w:ind w:left="1020" w:right="0" w:hanging="0"/>
        <w:rPr/>
        <w:framePr w:w="7703" w:h="10342" w:x="209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pada bagian ini penulis menjelaskan mengenai</w:t>
      </w:r>
    </w:p>
    <w:p>
      <w:pPr>
        <w:pStyle w:val="Headerorfooter11"/>
        <w:pBdr/>
        <w:bidi w:val="0"/>
        <w:ind w:left="0" w:right="0" w:firstLine="320"/>
        <w:rPr/>
        <w:framePr w:w="7703" w:h="241" w:x="2093" w:y="132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latar belakang masalah sehingga karya ini dibuat. Bab ini terdiri dari bebera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649" w:y="1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00"/>
        <w:rPr/>
        <w:framePr w:w="7703" w:h="4304" w:x="210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seperti: latar belakang masalah, tujuan penelitian, manfaat penelitian</w:t>
      </w:r>
    </w:p>
    <w:p>
      <w:pPr>
        <w:pStyle w:val="Bodytext11"/>
        <w:pBdr/>
        <w:bidi w:val="0"/>
        <w:ind w:left="0" w:right="0" w:firstLine="400"/>
        <w:rPr/>
        <w:framePr w:w="7703" w:h="4304" w:x="210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1100" w:right="0" w:hanging="0"/>
        <w:jc w:val="both"/>
        <w:rPr/>
        <w:framePr w:w="7703" w:h="4304" w:x="210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an Teori: pada bagian ini penulis memaparkan beberapa</w:t>
      </w:r>
    </w:p>
    <w:p>
      <w:pPr>
        <w:pStyle w:val="Bodytext11"/>
        <w:pBdr/>
        <w:bidi w:val="0"/>
        <w:ind w:left="0" w:right="0" w:firstLine="400"/>
        <w:rPr/>
        <w:framePr w:w="7703" w:h="4304" w:x="210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, sesuai dengan topic kajian.</w:t>
      </w:r>
    </w:p>
    <w:p>
      <w:pPr>
        <w:pStyle w:val="Bodytext11"/>
        <w:pBdr/>
        <w:bidi w:val="0"/>
        <w:ind w:left="1100" w:right="0" w:hanging="0"/>
        <w:jc w:val="both"/>
        <w:rPr/>
        <w:framePr w:w="7703" w:h="4304" w:x="210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: pada bagian ini penulis memaparkan</w:t>
      </w:r>
    </w:p>
    <w:p>
      <w:pPr>
        <w:pStyle w:val="Bodytext11"/>
        <w:pBdr/>
        <w:bidi w:val="0"/>
        <w:ind w:left="0" w:right="0" w:firstLine="400"/>
        <w:rPr/>
        <w:framePr w:w="7703" w:h="4304" w:x="210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etode yang penulis gunakan dalam melakukan penelitian.</w:t>
      </w:r>
    </w:p>
    <w:p>
      <w:pPr>
        <w:pStyle w:val="Bodytext11"/>
        <w:pBdr/>
        <w:bidi w:val="0"/>
        <w:ind w:left="1100" w:right="0" w:hanging="0"/>
        <w:rPr/>
        <w:framePr w:w="7703" w:h="4304" w:x="210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is Data: pada bagian ini penulis memaparkan data-data</w:t>
      </w:r>
    </w:p>
    <w:p>
      <w:pPr>
        <w:pStyle w:val="Bodytext11"/>
        <w:pBdr/>
        <w:bidi w:val="0"/>
        <w:ind w:left="0" w:right="0" w:firstLine="400"/>
        <w:rPr/>
        <w:framePr w:w="7703" w:h="4304" w:x="210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kemudian menganilisnya secara deskriptif teologis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03" w:h="4304" w:x="210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 pada bagian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7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063</Characters>
  <CharactersWithSpaces>5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6:00Z</dcterms:created>
  <dc:creator/>
  <dc:description/>
  <dc:language>en-US</dc:language>
  <cp:lastModifiedBy/>
  <dcterms:modified xsi:type="dcterms:W3CDTF">2024-11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