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580"/>
        <w:jc w:val="center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840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 dan syukur panjatkan kepada Tuhan Yang Maha Esa kerena berkat dan</w:t>
      </w:r>
    </w:p>
    <w:p>
      <w:pPr>
        <w:pStyle w:val="Bodytext21"/>
        <w:pBdr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-Nyalah sehingga penulis dapat menyelesaikan penyusunan skripsi ini.</w:t>
      </w:r>
    </w:p>
    <w:p>
      <w:pPr>
        <w:pStyle w:val="Bodytext21"/>
        <w:pBdr/>
        <w:ind w:firstLine="840"/>
        <w:jc w:val="both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skripsi ini diajukan untuk memenuhi salah satu syarat untuk</w:t>
      </w:r>
    </w:p>
    <w:p>
      <w:pPr>
        <w:pStyle w:val="Bodytext21"/>
        <w:pBdr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 ( S.Th) pada jurusan Teologi Kristen di Sekolah</w:t>
      </w:r>
    </w:p>
    <w:p>
      <w:pPr>
        <w:pStyle w:val="Bodytext21"/>
        <w:pBdr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N) Toraja. Judul penulisan adalah “Kajian</w:t>
      </w:r>
    </w:p>
    <w:p>
      <w:pPr>
        <w:pStyle w:val="Bodytext21"/>
        <w:pBdr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s Sikap Orang Tua terhadap Kehamilan Anak di Luar Nikah di Gereja Toraja</w:t>
      </w:r>
    </w:p>
    <w:p>
      <w:pPr>
        <w:pStyle w:val="Bodytext21"/>
        <w:pBdr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Rantelemo Klasis Makale Utara”.</w:t>
      </w:r>
    </w:p>
    <w:p>
      <w:pPr>
        <w:pStyle w:val="Bodytext21"/>
        <w:pBdr/>
        <w:ind w:firstLine="840"/>
        <w:jc w:val="both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yusunan skripsi ini tidak terlepas dari bantuan, bimbingan serta</w:t>
      </w:r>
    </w:p>
    <w:p>
      <w:pPr>
        <w:pStyle w:val="Bodytext21"/>
        <w:pBdr/>
        <w:jc w:val="both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kungan dari berbagai pihak. Oleh karena itu, dalamkesempatan ini penulis dengan</w:t>
      </w:r>
    </w:p>
    <w:p>
      <w:pPr>
        <w:pStyle w:val="Bodytext21"/>
        <w:pBdr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ang hati menyampaikan ucapan terima kasih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jc w:val="both"/>
        <w:rPr/>
        <w:framePr w:w="9593" w:h="12740" w:x="1014" w:y="18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Pdt. Dr, Joni Tapingku, M.Th. selaku Ketua Sekolah Tinggi Agama Kristen</w:t>
      </w:r>
    </w:p>
    <w:p>
      <w:pPr>
        <w:pStyle w:val="Bodytext21"/>
        <w:pBdr/>
        <w:ind w:firstLine="400"/>
        <w:jc w:val="both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STAKN) Toraja yang telah memberikan kesempatan kepada pmulis</w:t>
      </w:r>
    </w:p>
    <w:p>
      <w:pPr>
        <w:pStyle w:val="Bodytext21"/>
        <w:pBdr/>
        <w:ind w:firstLine="400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lajar banyak hal di kampus tercint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jc w:val="both"/>
        <w:rPr/>
        <w:framePr w:w="9593" w:h="12740" w:x="1014" w:y="18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James Anderson Lola M.Th selaku dosen wali selama penulis ada di kampus</w:t>
      </w:r>
    </w:p>
    <w:p>
      <w:pPr>
        <w:pStyle w:val="Bodytext21"/>
        <w:pBdr/>
        <w:ind w:firstLine="400"/>
        <w:jc w:val="both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jc w:val="both"/>
        <w:rPr/>
        <w:framePr w:w="9593" w:h="12740" w:x="1014" w:y="18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Naomi Sampe M.Th selaku pembimbing I dan Feryanto M.Psi selaku</w:t>
      </w:r>
    </w:p>
    <w:p>
      <w:pPr>
        <w:pStyle w:val="Bodytext21"/>
        <w:pBdr/>
        <w:ind w:firstLine="400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I yang telah menyumbangkan pemikiran dan perhatiannya bagi</w:t>
      </w:r>
    </w:p>
    <w:p>
      <w:pPr>
        <w:pStyle w:val="Bodytext21"/>
        <w:pBdr/>
        <w:ind w:firstLine="400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selama penulis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rPr/>
        <w:framePr w:w="9593" w:h="12740" w:x="1014" w:y="18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Segenap dosen yang telah memberikan masukan dan sumbangan pemikira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593" w:h="12740" w:x="1014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ulis selama menjalani masa studi serta segenap pegawai yang tela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93" w:h="320" w:x="1014" w:y="15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keseharian penulis selama menjalani proses pendidikan 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8399" w:h="9274" w:x="1697" w:y="21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honatan Sumarto M.Th selaku dosen supervise dalam pelaksanaan Kuliah Keij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 KKN-T) Lembang Tandung Nangg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60"/>
        <w:ind w:hanging="0"/>
        <w:jc w:val="both"/>
        <w:rPr/>
        <w:framePr w:w="8399" w:h="9274" w:x="1697" w:y="2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Syukur Matasak selaku dosen supervise dalam pelaksanaan Kuliah Keij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i Gereja POUK Wasupo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60"/>
        <w:ind w:hanging="0"/>
        <w:jc w:val="both"/>
        <w:rPr/>
        <w:framePr w:w="8399" w:h="9274" w:x="1697" w:y="21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tersayang, yang telah melahirkan dan membesarkan penulis hingg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aat ini. Dan kepada semua keluarga besar yang telah menduku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yang membuat penulis terus berusaha sampai menyelesaikan studi in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260"/>
        <w:ind w:hanging="0"/>
        <w:jc w:val="both"/>
        <w:rPr/>
        <w:framePr w:w="8399" w:h="9274" w:x="1697" w:y="21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Wiji Modes Purwanti selaku mama angkat yang telah mendukung penuli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nulis sampai selesai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telah di terima penulis merupakan berkat yang luar bias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. Akhir kata penulis mohon maaf atas segalakekurangan dankelemah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karya ini, semoga karya ini dapat memberikan manfaat bagi setiap yang orang</w:t>
      </w:r>
    </w:p>
    <w:p>
      <w:pPr>
        <w:pStyle w:val="Bodytext11"/>
        <w:pBdr/>
        <w:spacing w:before="0" w:after="800"/>
        <w:ind w:firstLine="32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 Tuhan memberkati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399" w:h="9274" w:x="169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377" w:h="253" w:x="1697" w:y="1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 Kalua’ Tandi Pa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72" w:x="1694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85" w:leader="none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975" w:leader="dot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  <w:tab/>
        <w:t xml:space="preserve"> ii</w:t>
      </w:r>
    </w:p>
    <w:p>
      <w:pPr>
        <w:pStyle w:val="Bodytext11"/>
        <w:pBdr/>
        <w:tabs>
          <w:tab w:val="clear" w:pos="720"/>
          <w:tab w:val="left" w:pos="7975" w:leader="dot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</w:t>
        <w:tab/>
        <w:t xml:space="preserve"> iii</w:t>
      </w:r>
    </w:p>
    <w:p>
      <w:pPr>
        <w:pStyle w:val="Bodytext11"/>
        <w:pBdr/>
        <w:tabs>
          <w:tab w:val="clear" w:pos="720"/>
          <w:tab w:val="left" w:pos="7975" w:leader="dot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Bodytext11"/>
        <w:pBdr/>
        <w:tabs>
          <w:tab w:val="clear" w:pos="720"/>
          <w:tab w:val="left" w:pos="6284" w:leader="dot"/>
          <w:tab w:val="left" w:pos="6409" w:leader="none"/>
          <w:tab w:val="left" w:pos="7546" w:leader="none"/>
          <w:tab w:val="left" w:pos="7970" w:leader="none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ii</w:t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Bodytext11"/>
        <w:pBdr/>
        <w:tabs>
          <w:tab w:val="clear" w:pos="720"/>
          <w:tab w:val="left" w:pos="7368" w:leader="dot"/>
          <w:tab w:val="left" w:pos="7959" w:leader="none"/>
        </w:tabs>
        <w:spacing w:before="0" w:after="260"/>
        <w:ind w:hanging="0"/>
        <w:rPr>
          <w:lang w:val="id-ID"/>
        </w:rPr>
        <w:framePr w:w="8404" w:h="10357" w:x="1694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100" w:leader="dot"/>
        </w:tabs>
        <w:spacing w:before="0" w:after="260"/>
        <w:ind w:firstLine="340"/>
        <w:rPr/>
        <w:framePr w:w="8404" w:h="10357" w:x="1694" w:y="27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142" w:leader="dot"/>
        </w:tabs>
        <w:spacing w:before="0" w:after="260"/>
        <w:ind w:firstLine="340"/>
        <w:rPr/>
        <w:framePr w:w="8404" w:h="10357" w:x="1694" w:y="27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111" w:leader="dot"/>
        </w:tabs>
        <w:spacing w:before="0" w:after="260"/>
        <w:ind w:firstLine="340"/>
        <w:rPr/>
        <w:framePr w:w="8404" w:h="10357" w:x="1694" w:y="27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111" w:leader="dot"/>
        </w:tabs>
        <w:spacing w:before="0" w:after="260"/>
        <w:ind w:firstLine="340"/>
        <w:rPr/>
        <w:framePr w:w="8404" w:h="10357" w:x="1694" w:y="27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8129" w:leader="dot"/>
        </w:tabs>
        <w:spacing w:before="0" w:after="260"/>
        <w:ind w:firstLine="720"/>
        <w:rPr/>
        <w:framePr w:w="8404" w:h="10357" w:x="1694" w:y="27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kademis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8114" w:leader="dot"/>
        </w:tabs>
        <w:spacing w:before="0" w:after="260"/>
        <w:ind w:firstLine="720"/>
        <w:rPr/>
        <w:framePr w:w="8404" w:h="10357" w:x="1694" w:y="27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raktis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100" w:leader="dot"/>
        </w:tabs>
        <w:spacing w:before="0" w:after="260"/>
        <w:ind w:firstLine="340"/>
        <w:rPr/>
        <w:framePr w:w="8404" w:h="10357" w:x="1694" w:y="27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Heading111"/>
        <w:pBdr/>
        <w:tabs>
          <w:tab w:val="clear" w:pos="720"/>
          <w:tab w:val="left" w:pos="7912" w:leader="dot"/>
        </w:tabs>
        <w:spacing w:before="0" w:after="260"/>
        <w:ind w:hanging="0"/>
        <w:rPr/>
        <w:framePr w:w="8404" w:h="10357" w:x="1694" w:y="276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 LANDASAN TEORI</w:t>
        <w:tab/>
        <w:t>.. 6</w:t>
      </w:r>
      <w:bookmarkEnd w:id="15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8116" w:leader="dot"/>
        </w:tabs>
        <w:spacing w:before="0" w:after="260"/>
        <w:ind w:firstLine="340"/>
        <w:jc w:val="both"/>
        <w:rPr/>
        <w:framePr w:w="8404" w:h="10357" w:x="1694" w:y="27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hamilan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  <w:tab w:val="left" w:pos="8072" w:leader="dot"/>
        </w:tabs>
        <w:spacing w:before="0" w:after="260"/>
        <w:ind w:firstLine="720"/>
        <w:jc w:val="both"/>
        <w:rPr/>
        <w:framePr w:w="8404" w:h="10357" w:x="1694" w:y="27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rtian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8051" w:leader="dot"/>
        </w:tabs>
        <w:spacing w:before="0" w:after="260"/>
        <w:ind w:firstLine="720"/>
        <w:jc w:val="both"/>
        <w:rPr/>
        <w:framePr w:w="8404" w:h="10357" w:x="1694" w:y="27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Hamil Di Luar Nikah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8085" w:leader="dot"/>
        </w:tabs>
        <w:spacing w:before="0" w:after="0"/>
        <w:ind w:firstLine="340"/>
        <w:rPr/>
        <w:framePr w:w="8404" w:h="10357" w:x="1694" w:y="27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kap Orangtua Terhadap Anak Dalam Alkitab</w:t>
        <w:tab/>
        <w:t>9</w:t>
      </w:r>
    </w:p>
    <w:p>
      <w:pPr>
        <w:pStyle w:val="Headerorfooter11"/>
        <w:pBdr/>
        <w:rPr>
          <w:lang w:val="id-ID"/>
        </w:rPr>
        <w:framePr w:w="172" w:h="253" w:x="5920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966" w:leader="dot"/>
        </w:tabs>
        <w:ind w:firstLine="340"/>
        <w:rPr/>
        <w:framePr w:w="8373" w:h="10342" w:x="1710" w:y="21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didikan Seks dalam Keluarga</w:t>
        <w:tab/>
        <w:t>12</w:t>
      </w:r>
    </w:p>
    <w:p>
      <w:pPr>
        <w:pStyle w:val="Tableofcontents11"/>
        <w:pBdr/>
        <w:tabs>
          <w:tab w:val="clear" w:pos="720"/>
          <w:tab w:val="left" w:pos="7966" w:leader="dot"/>
        </w:tabs>
        <w:ind w:hanging="0"/>
        <w:jc w:val="both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GI PENELITIA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966" w:leader="dot"/>
        </w:tabs>
        <w:ind w:firstLine="340"/>
        <w:jc w:val="both"/>
        <w:rPr/>
        <w:framePr w:w="8373" w:h="10342" w:x="1710" w:y="21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966" w:leader="dot"/>
        </w:tabs>
        <w:ind w:firstLine="340"/>
        <w:jc w:val="both"/>
        <w:rPr/>
        <w:framePr w:w="8373" w:h="10342" w:x="1710" w:y="21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15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700"/>
        <w:jc w:val="both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>16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700"/>
        <w:jc w:val="both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7" w:leader="none"/>
          <w:tab w:val="left" w:pos="7966" w:leader="dot"/>
        </w:tabs>
        <w:ind w:firstLine="700"/>
        <w:jc w:val="both"/>
        <w:rPr/>
        <w:framePr w:w="8373" w:h="10342" w:x="1710" w:y="21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16</w:t>
      </w:r>
    </w:p>
    <w:p>
      <w:pPr>
        <w:pStyle w:val="Tableofcontents11"/>
        <w:pBdr/>
        <w:tabs>
          <w:tab w:val="clear" w:pos="720"/>
          <w:tab w:val="left" w:pos="7966" w:leader="dot"/>
        </w:tabs>
        <w:ind w:hanging="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966" w:leader="dot"/>
        </w:tabs>
        <w:ind w:firstLine="340"/>
        <w:jc w:val="both"/>
        <w:rPr/>
        <w:framePr w:w="8373" w:h="10342" w:x="1710" w:y="21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966" w:leader="dot"/>
        </w:tabs>
        <w:ind w:firstLine="340"/>
        <w:jc w:val="both"/>
        <w:rPr/>
        <w:framePr w:w="8373" w:h="10342" w:x="1710" w:y="21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19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540"/>
        <w:jc w:val="both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Orang Tua Mengenai Anak</w:t>
        <w:tab/>
        <w:t>20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540"/>
        <w:jc w:val="both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aksi Orang Tua Terhadap Kehamilan di Luar Nikah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7966" w:leader="dot"/>
        </w:tabs>
        <w:ind w:firstLine="540"/>
        <w:jc w:val="both"/>
        <w:rPr/>
        <w:framePr w:w="8373" w:h="10342" w:x="1710" w:y="21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ondisi anak yang hamil di luar Nikah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</w:tabs>
        <w:ind w:firstLine="340"/>
        <w:jc w:val="both"/>
        <w:rPr/>
        <w:framePr w:w="8373" w:h="10342" w:x="1710" w:y="21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nalisis: Kajian Teologis Sikap Orang Tua Terhadap Anak Hamil di Luar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70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ikah</w:t>
        <w:tab/>
        <w:t>24</w:t>
      </w:r>
    </w:p>
    <w:p>
      <w:pPr>
        <w:pStyle w:val="Tableofcontents11"/>
        <w:pBdr/>
        <w:tabs>
          <w:tab w:val="clear" w:pos="720"/>
          <w:tab w:val="left" w:pos="7966" w:leader="dot"/>
        </w:tabs>
        <w:ind w:hanging="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: PENUTUP</w:t>
        <w:tab/>
        <w:t>31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34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1</w:t>
      </w:r>
    </w:p>
    <w:p>
      <w:pPr>
        <w:pStyle w:val="Tableofcontents11"/>
        <w:pBdr/>
        <w:tabs>
          <w:tab w:val="clear" w:pos="720"/>
          <w:tab w:val="left" w:pos="7966" w:leader="dot"/>
        </w:tabs>
        <w:ind w:firstLine="34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1</w:t>
      </w:r>
    </w:p>
    <w:p>
      <w:pPr>
        <w:pStyle w:val="Tableofcontents11"/>
        <w:pBdr/>
        <w:tabs>
          <w:tab w:val="clear" w:pos="720"/>
          <w:tab w:val="left" w:pos="7966" w:leader="dot"/>
        </w:tabs>
        <w:ind w:hanging="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PUSTAKA</w:t>
        <w:tab/>
        <w:t>33</w:t>
      </w:r>
    </w:p>
    <w:p>
      <w:pPr>
        <w:pStyle w:val="Tableofcontents11"/>
        <w:pBdr/>
        <w:tabs>
          <w:tab w:val="clear" w:pos="720"/>
          <w:tab w:val="left" w:pos="7966" w:leader="dot"/>
        </w:tabs>
        <w:spacing w:before="0" w:after="0"/>
        <w:ind w:hanging="0"/>
        <w:rPr>
          <w:lang w:val="id-ID"/>
        </w:rPr>
        <w:framePr w:w="8373" w:h="10342" w:x="1710" w:y="21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ICULUM VITAE</w:t>
        <w:tab/>
        <w:t>3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94" w:h="253" w:x="1710" w:y="1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72" w:x="1710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ind w:firstLine="400"/>
        <w:rPr/>
        <w:framePr w:w="8373" w:h="10096" w:x="1710" w:y="2566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Masalah</w:t>
      </w:r>
      <w:bookmarkEnd w:id="30"/>
      <w:bookmarkEnd w:id="31"/>
      <w:bookmarkEnd w:id="32"/>
    </w:p>
    <w:p>
      <w:pPr>
        <w:pStyle w:val="Bodytext11"/>
        <w:pBdr/>
        <w:ind w:left="1420" w:hanging="0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2:18 dikatakan bahwa Tuhan Allah berfirman: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dak baik, kalau manusia itu seorang diri saja. Aku akan menjadik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baginya, yang sepadan dengan dia”. Manusia diciptakan oleh Tuh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dua jenis, yakni laki-laki dan perempuan. Sebagai makluk sosial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isa hidup sendiri, sehingga manusia selalu membutuhk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masuk lawan jenisnya. Laki-laki dan perempuan akan saling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untuk mempertahankan garis keturunannya dengan ikatan</w:t>
      </w:r>
    </w:p>
    <w:p>
      <w:pPr>
        <w:pStyle w:val="Bodytext11"/>
        <w:pBdr/>
        <w:ind w:firstLine="680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sesuai dengan hukum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mbutuhkan orang lain untuk memelihara d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nya. Apabila seseorang sudah dapat berdiri sendiri akan tetap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 sehingga adanya individu-indivudu lain merupak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tu keharusan. Demikian juga halnya manusia diciptakan sebagai makluk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yang akan hidup dalam sautu hubungan keterikatan dengan individu</w:t>
      </w:r>
    </w:p>
    <w:p>
      <w:pPr>
        <w:pStyle w:val="Bodytext11"/>
        <w:pBdr/>
        <w:ind w:firstLine="680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bentuk dari keterikatan itu ialah melakukan pernikahan.</w:t>
      </w:r>
    </w:p>
    <w:p>
      <w:pPr>
        <w:pStyle w:val="Bodytext11"/>
        <w:pBdr/>
        <w:ind w:left="1420" w:hanging="0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seseorang laki-laki atau perempuan, pada usia tertentu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rsit dalam benaknya untuk melangsungkan pernikahan. Beberapa alas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inginan tersebut, seperti: pembuktian hubungan, komitmen 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73" w:h="10096" w:x="1710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yang lebih serius, juga menjadi ajang menunjukkan eksistensi dalam</w:t>
      </w:r>
    </w:p>
    <w:p>
      <w:pPr>
        <w:pStyle w:val="Footnote11"/>
        <w:pBdr/>
        <w:ind w:left="1160" w:hanging="0"/>
        <w:rPr>
          <w:lang w:val="id-ID"/>
        </w:rPr>
        <w:framePr w:w="7661" w:h="450" w:x="2118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,Dr. Gunarsa, Singgih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</w:t>
      </w:r>
    </w:p>
    <w:p>
      <w:pPr>
        <w:pStyle w:val="Footnote11"/>
        <w:pBdr/>
        <w:ind w:left="0" w:firstLine="720"/>
        <w:jc w:val="both"/>
        <w:rPr>
          <w:lang w:val="id-ID"/>
        </w:rPr>
        <w:framePr w:w="7661" w:h="450" w:x="2118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35-36</w:t>
      </w:r>
    </w:p>
    <w:p>
      <w:pPr>
        <w:pStyle w:val="Headerorfooter11"/>
        <w:pBdr/>
        <w:rPr>
          <w:lang w:val="id-ID"/>
        </w:rPr>
        <w:framePr w:w="112" w:h="230" w:x="6014" w:y="142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54480</wp:posOffset>
                </wp:positionH>
                <wp:positionV relativeFrom="page">
                  <wp:posOffset>8452485</wp:posOffset>
                </wp:positionV>
                <wp:extent cx="174879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4pt;margin-top:665.5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590" w:y="1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tentunya hal yang paling banyak orang inginkan ialah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urunan. Masih berdasar pada alasan tersebut, dalam sebuah rumah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aru, kehamilan sangat dinanti-nantikan oleh banyak orang. Bagi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kehamilan memiliki nilai atau kebanggan tersendiri. Masih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hal tersebut, ketika orangtua mengetahui bahwa anaknya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hamil pasti akan merasa senang karena sebentar lagi akan mempunyai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cucu.</w:t>
      </w:r>
    </w:p>
    <w:p>
      <w:pPr>
        <w:pStyle w:val="Bodytext11"/>
        <w:pBdr/>
        <w:ind w:left="1400" w:hanging="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hal tersebut, si anak yang hamil tersebut biasanya diberi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lebih, dengan harapan si ibu sehat, dan anak yang ada di dalam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mengalami pertumbuhan yang normal. Dalam hal ini, pola makan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n aktivitasnya dikontrol bahkan diberi perhatian khusus dari orang tua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kasih sayang dan kegembiraan dalam penantian kelahiran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cucu.</w:t>
      </w:r>
    </w:p>
    <w:p>
      <w:pPr>
        <w:pStyle w:val="Bodytext11"/>
        <w:pBdr/>
        <w:ind w:left="1400" w:hanging="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respon tersebut akan berubah seketika, jika mengetahui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perempuannya hamil di luar nikah. Hal yang paling biasa terjadi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ukul anaknya, mengusir, mencacimaki menghina dan bahkan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kstrim ada orangtua yang menyuruh anaknya untuk mengugurkan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. Pada dasarya memang tidak ada orangtua yang mau menerima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perti itu, sehingga orangtua akan marah dan bahkan mengusir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n masalah ini belum selesai sampai di sini, atas tindakan tersebut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imbulkan masalah yang baru bagi anak. Kecenderungan yang bisa</w:t>
      </w:r>
    </w:p>
    <w:p>
      <w:pPr>
        <w:pStyle w:val="Bodytext11"/>
        <w:pBdr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anak terhadap sikap orangtua tersebut, bisa saja anak lari da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73" w:h="11269" w:x="1710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arena tertekan, bunuh diri, melakukan aborsi yang membahay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38" w:y="1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dan bayi dikandungannya. Seperti pada umumnya, kehamilan di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secara psikologis akan membuat anak merasa ketakutan dan bahk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 cemas karena takutnya terhadap sikap orangtua ketika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dang hamil sebelum menikah. Singkatnya, dari sikap orang tua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nimbulkan suatu kecemasan baru yang berdampak bagi ibu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yi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 dilapangan saat ini penulis menjumpai sikap orang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 yang hamil diluar nikah, secara khusus di jemaat Rantelemo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Utara . Ada orang tua menolak anaknya yang hamil di luar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, dengan berbagai tindakan kekerasan dan tidak mau lagi mengakui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nya. Atas realita ini, dipertontonkan suatu kesenjangan hubung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ak dan orang tua. Ungkapan ‘anak adalah anugrah terindah yang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ikan’ seakan-akan hanya menjadi dongeng belaka. Atas kejadi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uat penulis gelisah sekaligus menjadi suatu ketertertarik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untuk mengkajinya lebih mendalam.</w:t>
      </w:r>
    </w:p>
    <w:p>
      <w:pPr>
        <w:pStyle w:val="Bodytext11"/>
        <w:pBdr/>
        <w:ind w:left="1360" w:hanging="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ikap orangtua terhadap anak yang mengalami kehamilan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nikah, maka penulis ingin mengkajinya secara teologis sikap tersebut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arya ilmiah ini penulis beri judul “ Kajian Teologis Sikap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Kahamilan Anak Diluar Nikah di Gereja Toraja Jemaat</w:t>
      </w:r>
    </w:p>
    <w:p>
      <w:pPr>
        <w:pStyle w:val="Bodytext11"/>
        <w:pBdr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lemo Klasis Makale Utara</w:t>
      </w:r>
    </w:p>
    <w:p>
      <w:pPr>
        <w:pStyle w:val="Heading111"/>
        <w:pBdr/>
        <w:ind w:firstLine="340"/>
        <w:rPr/>
        <w:framePr w:w="8373" w:h="11274" w:x="1710" w:y="2074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umusan Masalah</w:t>
      </w:r>
      <w:bookmarkEnd w:id="33"/>
      <w:bookmarkEnd w:id="34"/>
      <w:bookmarkEnd w:id="35"/>
    </w:p>
    <w:p>
      <w:pPr>
        <w:pStyle w:val="Bodytext11"/>
        <w:pBdr/>
        <w:ind w:left="1360" w:hanging="0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runtut penjelasan dalam latar belakang masalah di atas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73" w:h="11274" w:x="171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rumusan masalah dalam karya ilmiah ini ialah: Bagaim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85" w:y="13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sikap orang tua terhadap anak hamil di luar nikah di gereja</w:t>
      </w:r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lemo ?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380"/>
        <w:rPr/>
        <w:framePr w:w="8373" w:h="10232" w:x="1710" w:y="2028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2"/>
      <w:bookmarkStart w:id="39" w:name="bookmark38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37"/>
      <w:bookmarkEnd w:id="38"/>
      <w:bookmarkEnd w:id="39"/>
    </w:p>
    <w:p>
      <w:pPr>
        <w:pStyle w:val="Bodytext11"/>
        <w:pBdr/>
        <w:ind w:left="140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paparkan dalam rumusan masalah di atas,</w:t>
      </w:r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tujuan penelitian dalam karya ilmiah ini ialah:</w:t>
      </w:r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ajian teologis sikap orang tua terhadap anak hamil di luar nikah</w:t>
      </w:r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Rantelemo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9" w:leader="none"/>
        </w:tabs>
        <w:ind w:firstLine="380"/>
        <w:rPr/>
        <w:framePr w:w="8373" w:h="10232" w:x="1710" w:y="2028" w:hSpace="0" w:vSpace="0" w:wrap="notBeside" w:vAnchor="page" w:hAnchor="page" w:hRule="exact"/>
        <w:pBdr/>
      </w:pPr>
      <w:bookmarkStart w:id="40" w:name="bookmark42_Copy_1_Copy_1"/>
      <w:bookmarkStart w:id="41" w:name="bookmark42_Copy_2"/>
      <w:bookmarkStart w:id="42" w:name="bookmark41_Copy_1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40"/>
      <w:bookmarkEnd w:id="41"/>
      <w:bookmarkEnd w:id="42"/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kademis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s karya ilmiah ini diharapkan memberi sumbangsih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mahasiswa-mahasiswi yang hendak melakukan kajian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sesuai dengan topic kajian. Tulisan ini juga diharapkan memberi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dalam kajian pastoral konseling sebagaimana yang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ajian topic.</w:t>
      </w:r>
    </w:p>
    <w:p>
      <w:pPr>
        <w:pStyle w:val="Bodytext11"/>
        <w:pBdr/>
        <w:ind w:firstLine="76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aktis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 karya ilmiah ini diharapkan memberi sumbangsih pemikiran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yang mengalami kasus serupa. Besar harapan tulisan ini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kembali mengevaluasi sikap terhadap anak dengan</w:t>
      </w:r>
    </w:p>
    <w:p>
      <w:pPr>
        <w:pStyle w:val="Bodytext11"/>
        <w:pBdr/>
        <w:ind w:left="108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rtimbangan teologis, psikologis, etika dan bahkan medi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79" w:leader="none"/>
        </w:tabs>
        <w:ind w:firstLine="380"/>
        <w:rPr/>
        <w:framePr w:w="8373" w:h="10232" w:x="1710" w:y="2028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45"/>
      <w:bookmarkEnd w:id="46"/>
      <w:bookmarkEnd w:id="47"/>
    </w:p>
    <w:p>
      <w:pPr>
        <w:pStyle w:val="Bodytext11"/>
        <w:pBdr/>
        <w:spacing w:before="0" w:after="0"/>
        <w:ind w:left="1400" w:hanging="0"/>
        <w:rPr>
          <w:lang w:val="id-ID"/>
        </w:rPr>
        <w:framePr w:w="8373" w:h="10232" w:x="1710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: pada bagian ini penulis menjelaskan mengenai</w:t>
      </w:r>
    </w:p>
    <w:p>
      <w:pPr>
        <w:pStyle w:val="Headerorfooter11"/>
        <w:pBdr/>
        <w:ind w:firstLine="340"/>
        <w:rPr>
          <w:lang w:val="id-ID"/>
        </w:rPr>
        <w:framePr w:w="7645" w:h="246" w:x="2102" w:y="12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tar belakang masalah sehingga karya ini dibuat. Bab ini terdiri dari beber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54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0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perti: latar belakang masalah, tujuan penelitian, manfaat penelitian</w:t>
      </w:r>
    </w:p>
    <w:p>
      <w:pPr>
        <w:pStyle w:val="Bodytext11"/>
        <w:pBdr/>
        <w:ind w:firstLine="700"/>
        <w:jc w:val="both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pStyle w:val="Bodytext11"/>
        <w:pBdr/>
        <w:ind w:left="1380" w:hanging="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an Teori: pada bagian ini penulis memaparkan beberapa</w:t>
      </w:r>
    </w:p>
    <w:p>
      <w:pPr>
        <w:pStyle w:val="Bodytext11"/>
        <w:pBdr/>
        <w:ind w:firstLine="700"/>
        <w:jc w:val="both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, sesuai dengan topic kajian.</w:t>
      </w:r>
    </w:p>
    <w:p>
      <w:pPr>
        <w:pStyle w:val="Bodytext11"/>
        <w:pBdr/>
        <w:ind w:left="1380" w:hanging="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: pada bagian ini penulis memaparkan</w:t>
      </w:r>
    </w:p>
    <w:p>
      <w:pPr>
        <w:pStyle w:val="Bodytext11"/>
        <w:pBdr/>
        <w:ind w:firstLine="70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etode yang penulis gunakan dalam melakukan penelitian.</w:t>
      </w:r>
    </w:p>
    <w:p>
      <w:pPr>
        <w:pStyle w:val="Bodytext11"/>
        <w:pBdr/>
        <w:ind w:left="1380" w:hanging="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nalisis Data: pada bagian ini penulis memaparkan data-data</w:t>
      </w:r>
    </w:p>
    <w:p>
      <w:pPr>
        <w:pStyle w:val="Bodytext11"/>
        <w:pBdr/>
        <w:ind w:firstLine="70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kemudian menganilisnya secara deskriptif teologis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73" w:h="4283" w:x="171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: pada bagian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80"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