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785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640"/>
        <w:ind w:hanging="0"/>
        <w:rPr/>
        <w:framePr w:w="8687" w:h="11829" w:x="785" w:y="27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ri bab-bab sebelumnya maka penulis menarik beberapa</w:t>
      </w:r>
    </w:p>
    <w:p>
      <w:pPr>
        <w:pStyle w:val="Bodytext11"/>
        <w:pBdr/>
        <w:ind w:hanging="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5" w:leader="none"/>
        </w:tabs>
        <w:ind w:hanging="0"/>
        <w:rPr/>
        <w:framePr w:w="8687" w:h="11829" w:x="785" w:y="27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itas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itas adalah perilaku manusia yang diterima umum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dang baik, benar, tepat, layak dan susila yang terjadi di sepanjang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Remaja adalah masa transisi atau peralihan dari masa anak-</w:t>
      </w:r>
    </w:p>
    <w:p>
      <w:pPr>
        <w:pStyle w:val="Bodytext11"/>
        <w:pBdr/>
        <w:ind w:firstLine="480"/>
        <w:jc w:val="both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masa dewasa yang dicirikan dengan fase kematangan fisik dan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hisnya, dengan usia 12-2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5" w:leader="none"/>
        </w:tabs>
        <w:ind w:hanging="0"/>
        <w:rPr/>
        <w:framePr w:w="8687" w:h="11829" w:x="785" w:y="27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m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suatu yang inheren dalam diri seseorang,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individu akan mengalami fase perkembangan moral di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 manapun berada. Perkembangan moral yang terjadi cenderung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ientasi egosentris ke sosiosentris sampai ke orientasi prinsip universal.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dipengaruhi oleh pelbagai aspek. Dalam penulisan ini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faktor-faktor yang mempengaruhi perkembangan moral remaja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lingkungan keluarga ; sekolah; teman seb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stitusi keagamaan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 gereja); dan lingkungan masyarakat. Sedangkan faktor-faktor yang</w:t>
      </w:r>
    </w:p>
    <w:p>
      <w:pPr>
        <w:pStyle w:val="Bodytext11"/>
        <w:pBdr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sikap apatis remaja dalam gereja: kurangnya motiva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87" w:h="11829" w:x="785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; dan motivasi gereja itu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532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ind w:hanging="0"/>
        <w:jc w:val="both"/>
        <w:rPr/>
        <w:framePr w:w="11866" w:h="12871" w:x="33" w:y="21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perkembangan moral Kohlber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tu sisi, dari segi penggunaannya tidak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membicarakan iman Kristen, namun di sisi lain menolong orang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menanamkan nilai-nilai moral kristiani dalam diri seseorang agar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alaran moralnya untuk mengaplikasikan imannya dalam tinda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spacing w:before="0" w:after="320"/>
        <w:ind w:hanging="0"/>
        <w:jc w:val="both"/>
        <w:rPr/>
        <w:framePr w:w="11866" w:h="12871" w:x="33" w:y="21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nurani dan norma-nor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it erat dengan soal moral dan iman. Hati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merupakan ukuran subjektif sedangkan norma-norma adalah ukur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tindakan moral. Sebab itu suara hati mesti di pahami sebagai “garis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” antara iman dan moralitas sedangkan norma-norma sebagai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raktis tindakan moral yang bersumber dari penghayat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ind w:hanging="0"/>
        <w:jc w:val="both"/>
        <w:rPr/>
        <w:framePr w:w="11866" w:h="12871" w:x="33" w:y="21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mor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ua hal yang berbeda tetapi memiliki kesatuan,</w:t>
      </w:r>
    </w:p>
    <w:p>
      <w:pPr>
        <w:pStyle w:val="Bodytext11"/>
        <w:pBdr/>
        <w:ind w:firstLine="500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 dapat dilepas-pisahkan dalam konsep iman Kristen. Perbuatan</w:t>
      </w:r>
    </w:p>
    <w:p>
      <w:pPr>
        <w:pStyle w:val="Bodytext11"/>
        <w:pBdr/>
        <w:ind w:firstLine="500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dalah perwujudan iman, sedangkan iman adalah acuan dalam tindakan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Oleh karena itu iman dan moralitas mesti dipahami dalam analogi</w:t>
      </w:r>
    </w:p>
    <w:p>
      <w:pPr>
        <w:pStyle w:val="Bodytext11"/>
        <w:pBdr/>
        <w:ind w:firstLine="500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umb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6" w:leader="none"/>
        </w:tabs>
        <w:ind w:hanging="0"/>
        <w:jc w:val="both"/>
        <w:rPr/>
        <w:framePr w:w="11866" w:h="12871" w:x="33" w:y="21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omprehensif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rman 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jarkan karya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tas dunia di satu sisi dan di sisi lain sebagai Firman Allah yang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-nilai moral. Tindakan moral merupakan wujud ketaatan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i dalam Yesus Kristus, yang oleh kuasa Roh Kudus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orang percaya mengaplikasikan imannya sebagai kenyataan</w:t>
      </w:r>
    </w:p>
    <w:p>
      <w:pPr>
        <w:pStyle w:val="Bodytext11"/>
        <w:pBdr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pribadi di dalam kehidupan nyata. Dalam hal ini gerej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866" w:h="12871" w:x="33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pembentukan moral persekutuan dan pribad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4" w:h="276" w:x="8537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6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dalam pembentukan moral paling tidak ada tiea</w:t>
      </w:r>
    </w:p>
    <w:p>
      <w:pPr>
        <w:pStyle w:val="Bodytext11"/>
        <w:pBdr/>
        <w:spacing w:lineRule="auto" w:line="189" w:before="0" w:after="80"/>
        <w:ind w:left="6920" w:hanging="0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 melalu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oral-etis; melalui pembinaan; dan melalui knn^r</w:t>
      </w:r>
    </w:p>
    <w:p>
      <w:pPr>
        <w:pStyle w:val="Bodytext11"/>
        <w:pBdr/>
        <w:spacing w:lineRule="auto" w:line="180" w:before="0" w:after="140"/>
        <w:ind w:left="6720" w:hanging="0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,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ng pa-.toral.</w:t>
      </w:r>
    </w:p>
    <w:p>
      <w:pPr>
        <w:pStyle w:val="Bodytext11"/>
        <w:pBdr/>
        <w:spacing w:before="0" w:after="140"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tersebut mesti dimengerti sebagai “termostat” h,^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meter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hanging="0"/>
        <w:jc w:val="both"/>
        <w:rPr/>
        <w:framePr w:w="11866" w:h="14144" w:x="33" w:y="18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yang sesunggu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man dalam arti “percaya dan perbuatan” Jadi</w:t>
      </w:r>
    </w:p>
    <w:p>
      <w:pPr>
        <w:pStyle w:val="Bodytext11"/>
        <w:pBdr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hanya dikatakan beriman jika dalam kehidupannya mcnvatakai.</w:t>
      </w:r>
    </w:p>
    <w:p>
      <w:pPr>
        <w:pStyle w:val="Bodytext11"/>
        <w:pBdr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al-religi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-e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iman</w:t>
      </w:r>
    </w:p>
    <w:p>
      <w:pPr>
        <w:pStyle w:val="Bodytext11"/>
        <w:pBdr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b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jika hanya sebatas percaya, dan perbuatan moral</w:t>
      </w:r>
    </w:p>
    <w:p>
      <w:pPr>
        <w:pStyle w:val="Bodytext11"/>
        <w:pBdr/>
        <w:ind w:firstLine="5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iman tanpa percaya kepada Yesus Kristus sebagai Tuhan dan</w:t>
      </w:r>
    </w:p>
    <w:p>
      <w:pPr>
        <w:pStyle w:val="Bodytext11"/>
        <w:pBdr/>
        <w:spacing w:before="0" w:after="780"/>
        <w:ind w:firstLine="520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280"/>
        <w:ind w:firstLine="400"/>
        <w:jc w:val="both"/>
        <w:rPr/>
        <w:framePr w:w="11866" w:h="14144" w:x="33" w:y="187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Badan Pekerja Sinode Gereja Toraja</w:t>
      </w:r>
      <w:bookmarkEnd w:id="11"/>
      <w:bookmarkEnd w:id="12"/>
      <w:bookmarkEnd w:id="13"/>
    </w:p>
    <w:p>
      <w:pPr>
        <w:pStyle w:val="Bodytext11"/>
        <w:pBdr/>
        <w:ind w:left="1320" w:hanging="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khir-akhir ini tindakan amoral banyak teijadi di daiam</w:t>
      </w:r>
    </w:p>
    <w:p>
      <w:pPr>
        <w:pStyle w:val="Bodytext11"/>
        <w:pBdr/>
        <w:ind w:firstLine="7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Badan Pekerja Sinode (BPS) Gereja Toraja diharapkan</w:t>
      </w:r>
    </w:p>
    <w:p>
      <w:pPr>
        <w:pStyle w:val="Bodytext11"/>
        <w:pBdr/>
        <w:ind w:firstLine="7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lebih kepada Sekolah Minggu dan Kebaktian Madya</w:t>
      </w:r>
    </w:p>
    <w:p>
      <w:pPr>
        <w:pStyle w:val="Bodytext11"/>
        <w:pBdr/>
        <w:ind w:firstLine="7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KM-GT) dan pemuda (PPGT). khususnya bagi remaja yang berusia 13 -</w:t>
      </w:r>
    </w:p>
    <w:p>
      <w:pPr>
        <w:pStyle w:val="Bodytext11"/>
        <w:pBdr/>
        <w:ind w:firstLine="7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tahun agar dibentuk kebaktian ter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spacing w:before="0" w:after="280"/>
        <w:ind w:firstLine="400"/>
        <w:jc w:val="both"/>
        <w:rPr/>
        <w:framePr w:w="11866" w:h="14144" w:x="33" w:y="1873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Sekolah Tinggi Agama Kristen Negeri Toraja (STAKN Toraja)</w:t>
      </w:r>
      <w:bookmarkEnd w:id="15"/>
      <w:bookmarkEnd w:id="16"/>
      <w:bookmarkEnd w:id="17"/>
    </w:p>
    <w:p>
      <w:pPr>
        <w:pStyle w:val="Bodytext11"/>
        <w:pBdr/>
        <w:ind w:left="1320" w:hanging="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moral diharapkan terus menerus mendapat penekanan dalam setiap</w:t>
      </w:r>
    </w:p>
    <w:p>
      <w:pPr>
        <w:pStyle w:val="Bodytext11"/>
        <w:pBdr/>
        <w:ind w:firstLine="7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 Bila perlu Teologi moral dijadikan salah satu mata kuliah, ata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ing tidak diikutsert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llab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a kuliah etika Kristen</w:t>
      </w:r>
    </w:p>
    <w:p>
      <w:pPr>
        <w:pStyle w:val="Bodytext11"/>
        <w:pBdr/>
        <w:spacing w:before="0" w:after="520"/>
        <w:ind w:hanging="0"/>
        <w:jc w:val="right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 ’ |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1866" w:h="14144" w:x="3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380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4" w:leader="none"/>
        </w:tabs>
        <w:spacing w:before="0" w:after="0"/>
        <w:ind w:firstLine="280"/>
        <w:jc w:val="both"/>
        <w:rPr/>
        <w:framePr w:w="5205" w:h="276" w:x="33" w:y="1973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Segenap Mahasiswa STAKN Toraja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19" w:right="4320" w:firstLine="620"/>
        <w:jc w:val="both"/>
        <w:rPr>
          <w:lang w:val="id-ID"/>
        </w:rPr>
        <w:framePr w:w="11186" w:h="552" w:x="3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ahasiswa menyadari tugas dan tangung jawabny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01" w:h="276" w:x="7558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5451" w:h="276" w:x="33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‘pola hidup” di dalam dan di luar jemaat melalui: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1866" w:h="906" w:x="33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moral dalam praktek hidup beijemaat dan bermasyarakat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866" w:h="906" w:x="33" w:y="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jaga nama baik almamater dengan menghindari pergaulan beba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11866" w:h="2723" w:x="33" w:y="497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Orang Tua dan Pembaca</w:t>
      </w:r>
      <w:bookmarkEnd w:id="23"/>
      <w:bookmarkEnd w:id="24"/>
      <w:bookmarkEnd w:id="25"/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1866" w:h="2723" w:x="33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orang tua menyadari tanggung jawabnya membimbi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1866" w:h="2723" w:x="33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mengamalkan nilai-nilai kristiani dalam kehidup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11866" w:h="2723" w:x="33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Kepada para pembaca agar menyadari moralitas selaku or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866" w:h="2723" w:x="33" w:y="4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alam hidup berdampingan dengan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