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17" w:h="298" w:x="1237" w:y="26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917" w:h="10855" w:x="1237" w:y="3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REJA DAN KEHIDUPAN MORAL</w:t>
      </w:r>
    </w:p>
    <w:p>
      <w:pPr>
        <w:pStyle w:val="Heading111"/>
        <w:pBdr/>
        <w:spacing w:before="0" w:after="400"/>
        <w:ind w:left="0" w:hanging="0"/>
        <w:rPr/>
        <w:framePr w:w="8917" w:h="10855" w:x="1237" w:y="3194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* . A. Gereja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77" w:leader="none"/>
        </w:tabs>
        <w:spacing w:before="0" w:after="400"/>
        <w:ind w:left="0" w:firstLine="700"/>
        <w:rPr/>
        <w:framePr w:w="8917" w:h="10855" w:x="1237" w:y="3194" w:hSpace="0" w:vSpace="0" w:wrap="notBeside" w:vAnchor="page" w:hAnchor="page" w:hRule="exact"/>
        <w:pBdr/>
      </w:pPr>
      <w:bookmarkStart w:id="3" w:name="bookmark1_Copy_1_Copy_1"/>
      <w:bookmarkStart w:id="4" w:name="bookmark3_Copy_1"/>
      <w:bookmarkStart w:id="5" w:name="bookmark4_Copy_1"/>
      <w:bookmarkEnd w:id="3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gereja</w:t>
      </w:r>
      <w:bookmarkStart w:id="6" w:name="bookmark1_Copy_2_Copy_1"/>
      <w:bookmarkEnd w:id="4"/>
      <w:bookmarkEnd w:id="6"/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917" w:h="10855" w:x="1237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injau dari segi etimolo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gerej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kata eiodeaid (Yun.), dari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8917" w:h="10855" w:x="1237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kerja Kaled), “memanggil”, yang berpadanan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gre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8917" w:h="10855" w:x="1237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rtugis. Dalam pengertian ini ekklesia diartikan sebagai kumpulan orang-orang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8917" w:h="10855" w:x="1237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panggil dari kegelap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nc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f. 4:1 ; 2 Tim. 1:9; 1 Ptr. 2:9). Di samping itu,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8917" w:h="10855" w:x="1237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ain yang digunakan yang juga berasal dari bahasa Yunani yaitu KypinKE,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8917" w:h="10855" w:x="1237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milik Tuhan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urios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ini gereja diartikan sebagai persekutuan orang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8917" w:h="10855" w:x="1237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yang telah menjadi milik Kristus.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917" w:h="10855" w:x="1237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gereja berarti membicarakan soal persekutuan. Gereja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917" w:h="10855" w:x="1237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sekutuan orang beriman kepada Yesus Kristus, yang dalam</w:t>
      </w:r>
    </w:p>
    <w:p>
      <w:pPr>
        <w:pStyle w:val="Bodytext11"/>
        <w:pBdr/>
        <w:spacing w:before="0" w:after="160"/>
        <w:ind w:firstLine="260"/>
        <w:jc w:val="both"/>
        <w:rPr>
          <w:lang w:val="id-ID"/>
        </w:rPr>
        <w:framePr w:w="8917" w:h="10855" w:x="1237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sitasnya mengemban misi untuk memberitakan injil Kerajaan Allah di dunia ini.</w:t>
      </w:r>
    </w:p>
    <w:p>
      <w:pPr>
        <w:pStyle w:val="Bodytext71"/>
        <w:pBdr/>
        <w:rPr>
          <w:lang w:val="id-ID"/>
        </w:rPr>
        <w:framePr w:w="8917" w:h="10855" w:x="1237" w:y="3194" w:hSpace="0" w:vSpace="0" w:wrap="notBeside" w:vAnchor="page" w:hAnchor="page" w:hRule="exact"/>
        <w:pBdr/>
      </w:pPr>
      <w:r>
        <w:rPr>
          <w:rStyle w:val="Bodytext7"/>
          <w:color w:val="000000"/>
          <w:spacing w:val="0"/>
          <w:w w:val="100"/>
          <w:lang w:val="id-ID" w:eastAsia="id-ID"/>
        </w:rPr>
        <w:t>I -* •</w:t>
      </w:r>
    </w:p>
    <w:p>
      <w:pPr>
        <w:pStyle w:val="Bodytext11"/>
        <w:pBdr/>
        <w:spacing w:lineRule="auto" w:line="220" w:before="0" w:after="280"/>
        <w:ind w:firstLine="260"/>
        <w:rPr>
          <w:lang w:val="id-ID"/>
        </w:rPr>
        <w:framePr w:w="8917" w:h="10855" w:x="1237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 bukan berarti dunia transenden di mana Allah berada, Kerajaan Allah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8917" w:h="10855" w:x="1237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suatu pemerintahan Allah sebagai Raja atas dunia, tetapi bukan menunjuk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8917" w:h="10855" w:x="1237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ilayah kekuasaan-Nya di dunia, melainkan terkait dengan nisbah atau relasi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8917" w:h="10855" w:x="1237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manusia dengan Allah dalam kehidupan sehari-hari (Theokrasi). Hal ini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917" w:h="10855" w:x="1237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i pada pemikiran bahwa Yesus sendiri menaruh perhatian terhadap kualitas</w:t>
      </w:r>
    </w:p>
    <w:p>
      <w:pPr>
        <w:pStyle w:val="Headerorfooter11"/>
        <w:pBdr/>
        <w:rPr>
          <w:lang w:val="id-ID"/>
        </w:rPr>
        <w:framePr w:w="232" w:h="276" w:x="5683" w:y="149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1" w:h="276" w:x="10319" w:y="12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before="0" w:after="360"/>
        <w:jc w:val="right"/>
        <w:rPr>
          <w:lang w:val="id-ID"/>
        </w:rPr>
        <w:framePr w:w="8734" w:h="14007" w:x="1380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spacing w:before="0" w:after="140"/>
        <w:rPr>
          <w:lang w:val="id-ID"/>
        </w:rPr>
        <w:framePr w:w="8734" w:h="14007" w:x="1380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nusia dan hubungan manusia dengan Allah serta manusia dengan</w:t>
      </w:r>
    </w:p>
    <w:p>
      <w:pPr>
        <w:pStyle w:val="Bodytext21"/>
        <w:pBdr/>
        <w:spacing w:before="0" w:after="0"/>
        <w:ind w:left="1200" w:hanging="0"/>
        <w:rPr>
          <w:lang w:val="id-ID"/>
        </w:rPr>
        <w:framePr w:w="8734" w:h="14007" w:x="1380" w:y="25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Q</w:t>
      </w:r>
    </w:p>
    <w:p>
      <w:pPr>
        <w:pStyle w:val="Bodytext11"/>
        <w:pBdr/>
        <w:spacing w:lineRule="auto" w:line="180"/>
        <w:rPr>
          <w:lang w:val="id-ID"/>
        </w:rPr>
        <w:framePr w:w="8734" w:h="14007" w:x="1380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.</w:t>
      </w:r>
    </w:p>
    <w:p>
      <w:pPr>
        <w:pStyle w:val="Bodytext11"/>
        <w:pBdr/>
        <w:ind w:firstLine="780"/>
        <w:rPr>
          <w:lang w:val="id-ID"/>
        </w:rPr>
        <w:framePr w:w="8734" w:h="14007" w:x="1380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ijanjian Lama, orang-orang Ibrani (Israel) tidak mengenal</w:t>
      </w:r>
    </w:p>
    <w:p>
      <w:pPr>
        <w:pStyle w:val="Bodytext11"/>
        <w:pBdr/>
        <w:rPr>
          <w:lang w:val="id-ID"/>
        </w:rPr>
        <w:framePr w:w="8734" w:h="14007" w:x="1380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inologi ekklesia (gereja), bagi orang Ibrani istilah yang digunakan untuk suatu</w:t>
      </w:r>
    </w:p>
    <w:p>
      <w:pPr>
        <w:pStyle w:val="Bodytext11"/>
        <w:pBdr/>
        <w:rPr>
          <w:lang w:val="id-ID"/>
        </w:rPr>
        <w:framePr w:w="8734" w:h="14007" w:x="1380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maah Tuhan adalah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ah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 orang Ibrani seri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ahal</w:t>
      </w:r>
    </w:p>
    <w:p>
      <w:pPr>
        <w:pStyle w:val="Bodytext11"/>
        <w:pBdr/>
        <w:rPr>
          <w:lang w:val="id-ID"/>
        </w:rPr>
        <w:framePr w:w="8734" w:h="14007" w:x="1380" w:y="25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hwe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Israel sebagai umat pilihan Allah.</w:t>
      </w:r>
    </w:p>
    <w:p>
      <w:pPr>
        <w:pStyle w:val="Bodytext11"/>
        <w:pBdr/>
        <w:ind w:firstLine="780"/>
        <w:rPr>
          <w:lang w:val="id-ID"/>
        </w:rPr>
        <w:framePr w:w="8734" w:h="14007" w:x="1380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gilan bangsa Israel sebagai umat pilihan Allah dimulai sejak</w:t>
      </w:r>
    </w:p>
    <w:p>
      <w:pPr>
        <w:pStyle w:val="Bodytext11"/>
        <w:pBdr/>
        <w:jc w:val="both"/>
        <w:rPr>
          <w:lang w:val="id-ID"/>
        </w:rPr>
        <w:framePr w:w="8734" w:h="14007" w:x="1380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gilan Abraham bapa leluhur Israel (Kej.12), Allah memanggil Abraham dari</w:t>
      </w:r>
    </w:p>
    <w:p>
      <w:pPr>
        <w:pStyle w:val="Bodytext11"/>
        <w:pBdr/>
        <w:jc w:val="both"/>
        <w:rPr>
          <w:lang w:val="id-ID"/>
        </w:rPr>
        <w:framePr w:w="8734" w:h="14007" w:x="1380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Haran bukan tanpa tujuan, melainkan dengan maksud tertentu. Tujuan</w:t>
      </w:r>
    </w:p>
    <w:p>
      <w:pPr>
        <w:pStyle w:val="Bodytext11"/>
        <w:pBdr/>
        <w:jc w:val="both"/>
        <w:rPr>
          <w:lang w:val="id-ID"/>
        </w:rPr>
        <w:framePr w:w="8734" w:h="14007" w:x="1380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gilan tersebut yaitu Allah bermaksud mempersiapkan satu bangsa, umat</w:t>
      </w:r>
    </w:p>
    <w:p>
      <w:pPr>
        <w:pStyle w:val="Bodytext11"/>
        <w:pBdr/>
        <w:jc w:val="both"/>
        <w:rPr>
          <w:lang w:val="id-ID"/>
        </w:rPr>
        <w:framePr w:w="8734" w:h="14007" w:x="1380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-Nya sendiri untuk menjadi berkat bagi bangsa-bangsa lain, sehingga karya</w:t>
      </w:r>
    </w:p>
    <w:p>
      <w:pPr>
        <w:pStyle w:val="Bodytext11"/>
        <w:pBdr/>
        <w:jc w:val="both"/>
        <w:rPr>
          <w:lang w:val="id-ID"/>
        </w:rPr>
        <w:framePr w:w="8734" w:h="14007" w:x="1380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 atas dunia dapat disaksikan oleh semua orang. Oleh karena itu</w:t>
      </w:r>
    </w:p>
    <w:p>
      <w:pPr>
        <w:pStyle w:val="Bodytext11"/>
        <w:pBdr/>
        <w:jc w:val="both"/>
        <w:rPr>
          <w:lang w:val="id-ID"/>
        </w:rPr>
        <w:framePr w:w="8734" w:h="14007" w:x="1380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braham Allah memberkati dan menjanjikan tanah peijanjian yaitu tanah</w:t>
      </w:r>
    </w:p>
    <w:p>
      <w:pPr>
        <w:pStyle w:val="Bodytext11"/>
        <w:pBdr/>
        <w:jc w:val="both"/>
        <w:rPr>
          <w:lang w:val="id-ID"/>
        </w:rPr>
        <w:framePr w:w="8734" w:h="14007" w:x="1380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an (Kej. 12:2,7). Bangsa Israel dipilih Allah jelas dengan tujuannya sendiri,</w:t>
      </w:r>
    </w:p>
    <w:p>
      <w:pPr>
        <w:pStyle w:val="Bodytext11"/>
        <w:pBdr/>
        <w:jc w:val="both"/>
        <w:rPr>
          <w:lang w:val="id-ID"/>
        </w:rPr>
        <w:framePr w:w="8734" w:h="14007" w:x="1380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ilih bangsa Israel dengan maksud menjadi berkat bangsa-bangsa lain.</w:t>
      </w:r>
    </w:p>
    <w:p>
      <w:pPr>
        <w:pStyle w:val="Bodytext11"/>
        <w:pBdr/>
        <w:jc w:val="both"/>
        <w:rPr>
          <w:lang w:val="id-ID"/>
        </w:rPr>
        <w:framePr w:w="8734" w:h="14007" w:x="1380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berarti apa yang dianugerahkan oleh Allah dan hanya diperoleh jika Allah</w:t>
      </w:r>
    </w:p>
    <w:p>
      <w:pPr>
        <w:pStyle w:val="Bodytext11"/>
        <w:pBdr/>
        <w:jc w:val="both"/>
        <w:rPr>
          <w:lang w:val="id-ID"/>
        </w:rPr>
        <w:framePr w:w="8734" w:h="14007" w:x="1380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dakinya, dalam kerangka ini Allah menghendaki agar bangsa-bangsa lain</w:t>
      </w:r>
    </w:p>
    <w:p>
      <w:pPr>
        <w:pStyle w:val="Bodytext11"/>
        <w:pBdr/>
        <w:rPr>
          <w:lang w:val="id-ID"/>
        </w:rPr>
        <w:framePr w:w="8734" w:h="14007" w:x="1380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bangsa Israel mendapat berkat dan mengenal serta menyembah Allah.</w:t>
      </w:r>
    </w:p>
    <w:p>
      <w:pPr>
        <w:pStyle w:val="Bodytext11"/>
        <w:pBdr/>
        <w:ind w:firstLine="780"/>
        <w:rPr>
          <w:lang w:val="id-ID"/>
        </w:rPr>
        <w:framePr w:w="8734" w:h="14007" w:x="1380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titik tolak dari pemahaman tersebut di atas, maka dapat dika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ahal</w:t>
      </w:r>
    </w:p>
    <w:p>
      <w:pPr>
        <w:pStyle w:val="Bodytext11"/>
        <w:pBdr/>
        <w:rPr>
          <w:lang w:val="id-ID"/>
        </w:rPr>
        <w:framePr w:w="8734" w:h="14007" w:x="1380" w:y="25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hwe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 Perjanjian Lama bersekutu karena Allah memanggil dan</w:t>
      </w:r>
    </w:p>
    <w:p>
      <w:pPr>
        <w:pStyle w:val="Bodytext11"/>
        <w:pBdr/>
        <w:spacing w:before="0" w:after="560"/>
        <w:rPr>
          <w:lang w:val="id-ID"/>
        </w:rPr>
        <w:framePr w:w="8734" w:h="14007" w:x="1380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dakinya (Yes. 41:9), dengan maksud penyelamatan (Yes. 42:6), da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58" w:leader="none"/>
        </w:tabs>
        <w:spacing w:before="0" w:after="1100"/>
        <w:ind w:left="0" w:hanging="0"/>
        <w:rPr/>
        <w:framePr w:w="8734" w:h="14007" w:x="1380" w:y="2570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2"/>
          <w:i/>
          <w:color w:val="000000"/>
          <w:spacing w:val="0"/>
          <w:w w:val="100"/>
          <w:lang w:val="id-ID" w:eastAsia="id-ID"/>
        </w:rPr>
        <w:t>Bn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ohn Dran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mahami Perjanjian Bar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1) hlm.. 128.</w:t>
      </w:r>
    </w:p>
    <w:p>
      <w:pPr>
        <w:pStyle w:val="Bodytext51"/>
        <w:pBdr/>
        <w:tabs>
          <w:tab w:val="clear" w:pos="720"/>
          <w:tab w:val="left" w:pos="1394" w:leader="hyphen"/>
          <w:tab w:val="left" w:pos="1531" w:leader="hyphen"/>
          <w:tab w:val="left" w:pos="4389" w:leader="hyphen"/>
        </w:tabs>
        <w:spacing w:before="0" w:after="0"/>
        <w:ind w:left="0" w:firstLine="320"/>
        <w:rPr>
          <w:lang w:val="id-ID"/>
        </w:rPr>
        <w:framePr w:w="8734" w:h="14007" w:x="1380" w:y="2570" w:hSpace="0" w:vSpace="0" w:wrap="notBeside" w:vAnchor="page" w:hAnchor="page" w:hRule="exact"/>
        <w:pBdr/>
      </w:pPr>
      <w:r>
        <w:rPr>
          <w:rStyle w:val="Bodytext5"/>
          <w:i w:val="false"/>
          <w:color w:val="000000"/>
          <w:spacing w:val="0"/>
          <w:w w:val="100"/>
          <w:sz w:val="19"/>
          <w:lang w:val="id-ID" w:eastAsia="id-ID"/>
        </w:rPr>
        <w:t xml:space="preserve">i r </w:t>
        <w:tab/>
        <w:tab/>
        <w:tab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76" w:y="1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jc w:val="both"/>
        <w:rPr>
          <w:lang w:val="id-ID"/>
        </w:rPr>
        <w:framePr w:w="8687" w:h="10682" w:x="140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milik-Nya (Yes. 43:1). Lebih jauh dapat dika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ahal Yahwe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nonim</w:t>
      </w:r>
    </w:p>
    <w:p>
      <w:pPr>
        <w:pStyle w:val="Bodytext11"/>
        <w:pBdr/>
        <w:jc w:val="both"/>
        <w:rPr>
          <w:lang w:val="id-ID"/>
        </w:rPr>
        <w:framePr w:w="8687" w:h="10682" w:x="140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ekklesia dalam Perjanjian Bani yang berarti “Umat Allah dengan</w:t>
      </w:r>
    </w:p>
    <w:p>
      <w:pPr>
        <w:pStyle w:val="Bodytext11"/>
        <w:pBdr/>
        <w:jc w:val="both"/>
        <w:rPr>
          <w:lang w:val="id-ID"/>
        </w:rPr>
        <w:framePr w:w="8687" w:h="10682" w:x="140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suatu himpunan yang baru yang secara khusus memliki hubungan dengan</w:t>
      </w:r>
    </w:p>
    <w:p>
      <w:pPr>
        <w:pStyle w:val="Bodytext11"/>
        <w:pBdr/>
        <w:rPr>
          <w:lang w:val="id-ID"/>
        </w:rPr>
        <w:framePr w:w="8687" w:h="10682" w:x="140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as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780"/>
        <w:rPr>
          <w:lang w:val="id-ID"/>
        </w:rPr>
        <w:framePr w:w="8687" w:h="10682" w:x="140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rjanjian Baru, ekklesia lebih khusus untuk persekutuan orang</w:t>
      </w:r>
    </w:p>
    <w:p>
      <w:pPr>
        <w:pStyle w:val="Bodytext11"/>
        <w:pBdr/>
        <w:jc w:val="both"/>
        <w:rPr>
          <w:lang w:val="id-ID"/>
        </w:rPr>
        <w:framePr w:w="8687" w:h="10682" w:x="140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Yesus Kristus. Pada awalnya, kata ini merupakan kata sekular biasa</w:t>
      </w:r>
    </w:p>
    <w:p>
      <w:pPr>
        <w:pStyle w:val="Bodytext11"/>
        <w:pBdr/>
        <w:jc w:val="both"/>
        <w:rPr>
          <w:lang w:val="id-ID"/>
        </w:rPr>
        <w:framePr w:w="8687" w:h="10682" w:x="140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suatu perkumpulan orang yang dipanggi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n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s. 19:32, 39), di samping itu</w:t>
      </w:r>
    </w:p>
    <w:p>
      <w:pPr>
        <w:pStyle w:val="Bodytext11"/>
        <w:pBdr/>
        <w:jc w:val="both"/>
        <w:rPr>
          <w:lang w:val="id-ID"/>
        </w:rPr>
        <w:framePr w:w="8687" w:h="10682" w:x="140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klesia juga dapat berarti jenis perkumpulan apapun yang biasa juga dipergunakan</w:t>
      </w:r>
    </w:p>
    <w:p>
      <w:pPr>
        <w:pStyle w:val="Bodytext11"/>
        <w:pBdr/>
        <w:jc w:val="both"/>
        <w:rPr>
          <w:lang w:val="id-ID"/>
        </w:rPr>
        <w:framePr w:w="8687" w:h="10682" w:x="140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syarakat-masyarakat berhala yang religi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kembangan</w:t>
      </w:r>
    </w:p>
    <w:p>
      <w:pPr>
        <w:pStyle w:val="Bodytext11"/>
        <w:pBdr/>
        <w:jc w:val="both"/>
        <w:rPr>
          <w:lang w:val="id-ID"/>
        </w:rPr>
        <w:framePr w:w="8687" w:h="10682" w:x="140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ekklesia disakralkan oleh jemaat purba sebagai perkumpulan atau</w:t>
      </w:r>
    </w:p>
    <w:p>
      <w:pPr>
        <w:pStyle w:val="Bodytext11"/>
        <w:pBdr/>
        <w:jc w:val="both"/>
        <w:rPr>
          <w:lang w:val="id-ID"/>
        </w:rPr>
        <w:framePr w:w="8687" w:h="10682" w:x="140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 pengikut Kristus. Perkumpulan ini atau yang lebih tepat persekutuan di</w:t>
      </w:r>
    </w:p>
    <w:p>
      <w:pPr>
        <w:pStyle w:val="Bodytext11"/>
        <w:pBdr/>
        <w:jc w:val="both"/>
        <w:rPr>
          <w:lang w:val="id-ID"/>
        </w:rPr>
        <w:framePr w:w="8687" w:h="10682" w:x="140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, dikenal dengan istilah gereja sampai saat ini. Gereja bukan hanya</w:t>
      </w:r>
    </w:p>
    <w:p>
      <w:pPr>
        <w:pStyle w:val="Bodytext11"/>
        <w:pBdr/>
        <w:jc w:val="both"/>
        <w:rPr>
          <w:lang w:val="id-ID"/>
        </w:rPr>
        <w:framePr w:w="8687" w:h="10682" w:x="140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tas persekutuan, akan tetapi “gereja adalah perwujud ajaran Kristus, ajaran-Nya</w:t>
      </w:r>
    </w:p>
    <w:p>
      <w:pPr>
        <w:pStyle w:val="Bodytext11"/>
        <w:pBdr/>
        <w:jc w:val="both"/>
        <w:rPr>
          <w:lang w:val="id-ID"/>
        </w:rPr>
        <w:framePr w:w="8687" w:h="10682" w:x="140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diucapkan, tetapi juga untuk diperlihatkan secara nyata di dalam</w:t>
      </w:r>
    </w:p>
    <w:p>
      <w:pPr>
        <w:pStyle w:val="Bodytext11"/>
        <w:pBdr/>
        <w:jc w:val="both"/>
        <w:rPr>
          <w:lang w:val="id-ID"/>
        </w:rPr>
        <w:framePr w:w="8687" w:h="10682" w:x="140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y wor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gereja adalah Yesus</w:t>
      </w:r>
    </w:p>
    <w:p>
      <w:pPr>
        <w:pStyle w:val="Bodytext11"/>
        <w:pBdr/>
        <w:jc w:val="both"/>
        <w:rPr>
          <w:lang w:val="id-ID"/>
        </w:rPr>
        <w:framePr w:w="8687" w:h="10682" w:x="140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gereja bukanlah gereja yang sesungguhnya bila di dalam dirinya</w:t>
      </w:r>
    </w:p>
    <w:p>
      <w:pPr>
        <w:pStyle w:val="Bodytext11"/>
        <w:pBdr/>
        <w:rPr>
          <w:lang w:val="id-ID"/>
        </w:rPr>
        <w:framePr w:w="8687" w:h="10682" w:x="140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ekutuan, kesaksian, dan pelayanan tidak berdasarkan Kris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n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 Kor. 3:11).</w:t>
      </w:r>
    </w:p>
    <w:p>
      <w:pPr>
        <w:pStyle w:val="Bodytext11"/>
        <w:pBdr/>
        <w:ind w:firstLine="780"/>
        <w:rPr>
          <w:lang w:val="id-ID"/>
        </w:rPr>
        <w:framePr w:w="8687" w:h="10682" w:x="140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rtian lain, dikenal istilah gereja sebagai institusi keagamaan,</w:t>
      </w:r>
    </w:p>
    <w:p>
      <w:pPr>
        <w:pStyle w:val="Bodytext11"/>
        <w:pBdr/>
        <w:rPr>
          <w:lang w:val="id-ID"/>
        </w:rPr>
        <w:framePr w:w="8687" w:h="10682" w:x="140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gereja sebagai gedung tempat peribadatan. Ketika membicarakan soal gereja,</w:t>
      </w:r>
    </w:p>
    <w:p>
      <w:pPr>
        <w:pStyle w:val="Bodytext11"/>
        <w:pBdr/>
        <w:spacing w:before="0" w:after="0"/>
        <w:rPr>
          <w:lang w:val="id-ID"/>
        </w:rPr>
        <w:framePr w:w="8687" w:h="10682" w:x="140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 orang, kaum awam berpikir bahwa yang dimaksud adalah institusi dan</w:t>
      </w:r>
    </w:p>
    <w:p>
      <w:pPr>
        <w:pStyle w:val="Footnote11"/>
        <w:pBdr/>
        <w:tabs>
          <w:tab w:val="clear" w:pos="720"/>
          <w:tab w:val="left" w:pos="131" w:leader="none"/>
        </w:tabs>
        <w:ind w:hanging="0"/>
        <w:rPr>
          <w:lang w:val="id-ID"/>
        </w:rPr>
        <w:framePr w:w="8687" w:h="215" w:x="1404" w:y="133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Baru Jilid II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3) hlm. 33.</w:t>
      </w:r>
    </w:p>
    <w:p>
      <w:pPr>
        <w:pStyle w:val="Footnote11"/>
        <w:pBdr/>
        <w:tabs>
          <w:tab w:val="clear" w:pos="720"/>
          <w:tab w:val="left" w:pos="183" w:leader="none"/>
        </w:tabs>
        <w:spacing w:lineRule="auto" w:line="232"/>
        <w:ind w:hanging="0"/>
        <w:rPr>
          <w:lang w:val="id-ID"/>
        </w:rPr>
        <w:framePr w:w="8687" w:h="403" w:x="1404" w:y="135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Bn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ichael Griffi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dan Panggilan Dewasa 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1) hlm.</w:t>
      </w:r>
    </w:p>
    <w:p>
      <w:pPr>
        <w:pStyle w:val="Footnote11"/>
        <w:pBdr/>
        <w:ind w:hanging="0"/>
        <w:rPr>
          <w:lang w:val="id-ID"/>
        </w:rPr>
        <w:framePr w:w="8687" w:h="403" w:x="1404" w:y="135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-5.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687" w:h="230" w:x="1404" w:y="140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.</w:t>
      </w:r>
    </w:p>
    <w:p>
      <w:pPr>
        <w:pStyle w:val="Other11"/>
        <w:pBdr/>
        <w:spacing w:before="0" w:after="0"/>
        <w:rPr>
          <w:lang w:val="id-ID"/>
        </w:rPr>
        <w:framePr w:w="107" w:h="218" w:x="414" w:y="1525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1225</wp:posOffset>
                </wp:positionH>
                <wp:positionV relativeFrom="page">
                  <wp:posOffset>8378190</wp:posOffset>
                </wp:positionV>
                <wp:extent cx="18821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.75pt;margin-top:659.7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8" w:x="9894" w:y="14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rPr>
          <w:lang w:val="id-ID"/>
        </w:rPr>
        <w:framePr w:w="8703" w:h="11829" w:x="139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dung tempat peribadatan orang Kristen, akibatnya makna terdalam gereja yaitu</w:t>
      </w:r>
    </w:p>
    <w:p>
      <w:pPr>
        <w:pStyle w:val="Bodytext11"/>
        <w:pBdr/>
        <w:rPr>
          <w:lang w:val="id-ID"/>
        </w:rPr>
        <w:framePr w:w="8703" w:h="11829" w:x="139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i dalam Kristus hampir terlupakan. Jadi menurut hemat penulis adalah</w:t>
      </w:r>
    </w:p>
    <w:p>
      <w:pPr>
        <w:pStyle w:val="Bodytext11"/>
        <w:pBdr/>
        <w:rPr>
          <w:lang w:val="id-ID"/>
        </w:rPr>
        <w:framePr w:w="8703" w:h="11829" w:x="139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yang keliru apabila menganggap hanya sebatas institusi keagamaan dan</w:t>
      </w:r>
    </w:p>
    <w:p>
      <w:pPr>
        <w:pStyle w:val="Bodytext11"/>
        <w:pBdr/>
        <w:rPr>
          <w:lang w:val="id-ID"/>
        </w:rPr>
        <w:framePr w:w="8703" w:h="11829" w:x="139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dung peribadatan, itulah pengertian gereja. Kendatipun pemahaman tersebut tidak</w:t>
      </w:r>
    </w:p>
    <w:p>
      <w:pPr>
        <w:pStyle w:val="Bodytext11"/>
        <w:pBdr/>
        <w:rPr>
          <w:lang w:val="id-ID"/>
        </w:rPr>
        <w:framePr w:w="8703" w:h="11829" w:x="139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, akan tetapi, gereja pada hakekatnya adalah persekutuan orang beriman yang</w:t>
      </w:r>
    </w:p>
    <w:p>
      <w:pPr>
        <w:pStyle w:val="Bodytext11"/>
        <w:pBdr/>
        <w:rPr>
          <w:lang w:val="id-ID"/>
        </w:rPr>
        <w:framePr w:w="8703" w:h="11829" w:x="139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kat dengan Kristus yang tidak dibatasi oleh satu jemaat tertentu, satu lembaga</w:t>
      </w:r>
    </w:p>
    <w:p>
      <w:pPr>
        <w:pStyle w:val="Bodytext11"/>
        <w:pBdr/>
        <w:rPr>
          <w:lang w:val="id-ID"/>
        </w:rPr>
        <w:framePr w:w="8703" w:h="11829" w:x="139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, satu gedung tertentu, satu kebudayaan tertentu dan satu masyarakat, serta</w:t>
      </w:r>
    </w:p>
    <w:p>
      <w:pPr>
        <w:pStyle w:val="Bodytext11"/>
        <w:pBdr/>
        <w:spacing w:before="0" w:after="540"/>
        <w:rPr>
          <w:lang w:val="id-ID"/>
        </w:rPr>
        <w:framePr w:w="8703" w:h="11829" w:x="139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negara dan bangsa tertent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8" w:leader="none"/>
        </w:tabs>
        <w:ind w:left="0" w:firstLine="420"/>
        <w:rPr/>
        <w:framePr w:w="8703" w:h="11829" w:x="1396" w:y="2125" w:hSpace="0" w:vSpace="0" w:wrap="notBeside" w:vAnchor="page" w:hAnchor="page" w:hRule="exact"/>
        <w:pBdr/>
      </w:pPr>
      <w:bookmarkStart w:id="8" w:name="bookmark8_Copy_1_Copy_1"/>
      <w:bookmarkStart w:id="9" w:name="bookmark8_Copy_2"/>
      <w:bookmarkStart w:id="10" w:name="bookmark9_Copy_1"/>
      <w:bookmarkStart w:id="11" w:name="bookmark7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isi Gereja</w:t>
      </w:r>
      <w:bookmarkEnd w:id="8"/>
      <w:bookmarkEnd w:id="9"/>
      <w:bookmarkEnd w:id="11"/>
    </w:p>
    <w:p>
      <w:pPr>
        <w:pStyle w:val="Bodytext11"/>
        <w:pBdr/>
        <w:ind w:firstLine="820"/>
        <w:rPr>
          <w:lang w:val="id-ID"/>
        </w:rPr>
        <w:framePr w:w="8703" w:h="11829" w:x="139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rupakan misi Allah bagi dunia, gereja bukan ada secara kebetulan,</w:t>
      </w:r>
    </w:p>
    <w:p>
      <w:pPr>
        <w:pStyle w:val="Bodytext11"/>
        <w:pBdr/>
        <w:rPr>
          <w:lang w:val="id-ID"/>
        </w:rPr>
        <w:framePr w:w="8703" w:h="11829" w:x="139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gereja hadir karena inisiatif dan kehendak Allah sendiri, sebab Allah</w:t>
      </w:r>
    </w:p>
    <w:p>
      <w:pPr>
        <w:pStyle w:val="Bodytext11"/>
        <w:pBdr/>
        <w:rPr>
          <w:lang w:val="id-ID"/>
        </w:rPr>
        <w:framePr w:w="8703" w:h="11829" w:x="139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daki dunia selamat dari kutuk dosa (keselamatan dunia adalah visi Allah).</w:t>
      </w:r>
    </w:p>
    <w:p>
      <w:pPr>
        <w:pStyle w:val="Bodytext11"/>
        <w:pBdr/>
        <w:rPr>
          <w:lang w:val="id-ID"/>
        </w:rPr>
        <w:framePr w:w="8703" w:h="11829" w:x="139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wujudkan visi Allah atas dunia ini, gereja dipanggil untuk</w:t>
      </w:r>
    </w:p>
    <w:p>
      <w:pPr>
        <w:pStyle w:val="Bodytext11"/>
        <w:pBdr/>
        <w:rPr>
          <w:lang w:val="id-ID"/>
        </w:rPr>
        <w:framePr w:w="8703" w:h="11829" w:x="139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nya, sebab itu tugas utama gereja adalah “memproklamirkan” kerajaan</w:t>
      </w:r>
    </w:p>
    <w:p>
      <w:pPr>
        <w:pStyle w:val="Bodytext11"/>
        <w:pBdr/>
        <w:rPr>
          <w:lang w:val="id-ID"/>
        </w:rPr>
        <w:framePr w:w="8703" w:h="11829" w:x="139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Sehubungan dengan hal tersebut, gereja diharapkan “memainkan perannya”</w:t>
      </w:r>
    </w:p>
    <w:p>
      <w:pPr>
        <w:pStyle w:val="Bodytext11"/>
        <w:pBdr/>
        <w:rPr>
          <w:lang w:val="id-ID"/>
        </w:rPr>
        <w:framePr w:w="8703" w:h="11829" w:x="139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baik. Gereja diharapkan bukan seked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a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in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di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rPr>
          <w:lang w:val="id-ID"/>
        </w:rPr>
        <w:framePr w:w="8703" w:h="11829" w:x="139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kehidupan yang berdasarkan kasih Kristus. Di sini istilah “berada”</w:t>
      </w:r>
    </w:p>
    <w:p>
      <w:pPr>
        <w:pStyle w:val="Bodytext11"/>
        <w:pBdr/>
        <w:rPr>
          <w:lang w:val="id-ID"/>
        </w:rPr>
        <w:framePr w:w="8703" w:h="11829" w:x="139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“hadir” harus dibedakan, “berada” berarti gereja hanya bereksistensi tanpa</w:t>
      </w:r>
    </w:p>
    <w:p>
      <w:pPr>
        <w:pStyle w:val="Bodytext11"/>
        <w:pBdr/>
        <w:rPr>
          <w:lang w:val="id-ID"/>
        </w:rPr>
        <w:framePr w:w="8703" w:h="11829" w:x="139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(pasif), sedangkan istilah “hadir” menunjuk pada mobilisasi gereja yang</w:t>
      </w:r>
    </w:p>
    <w:p>
      <w:pPr>
        <w:pStyle w:val="Bodytext11"/>
        <w:pBdr/>
        <w:rPr>
          <w:lang w:val="id-ID"/>
        </w:rPr>
        <w:framePr w:w="8703" w:h="11829" w:x="139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 dalam eksistensinya (aktif). Dengan kata lain gereja proaktif dalam tugas</w:t>
      </w:r>
    </w:p>
    <w:p>
      <w:pPr>
        <w:pStyle w:val="Bodytext11"/>
        <w:pBdr/>
        <w:spacing w:before="0" w:after="0"/>
        <w:rPr>
          <w:lang w:val="id-ID"/>
        </w:rPr>
        <w:framePr w:w="8703" w:h="11829" w:x="139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nggil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700" w:h="2208" w:x="7897" w:y="1554" w:hSpace="0" w:vSpace="0" w:wrap="notBeside" w:vAnchor="page" w:hAnchor="page" w:hRule="exact"/>
        <w:pBdr/>
      </w:pPr>
      <w:r>
        <w:rPr/>
        <w:drawing>
          <wp:inline distT="0" distB="0" distL="0" distR="0">
            <wp:extent cx="1078865" cy="1402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40"/>
        <w:ind w:right="420" w:hanging="0"/>
        <w:jc w:val="right"/>
        <w:rPr>
          <w:lang w:val="id-ID"/>
        </w:rPr>
        <w:framePr w:w="8656" w:h="738" w:x="1419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</w:t>
      </w:r>
    </w:p>
    <w:p>
      <w:pPr>
        <w:pStyle w:val="Bodytext11"/>
        <w:pBdr/>
        <w:spacing w:before="0" w:after="0"/>
        <w:ind w:left="796" w:hanging="0"/>
        <w:rPr>
          <w:lang w:val="id-ID"/>
        </w:rPr>
        <w:framePr w:w="8656" w:h="738" w:x="1419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rjanjian Lama, Allah memakai malaikat labi,</w:t>
      </w:r>
    </w:p>
    <w:p>
      <w:pPr>
        <w:pStyle w:val="Bodytext11"/>
        <w:pBdr/>
        <w:rPr>
          <w:lang w:val="id-ID"/>
        </w:rPr>
        <w:framePr w:w="8656" w:h="11284" w:x="1419" w:y="3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m-hakim dan raja-raja untuk menyampaikan suatu maksud kepada umat-Nya. Di</w:t>
      </w:r>
    </w:p>
    <w:p>
      <w:pPr>
        <w:pStyle w:val="Bodytext11"/>
        <w:pBdr/>
        <w:rPr>
          <w:lang w:val="id-ID"/>
        </w:rPr>
        <w:framePr w:w="8656" w:h="11284" w:x="1419" w:y="3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 Yesus menggunakan murid-murid yang disebut rasul untuk</w:t>
      </w:r>
    </w:p>
    <w:p>
      <w:pPr>
        <w:pStyle w:val="Bodytext11"/>
        <w:pBdr/>
        <w:rPr>
          <w:lang w:val="id-ID"/>
        </w:rPr>
        <w:framePr w:w="8656" w:h="11284" w:x="1419" w:y="3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rkan Injil Kerajaan Allah," karena itu dalam eksistensinya gereja semestinya</w:t>
      </w:r>
    </w:p>
    <w:p>
      <w:pPr>
        <w:pStyle w:val="Bodytext11"/>
        <w:pBdr/>
        <w:rPr>
          <w:lang w:val="id-ID"/>
        </w:rPr>
        <w:framePr w:w="8656" w:h="11284" w:x="1419" w:y="3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kasih Kristus dalam pemberitaannya, agar visi Allah melalui gereja</w:t>
      </w:r>
    </w:p>
    <w:p>
      <w:pPr>
        <w:pStyle w:val="Bodytext11"/>
        <w:pBdr/>
        <w:rPr>
          <w:lang w:val="id-ID"/>
        </w:rPr>
        <w:framePr w:w="8656" w:h="11284" w:x="1419" w:y="3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pat terwujud. Dalam kerangka inilah tugas panggilan gerej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turia</w:t>
      </w:r>
    </w:p>
    <w:p>
      <w:pPr>
        <w:pStyle w:val="Bodytext11"/>
        <w:pBdr/>
        <w:rPr>
          <w:lang w:val="id-ID"/>
        </w:rPr>
        <w:framePr w:w="8656" w:h="11284" w:x="1419" w:y="3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kesaksian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inon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rsekutuan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layanan) harus diwujudkan</w:t>
      </w:r>
    </w:p>
    <w:p>
      <w:pPr>
        <w:pStyle w:val="Bodytext11"/>
        <w:pBdr/>
        <w:rPr>
          <w:lang w:val="id-ID"/>
        </w:rPr>
        <w:framePr w:w="8656" w:h="11284" w:x="1419" w:y="3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hari.</w:t>
      </w:r>
    </w:p>
    <w:p>
      <w:pPr>
        <w:pStyle w:val="Bodytext11"/>
        <w:pBdr/>
        <w:ind w:firstLine="780"/>
        <w:rPr>
          <w:lang w:val="id-ID"/>
        </w:rPr>
        <w:framePr w:w="8656" w:h="11284" w:x="1419" w:y="3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gereja yang adalah misi itu sendiri terkait dengan perbuatan moral</w:t>
      </w:r>
    </w:p>
    <w:p>
      <w:pPr>
        <w:pStyle w:val="Bodytext11"/>
        <w:pBdr/>
        <w:rPr>
          <w:lang w:val="id-ID"/>
        </w:rPr>
        <w:framePr w:w="8656" w:h="11284" w:x="1419" w:y="3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iani, sebab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turia, koinon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ntut tindakan nyata. Oleh</w:t>
      </w:r>
    </w:p>
    <w:p>
      <w:pPr>
        <w:pStyle w:val="Bodytext11"/>
        <w:pBdr/>
        <w:rPr>
          <w:lang w:val="id-ID"/>
        </w:rPr>
        <w:framePr w:w="8656" w:h="11284" w:x="1419" w:y="3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diharapkan setiap pribadi dan persekutuan Kristen dapat menghayati</w:t>
      </w:r>
    </w:p>
    <w:p>
      <w:pPr>
        <w:pStyle w:val="Bodytext11"/>
        <w:pBdr/>
        <w:rPr>
          <w:lang w:val="id-ID"/>
        </w:rPr>
        <w:framePr w:w="8656" w:h="11284" w:x="1419" w:y="3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 dalam perbuatan moral sehingga hidup dalam kekudusan sebagai</w:t>
      </w:r>
    </w:p>
    <w:p>
      <w:pPr>
        <w:pStyle w:val="Bodytext11"/>
        <w:pBdr/>
        <w:spacing w:before="0" w:after="520"/>
        <w:rPr>
          <w:lang w:val="id-ID"/>
        </w:rPr>
        <w:framePr w:w="8656" w:h="11284" w:x="1419" w:y="3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ggungjawaban iman selama hidup di dunia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3" w:leader="none"/>
        </w:tabs>
        <w:spacing w:before="0" w:after="520"/>
        <w:ind w:left="0" w:firstLine="400"/>
        <w:rPr/>
        <w:framePr w:w="8656" w:h="11284" w:x="1419" w:y="3817" w:hSpace="0" w:vSpace="0" w:wrap="notBeside" w:vAnchor="page" w:hAnchor="page" w:hRule="exact"/>
        <w:pBdr/>
      </w:pPr>
      <w:bookmarkStart w:id="12" w:name="bookmark12_Copy_2"/>
      <w:bookmarkStart w:id="13" w:name="bookmark11_Copy_1"/>
      <w:bookmarkStart w:id="14" w:name="bookmark13_Copy_1"/>
      <w:bookmarkStart w:id="15" w:name="bookmark12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kudusan Gereja</w:t>
      </w:r>
      <w:bookmarkEnd w:id="12"/>
      <w:bookmarkEnd w:id="13"/>
      <w:bookmarkEnd w:id="15"/>
    </w:p>
    <w:p>
      <w:pPr>
        <w:pStyle w:val="Bodytext11"/>
        <w:pBdr/>
        <w:ind w:firstLine="780"/>
        <w:rPr>
          <w:lang w:val="id-ID"/>
        </w:rPr>
        <w:framePr w:w="8656" w:h="11284" w:x="1419" w:y="3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kekudusan di dalam gereja, terkait dengan hubungan</w:t>
      </w:r>
    </w:p>
    <w:p>
      <w:pPr>
        <w:pStyle w:val="Bodytext11"/>
        <w:pBdr/>
        <w:rPr>
          <w:lang w:val="id-ID"/>
        </w:rPr>
        <w:framePr w:w="8656" w:h="11284" w:x="1419" w:y="3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antara orang beriman dan Kristus. Kekudusan berakar dari kata kudus yang</w:t>
      </w:r>
    </w:p>
    <w:p>
      <w:pPr>
        <w:pStyle w:val="Bodytext11"/>
        <w:pBdr/>
        <w:rPr>
          <w:lang w:val="id-ID"/>
        </w:rPr>
        <w:framePr w:w="8656" w:h="11284" w:x="1419" w:y="3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pakan istilah Ibrani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dos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diasingkan atau dikhususkan.</w:t>
      </w:r>
    </w:p>
    <w:p>
      <w:pPr>
        <w:pStyle w:val="Bodytext11"/>
        <w:pBdr/>
        <w:rPr>
          <w:lang w:val="id-ID"/>
        </w:rPr>
        <w:framePr w:w="8656" w:h="11284" w:x="1419" w:y="3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sesuatu atau seseorang dikuduskan, kedua hal tersebut menunjuk kepada</w:t>
      </w:r>
    </w:p>
    <w:p>
      <w:pPr>
        <w:pStyle w:val="Bodytext11"/>
        <w:pBdr/>
        <w:rPr>
          <w:lang w:val="id-ID"/>
        </w:rPr>
        <w:framePr w:w="8656" w:h="11284" w:x="1419" w:y="3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ujuan tertentu (ZzA. Bil 16:3). Dalam konsep umat Allah, maka 'kekudusan'</w:t>
      </w:r>
    </w:p>
    <w:p>
      <w:pPr>
        <w:pStyle w:val="Bodytext11"/>
        <w:pBdr/>
        <w:rPr>
          <w:lang w:val="id-ID"/>
        </w:rPr>
        <w:framePr w:w="8656" w:h="11284" w:x="1419" w:y="3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sebagai suatu umat yang diasingkan atau dikhususkan dengan pengertian</w:t>
      </w:r>
    </w:p>
    <w:p>
      <w:pPr>
        <w:pStyle w:val="Bodytext11"/>
        <w:pBdr/>
        <w:spacing w:before="0" w:after="0"/>
        <w:rPr>
          <w:lang w:val="id-ID"/>
        </w:rPr>
        <w:framePr w:w="8656" w:h="11284" w:x="1419" w:y="3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ndirikan bagi Allah dengan tujuan menyembah-Nya. Hal itu berarti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8" w:x="9860" w:y="1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6" w:h="9860" w:x="14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“ terdapat unsur nisbah antara Allah dengan manusia karena itu nisb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6" w:h="9860" w:x="14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sebut mewajibkan umat Allah berpegang kepada perintah-N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n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m. 20:7-8)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656" w:h="9860" w:x="14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jauh dapat dikemukakan bahwa kekudusan umat Allah dipertega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6" w:h="9860" w:x="14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udusan di dalam Kristus, melalui penebusan darah Kristus di kayu salib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6" w:h="9860" w:x="14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urban tersebut mengubah citra manusia yang dahulu menjadi budak dos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6" w:h="9860" w:x="14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ini telah menjadi budak Kristus atau budak kebenaran. Oleh sebab itu, 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6" w:h="9860" w:x="14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panggil menjadi budak kebenaran sehingga seluruh hidupnya dikudus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6" w:h="9860" w:x="14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Tuhan yang senantiasa hidup dalam damai dan berbuat baik bagi sesama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6" w:h="9860" w:x="1419" w:y="21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n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br 12:14, I Tes 5:15)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656" w:h="9860" w:x="14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muncul disekitar kekudusan gereja (= orang percaya) ia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6" w:h="9860" w:x="14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anggota gereja yang hidup dalam kebiasaan moral yang buruk, sebab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6" w:h="9860" w:x="14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adalah insan biasa yang dalam dirinya telah tumbuh benih-benih dos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6" w:h="9860" w:x="1419" w:y="21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n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osa turunan). Jika demikian, apakah hal itu berarti bahwa kekudusan gerej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6" w:h="9860" w:x="14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mu? Jawabannya mengingatkan kepada kasih karunia Allah di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6" w:h="9860" w:x="14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Dikatakan demikian sebab tidak mungkin berbicara tentang kekudus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6" w:h="9860" w:x="14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jika terlepas dari anugerah Allah di dalam Kristus, sebab kudusnya gerej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6" w:h="9860" w:x="14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dari adanya nisbah gereja dengan Kristus, dalam arti “gereja adalah kud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6" w:h="9860" w:x="14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rsekutuannya dengan Kristus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nyata dalam perbuatan moral</w:t>
      </w:r>
    </w:p>
    <w:p>
      <w:pPr>
        <w:pStyle w:val="Footnote11"/>
        <w:pBdr/>
        <w:tabs>
          <w:tab w:val="clear" w:pos="720"/>
          <w:tab w:val="left" w:pos="173" w:leader="none"/>
        </w:tabs>
        <w:ind w:hanging="0"/>
        <w:rPr>
          <w:lang w:val="id-ID"/>
        </w:rPr>
        <w:framePr w:w="8656" w:h="1131" w:x="1419" w:y="127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Bud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mb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konsep orang Yahudi adalah orang yang mengabdi kepada tuannya.</w:t>
      </w:r>
    </w:p>
    <w:p>
      <w:pPr>
        <w:pStyle w:val="Footnote11"/>
        <w:pBdr/>
        <w:spacing w:lineRule="auto" w:line="232"/>
        <w:ind w:firstLine="160"/>
        <w:rPr>
          <w:lang w:val="id-ID"/>
        </w:rPr>
        <w:framePr w:w="8656" w:h="1131" w:x="1419" w:y="127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orang hamba tergantung sepenuhnya pada kehendak tuannya dan seorang tuan menentukan nasib</w:t>
      </w:r>
    </w:p>
    <w:p>
      <w:pPr>
        <w:pStyle w:val="Footnote11"/>
        <w:pBdr/>
        <w:ind w:firstLine="160"/>
        <w:rPr>
          <w:lang w:val="id-ID"/>
        </w:rPr>
        <w:framePr w:w="8656" w:h="1131" w:x="1419" w:y="127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eorang budak. Demiki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dak dos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kan dipimpin kepada dosa d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dak keben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kan</w:t>
      </w:r>
    </w:p>
    <w:p>
      <w:pPr>
        <w:pStyle w:val="Footnote11"/>
        <w:pBdr/>
        <w:spacing w:lineRule="auto" w:line="232"/>
        <w:ind w:firstLine="160"/>
        <w:rPr>
          <w:lang w:val="id-ID"/>
        </w:rPr>
        <w:framePr w:w="8656" w:h="1131" w:x="1419" w:y="127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ipimpin kepada kebenaran (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n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emhard Kieser, SJ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ral Dasar: Kaitan moral dan</w:t>
      </w:r>
    </w:p>
    <w:p>
      <w:pPr>
        <w:pStyle w:val="Footnote11"/>
        <w:pBdr/>
        <w:ind w:firstLine="160"/>
        <w:jc w:val="both"/>
        <w:rPr>
          <w:lang w:val="id-ID"/>
        </w:rPr>
        <w:framePr w:w="8656" w:h="1131" w:x="1419" w:y="127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buat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 : Kanisius 1987 ), hlm. 103 - 104.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rPr>
          <w:lang w:val="id-ID"/>
        </w:rPr>
        <w:framePr w:w="8656" w:h="466" w:x="1419" w:y="13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uce Mil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nali Kebenaran: Panduan 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2),</w:t>
      </w:r>
    </w:p>
    <w:p>
      <w:pPr>
        <w:pStyle w:val="Footnote11"/>
        <w:pBdr/>
        <w:ind w:firstLine="180"/>
        <w:rPr>
          <w:lang w:val="id-ID"/>
        </w:rPr>
        <w:framePr w:w="8656" w:h="466" w:x="1419" w:y="13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3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ge">
                  <wp:posOffset>7982585</wp:posOffset>
                </wp:positionV>
                <wp:extent cx="1885315" cy="0"/>
                <wp:effectExtent l="7620" t="6985" r="6985" b="698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2pt;margin-top:628.5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9" w:x="9897" w:y="1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rPr>
          <w:lang w:val="id-ID"/>
        </w:rPr>
        <w:framePr w:w="8719" w:h="11965" w:x="138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. Singkatnya gereja itu kudus jika dalam kehidupannya tetap menjalin</w:t>
      </w:r>
    </w:p>
    <w:p>
      <w:pPr>
        <w:pStyle w:val="Bodytext11"/>
        <w:pBdr/>
        <w:rPr>
          <w:lang w:val="id-ID"/>
        </w:rPr>
        <w:framePr w:w="8719" w:h="11965" w:x="138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benar dengan Kristus.</w:t>
      </w:r>
    </w:p>
    <w:p>
      <w:pPr>
        <w:pStyle w:val="Bodytext11"/>
        <w:pBdr/>
        <w:ind w:firstLine="800"/>
        <w:rPr>
          <w:lang w:val="id-ID"/>
        </w:rPr>
        <w:framePr w:w="8719" w:h="11965" w:x="138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diaminkan menjalin hubungan dengan Kristus berarti taat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719" w:h="11965" w:x="138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ristus. Akan tetapi taat kepada Yesus Kristus bukan berarti “mengikut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81"/>
        <w:pBdr/>
        <w:ind w:left="3300" w:hanging="0"/>
        <w:rPr>
          <w:lang w:val="id-ID"/>
        </w:rPr>
        <w:framePr w:w="8719" w:h="11965" w:x="1388" w:y="2140" w:hSpace="0" w:vSpace="0" w:wrap="notBeside" w:vAnchor="page" w:hAnchor="page" w:hRule="exact"/>
        <w:pBdr/>
      </w:pPr>
      <w:r>
        <w:rPr>
          <w:rStyle w:val="Bodytext8"/>
          <w:color w:val="000000"/>
          <w:spacing w:val="0"/>
          <w:w w:val="100"/>
          <w:lang w:val="id-ID" w:eastAsia="id-ID"/>
        </w:rPr>
        <w:t>&lt;</w:t>
      </w:r>
    </w:p>
    <w:p>
      <w:pPr>
        <w:pStyle w:val="Bodytext11"/>
        <w:pBdr/>
        <w:spacing w:lineRule="auto" w:line="213"/>
        <w:jc w:val="both"/>
        <w:rPr>
          <w:lang w:val="id-ID"/>
        </w:rPr>
        <w:framePr w:w="8719" w:h="11965" w:x="138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ru" tindakan Yesus secara mutlak. Artinya orang Kristen tidak mutlak</w:t>
      </w:r>
    </w:p>
    <w:p>
      <w:pPr>
        <w:pStyle w:val="Bodytext11"/>
        <w:pBdr/>
        <w:jc w:val="both"/>
        <w:rPr>
          <w:lang w:val="id-ID"/>
        </w:rPr>
        <w:framePr w:w="8719" w:h="11965" w:x="138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atau meniru tindakan Yesus secara langsung, dengan cara yang persis</w:t>
      </w:r>
    </w:p>
    <w:p>
      <w:pPr>
        <w:pStyle w:val="Bodytext11"/>
        <w:pBdr/>
        <w:jc w:val="both"/>
        <w:rPr>
          <w:lang w:val="id-ID"/>
        </w:rPr>
        <w:framePr w:w="8719" w:h="11965" w:x="138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apa yang diajarkan dan dilakukan oleh Yesus, melainkan yang</w:t>
      </w:r>
    </w:p>
    <w:p>
      <w:pPr>
        <w:pStyle w:val="Bodytext11"/>
        <w:pBdr/>
        <w:jc w:val="both"/>
        <w:rPr>
          <w:lang w:val="id-ID"/>
        </w:rPr>
        <w:framePr w:w="8719" w:h="11965" w:x="138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maksudkan taat kepada Kristus yaitu memaha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ryg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ajaran dan tindakan</w:t>
      </w:r>
    </w:p>
    <w:p>
      <w:pPr>
        <w:pStyle w:val="Bodytext11"/>
        <w:pBdr/>
        <w:jc w:val="both"/>
        <w:rPr>
          <w:lang w:val="id-ID"/>
        </w:rPr>
        <w:framePr w:w="8719" w:h="11965" w:x="138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untuk aplikasikan dengan cara yang berbeda sesuai dengan situasi zaman</w:t>
      </w:r>
    </w:p>
    <w:p>
      <w:pPr>
        <w:pStyle w:val="Bodytext11"/>
        <w:pBdr/>
        <w:jc w:val="both"/>
        <w:rPr>
          <w:lang w:val="id-ID"/>
        </w:rPr>
        <w:framePr w:w="8719" w:h="11965" w:x="138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wasa ini. Oleh karena it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itatio Chris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niru Yesus) harus dipahami sebagai</w:t>
      </w:r>
    </w:p>
    <w:p>
      <w:pPr>
        <w:pStyle w:val="Bodytext11"/>
        <w:pBdr/>
        <w:jc w:val="both"/>
        <w:rPr>
          <w:lang w:val="id-ID"/>
        </w:rPr>
        <w:framePr w:w="8719" w:h="11965" w:x="138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lik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ryg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jil Kristus di dalam dunia. Dalam kerangka inilah gereja disebut</w:t>
      </w:r>
    </w:p>
    <w:p>
      <w:pPr>
        <w:pStyle w:val="Bodytext11"/>
        <w:pBdr/>
        <w:jc w:val="both"/>
        <w:rPr>
          <w:lang w:val="id-ID"/>
        </w:rPr>
        <w:framePr w:w="8719" w:h="11965" w:x="138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dan kekudusan gereja menjadi nyata bukan semu, sebab berakar dan</w:t>
      </w:r>
    </w:p>
    <w:p>
      <w:pPr>
        <w:pStyle w:val="Bodytext11"/>
        <w:pBdr/>
        <w:jc w:val="both"/>
        <w:rPr>
          <w:lang w:val="id-ID"/>
        </w:rPr>
        <w:framePr w:w="8719" w:h="11965" w:x="138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i dalam Kristus (Yoh. 15:1,4,5; 1 Kor. 3:11), itulah sebabnya dalam</w:t>
      </w:r>
    </w:p>
    <w:p>
      <w:pPr>
        <w:pStyle w:val="Bodytext11"/>
        <w:pBdr/>
        <w:rPr>
          <w:lang w:val="id-ID"/>
        </w:rPr>
        <w:framePr w:w="8719" w:h="11965" w:x="138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Ibrani ditekankan agar semua orang mengejar kekudusan (Ibr. 12:14).</w:t>
      </w:r>
    </w:p>
    <w:p>
      <w:pPr>
        <w:pStyle w:val="Bodytext11"/>
        <w:pBdr/>
        <w:ind w:firstLine="800"/>
        <w:rPr>
          <w:lang w:val="id-ID"/>
        </w:rPr>
        <w:framePr w:w="8719" w:h="11965" w:x="138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hal tersebut di atas, maka setiap pribadi dan persekutuan</w:t>
      </w:r>
    </w:p>
    <w:p>
      <w:pPr>
        <w:pStyle w:val="Bodytext11"/>
        <w:pBdr/>
        <w:jc w:val="both"/>
        <w:rPr>
          <w:lang w:val="id-ID"/>
        </w:rPr>
        <w:framePr w:w="8719" w:h="11965" w:x="138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tuntut untuk menghayati imannya kepada Yesus Kristus. Penghayatan</w:t>
      </w:r>
    </w:p>
    <w:p>
      <w:pPr>
        <w:pStyle w:val="Bodytext11"/>
        <w:pBdr/>
        <w:jc w:val="both"/>
        <w:rPr>
          <w:lang w:val="id-ID"/>
        </w:rPr>
        <w:framePr w:w="8719" w:h="11965" w:x="138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itu dapat dilihat dari perilaku moral orang Kristen yang merupakan</w:t>
      </w:r>
    </w:p>
    <w:p>
      <w:pPr>
        <w:pStyle w:val="Bodytext11"/>
        <w:pBdr/>
        <w:jc w:val="both"/>
        <w:rPr>
          <w:lang w:val="id-ID"/>
        </w:rPr>
        <w:framePr w:w="8719" w:h="11965" w:x="138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erminan teladan Kristus, sebab pencerminan adalah bukti konkret dari iman</w:t>
      </w:r>
    </w:p>
    <w:p>
      <w:pPr>
        <w:pStyle w:val="Bodytext11"/>
        <w:pBdr/>
        <w:jc w:val="both"/>
        <w:rPr>
          <w:lang w:val="id-ID"/>
        </w:rPr>
        <w:framePr w:w="8719" w:h="11965" w:x="138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wujud dalam perbuatan moral atau tindakan moral. Sedangkan tindakan</w:t>
      </w:r>
    </w:p>
    <w:p>
      <w:pPr>
        <w:pStyle w:val="Bodytext11"/>
        <w:pBdr/>
        <w:jc w:val="both"/>
        <w:rPr>
          <w:lang w:val="id-ID"/>
        </w:rPr>
        <w:framePr w:w="8719" w:h="11965" w:x="138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(misalnya kasih) adalah perwujudan iman yang merupakan penghayatan iman</w:t>
      </w:r>
    </w:p>
    <w:p>
      <w:pPr>
        <w:pStyle w:val="Bodytext11"/>
        <w:pBdr/>
        <w:jc w:val="both"/>
        <w:rPr>
          <w:lang w:val="id-ID"/>
        </w:rPr>
        <w:framePr w:w="8719" w:h="11965" w:x="138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. Secara garis besar, penghayatan iman akan tampak dalam dua hal yaitu</w:t>
      </w:r>
    </w:p>
    <w:p>
      <w:pPr>
        <w:pStyle w:val="Bodytext11"/>
        <w:pBdr/>
        <w:spacing w:before="0" w:after="0"/>
        <w:rPr>
          <w:lang w:val="id-ID"/>
        </w:rPr>
        <w:framePr w:w="8719" w:h="11965" w:x="138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moral dan doa/ibadat keagamaan. Akan tetapi;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99" w:x="9881" w:y="1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698" w:h="11263" w:x="139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 penghayatan iman dalam perbuatan moral pantas dibedakan dari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698" w:h="11263" w:x="139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yatan iman dalam doa dan ibadat ... Dalam bentuk d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698" w:h="11263" w:x="139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, perbuatan moral ditentukan seluruhnya oleh tanggung jawab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698" w:h="11263" w:x="139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tugas yang ia hadapi ... tindakan-tindakan keagama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698" w:h="11263" w:x="139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-mata dimaksudkan sebagai tanda untuk iman yang diatur sedemiki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98" w:h="11263" w:x="139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, sehingga melambangkan iman yaitu : supaya iman ‘kentara’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98" w:h="11263" w:x="139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uraian di atas, maka tugas gereja sebagai institusi ada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8" w:h="11263" w:x="139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warganya “untuk memperlengkapi orang-orang kudus bagi pekeija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8" w:h="11263" w:x="139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, bagi pembangunan Tubuh Kristus ... mencapai kesatuan iman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8" w:h="11263" w:x="139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benar tentang Anak Allah. Kedewasaan penuh dan tingkat</w:t>
      </w:r>
    </w:p>
    <w:p>
      <w:pPr>
        <w:pStyle w:val="Bodytext11"/>
        <w:pBdr/>
        <w:spacing w:before="0" w:after="540"/>
        <w:jc w:val="both"/>
        <w:rPr>
          <w:lang w:val="id-ID"/>
        </w:rPr>
        <w:framePr w:w="8698" w:h="11263" w:x="139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yang sesuai dengan kepenuhan Kristus (Ef. 4:12-13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spacing w:before="0" w:after="280"/>
        <w:ind w:firstLine="420"/>
        <w:rPr/>
        <w:framePr w:w="8698" w:h="11263" w:x="1398" w:y="2130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dudukan Moralitas di Dalam Alkitab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2" w:leader="none"/>
        </w:tabs>
        <w:spacing w:before="0" w:after="280"/>
        <w:ind w:firstLine="800"/>
        <w:rPr/>
        <w:framePr w:w="8698" w:h="11263" w:x="1398" w:y="2130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Alkitab mengenai kehidupan moral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83" w:leader="none"/>
        </w:tabs>
        <w:spacing w:before="0" w:after="540"/>
        <w:ind w:left="1200" w:hanging="0"/>
        <w:rPr/>
        <w:framePr w:w="8698" w:h="11263" w:x="1398" w:y="2130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jadian 2:16-17 Sebagai 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mperatif moral”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98" w:h="11263" w:x="139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Kejadian diceritakan dua versi penciptaan dunia, versi pertam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8" w:h="11263" w:x="139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Kejadian l:l-2:4a (menurut teori sumber P), sedangkan versi kedua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8" w:h="11263" w:x="139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ktub dalam Kejadian 2 : 4b - 7 (menurut teori sumber Y). Perhatian utam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8" w:h="11263" w:x="139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sah penciptaan ialah Allah sendiri selaku khalik. Sedangkan sebag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8" w:h="11263" w:x="139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manusia adalah puncak dari ciptaan Allah, sebab manusia dicipt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8" w:h="11263" w:x="139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“rupa dan gambar Allah” (Kej. 1:26), ditempatkan di sebuah taman Ede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8" w:h="11263" w:x="139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diakan Allah (Kej. 2 : 8), dan diberi tanggung jawab mengusahakan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98" w:h="11263" w:x="1398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h taman itu (Kej. 2:15).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rPr>
          <w:lang w:val="id-ID"/>
        </w:rPr>
        <w:framePr w:w="3277" w:h="231" w:x="1409" w:y="140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rnhard Kies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103 -1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97890</wp:posOffset>
                </wp:positionH>
                <wp:positionV relativeFrom="page">
                  <wp:posOffset>8874125</wp:posOffset>
                </wp:positionV>
                <wp:extent cx="1892300" cy="0"/>
                <wp:effectExtent l="6985" t="6985" r="6985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0.7pt;margin-top:698.7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8" w:x="9884" w:y="1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780"/>
        <w:jc w:val="both"/>
        <w:rPr>
          <w:lang w:val="id-ID"/>
        </w:rPr>
        <w:framePr w:w="8703" w:h="11902" w:x="139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manusia yang ‘istimewa’ dari ciptaan lainnya, bukan tanpa</w:t>
      </w:r>
    </w:p>
    <w:p>
      <w:pPr>
        <w:pStyle w:val="Bodytext11"/>
        <w:pBdr/>
        <w:jc w:val="both"/>
        <w:rPr>
          <w:lang w:val="id-ID"/>
        </w:rPr>
        <w:framePr w:w="8703" w:h="11902" w:x="139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, karena Allah justru menuntut pertanggung jawaban etis untuk</w:t>
      </w:r>
    </w:p>
    <w:p>
      <w:pPr>
        <w:pStyle w:val="Bodytext11"/>
        <w:pBdr/>
        <w:jc w:val="both"/>
        <w:rPr>
          <w:lang w:val="id-ID"/>
        </w:rPr>
        <w:framePr w:w="8703" w:h="11902" w:x="139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starikan ciptaan-Nya. Perintah Allah agar tidak mengambil dan makan buah</w:t>
      </w:r>
    </w:p>
    <w:p>
      <w:pPr>
        <w:pStyle w:val="Bodytext11"/>
        <w:pBdr/>
        <w:jc w:val="both"/>
        <w:rPr>
          <w:lang w:val="id-ID"/>
        </w:rPr>
        <w:framePr w:w="8703" w:h="11902" w:x="139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hon pengetahuan yang baik dan yang jahat” menekankan tanggung jawab moral</w:t>
      </w:r>
    </w:p>
    <w:p>
      <w:pPr>
        <w:pStyle w:val="Bodytext11"/>
        <w:pBdr/>
        <w:jc w:val="both"/>
        <w:rPr>
          <w:lang w:val="id-ID"/>
        </w:rPr>
        <w:framePr w:w="8703" w:h="11902" w:x="139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manusia, perintah tersebut merup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peratif mor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rintah moral) yang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703" w:h="11902" w:x="139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ketaatan dalam hidup manusia. Ketaatan yang dimaksud di sini yaitu</w:t>
      </w:r>
    </w:p>
    <w:p>
      <w:pPr>
        <w:pStyle w:val="Bodytext61"/>
        <w:pBdr/>
        <w:ind w:left="0" w:hanging="0"/>
        <w:jc w:val="center"/>
        <w:rPr>
          <w:lang w:val="id-ID"/>
        </w:rPr>
        <w:framePr w:w="8703" w:h="11902" w:x="1396" w:y="2130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w»</w:t>
      </w:r>
    </w:p>
    <w:p>
      <w:pPr>
        <w:pStyle w:val="Bodytext11"/>
        <w:pBdr/>
        <w:jc w:val="both"/>
        <w:rPr>
          <w:lang w:val="id-ID"/>
        </w:rPr>
        <w:framePr w:w="8703" w:h="11902" w:x="139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terhadap perintah Allah menyangkut aturan moral yang ditetapkan Allah</w:t>
      </w:r>
    </w:p>
    <w:p>
      <w:pPr>
        <w:pStyle w:val="Bodytext11"/>
        <w:pBdr/>
        <w:jc w:val="both"/>
        <w:rPr>
          <w:lang w:val="id-ID"/>
        </w:rPr>
        <w:framePr w:w="8703" w:h="11902" w:x="139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idak mengambil “buah terlarang itu”. Jadi, dapat dikatakan sejak dahulu</w:t>
      </w:r>
    </w:p>
    <w:p>
      <w:pPr>
        <w:pStyle w:val="Bodytext11"/>
        <w:pBdr/>
        <w:jc w:val="both"/>
        <w:rPr>
          <w:lang w:val="id-ID"/>
        </w:rPr>
        <w:framePr w:w="8703" w:h="11902" w:x="139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elah membicarakan soal moral, oleh karena itu Kejadian 2 :16 - 17</w:t>
      </w:r>
    </w:p>
    <w:p>
      <w:pPr>
        <w:pStyle w:val="Bodytext11"/>
        <w:pBdr/>
        <w:spacing w:before="0" w:after="540"/>
        <w:jc w:val="both"/>
        <w:rPr>
          <w:lang w:val="id-ID"/>
        </w:rPr>
        <w:framePr w:w="8703" w:h="11902" w:x="139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ngg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"imperatif moral ilahi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rintah moral dari Allah)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574" w:leader="none"/>
        </w:tabs>
        <w:ind w:left="1180" w:hanging="0"/>
        <w:rPr/>
        <w:framePr w:w="8703" w:h="11902" w:x="1396" w:y="2130" w:hSpace="0" w:vSpace="0" w:wrap="notBeside" w:vAnchor="page" w:hAnchor="page" w:hRule="exact"/>
        <w:pBdr/>
      </w:pPr>
      <w:bookmarkStart w:id="19" w:name="bookmark20_Copy_1"/>
      <w:bookmarkStart w:id="20" w:name="bookmark18_Copy_1"/>
      <w:bookmarkStart w:id="21" w:name="bookmark19_Copy_2"/>
      <w:bookmarkStart w:id="22" w:name="bookmark19_Copy_1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luaran 20 :1 - 17 : “dekalog sebagai aturan moral”</w:t>
      </w:r>
      <w:bookmarkEnd w:id="20"/>
      <w:bookmarkEnd w:id="21"/>
      <w:bookmarkEnd w:id="22"/>
    </w:p>
    <w:p>
      <w:pPr>
        <w:pStyle w:val="Bodytext11"/>
        <w:pBdr/>
        <w:ind w:firstLine="780"/>
        <w:jc w:val="both"/>
        <w:rPr>
          <w:lang w:val="id-ID"/>
        </w:rPr>
        <w:framePr w:w="8703" w:h="11902" w:x="139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asa perbudakan di tanah Mesir yang berlangsung selama empat</w:t>
      </w:r>
    </w:p>
    <w:p>
      <w:pPr>
        <w:pStyle w:val="Bodytext11"/>
        <w:pBdr/>
        <w:jc w:val="both"/>
        <w:rPr>
          <w:lang w:val="id-ID"/>
        </w:rPr>
        <w:framePr w:w="8703" w:h="11902" w:x="139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us tiga puluh tahun (Kel. 12:40), orang Israel mengembara di padang gurun</w:t>
      </w:r>
    </w:p>
    <w:p>
      <w:pPr>
        <w:pStyle w:val="Bodytext11"/>
        <w:pBdr/>
        <w:jc w:val="both"/>
        <w:rPr>
          <w:lang w:val="id-ID"/>
        </w:rPr>
        <w:framePr w:w="8703" w:h="11902" w:x="139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empat puluh tahun (Kel.16:35 ; Bil. 14:33). Susah-senang silih berganti</w:t>
      </w:r>
    </w:p>
    <w:p>
      <w:pPr>
        <w:pStyle w:val="Bodytext11"/>
        <w:pBdr/>
        <w:jc w:val="both"/>
        <w:rPr>
          <w:lang w:val="id-ID"/>
        </w:rPr>
        <w:framePr w:w="8703" w:h="11902" w:x="139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angsa Israel, baik soal ekonomi maupun masalah politik, akibat</w:t>
      </w:r>
    </w:p>
    <w:p>
      <w:pPr>
        <w:pStyle w:val="Bodytext11"/>
        <w:pBdr/>
        <w:jc w:val="both"/>
        <w:rPr>
          <w:lang w:val="id-ID"/>
        </w:rPr>
        <w:framePr w:w="8703" w:h="11902" w:x="139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ngan dari bangsa yang mendiami daerah di mana bangsa Israel berada. Dalam</w:t>
      </w:r>
    </w:p>
    <w:p>
      <w:pPr>
        <w:pStyle w:val="Bodytext11"/>
        <w:pBdr/>
        <w:jc w:val="both"/>
        <w:rPr>
          <w:lang w:val="id-ID"/>
        </w:rPr>
        <w:framePr w:w="8703" w:h="11902" w:x="139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utan hidup tersebut Musa menghadap Allah di gunung Sinai untuk meminta</w:t>
      </w:r>
    </w:p>
    <w:p>
      <w:pPr>
        <w:pStyle w:val="Bodytext11"/>
        <w:pBdr/>
        <w:jc w:val="both"/>
        <w:rPr>
          <w:lang w:val="id-ID"/>
        </w:rPr>
        <w:framePr w:w="8703" w:h="11902" w:x="139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. Di sini Allah memberikan dasa Titah atau sepuluh Hukum atau yang</w:t>
      </w:r>
    </w:p>
    <w:p>
      <w:pPr>
        <w:pStyle w:val="Bodytext11"/>
        <w:pBdr/>
        <w:jc w:val="both"/>
        <w:rPr>
          <w:lang w:val="id-ID"/>
        </w:rPr>
        <w:framePr w:w="8703" w:h="11902" w:x="139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enal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kalo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eret hadd' barim (bn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. 34:1 - 2).</w:t>
      </w:r>
    </w:p>
    <w:p>
      <w:pPr>
        <w:pStyle w:val="Bodytext11"/>
        <w:pBdr/>
        <w:jc w:val="both"/>
        <w:rPr>
          <w:lang w:val="id-ID"/>
        </w:rPr>
        <w:framePr w:w="8703" w:h="11902" w:x="139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 Titah dirumuskan bukan dalam bentuk ritus-ritus ibadat melainkan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3" w:h="11902" w:x="139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-petunjuk yang menuntut perbuatan dan kelakuan, dasa Titah ha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9881" w:y="1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jc w:val="both"/>
        <w:rPr>
          <w:lang w:val="id-ID"/>
        </w:rPr>
        <w:framePr w:w="8740" w:h="10771" w:x="1377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kelakuan baik, melainkan sikap yang akan menjadi sumber kelakuan dan</w:t>
      </w:r>
    </w:p>
    <w:p>
      <w:pPr>
        <w:pStyle w:val="Bodytext11"/>
        <w:pBdr/>
        <w:jc w:val="both"/>
        <w:rPr>
          <w:lang w:val="id-ID"/>
        </w:rPr>
        <w:framePr w:w="8740" w:h="10771" w:x="1377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okan-patokan yang akan mempengaruhi cara hidup setiap orang membawa diri</w:t>
      </w:r>
    </w:p>
    <w:p>
      <w:pPr>
        <w:pStyle w:val="Bodytext11"/>
        <w:pBdr/>
        <w:rPr>
          <w:lang w:val="id-ID"/>
        </w:rPr>
        <w:framePr w:w="8740" w:h="10771" w:x="1377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dengan sesa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800"/>
        <w:rPr>
          <w:lang w:val="id-ID"/>
        </w:rPr>
        <w:framePr w:w="8740" w:h="10771" w:x="1377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ad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kalo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pedoman perbuatan moral-etis bangsa Israel,</w:t>
      </w:r>
    </w:p>
    <w:p>
      <w:pPr>
        <w:pStyle w:val="Bodytext11"/>
        <w:pBdr/>
        <w:rPr>
          <w:lang w:val="id-ID"/>
        </w:rPr>
        <w:framePr w:w="8740" w:h="10771" w:x="1377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llah yang dulu telah mengikat perjanjian Abraham mengukuhkan kedaulatan-</w:t>
      </w:r>
    </w:p>
    <w:p>
      <w:pPr>
        <w:pStyle w:val="Bodytext11"/>
        <w:pBdr/>
        <w:rPr>
          <w:lang w:val="id-ID"/>
        </w:rPr>
        <w:framePr w:w="8740" w:h="10771" w:x="1377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engan memberi aturan umat-Nya. Sehingga dalam seluruh eksistensi hidupnya,</w:t>
      </w:r>
    </w:p>
    <w:p>
      <w:pPr>
        <w:pStyle w:val="Bodytext11"/>
        <w:pBdr/>
        <w:rPr>
          <w:lang w:val="id-ID"/>
        </w:rPr>
        <w:framePr w:w="8740" w:h="10771" w:x="1377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ara hidup bangsa Israel harus sesuai dengan ketetapan Allah, sebab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kalog</w:t>
      </w:r>
    </w:p>
    <w:p>
      <w:pPr>
        <w:pStyle w:val="Bodytext11"/>
        <w:pBdr/>
        <w:rPr>
          <w:lang w:val="id-ID"/>
        </w:rPr>
        <w:framePr w:w="8740" w:h="10771" w:x="1377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‘karya tulis Allah’ sendiri (Kel. 24:12 ; 34:1), bukan buatan manusia</w:t>
      </w:r>
    </w:p>
    <w:p>
      <w:pPr>
        <w:pStyle w:val="Bodytext11"/>
        <w:pBdr/>
        <w:rPr>
          <w:lang w:val="id-ID"/>
        </w:rPr>
        <w:framePr w:w="8740" w:h="10771" w:x="1377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kebiasaan pada waktu itu. “Menurut kebiasaan Timur Dekat, seorang</w:t>
      </w:r>
    </w:p>
    <w:p>
      <w:pPr>
        <w:pStyle w:val="Bodytext11"/>
        <w:pBdr/>
        <w:rPr>
          <w:lang w:val="id-ID"/>
        </w:rPr>
        <w:framePr w:w="8740" w:h="10771" w:x="1377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 tidak pernah menghasilkan tulisan atau dokumen secara fisik. Bila Yahwe</w:t>
      </w:r>
    </w:p>
    <w:p>
      <w:pPr>
        <w:pStyle w:val="Bodytext11"/>
        <w:pBdr/>
        <w:rPr>
          <w:lang w:val="id-ID"/>
        </w:rPr>
        <w:framePr w:w="8740" w:h="10771" w:x="1377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 hal ini maksud kisah tidak lain adalah untuk menekankan arti dan wibawa</w:t>
      </w:r>
    </w:p>
    <w:p>
      <w:pPr>
        <w:pStyle w:val="Bodytext11"/>
        <w:pBdr/>
        <w:rPr>
          <w:lang w:val="id-ID"/>
        </w:rPr>
        <w:framePr w:w="8740" w:h="10771" w:x="1377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tu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pada hakekat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kalo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aturan moral yang memiliki</w:t>
      </w:r>
    </w:p>
    <w:p>
      <w:pPr>
        <w:pStyle w:val="Bodytext11"/>
        <w:pBdr/>
        <w:spacing w:before="0" w:after="540"/>
        <w:rPr>
          <w:lang w:val="id-ID"/>
        </w:rPr>
        <w:framePr w:w="8740" w:h="10771" w:x="1377" w:y="21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r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ibaw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hwe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574" w:leader="none"/>
        </w:tabs>
        <w:ind w:left="1180" w:hanging="0"/>
        <w:rPr/>
        <w:framePr w:w="8740" w:h="10771" w:x="1377" w:y="2119" w:hSpace="0" w:vSpace="0" w:wrap="notBeside" w:vAnchor="page" w:hAnchor="page" w:hRule="exact"/>
        <w:pBdr/>
      </w:pPr>
      <w:bookmarkStart w:id="23" w:name="bookmark22_Copy_1"/>
      <w:bookmarkStart w:id="24" w:name="bookmark23_Copy_2"/>
      <w:bookmarkStart w:id="25" w:name="bookmark24_Copy_1"/>
      <w:bookmarkStart w:id="26" w:name="bookmark23_Copy_1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tius 5 — 7 : “Khotbah di Bukit Sebagai Pembinaan Moral”</w:t>
      </w:r>
      <w:bookmarkEnd w:id="23"/>
      <w:bookmarkEnd w:id="24"/>
      <w:bookmarkEnd w:id="26"/>
    </w:p>
    <w:p>
      <w:pPr>
        <w:pStyle w:val="Bodytext11"/>
        <w:pBdr/>
        <w:ind w:firstLine="800"/>
        <w:rPr>
          <w:lang w:val="id-ID"/>
        </w:rPr>
        <w:framePr w:w="8740" w:h="10771" w:x="1377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hotbah di buki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ermon on the moun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erangkaian pengajaran</w:t>
      </w:r>
    </w:p>
    <w:p>
      <w:pPr>
        <w:pStyle w:val="Bodytext11"/>
        <w:pBdr/>
        <w:jc w:val="both"/>
        <w:rPr>
          <w:lang w:val="id-ID"/>
        </w:rPr>
        <w:framePr w:w="8740" w:h="10771" w:x="1377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epada orang banyak yang tersebar di Palestina, Galilea, Dekapolis,</w:t>
      </w:r>
    </w:p>
    <w:p>
      <w:pPr>
        <w:pStyle w:val="Bodytext11"/>
        <w:pBdr/>
        <w:jc w:val="both"/>
        <w:rPr>
          <w:lang w:val="id-ID"/>
        </w:rPr>
        <w:framePr w:w="8740" w:h="10771" w:x="1377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, Yudea dan daerah di seberang sungai Yordan (dikenal dengan nama</w:t>
      </w:r>
    </w:p>
    <w:p>
      <w:pPr>
        <w:pStyle w:val="Bodytext11"/>
        <w:pBdr/>
        <w:jc w:val="both"/>
        <w:rPr>
          <w:lang w:val="id-ID"/>
        </w:rPr>
        <w:framePr w:w="8740" w:h="10771" w:x="1377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ea dalam zaman Perjanjian Baru). Pokok penekanan Yesus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mun on the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0" w:h="10771" w:x="1377" w:y="21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u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cara hidup yang berkenaan dengan Kerajaan Allah (Mal. 6:33). Paling</w:t>
      </w:r>
    </w:p>
    <w:p>
      <w:pPr>
        <w:pStyle w:val="Footnote11"/>
        <w:pBdr/>
        <w:tabs>
          <w:tab w:val="clear" w:pos="720"/>
          <w:tab w:val="left" w:pos="168" w:leader="none"/>
        </w:tabs>
        <w:ind w:hanging="0"/>
        <w:rPr>
          <w:lang w:val="id-ID"/>
        </w:rPr>
        <w:framePr w:w="8740" w:h="215" w:x="1377" w:y="134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Bn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H. Row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adat Israei Kun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lia, 2003), hlm.32.</w:t>
      </w:r>
    </w:p>
    <w:p>
      <w:pPr>
        <w:pStyle w:val="Footnote11"/>
        <w:pBdr/>
        <w:tabs>
          <w:tab w:val="clear" w:pos="720"/>
          <w:tab w:val="left" w:pos="157" w:leader="none"/>
        </w:tabs>
        <w:ind w:hanging="0"/>
        <w:rPr>
          <w:lang w:val="id-ID"/>
        </w:rPr>
        <w:framePr w:w="8740" w:h="702" w:x="1377" w:y="136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F. Craghan, “Kitab Keluaran"’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Tafsir Alkitab Perjanjian Lama ”. Li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nne Bergant,</w:t>
      </w:r>
    </w:p>
    <w:p>
      <w:pPr>
        <w:pStyle w:val="Footnote11"/>
        <w:pBdr/>
        <w:ind w:firstLine="160"/>
        <w:rPr>
          <w:lang w:val="id-ID"/>
        </w:rPr>
        <w:framePr w:w="8740" w:h="702" w:x="1377" w:y="136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CSA dan Robert J. Karris, OMF (Editor)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mbaga Biblik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</w:t>
      </w:r>
    </w:p>
    <w:p>
      <w:pPr>
        <w:pStyle w:val="Footnote11"/>
        <w:pBdr/>
        <w:ind w:firstLine="160"/>
        <w:rPr>
          <w:lang w:val="id-ID"/>
        </w:rPr>
        <w:framePr w:w="8740" w:h="702" w:x="1377" w:y="136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2), hlm.l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4555</wp:posOffset>
                </wp:positionH>
                <wp:positionV relativeFrom="page">
                  <wp:posOffset>8438515</wp:posOffset>
                </wp:positionV>
                <wp:extent cx="1901825" cy="0"/>
                <wp:effectExtent l="7620" t="6985" r="635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9.65pt;margin-top:664.4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9853" w:y="1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240"/>
        <w:rPr>
          <w:lang w:val="id-ID"/>
        </w:rPr>
        <w:framePr w:w="8713" w:h="10405" w:x="139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, khotbah di bukit terdiri atas tiga bagian utama yaitu pasal 5:1-16 : Ucapan</w:t>
      </w:r>
    </w:p>
    <w:p>
      <w:pPr>
        <w:pStyle w:val="Bodytext11"/>
        <w:pBdr/>
        <w:spacing w:before="0" w:after="240"/>
        <w:rPr>
          <w:lang w:val="id-ID"/>
        </w:rPr>
        <w:framePr w:w="8713" w:h="10405" w:x="139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gia sebagai pendahuluan ; pasal 5:17—48: Pandangan Yesus tentang Hukum</w:t>
      </w:r>
    </w:p>
    <w:p>
      <w:pPr>
        <w:pStyle w:val="Bodytext11"/>
        <w:pBdr/>
        <w:spacing w:before="0" w:after="240"/>
        <w:rPr>
          <w:lang w:val="id-ID"/>
        </w:rPr>
        <w:framePr w:w="8713" w:h="10405" w:x="139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; dan pasal 6 — 7: Tentang kewajiban agama yang tidak diatur di dalam</w:t>
      </w:r>
    </w:p>
    <w:p>
      <w:pPr>
        <w:pStyle w:val="Bodytext11"/>
        <w:pBdr/>
        <w:spacing w:before="0" w:after="240"/>
        <w:rPr>
          <w:lang w:val="id-ID"/>
        </w:rPr>
        <w:framePr w:w="8713" w:h="10405" w:x="139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Taur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713" w:h="10405" w:x="139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hotbah di bukit Yesus dengan sengaja menyampaikan pembina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3" w:h="10405" w:x="139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lak atau moral terhadap orang Yahudi sehubungan dengan praktek hidup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3" w:h="10405" w:x="139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yang berpusat pada Hukum Taurat, itulah sebabnya Yesus mengec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3" w:h="10405" w:x="139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dengar untuk hidup lebih baik daripada ahli-ahli Taurat dan orang Faris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3" w:h="10405" w:x="139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5:20). Yesus menginginkan agar semua orang yang hadir mengalami hidup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3" w:h="10405" w:x="139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dalam pewartaan-Nya, hidup berdasarkan kehendak Allah, bukan berdasar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3" w:h="10405" w:x="139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Taurat yang dilaksanakan secara harafiah. “Yesus tidak pernah menyangkal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3" w:h="10405" w:x="139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bsahan Hukum Taurat, Ia juga tidak membantah bahwa hukum tersebut diber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3" w:h="10405" w:x="139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han. Tetapi Ia mengemukakan bahwa dengan kehadiran-Nya masa berlak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3" w:h="10405" w:x="139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tersebut sudah berakhir” (Luk. 16:16)“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 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bih jauh Yesus melengkap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3" w:h="10405" w:x="139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aktis tuntutan hukum Taurat yang “tanpa” kasih “menjadi kasih” ken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3" w:h="10405" w:x="139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sama yang harus nampak dalam sikap dan perbuatan sehari-h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bn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t 5:38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3" w:h="10405" w:x="139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45). Kendatipun demikian. Yesus tidak menghapus hukum Taurat secara tot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bnd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3" w:h="10405" w:x="139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. 5:18). “...sekarang soalnya ialah bagaimana kita dalam praktek kehidup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3" w:h="10405" w:x="139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 hidup dari Injil yang diberitakan dalam khotbah di bukit itu, dan</w:t>
      </w:r>
    </w:p>
    <w:p>
      <w:pPr>
        <w:pStyle w:val="Bodytext11"/>
        <w:pBdr/>
        <w:spacing w:before="0" w:after="0"/>
        <w:rPr>
          <w:lang w:val="id-ID"/>
        </w:rPr>
        <w:framePr w:w="8713" w:h="10405" w:x="139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ita memenuhi tuntutan-tuntutan yang disini datang kepada kit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Footnote11"/>
        <w:pBdr/>
        <w:tabs>
          <w:tab w:val="clear" w:pos="720"/>
          <w:tab w:val="left" w:pos="168" w:leader="none"/>
        </w:tabs>
        <w:ind w:hanging="0"/>
        <w:jc w:val="both"/>
        <w:rPr>
          <w:lang w:val="id-ID"/>
        </w:rPr>
        <w:framePr w:w="8593" w:h="477" w:x="1438" w:y="1341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Bn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J. de Heer, 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fsiran Alkitab Injil Matius: Pasal 1 - 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iia, cet 7,</w:t>
      </w:r>
    </w:p>
    <w:p>
      <w:pPr>
        <w:pStyle w:val="Footnote11"/>
        <w:pBdr/>
        <w:ind w:firstLine="200"/>
        <w:rPr>
          <w:lang w:val="id-ID"/>
        </w:rPr>
        <w:framePr w:w="8593" w:h="477" w:x="1438" w:y="134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, hlm. 95.</w:t>
      </w:r>
    </w:p>
    <w:p>
      <w:pPr>
        <w:pStyle w:val="Footnote11"/>
        <w:pBdr/>
        <w:tabs>
          <w:tab w:val="clear" w:pos="720"/>
          <w:tab w:val="left" w:pos="157" w:leader="none"/>
        </w:tabs>
        <w:spacing w:lineRule="auto" w:line="228"/>
        <w:ind w:hanging="0"/>
        <w:rPr>
          <w:lang w:val="id-ID"/>
        </w:rPr>
        <w:framePr w:w="8593" w:h="209" w:x="1438" w:y="13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56.</w:t>
      </w:r>
    </w:p>
    <w:p>
      <w:pPr>
        <w:pStyle w:val="Footnote11"/>
        <w:pBdr/>
        <w:tabs>
          <w:tab w:val="clear" w:pos="720"/>
          <w:tab w:val="left" w:pos="157" w:leader="none"/>
        </w:tabs>
        <w:ind w:hanging="0"/>
        <w:rPr>
          <w:lang w:val="id-ID"/>
        </w:rPr>
        <w:framePr w:w="8593" w:h="257" w:x="1438" w:y="141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hotbah di Buk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cet -6, 1986), hlm. 1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16305</wp:posOffset>
                </wp:positionH>
                <wp:positionV relativeFrom="page">
                  <wp:posOffset>8458200</wp:posOffset>
                </wp:positionV>
                <wp:extent cx="189865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2.15pt;margin-top:666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48" w:y="1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579" w:leader="none"/>
        </w:tabs>
        <w:spacing w:before="0" w:after="400"/>
        <w:ind w:left="1180" w:hanging="0"/>
        <w:rPr/>
        <w:framePr w:w="9122" w:h="11766" w:x="1186" w:y="2135" w:hSpace="0" w:vSpace="0" w:wrap="notBeside" w:vAnchor="page" w:hAnchor="page" w:hRule="exact"/>
        <w:pBdr/>
      </w:pPr>
      <w:bookmarkStart w:id="27" w:name="bookmark28_Copy_1"/>
      <w:bookmarkStart w:id="28" w:name="bookmark27_Copy_2"/>
      <w:bookmarkStart w:id="29" w:name="bookmark26_Copy_2"/>
      <w:bookmarkStart w:id="30" w:name="bookmark27_Copy_1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buatan Moral Sebagai Perwujudan Iman</w:t>
      </w:r>
      <w:bookmarkEnd w:id="28"/>
      <w:bookmarkEnd w:id="29"/>
      <w:bookmarkEnd w:id="30"/>
    </w:p>
    <w:p>
      <w:pPr>
        <w:pStyle w:val="Heading111"/>
        <w:pBdr/>
        <w:ind w:left="1640" w:hanging="0"/>
        <w:jc w:val="both"/>
        <w:rPr/>
        <w:framePr w:w="9122" w:h="11766" w:x="1186" w:y="2135" w:hSpace="0" w:vSpace="0" w:wrap="notBeside" w:vAnchor="page" w:hAnchor="page" w:hRule="exact"/>
        <w:pBdr/>
      </w:pPr>
      <w:bookmarkStart w:id="31" w:name="bookmark25_Copy_1"/>
      <w:bookmarkStart w:id="32" w:name="bookmark26_Copy_1_Copy_1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) Iman dan Perbuatan dalam Pandangan Paulus (Rm. 3:21-31)</w:t>
      </w:r>
      <w:bookmarkStart w:id="33" w:name="bookmark29_Copy_1"/>
      <w:bookmarkEnd w:id="31"/>
      <w:bookmarkEnd w:id="33"/>
    </w:p>
    <w:p>
      <w:pPr>
        <w:pStyle w:val="Bodytext11"/>
        <w:pBdr/>
        <w:ind w:firstLine="800"/>
        <w:rPr>
          <w:lang w:val="id-ID"/>
        </w:rPr>
        <w:framePr w:w="9122" w:h="11766" w:x="1186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dikenal selaku misionaris yang ulung dalam sejarah penginjilan</w:t>
      </w:r>
    </w:p>
    <w:p>
      <w:pPr>
        <w:pStyle w:val="Bodytext11"/>
        <w:pBdr/>
        <w:jc w:val="both"/>
        <w:rPr>
          <w:lang w:val="id-ID"/>
        </w:rPr>
        <w:framePr w:w="9122" w:h="11766" w:x="1186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ijanjian Baru. Hal itu dapat dilihat dari 27 kitab perjanjian Baru, 13'</w:t>
      </w:r>
    </w:p>
    <w:p>
      <w:pPr>
        <w:pStyle w:val="Bodytext11"/>
        <w:pBdr/>
        <w:jc w:val="both"/>
        <w:rPr>
          <w:lang w:val="id-ID"/>
        </w:rPr>
        <w:framePr w:w="9122" w:h="11766" w:x="1186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ntaranya adalah surat-surat Paulus. Sejak pertobatannya di jalan menuju ke</w:t>
      </w:r>
    </w:p>
    <w:p>
      <w:pPr>
        <w:pStyle w:val="Bodytext11"/>
        <w:pBdr/>
        <w:jc w:val="both"/>
        <w:rPr>
          <w:lang w:val="id-ID"/>
        </w:rPr>
        <w:framePr w:w="9122" w:h="11766" w:x="1186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syk, Paulus kemudian menjadi rasul (Kis. 9:l-19a). Beberapa surat kirimannya</w:t>
      </w:r>
    </w:p>
    <w:p>
      <w:pPr>
        <w:pStyle w:val="Bodytext11"/>
        <w:pBdr/>
        <w:jc w:val="both"/>
        <w:rPr>
          <w:lang w:val="id-ID"/>
        </w:rPr>
        <w:framePr w:w="9122" w:h="11766" w:x="1186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jukan kepada jemaat-jemaat yaitu : Jemaat Roma, Korintus, Galatia, Efesus,</w:t>
      </w:r>
    </w:p>
    <w:p>
      <w:pPr>
        <w:pStyle w:val="Bodytext11"/>
        <w:pBdr/>
        <w:jc w:val="both"/>
        <w:rPr>
          <w:lang w:val="id-ID"/>
        </w:rPr>
        <w:framePr w:w="9122" w:h="11766" w:x="1186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ipi, Kolose, dan Tesalonika. Sedangkan tiga di antara surat kirimannya ditujukan</w:t>
      </w:r>
    </w:p>
    <w:p>
      <w:pPr>
        <w:pStyle w:val="Bodytext11"/>
        <w:pBdr/>
        <w:jc w:val="both"/>
        <w:rPr>
          <w:lang w:val="id-ID"/>
        </w:rPr>
        <w:framePr w:w="9122" w:h="11766" w:x="1186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ribadi yaitu : Timotius, Titus dan Filemon.</w:t>
      </w:r>
    </w:p>
    <w:p>
      <w:pPr>
        <w:pStyle w:val="Bodytext11"/>
        <w:pBdr/>
        <w:ind w:firstLine="800"/>
        <w:rPr>
          <w:lang w:val="id-ID"/>
        </w:rPr>
        <w:framePr w:w="9122" w:h="11766" w:x="1186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Paulus yang paling banyak membicarakan soal iman adalah surat</w:t>
      </w:r>
    </w:p>
    <w:p>
      <w:pPr>
        <w:pStyle w:val="Bodytext11"/>
        <w:pBdr/>
        <w:jc w:val="both"/>
        <w:rPr>
          <w:lang w:val="id-ID"/>
        </w:rPr>
        <w:framePr w:w="9122" w:h="11766" w:x="1186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. Dalam surat ini, Paulus menekankan “pembenaran oleh iman” (Rm. 5:1).</w:t>
      </w:r>
    </w:p>
    <w:p>
      <w:pPr>
        <w:pStyle w:val="Bodytext11"/>
        <w:pBdr/>
        <w:jc w:val="both"/>
        <w:rPr>
          <w:lang w:val="id-ID"/>
        </w:rPr>
        <w:framePr w:w="9122" w:h="11766" w:x="1186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aran iman diperoleh dengan cuma-cuma tanpa usaha manusia melalui Yesus</w:t>
      </w:r>
    </w:p>
    <w:p>
      <w:pPr>
        <w:pStyle w:val="Bodytext11"/>
        <w:pBdr/>
        <w:jc w:val="both"/>
        <w:rPr>
          <w:lang w:val="id-ID"/>
        </w:rPr>
        <w:framePr w:w="9122" w:h="11766" w:x="1186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(Rm. 3:24), sebab itu orang beriman akan hidup oleh iman (Rm. 1:17).</w:t>
      </w:r>
    </w:p>
    <w:p>
      <w:pPr>
        <w:pStyle w:val="Bodytext11"/>
        <w:pBdr/>
        <w:jc w:val="both"/>
        <w:rPr>
          <w:lang w:val="id-ID"/>
        </w:rPr>
        <w:framePr w:w="9122" w:h="11766" w:x="1186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oma 3:27, Paulus menekankan bahwa orang percaya bermegah bukan</w:t>
      </w:r>
    </w:p>
    <w:p>
      <w:pPr>
        <w:pStyle w:val="Bodytext11"/>
        <w:pBdr/>
        <w:jc w:val="both"/>
        <w:rPr>
          <w:lang w:val="id-ID"/>
        </w:rPr>
        <w:framePr w:w="9122" w:h="11766" w:x="1186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buatan, tetapi karena iman. Secara sepintas, mungkin pernyataan dalam</w:t>
      </w:r>
    </w:p>
    <w:p>
      <w:pPr>
        <w:pStyle w:val="Bodytext11"/>
        <w:pBdr/>
        <w:jc w:val="both"/>
        <w:rPr>
          <w:lang w:val="id-ID"/>
        </w:rPr>
        <w:framePr w:w="9122" w:h="11766" w:x="1186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tersebut akan menimbulkan persepsi bahwa Paulus mengabaikah perbuatan,</w:t>
      </w:r>
    </w:p>
    <w:p>
      <w:pPr>
        <w:pStyle w:val="Bodytext11"/>
        <w:pBdr/>
        <w:jc w:val="both"/>
        <w:rPr>
          <w:lang w:val="id-ID"/>
        </w:rPr>
        <w:framePr w:w="9122" w:h="11766" w:x="1186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gutamakan iman semata-mata. Akan tetapi jika ayat 27 dihubungkan</w:t>
      </w:r>
    </w:p>
    <w:p>
      <w:pPr>
        <w:pStyle w:val="Bodytext11"/>
        <w:pBdr/>
        <w:jc w:val="both"/>
        <w:rPr>
          <w:lang w:val="id-ID"/>
        </w:rPr>
        <w:framePr w:w="9122" w:h="11766" w:x="1186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yat 28, dari pasal 3 tersebut, maka jelas bahwa “perbuatan” dalam</w:t>
      </w:r>
    </w:p>
    <w:p>
      <w:pPr>
        <w:pStyle w:val="Bodytext11"/>
        <w:pBdr/>
        <w:jc w:val="both"/>
        <w:rPr>
          <w:lang w:val="id-ID"/>
        </w:rPr>
        <w:framePr w:w="9122" w:h="11766" w:x="1186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Paulus menunjuk kepada Hukum Taurat. Jadi, dapat dimengerti ketika</w:t>
      </w:r>
    </w:p>
    <w:p>
      <w:pPr>
        <w:pStyle w:val="Bodytext11"/>
        <w:pBdr/>
        <w:jc w:val="both"/>
        <w:rPr>
          <w:lang w:val="id-ID"/>
        </w:rPr>
        <w:framePr w:w="9122" w:h="11766" w:x="1186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yatakan bahwa “Apakah dasarnya bermegah? Berdasarkan perbuatan?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22" w:h="11766" w:x="1186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, melainkan berdasarkan iman” (Rm. 3:27), maka hal itu berarti Paul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10067" w:y="1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11887" w:x="118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dasar bermegah adalah iman di dalam Yesus Kristus, bu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11887" w:x="118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lakukan hukum Taurat, sebab di tempat lain, dalam surat kiriman ke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11887" w:x="118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Galatia, Paulus justru memaklumkan sikap dan perbuatan moral, yaitu: kasih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11887" w:x="118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, damai sejahtera, kesabaran, - kemurahan, kebaikan, kesetiaan,</w:t>
      </w:r>
    </w:p>
    <w:p>
      <w:pPr>
        <w:pStyle w:val="Bodytext11"/>
        <w:pBdr/>
        <w:spacing w:before="0" w:after="580"/>
        <w:jc w:val="both"/>
        <w:rPr>
          <w:lang w:val="id-ID"/>
        </w:rPr>
        <w:framePr w:w="9122" w:h="11887" w:x="118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lembutan dan penguasaan diri (Gal. 5:22).</w:t>
      </w:r>
    </w:p>
    <w:p>
      <w:pPr>
        <w:pStyle w:val="Heading111"/>
        <w:pBdr/>
        <w:spacing w:before="0" w:after="580"/>
        <w:ind w:left="1300" w:hanging="0"/>
        <w:rPr/>
        <w:framePr w:w="9122" w:h="11887" w:x="1186" w:y="2151" w:hSpace="0" w:vSpace="0" w:wrap="notBeside" w:vAnchor="page" w:hAnchor="page" w:hRule="exact"/>
        <w:pBdr/>
      </w:pPr>
      <w:bookmarkStart w:id="34" w:name="bookmark32_Copy_1"/>
      <w:bookmarkStart w:id="35" w:name="bookmark30_Copy_1"/>
      <w:bookmarkStart w:id="36" w:name="bookmark3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) Iman dan Perbuatan dalam Pandangan Yakobus (Ya k. 2:14-26)</w:t>
      </w:r>
      <w:bookmarkEnd w:id="34"/>
      <w:bookmarkEnd w:id="35"/>
      <w:bookmarkEnd w:id="36"/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122" w:h="11887" w:x="118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Yakobus dialamatkan kepada keduabelas suku Israel yang ada 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11887" w:x="118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tauan. Pokok pemahaman dalam surat Yakobus adalah korelasi antara iman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11887" w:x="118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. Bagi Yakobus, iman tidak dapat dan tidak boleh dipisahkan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11887" w:x="118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, artinya iman Kristen bagi Yakobus, bukan hanya sebatas teo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11887" w:x="118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yang tidak memiliki dampak serta faedah dalam kehidupan sehari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11887" w:x="118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lah sebabnya dalam pasal 2:17 dan 26 dikemukakan bahwa iman tanp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11887" w:x="118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pada hakekatnya adalah iman yang mati. Pokok pemikiran Yakobus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11887" w:x="118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man dan perbuatan agak ‘unik’, sebab baginya, iman mesti “bekerja sama”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11887" w:x="118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buatan agar iman itu sempurna (Yak. 2:22). Dalam kerangka ini Yakob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11887" w:x="118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‘wujud iman’ dalam perbuatan. Dengan kata lain iman kepada Krist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11887" w:x="118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ndangan Yakobus hanya dikatakan iman, kalau ada tindaka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11887" w:x="118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nya. Jadi dapat dikatakan menurut Yakobus, iman sebatas ‘percaya’ bar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11887" w:x="118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dari iman, begitupun dengan ‘perbuatan’ belum dikatakan iman tanp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22" w:h="11887" w:x="118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Yesus Kristus. Jadi iman yang utuh hanya terdapat dalam 'percaya'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rPr>
          <w:lang w:val="id-ID"/>
        </w:rPr>
        <w:framePr w:w="9122" w:h="492" w:x="1186" w:y="1448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Lih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J.W. Gun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Surat Yakob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cet . 5. 1989)</w:t>
      </w:r>
    </w:p>
    <w:p>
      <w:pPr>
        <w:pStyle w:val="Footnote11"/>
        <w:pBdr/>
        <w:ind w:firstLine="200"/>
        <w:rPr>
          <w:lang w:val="id-ID"/>
        </w:rPr>
        <w:framePr w:w="9122" w:h="492" w:x="1186" w:y="144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76605</wp:posOffset>
                </wp:positionH>
                <wp:positionV relativeFrom="page">
                  <wp:posOffset>9109710</wp:posOffset>
                </wp:positionV>
                <wp:extent cx="196850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1.15pt;margin-top:717.3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9763" w:y="1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rPr>
          <w:lang w:val="id-ID"/>
        </w:rPr>
        <w:framePr w:w="9122" w:h="11478" w:x="118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‘tindakan’. Oleh sebab itu, keduanya baik iman maupun perbuatan merupakan</w:t>
      </w:r>
    </w:p>
    <w:p>
      <w:pPr>
        <w:pStyle w:val="Bodytext11"/>
        <w:pBdr/>
        <w:spacing w:before="0" w:after="560"/>
        <w:rPr>
          <w:lang w:val="id-ID"/>
        </w:rPr>
        <w:framePr w:w="9122" w:h="11478" w:x="118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keutuhan dalam iman Kristen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93" w:leader="none"/>
        </w:tabs>
        <w:spacing w:before="0" w:after="260"/>
        <w:ind w:left="0" w:firstLine="800"/>
        <w:rPr/>
        <w:framePr w:w="9122" w:h="11478" w:x="1186" w:y="2130" w:hSpace="0" w:vSpace="0" w:wrap="notBeside" w:vAnchor="page" w:hAnchor="page" w:hRule="exact"/>
        <w:pBdr/>
      </w:pPr>
      <w:bookmarkStart w:id="37" w:name="bookmark36_Copy_1"/>
      <w:bookmarkStart w:id="38" w:name="bookmark35_Copy_1_Copy_1"/>
      <w:bookmarkStart w:id="39" w:name="bookmark35_Copy_2"/>
      <w:bookmarkStart w:id="40" w:name="bookmark34_Copy_1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aksis Moral Dalam Gereja</w:t>
      </w:r>
      <w:bookmarkEnd w:id="38"/>
      <w:bookmarkEnd w:id="39"/>
      <w:bookmarkEnd w:id="40"/>
    </w:p>
    <w:p>
      <w:pPr>
        <w:pStyle w:val="Bodytext31"/>
        <w:pBdr/>
        <w:spacing w:before="0" w:after="260"/>
        <w:ind w:hanging="0"/>
        <w:jc w:val="center"/>
        <w:rPr>
          <w:lang w:val="id-ID"/>
        </w:rPr>
        <w:framePr w:w="9122" w:h="11478" w:x="1186" w:y="213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3"/>
          <w:color w:val="000000"/>
          <w:spacing w:val="0"/>
          <w:w w:val="100"/>
          <w:lang w:val="id-ID" w:eastAsia="id-ID"/>
        </w:rPr>
        <w:t>z • •</w:t>
      </w:r>
    </w:p>
    <w:p>
      <w:pPr>
        <w:pStyle w:val="Bodytext11"/>
        <w:pBdr/>
        <w:ind w:firstLine="800"/>
        <w:rPr>
          <w:lang w:val="id-ID"/>
        </w:rPr>
        <w:framePr w:w="9122" w:h="11478" w:x="118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icarakan antara hubungan gereja dengan moralitas, maka fokus</w:t>
      </w:r>
    </w:p>
    <w:p>
      <w:pPr>
        <w:pStyle w:val="Bodytext11"/>
        <w:pBdr/>
        <w:rPr>
          <w:lang w:val="id-ID"/>
        </w:rPr>
        <w:framePr w:w="9122" w:h="11478" w:x="118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tertuju kepada moralitas kristiani. Kehidupan moral kristiani merupakan</w:t>
      </w:r>
    </w:p>
    <w:p>
      <w:pPr>
        <w:pStyle w:val="Bodytext11"/>
        <w:pBdr/>
        <w:rPr>
          <w:lang w:val="id-ID"/>
        </w:rPr>
        <w:framePr w:w="9122" w:h="11478" w:x="118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ujudan iman dalam kehidupan sehari-hari sebab kehidupan moral tidak</w:t>
      </w:r>
    </w:p>
    <w:p>
      <w:pPr>
        <w:pStyle w:val="Bodytext11"/>
        <w:pBdr/>
        <w:rPr>
          <w:lang w:val="id-ID"/>
        </w:rPr>
        <w:framePr w:w="9122" w:h="11478" w:x="118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sahkan dari Iman Kristen.</w:t>
      </w:r>
    </w:p>
    <w:p>
      <w:pPr>
        <w:pStyle w:val="Bodytext11"/>
        <w:pBdr/>
        <w:ind w:firstLine="800"/>
        <w:rPr>
          <w:lang w:val="id-ID"/>
        </w:rPr>
        <w:framePr w:w="9122" w:h="11478" w:x="118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oral Kristen adalah upaya orang percaya agar keselamatan yang</w:t>
      </w:r>
    </w:p>
    <w:p>
      <w:pPr>
        <w:pStyle w:val="Bodytext11"/>
        <w:pBdr/>
        <w:jc w:val="both"/>
        <w:rPr>
          <w:lang w:val="id-ID"/>
        </w:rPr>
        <w:framePr w:w="9122" w:h="11478" w:x="118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mber dari Allah menjadi kenyataan pribadi yang dialami dalam hidupnya. Jadi,</w:t>
      </w:r>
    </w:p>
    <w:p>
      <w:pPr>
        <w:pStyle w:val="Bodytext11"/>
        <w:pBdr/>
        <w:jc w:val="both"/>
        <w:rPr>
          <w:lang w:val="id-ID"/>
        </w:rPr>
        <w:framePr w:w="9122" w:h="11478" w:x="118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dan moralitas harus dipahami sebagai satu kesatuan dalam Iman Kristen.</w:t>
      </w:r>
    </w:p>
    <w:p>
      <w:pPr>
        <w:pStyle w:val="Bodytext11"/>
        <w:pBdr/>
        <w:jc w:val="both"/>
        <w:rPr>
          <w:lang w:val="id-ID"/>
        </w:rPr>
        <w:framePr w:w="9122" w:h="11478" w:x="118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, termasuk agama Kristen dapat mengembangkan perziarahan moral</w:t>
      </w:r>
    </w:p>
    <w:p>
      <w:pPr>
        <w:pStyle w:val="Bodytext11"/>
        <w:pBdr/>
        <w:jc w:val="both"/>
        <w:rPr>
          <w:lang w:val="id-ID"/>
        </w:rPr>
        <w:framePr w:w="9122" w:h="11478" w:x="118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seorang dengan dua cara yang saling melengkapi yaitu 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antu orang</w:t>
      </w:r>
    </w:p>
    <w:p>
      <w:pPr>
        <w:pStyle w:val="Bodytext11"/>
        <w:pBdr/>
        <w:jc w:val="both"/>
        <w:rPr>
          <w:lang w:val="id-ID"/>
        </w:rPr>
        <w:framePr w:w="9122" w:h="11478" w:x="118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utnya melihat kompleksitas situasi moral dan tidak puas akan pemecahannya</w:t>
      </w:r>
    </w:p>
    <w:p>
      <w:pPr>
        <w:pStyle w:val="Bodytext11"/>
        <w:pBdr/>
        <w:jc w:val="both"/>
        <w:rPr>
          <w:lang w:val="id-ID"/>
        </w:rPr>
        <w:framePr w:w="9122" w:h="11478" w:x="118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terlalu sederha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hidupkan visi tentang prinsip moral yang paling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122" w:h="11478" w:x="118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, luhur sambil mengembangkan sikap enak tak terganggu dan mengampuni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9122" w:h="11478" w:x="1186" w:y="213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* . « 'S ••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122" w:h="11478" w:x="118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cela-cela dalam usaha dan kekurangan-kekurangan dalam mencapai</w:t>
      </w:r>
    </w:p>
    <w:p>
      <w:pPr>
        <w:pStyle w:val="Bodytext11"/>
        <w:pBdr/>
        <w:rPr>
          <w:lang w:val="id-ID"/>
        </w:rPr>
        <w:framePr w:w="9122" w:h="11478" w:x="118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yang termaktub dalam visi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firstLine="800"/>
        <w:rPr>
          <w:lang w:val="id-ID"/>
        </w:rPr>
        <w:framePr w:w="9122" w:h="11478" w:x="118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bih jauh, Perry G. Downs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eaching For Spiritual Grawth</w:t>
      </w:r>
    </w:p>
    <w:p>
      <w:pPr>
        <w:pStyle w:val="Bodytext11"/>
        <w:pBdr/>
        <w:rPr>
          <w:lang w:val="id-ID"/>
        </w:rPr>
        <w:framePr w:w="9122" w:h="11478" w:x="1186" w:y="21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 n Introduction to Christian Educatio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emuk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Enabling moral</w:t>
      </w:r>
    </w:p>
    <w:p>
      <w:pPr>
        <w:pStyle w:val="Bodytext11"/>
        <w:pBdr/>
        <w:spacing w:before="0" w:after="0"/>
        <w:rPr>
          <w:lang w:val="id-ID"/>
        </w:rPr>
        <w:framePr w:w="9122" w:h="11478" w:x="1186" w:y="21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velopmenl for the christian nieans helping people make conections befween ethical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rPr>
          <w:lang w:val="id-ID"/>
        </w:rPr>
        <w:framePr w:w="8807" w:h="477" w:x="1186" w:y="140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W. Crapp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Kepribadian dan Keagam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Kanisius, 1994)</w:t>
      </w:r>
    </w:p>
    <w:p>
      <w:pPr>
        <w:pStyle w:val="Footnote11"/>
        <w:pBdr/>
        <w:ind w:firstLine="200"/>
        <w:rPr>
          <w:lang w:val="id-ID"/>
        </w:rPr>
        <w:framePr w:w="8807" w:h="477" w:x="1186" w:y="140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70255</wp:posOffset>
                </wp:positionH>
                <wp:positionV relativeFrom="page">
                  <wp:posOffset>8827135</wp:posOffset>
                </wp:positionV>
                <wp:extent cx="191452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0.65pt;margin-top:695.05pt;width:15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10086" w:y="1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79" w:h="11688" w:x="1158" w:y="20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alues and faith.‘‘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&lt;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kurang lebih, memberdayakan perkembangan mor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79" w:h="11688" w:x="115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orang Kristen adalah membantu orang, membuat hubungan antara nilai-nil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79" w:h="11688" w:x="115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 dan iman. Dari pandangan Pcrry. G. Downs tersebut ada pentingnya membu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79" w:h="11688" w:x="115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bungan antara nilai-nilai moral dan iman. Sebab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Cleary Scripture makes mor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79" w:h="11688" w:x="1158" w:y="20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peals on all three levels of moral development.”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2 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, dengan jelas Kitab Injil</w:t>
      </w:r>
    </w:p>
    <w:p>
      <w:pPr>
        <w:pStyle w:val="Bodytext11"/>
        <w:pBdr/>
        <w:spacing w:before="0" w:after="580"/>
        <w:rPr>
          <w:lang w:val="id-ID"/>
        </w:rPr>
        <w:framePr w:w="9179" w:h="11688" w:x="115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rtimbangan moral pada ketiga tingkatan dari perkembangan moral.</w:t>
      </w:r>
    </w:p>
    <w:p>
      <w:pPr>
        <w:pStyle w:val="Bodytext11"/>
        <w:pBdr/>
        <w:spacing w:before="0" w:after="580"/>
        <w:rPr>
          <w:lang w:val="id-ID"/>
        </w:rPr>
        <w:framePr w:w="9179" w:h="11688" w:x="1158" w:y="20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Kehidupan Moral Remaja di Dalam Gereja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73" w:leader="none"/>
        </w:tabs>
        <w:spacing w:before="0" w:after="580"/>
        <w:ind w:left="0" w:firstLine="480"/>
        <w:rPr/>
        <w:framePr w:w="9179" w:h="11688" w:x="1158" w:y="2098" w:hSpace="0" w:vSpace="0" w:wrap="notBeside" w:vAnchor="page" w:hAnchor="page" w:hRule="exact"/>
        <w:pBdr/>
      </w:pPr>
      <w:bookmarkStart w:id="41" w:name="bookmark39_Copy_1_Copy_1"/>
      <w:bookmarkStart w:id="42" w:name="bookmark40_Copy_1"/>
      <w:bookmarkStart w:id="43" w:name="bookmark38_Copy_1"/>
      <w:bookmarkStart w:id="44" w:name="bookmark39_Copy_2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merosotan Moral: Sebuah Krisis?</w:t>
      </w:r>
      <w:bookmarkEnd w:id="41"/>
      <w:bookmarkEnd w:id="43"/>
      <w:bookmarkEnd w:id="44"/>
    </w:p>
    <w:p>
      <w:pPr>
        <w:pStyle w:val="Bodytext11"/>
        <w:pBdr/>
        <w:spacing w:before="0" w:after="220"/>
        <w:ind w:firstLine="860"/>
        <w:jc w:val="both"/>
        <w:rPr>
          <w:lang w:val="id-ID"/>
        </w:rPr>
        <w:framePr w:w="9179" w:h="11688" w:x="115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ini hampir di semua media, baik media cetak maupun medi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79" w:h="11688" w:x="115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ektronik membicarakan topik kriminalitas yang terkait dengan pelanggaran moral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79" w:h="11688" w:x="115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 moral yang teijadi sudah merambah ke semua lapisan masyarakat,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79" w:h="11688" w:x="115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lapisan masyarakat kalangan atas, menengah, melainkan tel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79" w:h="11688" w:x="115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mbah ke kalangan masyarakat bawah. Bukan hanya pada tingkat birokrasi,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79" w:h="11688" w:x="115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sosial, melainkan juga teijadi di dalam keluarga, bahkan dalam lembag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79" w:h="11688" w:x="115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, seperti di dalam gereja. Di samping itu pelanggaran moral tida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79" w:h="11688" w:x="115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usia, sebab para pelaku ataupun korban pelanggaran moral hampir pad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79" w:h="11688" w:x="115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jenjang usia, baik lanjut usia, orang dewasa, remaja, anak-anak dan anak di</w:t>
      </w:r>
    </w:p>
    <w:p>
      <w:pPr>
        <w:pStyle w:val="Bodytext11"/>
        <w:pBdr/>
        <w:spacing w:before="0" w:after="220"/>
        <w:rPr>
          <w:lang w:val="id-ID"/>
        </w:rPr>
        <w:framePr w:w="9179" w:h="11688" w:x="115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umur, dan tidak memandang jenis kelamin, laki-laki dan perempuan.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9179" w:h="11688" w:x="115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ang lingkup keagamaan, gereja selaku institusi semestinya dapat</w:t>
      </w:r>
    </w:p>
    <w:p>
      <w:pPr>
        <w:pStyle w:val="Bodytext11"/>
        <w:pBdr/>
        <w:spacing w:before="0" w:after="0"/>
        <w:rPr>
          <w:lang w:val="id-ID"/>
        </w:rPr>
        <w:framePr w:w="9179" w:h="11688" w:x="115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indikasi-indikasi yang telah terjadi di dalam dirinya yang terkait dengan soal</w:t>
      </w:r>
    </w:p>
    <w:p>
      <w:pPr>
        <w:pStyle w:val="Footnote11"/>
        <w:pBdr/>
        <w:tabs>
          <w:tab w:val="clear" w:pos="720"/>
          <w:tab w:val="left" w:pos="215" w:leader="none"/>
        </w:tabs>
        <w:ind w:hanging="0"/>
        <w:rPr>
          <w:lang w:val="id-ID"/>
        </w:rPr>
        <w:framePr w:w="9179" w:h="466" w:x="1158" w:y="142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rry G. Dow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aching for Spiritual Growth an /ntroduclion to Christian Education</w:t>
      </w:r>
    </w:p>
    <w:p>
      <w:pPr>
        <w:pStyle w:val="Footnote11"/>
        <w:pBdr/>
        <w:ind w:firstLine="200"/>
        <w:rPr>
          <w:lang w:val="id-ID"/>
        </w:rPr>
        <w:framePr w:w="9179" w:h="466" w:x="1158" w:y="142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USA, 1994) hlm. 106.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rPr>
          <w:lang w:val="id-ID"/>
        </w:rPr>
        <w:framePr w:w="9179" w:h="246" w:x="1158" w:y="1478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58190</wp:posOffset>
                </wp:positionH>
                <wp:positionV relativeFrom="page">
                  <wp:posOffset>8990330</wp:posOffset>
                </wp:positionV>
                <wp:extent cx="198183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9.7pt;margin-top:707.9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2314" w:h="276" w:x="5136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noralita.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2697" w:h="11949" w:x="513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t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2697" w:h="11949" w:x="513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</w:t>
      </w:r>
    </w:p>
    <w:p>
      <w:pPr>
        <w:pStyle w:val="Bodytext21"/>
        <w:pBdr/>
        <w:spacing w:before="0" w:after="280"/>
        <w:ind w:left="0" w:right="200" w:hanging="0"/>
        <w:jc w:val="right"/>
        <w:rPr>
          <w:lang w:val="id-ID"/>
        </w:rPr>
        <w:framePr w:w="2697" w:h="11949" w:x="5136" w:y="22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</w:t>
      </w:r>
    </w:p>
    <w:p>
      <w:pPr>
        <w:pStyle w:val="Bodytext11"/>
        <w:pBdr/>
        <w:spacing w:before="0" w:after="280"/>
        <w:ind w:right="200" w:hanging="0"/>
        <w:jc w:val="right"/>
        <w:rPr>
          <w:lang w:val="id-ID"/>
        </w:rPr>
        <w:framePr w:w="2697" w:h="11949" w:x="513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2697" w:h="11949" w:x="513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rl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2697" w:h="11949" w:x="5136" w:y="22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Juvenil &lt;</w:t>
      </w:r>
    </w:p>
    <w:p>
      <w:pPr>
        <w:pStyle w:val="Bodytext11"/>
        <w:pBdr/>
        <w:spacing w:before="0" w:after="60"/>
        <w:ind w:left="1500" w:hanging="0"/>
        <w:rPr>
          <w:lang w:val="id-ID"/>
        </w:rPr>
        <w:framePr w:w="2697" w:h="11949" w:x="513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</w:t>
      </w:r>
    </w:p>
    <w:p>
      <w:pPr>
        <w:pStyle w:val="Bodytext21"/>
        <w:pBdr/>
        <w:spacing w:before="0" w:after="0"/>
        <w:ind w:left="1760" w:hanging="0"/>
        <w:rPr>
          <w:lang w:val="id-ID"/>
        </w:rPr>
        <w:framePr w:w="2697" w:h="11949" w:x="5136" w:y="22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spacing w:lineRule="auto" w:line="228" w:before="0" w:after="280"/>
        <w:ind w:left="1500" w:hanging="0"/>
        <w:rPr>
          <w:lang w:val="id-ID"/>
        </w:rPr>
        <w:framePr w:w="2697" w:h="11949" w:x="513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;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2697" w:h="11949" w:x="513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s: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2697" w:h="11949" w:x="513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&lt;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2697" w:h="11949" w:x="513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c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2697" w:h="11949" w:x="513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2697" w:h="11949" w:x="513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2697" w:h="11949" w:x="513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 ahs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2697" w:h="11949" w:x="513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2697" w:h="11949" w:x="513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</w:t>
      </w:r>
    </w:p>
    <w:p>
      <w:pPr>
        <w:pStyle w:val="Bodytext11"/>
        <w:pBdr/>
        <w:spacing w:before="0" w:after="840"/>
        <w:jc w:val="right"/>
        <w:rPr>
          <w:lang w:val="id-ID"/>
        </w:rPr>
        <w:framePr w:w="2697" w:h="11949" w:x="513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2697" w:h="11949" w:x="513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y t</w:t>
      </w:r>
    </w:p>
    <w:p>
      <w:pPr>
        <w:pStyle w:val="Bodytext11"/>
        <w:pBdr/>
        <w:spacing w:before="0" w:after="660"/>
        <w:jc w:val="right"/>
        <w:rPr>
          <w:lang w:val="id-ID"/>
        </w:rPr>
        <w:framePr w:w="2697" w:h="11949" w:x="513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336" w:leader="none"/>
        </w:tabs>
        <w:spacing w:before="0" w:after="0"/>
        <w:ind w:left="0" w:hanging="0"/>
        <w:jc w:val="right"/>
        <w:rPr/>
        <w:framePr w:w="2697" w:h="11949" w:x="5136" w:y="2269" w:hSpace="0" w:vSpace="0" w:wrap="notBeside" w:vAnchor="page" w:hAnchor="page" w:hRule="exact"/>
        <w:pBdr/>
      </w:pPr>
      <w:bookmarkStart w:id="45" w:name="bookmark41_Copy_1"/>
      <w:bookmarkEnd w:id="45"/>
      <w:r>
        <w:rPr>
          <w:rStyle w:val="Bodytext2"/>
          <w:color w:val="000000"/>
          <w:spacing w:val="0"/>
          <w:w w:val="100"/>
          <w:lang w:val="id-ID" w:eastAsia="id-ID"/>
        </w:rPr>
        <w:t>K. Bert&lt;</w:t>
      </w:r>
    </w:p>
    <w:p>
      <w:pPr>
        <w:sectPr>
          <w:type w:val="nextPage"/>
          <w:pgSz w:w="7833" w:h="153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2697" w:h="13269" w:x="5136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. .</w:t>
      </w:r>
    </w:p>
    <w:p>
      <w:pPr>
        <w:pStyle w:val="Bodytext41"/>
        <w:pBdr/>
        <w:rPr>
          <w:lang w:val="id-ID"/>
        </w:rPr>
        <w:framePr w:w="2697" w:h="13269" w:x="5136" w:y="106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41"/>
        <w:pBdr/>
        <w:spacing w:before="0" w:after="100"/>
        <w:rPr>
          <w:lang w:val="id-ID"/>
        </w:rPr>
        <w:framePr w:w="2697" w:h="13269" w:x="5136" w:y="106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2697" w:h="13269" w:x="5136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s. Menuru.</w:t>
      </w:r>
    </w:p>
    <w:p>
      <w:pPr>
        <w:pStyle w:val="Bodytext41"/>
        <w:pBdr/>
        <w:spacing w:before="0" w:after="100"/>
        <w:rPr>
          <w:lang w:val="id-ID"/>
        </w:rPr>
        <w:framePr w:w="2697" w:h="13269" w:x="5136" w:y="106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2697" w:h="13269" w:x="5136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adalah</w:t>
      </w:r>
    </w:p>
    <w:p>
      <w:pPr>
        <w:pStyle w:val="Bodytext41"/>
        <w:pBdr/>
        <w:spacing w:before="0" w:after="100"/>
        <w:rPr>
          <w:lang w:val="id-ID"/>
        </w:rPr>
        <w:framePr w:w="2697" w:h="13269" w:x="5136" w:y="106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J</w:t>
      </w:r>
    </w:p>
    <w:p>
      <w:pPr>
        <w:pStyle w:val="Bodytext41"/>
        <w:pBdr/>
        <w:jc w:val="both"/>
        <w:rPr>
          <w:lang w:val="id-ID"/>
        </w:rPr>
        <w:framePr w:w="2697" w:h="13269" w:x="5136" w:y="106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200"/>
        <w:ind w:left="1160" w:hanging="0"/>
        <w:jc w:val="both"/>
        <w:rPr>
          <w:lang w:val="id-ID"/>
        </w:rPr>
        <w:framePr w:w="2697" w:h="13269" w:x="5136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dapan d.</w:t>
      </w:r>
    </w:p>
    <w:p>
      <w:pPr>
        <w:pStyle w:val="Bodytext41"/>
        <w:pBdr/>
        <w:rPr>
          <w:lang w:val="id-ID"/>
        </w:rPr>
        <w:framePr w:w="2697" w:h="13269" w:x="5136" w:y="106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!</w:t>
      </w:r>
    </w:p>
    <w:p>
      <w:pPr>
        <w:pStyle w:val="Bodytext11"/>
        <w:pBdr/>
        <w:spacing w:lineRule="auto" w:line="189"/>
        <w:jc w:val="right"/>
        <w:rPr>
          <w:lang w:val="id-ID"/>
        </w:rPr>
        <w:framePr w:w="2697" w:h="13269" w:x="5136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j</w:t>
      </w:r>
    </w:p>
    <w:p>
      <w:pPr>
        <w:pStyle w:val="Bodytext11"/>
        <w:pBdr/>
        <w:spacing w:before="0" w:after="200"/>
        <w:ind w:left="1160" w:hanging="0"/>
        <w:jc w:val="both"/>
        <w:rPr>
          <w:lang w:val="id-ID"/>
        </w:rPr>
        <w:framePr w:w="2697" w:h="13269" w:x="5136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risis</w:t>
      </w:r>
    </w:p>
    <w:p>
      <w:pPr>
        <w:pStyle w:val="Bodytext11"/>
        <w:pBdr/>
        <w:spacing w:before="0" w:after="200"/>
        <w:ind w:left="1160" w:hanging="0"/>
        <w:jc w:val="both"/>
        <w:rPr>
          <w:lang w:val="id-ID"/>
        </w:rPr>
        <w:framePr w:w="2697" w:h="13269" w:x="5136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“krisis-r</w:t>
      </w:r>
    </w:p>
    <w:p>
      <w:pPr>
        <w:pStyle w:val="Bodytext11"/>
        <w:pBdr/>
        <w:spacing w:before="0" w:after="200"/>
        <w:ind w:left="1160" w:hanging="0"/>
        <w:jc w:val="both"/>
        <w:rPr>
          <w:lang w:val="id-ID"/>
        </w:rPr>
        <w:framePr w:w="2697" w:h="13269" w:x="5136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his maka</w:t>
      </w:r>
    </w:p>
    <w:p>
      <w:pPr>
        <w:pStyle w:val="Bodytext11"/>
        <w:pBdr/>
        <w:spacing w:before="0" w:after="200"/>
        <w:ind w:left="1160" w:hanging="0"/>
        <w:jc w:val="both"/>
        <w:rPr>
          <w:lang w:val="id-ID"/>
        </w:rPr>
        <w:framePr w:w="2697" w:h="13269" w:x="5136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 rem;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2697" w:h="13269" w:x="5136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ua</w:t>
      </w:r>
    </w:p>
    <w:p>
      <w:pPr>
        <w:pStyle w:val="Bodytext41"/>
        <w:pBdr/>
        <w:spacing w:before="0" w:after="100"/>
        <w:rPr>
          <w:lang w:val="id-ID"/>
        </w:rPr>
        <w:framePr w:w="2697" w:h="13269" w:x="5136" w:y="106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2697" w:h="13269" w:x="5136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nya mc</w:t>
      </w:r>
    </w:p>
    <w:p>
      <w:pPr>
        <w:pStyle w:val="Bodytext41"/>
        <w:pBdr/>
        <w:spacing w:before="0" w:after="100"/>
        <w:rPr>
          <w:lang w:val="id-ID"/>
        </w:rPr>
        <w:framePr w:w="2697" w:h="13269" w:x="5136" w:y="106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&gt;. •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2697" w:h="13269" w:x="5136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itkan dej</w:t>
      </w:r>
    </w:p>
    <w:p>
      <w:pPr>
        <w:pStyle w:val="Bodytext41"/>
        <w:pBdr/>
        <w:rPr>
          <w:lang w:val="id-ID"/>
        </w:rPr>
        <w:framePr w:w="2697" w:h="13269" w:x="5136" w:y="106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r.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2697" w:h="13269" w:x="5136" w:y="106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13" w:before="0" w:after="0"/>
        <w:ind w:left="1160" w:hanging="0"/>
        <w:jc w:val="both"/>
        <w:rPr>
          <w:lang w:val="id-ID"/>
        </w:rPr>
        <w:framePr w:w="2697" w:h="13269" w:x="5136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i</w:t>
      </w:r>
    </w:p>
    <w:p>
      <w:pPr>
        <w:pStyle w:val="Bodytext41"/>
        <w:pBdr/>
        <w:rPr>
          <w:lang w:val="id-ID"/>
        </w:rPr>
        <w:framePr w:w="2697" w:h="13269" w:x="5136" w:y="106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41"/>
        <w:pBdr/>
        <w:rPr>
          <w:lang w:val="id-ID"/>
        </w:rPr>
        <w:framePr w:w="2697" w:h="13269" w:x="5136" w:y="106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200"/>
        <w:ind w:left="1160" w:hanging="0"/>
        <w:jc w:val="both"/>
        <w:rPr>
          <w:lang w:val="id-ID"/>
        </w:rPr>
        <w:framePr w:w="2697" w:h="13269" w:x="5136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apabila</w:t>
      </w:r>
    </w:p>
    <w:p>
      <w:pPr>
        <w:pStyle w:val="Bodytext11"/>
        <w:pBdr/>
        <w:spacing w:before="0" w:after="200"/>
        <w:ind w:left="1160" w:hanging="0"/>
        <w:jc w:val="both"/>
        <w:rPr>
          <w:lang w:val="id-ID"/>
        </w:rPr>
        <w:framePr w:w="2697" w:h="13269" w:x="5136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uruk,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2697" w:h="13269" w:x="5136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dai</w:t>
      </w:r>
    </w:p>
    <w:p>
      <w:pPr>
        <w:pStyle w:val="Bodytext51"/>
        <w:pBdr/>
        <w:spacing w:before="0" w:after="0"/>
        <w:ind w:left="0" w:hanging="0"/>
        <w:rPr>
          <w:lang w:val="id-ID"/>
        </w:rPr>
        <w:framePr w:w="2697" w:h="13269" w:x="5136" w:y="106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v</w:t>
      </w:r>
    </w:p>
    <w:p>
      <w:pPr>
        <w:pStyle w:val="Bodytext11"/>
        <w:pBdr/>
        <w:spacing w:lineRule="auto" w:line="204" w:before="0" w:after="520"/>
        <w:ind w:left="1260" w:hanging="0"/>
        <w:rPr>
          <w:lang w:val="id-ID"/>
        </w:rPr>
        <w:framePr w:w="2697" w:h="13269" w:x="5136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98" w:leader="none"/>
        </w:tabs>
        <w:spacing w:before="0" w:after="100"/>
        <w:ind w:left="0" w:hanging="0"/>
        <w:jc w:val="right"/>
        <w:rPr/>
        <w:framePr w:w="2697" w:h="13269" w:x="5136" w:y="1060" w:hSpace="0" w:vSpace="0" w:wrap="notBeside" w:vAnchor="page" w:hAnchor="page" w:hRule="exact"/>
        <w:pBdr/>
      </w:pPr>
      <w:bookmarkStart w:id="46" w:name="bookmark45_Copy_1"/>
      <w:bookmarkStart w:id="47" w:name="bookmark44_Copy_2"/>
      <w:bookmarkStart w:id="48" w:name="bookmark44_Copy_1_Copy_1"/>
      <w:bookmarkStart w:id="49" w:name="bookmark43_Copy_1"/>
      <w:bookmarkEnd w:id="4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kaj</w:t>
      </w:r>
      <w:bookmarkEnd w:id="47"/>
      <w:bookmarkEnd w:id="48"/>
      <w:bookmarkEnd w:id="49"/>
    </w:p>
    <w:p>
      <w:pPr>
        <w:pStyle w:val="Bodytext41"/>
        <w:pBdr/>
        <w:spacing w:before="0" w:after="200"/>
        <w:rPr>
          <w:lang w:val="id-ID"/>
        </w:rPr>
        <w:framePr w:w="2697" w:h="13269" w:x="5136" w:y="106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41"/>
        <w:pBdr/>
        <w:rPr>
          <w:lang w:val="id-ID"/>
        </w:rPr>
        <w:framePr w:w="2697" w:h="13269" w:x="5136" w:y="106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B</w:t>
      </w:r>
    </w:p>
    <w:p>
      <w:pPr>
        <w:pStyle w:val="Bodytext11"/>
        <w:pBdr/>
        <w:spacing w:lineRule="auto" w:line="204" w:before="0" w:after="580"/>
        <w:jc w:val="right"/>
        <w:rPr>
          <w:lang w:val="id-ID"/>
        </w:rPr>
        <w:framePr w:w="2697" w:h="13269" w:x="5136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I</w:t>
      </w:r>
    </w:p>
    <w:p>
      <w:pPr>
        <w:pStyle w:val="Bodytext11"/>
        <w:pBdr/>
        <w:jc w:val="right"/>
        <w:rPr>
          <w:lang w:val="id-ID"/>
        </w:rPr>
        <w:framePr w:w="2697" w:h="13269" w:x="5136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</w:t>
      </w:r>
    </w:p>
    <w:p>
      <w:pPr>
        <w:pStyle w:val="Bodytext11"/>
        <w:pBdr/>
        <w:ind w:left="1260" w:hanging="0"/>
        <w:jc w:val="both"/>
        <w:rPr>
          <w:lang w:val="id-ID"/>
        </w:rPr>
        <w:framePr w:w="2697" w:h="13269" w:x="5136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</w:t>
      </w:r>
    </w:p>
    <w:p>
      <w:pPr>
        <w:pStyle w:val="Bodytext11"/>
        <w:pBdr/>
        <w:spacing w:before="0" w:after="200"/>
        <w:ind w:left="1260" w:hanging="0"/>
        <w:jc w:val="both"/>
        <w:rPr>
          <w:lang w:val="id-ID"/>
        </w:rPr>
        <w:framePr w:w="2697" w:h="13269" w:x="5136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u</w:t>
      </w:r>
    </w:p>
    <w:p>
      <w:pPr>
        <w:pStyle w:val="Bodytext41"/>
        <w:pBdr/>
        <w:rPr>
          <w:lang w:val="id-ID"/>
        </w:rPr>
        <w:framePr w:w="2697" w:h="13269" w:x="5136" w:y="106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K</w:t>
      </w:r>
    </w:p>
    <w:p>
      <w:pPr>
        <w:pStyle w:val="Bodytext51"/>
        <w:pBdr/>
        <w:tabs>
          <w:tab w:val="clear" w:pos="720"/>
          <w:tab w:val="left" w:pos="1721" w:leader="hyphen"/>
          <w:tab w:val="left" w:pos="1916" w:leader="hyphen"/>
          <w:tab w:val="left" w:pos="2038" w:leader="hyphen"/>
          <w:tab w:val="left" w:pos="2225" w:leader="hyphen"/>
          <w:tab w:val="left" w:pos="2553" w:leader="hyphen"/>
          <w:tab w:val="left" w:pos="2748" w:leader="hyphen"/>
        </w:tabs>
        <w:spacing w:lineRule="auto" w:line="180" w:before="0" w:after="0"/>
        <w:ind w:left="1260" w:hanging="0"/>
        <w:jc w:val="both"/>
        <w:rPr>
          <w:lang w:val="id-ID"/>
        </w:rPr>
        <w:framePr w:w="2697" w:h="13269" w:x="5136" w:y="106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ab/>
        <w:tab/>
        <w:tab/>
        <w:tab/>
        <w:tab/>
        <w:tab/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591" w:leader="none"/>
        </w:tabs>
        <w:spacing w:before="0" w:after="0"/>
        <w:ind w:left="1260" w:hanging="0"/>
        <w:jc w:val="both"/>
        <w:rPr/>
        <w:framePr w:w="2697" w:h="13269" w:x="5136" w:y="1060" w:hSpace="0" w:vSpace="0" w:wrap="notBeside" w:vAnchor="page" w:hAnchor="page" w:hRule="exact"/>
        <w:pBdr/>
      </w:pPr>
      <w:bookmarkStart w:id="50" w:name="bookmark46_Copy_1"/>
      <w:bookmarkEnd w:id="50"/>
      <w:r>
        <w:rPr>
          <w:rStyle w:val="Bodytext2"/>
          <w:color w:val="000000"/>
          <w:spacing w:val="0"/>
          <w:w w:val="100"/>
          <w:lang w:val="id-ID" w:eastAsia="id-ID"/>
        </w:rPr>
        <w:t>Y. Bambang</w:t>
      </w:r>
    </w:p>
    <w:p>
      <w:pPr>
        <w:sectPr>
          <w:type w:val="nextPage"/>
          <w:pgSz w:w="7833" w:h="153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48" w:y="1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firstLine="160"/>
        <w:jc w:val="both"/>
        <w:rPr>
          <w:lang w:val="id-ID"/>
        </w:rPr>
        <w:framePr w:w="8928" w:h="11588" w:x="91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itas (ZzTtGal. 5:19-21). Gereja mesti mencari jawab apa yang menyebabkan</w:t>
      </w:r>
    </w:p>
    <w:p>
      <w:pPr>
        <w:pStyle w:val="Bodytext11"/>
        <w:pBdr/>
        <w:ind w:firstLine="160"/>
        <w:jc w:val="both"/>
        <w:rPr>
          <w:lang w:val="id-ID"/>
        </w:rPr>
        <w:framePr w:w="8928" w:h="11588" w:x="91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khir-akhir ini kemerosotan moral di dalam gereja sering teijadi, sebab</w:t>
      </w:r>
    </w:p>
    <w:p>
      <w:pPr>
        <w:pStyle w:val="Bodytext11"/>
        <w:pBdr/>
        <w:ind w:firstLine="160"/>
        <w:rPr>
          <w:lang w:val="id-ID"/>
        </w:rPr>
        <w:framePr w:w="8928" w:h="11588" w:x="91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pun juga masalah moral adalah tanggung jawab gereja.</w:t>
      </w:r>
    </w:p>
    <w:p>
      <w:pPr>
        <w:pStyle w:val="Bodytext11"/>
        <w:pBdr/>
        <w:ind w:left="1040" w:hanging="0"/>
        <w:jc w:val="both"/>
        <w:rPr>
          <w:lang w:val="id-ID"/>
        </w:rPr>
        <w:framePr w:w="8928" w:h="11588" w:x="91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anggota gereja,.remaja masih memiliki pribadi yang labil, dalam</w:t>
      </w:r>
    </w:p>
    <w:p>
      <w:pPr>
        <w:pStyle w:val="Bodytext11"/>
        <w:pBdr/>
        <w:ind w:firstLine="160"/>
        <w:jc w:val="both"/>
        <w:rPr>
          <w:lang w:val="id-ID"/>
        </w:rPr>
        <w:framePr w:w="8928" w:h="11588" w:x="91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rkembangannya sehingga memiliki peluang yang amat besar menjadi pelaku</w:t>
      </w:r>
    </w:p>
    <w:p>
      <w:pPr>
        <w:pStyle w:val="Bodytext11"/>
        <w:pBdr/>
        <w:spacing w:before="0" w:after="80"/>
        <w:ind w:firstLine="160"/>
        <w:jc w:val="both"/>
        <w:rPr>
          <w:lang w:val="id-ID"/>
        </w:rPr>
        <w:framePr w:w="8928" w:h="11588" w:x="91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rban pelanggaran moral, dapat juga dibandingkan dengan kenakalan remaja</w:t>
      </w:r>
    </w:p>
    <w:p>
      <w:pPr>
        <w:pStyle w:val="Bodytext61"/>
        <w:pBdr/>
        <w:spacing w:before="0" w:after="40"/>
        <w:ind w:left="3040" w:hanging="0"/>
        <w:rPr>
          <w:lang w:val="id-ID"/>
        </w:rPr>
        <w:framePr w:w="8928" w:h="11588" w:x="918" w:y="2084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w*</w:t>
      </w:r>
    </w:p>
    <w:p>
      <w:pPr>
        <w:pStyle w:val="Bodytext11"/>
        <w:pBdr/>
        <w:ind w:firstLine="160"/>
        <w:jc w:val="both"/>
        <w:rPr>
          <w:lang w:val="id-ID"/>
        </w:rPr>
        <w:framePr w:w="8928" w:h="11588" w:x="918" w:y="20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Juvenile deliquency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diakibatkan karena kondisi remaja dalam peziarahan</w:t>
      </w:r>
    </w:p>
    <w:p>
      <w:pPr>
        <w:pStyle w:val="Bodytext11"/>
        <w:pBdr/>
        <w:spacing w:before="0" w:after="140"/>
        <w:ind w:firstLine="160"/>
        <w:jc w:val="both"/>
        <w:rPr>
          <w:lang w:val="id-ID"/>
        </w:rPr>
        <w:framePr w:w="8928" w:h="11588" w:x="91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identitas diri, sehingga remaja pada umumnya terbuka untuk menerima</w:t>
      </w:r>
    </w:p>
    <w:p>
      <w:pPr>
        <w:pStyle w:val="Bodytext31"/>
        <w:pBdr/>
        <w:ind w:firstLine="420"/>
        <w:rPr>
          <w:lang w:val="id-ID"/>
        </w:rPr>
        <w:framePr w:w="8928" w:h="11588" w:x="918" w:y="208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* *</w:t>
      </w:r>
    </w:p>
    <w:p>
      <w:pPr>
        <w:pStyle w:val="Bodytext11"/>
        <w:pBdr/>
        <w:spacing w:lineRule="auto" w:line="220"/>
        <w:ind w:firstLine="160"/>
        <w:rPr>
          <w:lang w:val="id-ID"/>
        </w:rPr>
        <w:framePr w:w="8928" w:h="11588" w:x="91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baru. Jadi, sesuatu yang “unik “ potensial ditiru oleh remaja. Selain itu,</w:t>
      </w:r>
    </w:p>
    <w:p>
      <w:pPr>
        <w:pStyle w:val="Bodytext11"/>
        <w:pBdr/>
        <w:ind w:firstLine="160"/>
        <w:rPr>
          <w:lang w:val="id-ID"/>
        </w:rPr>
        <w:framePr w:w="8928" w:h="11588" w:x="91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sia remaja, daya imajinasi telah berkembang yang mendorong para remaja</w:t>
      </w:r>
    </w:p>
    <w:p>
      <w:pPr>
        <w:pStyle w:val="Bodytext11"/>
        <w:pBdr/>
        <w:ind w:firstLine="160"/>
        <w:rPr>
          <w:lang w:val="id-ID"/>
        </w:rPr>
        <w:framePr w:w="8928" w:h="11588" w:x="91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fantasi ingin menjadi seperti tokoh idolanya atau mengharapkan sesuatu</w:t>
      </w:r>
    </w:p>
    <w:p>
      <w:pPr>
        <w:pStyle w:val="Bodytext11"/>
        <w:pBdr/>
        <w:ind w:firstLine="160"/>
        <w:rPr>
          <w:lang w:val="id-ID"/>
        </w:rPr>
        <w:framePr w:w="8928" w:h="11588" w:x="91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impiannya, kendatipun hal tersebut di luar kemampuannya. Kondisi</w:t>
      </w:r>
    </w:p>
    <w:p>
      <w:pPr>
        <w:pStyle w:val="Bodytext11"/>
        <w:pBdr/>
        <w:ind w:firstLine="160"/>
        <w:rPr>
          <w:lang w:val="id-ID"/>
        </w:rPr>
        <w:framePr w:w="8928" w:h="11588" w:x="91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i memungkinkan remaja bertindak ‘aneh’ atau ‘negatif yang dinilai</w:t>
      </w:r>
    </w:p>
    <w:p>
      <w:pPr>
        <w:pStyle w:val="Bodytext11"/>
        <w:pBdr/>
        <w:ind w:firstLine="160"/>
        <w:rPr>
          <w:lang w:val="id-ID"/>
        </w:rPr>
        <w:framePr w:w="8928" w:h="11588" w:x="91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 (= gereja) melanggar hukum agama. Sebab ”dalam konteks agama,</w:t>
      </w:r>
    </w:p>
    <w:p>
      <w:pPr>
        <w:pStyle w:val="Bodytext11"/>
        <w:pBdr/>
        <w:ind w:firstLine="160"/>
        <w:rPr>
          <w:lang w:val="id-ID"/>
        </w:rPr>
        <w:framePr w:w="8928" w:h="11588" w:x="91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moral adalah dosa, artinya orang beragama merasa bersalah dihadapan</w:t>
      </w:r>
    </w:p>
    <w:p>
      <w:pPr>
        <w:pStyle w:val="Bodytext11"/>
        <w:pBdr/>
        <w:spacing w:before="0" w:after="140"/>
        <w:ind w:firstLine="160"/>
        <w:rPr>
          <w:lang w:val="id-ID"/>
        </w:rPr>
        <w:framePr w:w="8928" w:h="11588" w:x="91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arena melanggar perintah-Nya.“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hal remaja bertindak seperti itu akibat</w:t>
      </w:r>
    </w:p>
    <w:p>
      <w:pPr>
        <w:pStyle w:val="Bodytext31"/>
        <w:pBdr/>
        <w:ind w:firstLine="700"/>
        <w:jc w:val="both"/>
        <w:rPr>
          <w:lang w:val="id-ID"/>
        </w:rPr>
        <w:framePr w:w="8928" w:h="11588" w:x="918" w:y="208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i-.. . • • </w:t>
      </w:r>
      <w:r>
        <w:rPr>
          <w:rStyle w:val="Bodytext3"/>
          <w:i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213"/>
        <w:ind w:firstLine="160"/>
        <w:jc w:val="both"/>
        <w:rPr>
          <w:lang w:val="id-ID"/>
        </w:rPr>
        <w:framePr w:w="8928" w:h="11588" w:x="91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dari dalam dirinya sendiri, karena di usia remaja telah tumbuh daya kntis</w:t>
      </w:r>
    </w:p>
    <w:p>
      <w:pPr>
        <w:pStyle w:val="Bodytext11"/>
        <w:pBdr/>
        <w:ind w:firstLine="160"/>
        <w:jc w:val="both"/>
        <w:rPr>
          <w:lang w:val="id-ID"/>
        </w:rPr>
        <w:framePr w:w="8928" w:h="11588" w:x="91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suatu hal yang terkait dengan masa perkembangannya.</w:t>
      </w:r>
    </w:p>
    <w:p>
      <w:pPr>
        <w:pStyle w:val="Bodytext11"/>
        <w:pBdr/>
        <w:ind w:firstLine="960"/>
        <w:jc w:val="both"/>
        <w:rPr>
          <w:lang w:val="id-ID"/>
        </w:rPr>
        <w:framePr w:w="8928" w:h="11588" w:x="91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dalam diri setiap orang, ada kesadaran moral yaitu tahu membedakan</w:t>
      </w:r>
    </w:p>
    <w:p>
      <w:pPr>
        <w:pStyle w:val="Bodytext11"/>
        <w:pBdr/>
        <w:ind w:firstLine="160"/>
        <w:jc w:val="both"/>
        <w:rPr>
          <w:lang w:val="id-ID"/>
        </w:rPr>
        <w:framePr w:w="8928" w:h="11588" w:x="91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yang baik dan mana yang buruk. Kesadaran moral merupakan kemampuan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8928" w:h="11588" w:x="918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dakan yang semestinya atau yang tidak mesti dilakukan dalam hal-hal</w:t>
      </w:r>
    </w:p>
    <w:p>
      <w:pPr>
        <w:pStyle w:val="Footnote11"/>
        <w:pBdr/>
        <w:ind w:firstLine="140"/>
        <w:rPr>
          <w:lang w:val="id-ID"/>
        </w:rPr>
        <w:framePr w:w="5895" w:h="231" w:x="1069" w:y="142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. Berte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 Pustaka Utama, 1994), hlm. 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92150</wp:posOffset>
                </wp:positionH>
                <wp:positionV relativeFrom="page">
                  <wp:posOffset>9010650</wp:posOffset>
                </wp:positionV>
                <wp:extent cx="190246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4.5pt;margin-top:709.5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298" w:x="9594" w:y="1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2285" w:x="91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s. Menurut Driyarkara, sebagaimana yang dikutip oleh Mulyono,” kesadar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2285" w:x="91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adalah kesadaran tentang diri kita sendiri di mana kita melihat diri kita</w:t>
      </w:r>
    </w:p>
    <w:p>
      <w:pPr>
        <w:pStyle w:val="Bodytext11"/>
        <w:pBdr/>
        <w:spacing w:before="0" w:after="320"/>
        <w:rPr>
          <w:lang w:val="id-ID"/>
        </w:rPr>
        <w:framePr w:w="8928" w:h="12285" w:x="91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dapan dengan baik dan buruk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928" w:h="12285" w:x="91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yang perlu dijawab : Apakah perilaku negatif remaja merup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28" w:h="12285" w:x="91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risis atau kritis? Menjawab dengan pasti memang agak, sulit, sebab “kritis”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28" w:h="12285" w:x="91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“krisis-nya” sebuah perilaku remaja masih relatif. Apabila ditinjau dari aspe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28" w:h="12285" w:x="91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his maka hal tersebut merupakan “kritis”, sebab terkait dengan perekemba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28" w:h="12285" w:x="91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 remaja, akan tetapi dari segi aspek moral, jawaban yang paling mungki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28" w:h="12285" w:x="91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uah krisis atau lebih tepat krisis moral (dekadensi). Mengapa demikian?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28" w:h="12285" w:x="91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nya moral merupakan perilaku yang baik, pantas, layak dan susila. Apabil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28" w:h="12285" w:x="91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itkan dengan kesadaran moral, maka perilaku tersebut merupakan manifestas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28" w:h="12285" w:x="91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kesadaran moral yang terarah, terencana dan sengaja untuk dilakukan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28" w:h="12285" w:x="91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apabila seseorang dengan sengaja, terarah dan terencana melakukan tind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28" w:h="12285" w:x="91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uruk, tidak pantas, tidak layak, ditinjau dari sudut etis, maka perilaku negatif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2285" w:x="91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dalah krisis moral, yang mana krisis moral merupakan kemerosotan moral</w:t>
      </w:r>
    </w:p>
    <w:p>
      <w:pPr>
        <w:pStyle w:val="Bodytext11"/>
        <w:pBdr/>
        <w:spacing w:before="0" w:after="540"/>
        <w:rPr>
          <w:lang w:val="id-ID"/>
        </w:rPr>
        <w:framePr w:w="8928" w:h="12285" w:x="91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.</w:t>
      </w:r>
    </w:p>
    <w:p>
      <w:pPr>
        <w:pStyle w:val="Heading111"/>
        <w:pBdr/>
        <w:ind w:left="0" w:firstLine="440"/>
        <w:rPr/>
        <w:framePr w:w="8928" w:h="12285" w:x="918" w:y="2157" w:hSpace="0" w:vSpace="0" w:wrap="notBeside" w:vAnchor="page" w:hAnchor="page" w:hRule="exact"/>
        <w:pBdr/>
      </w:pPr>
      <w:bookmarkStart w:id="51" w:name="bookmark48_Copy_2"/>
      <w:bookmarkStart w:id="52" w:name="bookmark47_Copy_2"/>
      <w:bookmarkStart w:id="53" w:name="bookmark4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ikap Apatis Remaja dalam Gereja</w:t>
      </w:r>
      <w:bookmarkEnd w:id="51"/>
      <w:bookmarkEnd w:id="52"/>
      <w:bookmarkEnd w:id="53"/>
    </w:p>
    <w:p>
      <w:pPr>
        <w:pStyle w:val="Heading111"/>
        <w:pBdr/>
        <w:ind w:left="0" w:firstLine="860"/>
        <w:rPr/>
        <w:framePr w:w="8928" w:h="12285" w:x="918" w:y="2157" w:hSpace="0" w:vSpace="0" w:wrap="notBeside" w:vAnchor="page" w:hAnchor="page" w:hRule="exact"/>
        <w:pBdr/>
      </w:pPr>
      <w:bookmarkStart w:id="54" w:name="bookmark47_Copy_1_Copy_1"/>
      <w:bookmarkStart w:id="55" w:name="bookmark48_Copy_1_Copy_1"/>
      <w:bookmarkEnd w:id="5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urangnya Keterlibatan Untuk Bersaksi</w:t>
      </w:r>
      <w:bookmarkStart w:id="56" w:name="bookmark50_Copy_1"/>
      <w:bookmarkEnd w:id="54"/>
      <w:bookmarkEnd w:id="56"/>
    </w:p>
    <w:p>
      <w:pPr>
        <w:pStyle w:val="Bodytext11"/>
        <w:pBdr/>
        <w:spacing w:before="0" w:after="280"/>
        <w:ind w:firstLine="860"/>
        <w:rPr>
          <w:lang w:val="id-ID"/>
        </w:rPr>
        <w:framePr w:w="8928" w:h="12285" w:x="91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alat untuk memasyurkan Injil di dalam dunia ini, mengemb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2285" w:x="91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amat penting untuk bersaksi bahwa Allah yang benar hanya diken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28" w:h="12285" w:x="91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us Kristus. Tugas gereja di dalam kesaksiannya hanya dapat berjalan</w:t>
      </w:r>
    </w:p>
    <w:p>
      <w:pPr>
        <w:pStyle w:val="Footnote11"/>
        <w:pBdr/>
        <w:ind w:hanging="0"/>
        <w:rPr>
          <w:lang w:val="id-ID"/>
        </w:rPr>
        <w:framePr w:w="8063" w:h="231" w:x="918" w:y="149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. Bambang Mul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tasi Kenakalan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Yayasan Andi, 1986), hlm. 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92455</wp:posOffset>
                </wp:positionH>
                <wp:positionV relativeFrom="page">
                  <wp:posOffset>9443085</wp:posOffset>
                </wp:positionV>
                <wp:extent cx="198183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6.65pt;margin-top:743.5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9725" w:y="1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672" w:h="11928" w:x="546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ancar apabila ada kesadaran setiap anggota gereja untuk ambil andil dalam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672" w:h="11928" w:x="546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, sebab pelayanan adalah kesaksian itu sendiri.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672" w:h="11928" w:x="546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menunjukkan bahwa gereja belum sepenuhnya memahami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672" w:h="11928" w:x="546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dan tanggung jawabnya...hal tersebut tampak antara lain Jari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672" w:h="11928" w:x="546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berikut ini: 1. Masih kurang perhatian / tanggung jawab gereja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672" w:h="11928" w:x="546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layanan anak / SM... 2. di beberapa gereja lainnya kedudukan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672" w:h="11928" w:x="546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kolah Minggu sudah tergambar dalam struktur tetapi belum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672" w:h="11928" w:x="546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dalam gerak operasionalnya. 3. di beberapa gereja belum ada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672" w:h="11928" w:x="546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yang dapat dijadikan sebagai pedoman dalam pelayanan...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672" w:h="11928" w:x="546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. jumlah tenaga pelayan anak / SM yang tidak seimbang dengan jumlah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672" w:h="11928" w:x="546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(anak-anak) yang dilayani. Di samping itu, kualitas pelayan, baik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9672" w:h="11928" w:x="546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dikasi maupun kemampuan yang terba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9672" w:h="11928" w:x="546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yang meliputi anak-anak, remaja dan orang dewasa diharapk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672" w:h="11928" w:x="546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dalam pelayanan dengan caranya masing-masing. Sebagai bagian yang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672" w:h="11928" w:x="546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h di dalam gereja, remaja termasuk diharapkan terlibat dalam kesaksian Injil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672" w:h="11928" w:x="546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karena itu remaja mesti diposisikan sebagai bagian yang tidak terpisahk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672" w:h="11928" w:x="546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layan dan pelayanan di dalam gereja. Remaja bukanlah bagian integral dalam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672" w:h="11928" w:x="546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akan tetapi remaja adalah gereja itu sendiri. Jadi, apapun alasannya, remaja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672" w:h="11928" w:x="546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harus dilibatkan dalam pelayanan, sebab Allah sendiri yang memanggil d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672" w:h="11928" w:x="546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hendakiny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n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 Sam 3:1 ; 1 Tim 4:12; Mrk. 10:14b)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672" w:h="11928" w:x="546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emat penulis kecenderungan.selama ini, orang tua pada umumnya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672" w:h="11928" w:x="546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remaja sebagai pribadi yang belum layak mengemban tugas kesaksian.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672" w:h="11928" w:x="546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isebabkan kemungkinan adanya asumsi dalam gereja bahwa “remaja belum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672" w:h="11928" w:x="546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dalam iman’. Karena itu remaja masih perlu bimbingan dan damping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672" w:h="11928" w:x="546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ugas kesaksian belum layak bagi para remaja. Asumsi ini pada akhirnya</w:t>
      </w:r>
    </w:p>
    <w:p>
      <w:pPr>
        <w:pStyle w:val="Footnote11"/>
        <w:pBdr/>
        <w:tabs>
          <w:tab w:val="clear" w:pos="720"/>
          <w:tab w:val="left" w:pos="564" w:leader="none"/>
        </w:tabs>
        <w:ind w:firstLine="360"/>
        <w:rPr>
          <w:lang w:val="id-ID"/>
        </w:rPr>
        <w:framePr w:w="8839" w:h="791" w:x="907" w:y="144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lh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 Kristen: Dari</w:t>
      </w:r>
    </w:p>
    <w:p>
      <w:pPr>
        <w:pStyle w:val="Footnote11"/>
        <w:pBdr/>
        <w:ind w:firstLine="560"/>
        <w:rPr>
          <w:lang w:val="id-ID"/>
        </w:rPr>
        <w:framePr w:w="8839" w:h="791" w:x="907" w:y="1448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Yohanes Arnos Komenius sampai Perkembangan PAK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560"/>
        <w:rPr>
          <w:lang w:val="id-ID"/>
        </w:rPr>
        <w:framePr w:w="8839" w:h="791" w:x="907" w:y="144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7), hlm. 8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89280</wp:posOffset>
                </wp:positionH>
                <wp:positionV relativeFrom="page">
                  <wp:posOffset>9137015</wp:posOffset>
                </wp:positionV>
                <wp:extent cx="198818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6.4pt;margin-top:719.4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0" w:h="299" w:x="9971" w:y="1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72" w:h="13232" w:x="546" w:y="2042" w:hSpace="0" w:vSpace="0" w:wrap="notBeside" w:vAnchor="page" w:hAnchor="page" w:hRule="exact"/>
        <w:pBdr/>
      </w:pPr>
      <w:r>
        <w:rPr>
          <w:rStyle w:val="Bodytext1"/>
          <w:rFonts w:ascii="Courier New" w:hAnsi="Courier New"/>
          <w:strike/>
          <w:color w:val="000000"/>
          <w:spacing w:val="0"/>
          <w:w w:val="100"/>
          <w:sz w:val="28"/>
          <w:lang w:val="id-ID" w:eastAsia="id-ID"/>
        </w:rPr>
        <w:t>^-^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buat para remaja undur diri dari kesaksian, sebab gereja sendiri yang membatasi</w:t>
      </w:r>
    </w:p>
    <w:p>
      <w:pPr>
        <w:pStyle w:val="Bodytext11"/>
        <w:pBdr/>
        <w:spacing w:before="0" w:after="340"/>
        <w:ind w:firstLine="520"/>
        <w:rPr>
          <w:lang w:val="id-ID"/>
        </w:rPr>
        <w:framePr w:w="9672" w:h="13232" w:x="54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ang geraknya.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9672" w:h="13232" w:x="54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yang merupakan pelayanan itu sendiri sebenarnya mesti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672" w:h="13232" w:x="54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gerti dalam kerangka pemasyuran Injil Kerajaan Allah. Jadi, setiap orang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9672" w:h="13232" w:x="54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k dah wajib menjadi pelayan, tidak terkecuali para remaja. Seorang pelayan</w:t>
      </w:r>
    </w:p>
    <w:p>
      <w:pPr>
        <w:pStyle w:val="Bodytext31"/>
        <w:pBdr/>
        <w:ind w:left="1220" w:hanging="0"/>
        <w:rPr>
          <w:lang w:val="id-ID"/>
        </w:rPr>
        <w:framePr w:w="9672" w:h="13232" w:x="546" w:y="20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Z • .</w:t>
      </w:r>
    </w:p>
    <w:p>
      <w:pPr>
        <w:pStyle w:val="Bodytext11"/>
        <w:pBdr/>
        <w:spacing w:lineRule="auto" w:line="225" w:before="0" w:after="40"/>
        <w:ind w:firstLine="580"/>
        <w:jc w:val="both"/>
        <w:rPr>
          <w:lang w:val="id-ID"/>
        </w:rPr>
        <w:framePr w:w="9672" w:h="13232" w:x="54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apat dikatakan pelayan bila di dalam dirinya memiliki komitmen kepada</w:t>
      </w:r>
    </w:p>
    <w:p>
      <w:pPr>
        <w:pStyle w:val="Bodytext61"/>
        <w:pBdr/>
        <w:spacing w:before="0" w:after="120"/>
        <w:ind w:left="2400" w:hanging="0"/>
        <w:rPr>
          <w:lang w:val="id-ID"/>
        </w:rPr>
        <w:framePr w:w="9672" w:h="13232" w:x="546" w:y="2042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w*</w:t>
      </w:r>
    </w:p>
    <w:p>
      <w:pPr>
        <w:pStyle w:val="Bodytext11"/>
        <w:pBdr/>
        <w:spacing w:before="0" w:after="340"/>
        <w:ind w:firstLine="580"/>
        <w:jc w:val="both"/>
        <w:rPr>
          <w:lang w:val="id-ID"/>
        </w:rPr>
        <w:framePr w:w="9672" w:h="13232" w:x="54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Sebagai contoh, di dalam Kitab Kisah Para Rasul, dikisahkan bagaimana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672" w:h="13232" w:x="54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efanus menyatakan kesaksiannya yang sungguh sekalipun Stefanus menemui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672" w:h="13232" w:x="54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lnya (Kis. 7:54-60). Cerita ini merupakan contoh konkret seorang Pelayan Kristus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672" w:h="13232" w:x="54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komitmen sejati, sebab hanya dengan mental dan sikap semacam itu,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672" w:h="13232" w:x="54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tentang Injil Kristus tidak dapat diragukan dan diterima oleh setiap orang</w:t>
      </w:r>
    </w:p>
    <w:p>
      <w:pPr>
        <w:pStyle w:val="Bodytext11"/>
        <w:pBdr/>
        <w:spacing w:before="0" w:after="580"/>
        <w:ind w:firstLine="580"/>
        <w:rPr>
          <w:lang w:val="id-ID"/>
        </w:rPr>
        <w:framePr w:w="9672" w:h="13232" w:x="54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aksikan atau mendengarnya.</w:t>
      </w:r>
    </w:p>
    <w:p>
      <w:pPr>
        <w:pStyle w:val="Heading111"/>
        <w:pBdr/>
        <w:spacing w:before="0" w:after="580"/>
        <w:ind w:left="1460" w:hanging="0"/>
        <w:jc w:val="both"/>
        <w:rPr/>
        <w:framePr w:w="9672" w:h="13232" w:x="546" w:y="2042" w:hSpace="0" w:vSpace="0" w:wrap="notBeside" w:vAnchor="page" w:hAnchor="page" w:hRule="exact"/>
        <w:pBdr/>
      </w:pPr>
      <w:bookmarkStart w:id="57" w:name="bookmark52_Copy_1"/>
      <w:bookmarkStart w:id="58" w:name="bookmark51_Copy_1"/>
      <w:bookmarkStart w:id="59" w:name="bookmark5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Kurangnya Keterlibatan Untuk Bersekutu</w:t>
      </w:r>
      <w:bookmarkEnd w:id="57"/>
      <w:bookmarkEnd w:id="58"/>
      <w:bookmarkEnd w:id="59"/>
    </w:p>
    <w:p>
      <w:pPr>
        <w:pStyle w:val="Bodytext11"/>
        <w:pBdr/>
        <w:spacing w:before="0" w:after="220"/>
        <w:ind w:left="1460" w:hanging="0"/>
        <w:jc w:val="both"/>
        <w:rPr>
          <w:lang w:val="id-ID"/>
        </w:rPr>
        <w:framePr w:w="9672" w:h="13232" w:x="54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asasi manusia adalah keinginan untuk bergaul dengan sesamanya, sebab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9672" w:h="13232" w:x="54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manusia merupakan makhluk sosial yang tidak dapat hidup tanpa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9672" w:h="13232" w:x="54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orang lain. Sebagai makhluk sosial, mantisia dalam perjumpaannya dengan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9672" w:h="13232" w:x="54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memungkinkan adanya kesamaan pandangan untuk hidup dengan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9672" w:h="13232" w:x="54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dan tujuan bersama. Perjumpaan untuk kepentingan dan tujuan bersama.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9672" w:h="13232" w:x="54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disebut bersekutu.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9672" w:h="13232" w:x="54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maja sebagai individu memiliki nalu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stinc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bergaul dengan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672" w:h="13232" w:x="54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bayanya dalam memenuhi hasrat dan kebutuhannya. Pemenuhan hasrat d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672" w:h="13232" w:x="54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tersebut membutuhkan wadah untuk mengaktualisasikannya, oleh seba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232" w:h="225" w:x="954" w:y="16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9672" w:h="12373" w:x="54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tu di masa remaja muncul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er grou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eman sebaya) yang berpeluang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672" w:h="12373" w:x="54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lay grou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lompok bermain). Dalam persekutuan Remaja di dalam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672" w:h="12373" w:x="54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kadang-kadang kebaktian rutin sertiap minggu belum cukup untuk memenuhi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9672" w:h="12373" w:x="54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spiritual remaja, sehinggga hasilnya dapat memuaskan.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672" w:h="12373" w:x="54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 Gereja tidak lagi melihat tugasnya ... .Terutama pemuda ... tidak lagi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672" w:h="12373" w:x="54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uaskan dengan satu jam kebaktian. Soalnya, apakah yang mereka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672" w:h="12373" w:x="54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leh sebagai bekal yang dapat di bawa kembal i... sebab itu perlu sekali ada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672" w:h="12373" w:x="54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rencana keija pendidikan yang mencakup hidup jemaat secara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9672" w:h="12373" w:x="54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..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left="1280" w:hanging="0"/>
        <w:jc w:val="both"/>
        <w:rPr>
          <w:lang w:val="id-ID"/>
        </w:rPr>
        <w:framePr w:w="9672" w:h="12373" w:x="54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salah satu wadah dalam aktualisasi diri remaja sangat</w:t>
      </w:r>
    </w:p>
    <w:p>
      <w:pPr>
        <w:pStyle w:val="Bodytext11"/>
        <w:pBdr/>
        <w:ind w:firstLine="420"/>
        <w:jc w:val="both"/>
        <w:rPr>
          <w:lang w:val="id-ID"/>
        </w:rPr>
        <w:framePr w:w="9672" w:h="12373" w:x="54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al untuk membimbing anak “cinta persekutuan". Gereja perlu menciptakan</w:t>
      </w:r>
    </w:p>
    <w:p>
      <w:pPr>
        <w:pStyle w:val="Bodytext11"/>
        <w:pBdr/>
        <w:ind w:firstLine="420"/>
        <w:jc w:val="both"/>
        <w:rPr>
          <w:lang w:val="id-ID"/>
        </w:rPr>
        <w:framePr w:w="9672" w:h="12373" w:x="54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asa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t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remaja karena menurut hemat penulis selama ini, gereja</w:t>
      </w:r>
    </w:p>
    <w:p>
      <w:pPr>
        <w:pStyle w:val="Bodytext11"/>
        <w:pBdr/>
        <w:ind w:firstLine="420"/>
        <w:jc w:val="both"/>
        <w:rPr>
          <w:lang w:val="id-ID"/>
        </w:rPr>
        <w:framePr w:w="9672" w:h="12373" w:x="54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kurang memperhatikan kebutuhan remaja dalam persekutuan sehingga</w:t>
      </w:r>
    </w:p>
    <w:p>
      <w:pPr>
        <w:pStyle w:val="Bodytext11"/>
        <w:pBdr/>
        <w:ind w:firstLine="420"/>
        <w:jc w:val="both"/>
        <w:rPr>
          <w:lang w:val="id-ID"/>
        </w:rPr>
        <w:framePr w:w="9672" w:h="12373" w:x="54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kebosanan bagi remaja untuk bersekutu, akibatnya remaja lebih</w:t>
      </w:r>
    </w:p>
    <w:p>
      <w:pPr>
        <w:pStyle w:val="Bodytext11"/>
        <w:pBdr/>
        <w:ind w:firstLine="420"/>
        <w:jc w:val="both"/>
        <w:rPr>
          <w:lang w:val="id-ID"/>
        </w:rPr>
        <w:framePr w:w="9672" w:h="12373" w:x="54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 memilih perkumpulan-perkumpulan di luar gereja. Padahal dalam Alkitab</w:t>
      </w:r>
    </w:p>
    <w:p>
      <w:pPr>
        <w:pStyle w:val="Bodytext11"/>
        <w:pBdr/>
        <w:ind w:firstLine="420"/>
        <w:jc w:val="both"/>
        <w:rPr>
          <w:lang w:val="id-ID"/>
        </w:rPr>
        <w:framePr w:w="9672" w:h="12373" w:x="54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bahwa “biarkanlah anak-anak itu datang kepadaku janganlah</w:t>
      </w:r>
    </w:p>
    <w:p>
      <w:pPr>
        <w:pStyle w:val="Bodytext11"/>
        <w:pBdr/>
        <w:ind w:firstLine="420"/>
        <w:jc w:val="both"/>
        <w:rPr>
          <w:lang w:val="id-ID"/>
        </w:rPr>
        <w:framePr w:w="9672" w:h="12373" w:x="54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lang-halangi mereka, sebab orang-orang seperti itulah yeng empunya</w:t>
      </w:r>
    </w:p>
    <w:p>
      <w:pPr>
        <w:pStyle w:val="Bodytext11"/>
        <w:pBdr/>
        <w:spacing w:before="0" w:after="500"/>
        <w:ind w:firstLine="420"/>
        <w:rPr>
          <w:lang w:val="id-ID"/>
        </w:rPr>
        <w:framePr w:w="9672" w:h="12373" w:x="54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 “ (Mrk. 10:14b)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652" w:leader="none"/>
        </w:tabs>
        <w:spacing w:before="0" w:after="560"/>
        <w:ind w:left="1280" w:hanging="0"/>
        <w:rPr/>
        <w:framePr w:w="9672" w:h="12373" w:x="546" w:y="2348" w:hSpace="0" w:vSpace="0" w:wrap="notBeside" w:vAnchor="page" w:hAnchor="page" w:hRule="exact"/>
        <w:pBdr/>
      </w:pPr>
      <w:bookmarkStart w:id="60" w:name="bookmark55_Copy_1"/>
      <w:bookmarkStart w:id="61" w:name="bookmark57_Copy_1"/>
      <w:bookmarkStart w:id="62" w:name="bookmark56_Copy_1_Copy_1"/>
      <w:bookmarkStart w:id="63" w:name="bookmark56_Copy_2"/>
      <w:bookmarkEnd w:id="6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urangnya Keterlibatan Untuk Melayani •</w:t>
      </w:r>
      <w:bookmarkEnd w:id="60"/>
      <w:bookmarkEnd w:id="62"/>
      <w:bookmarkEnd w:id="63"/>
    </w:p>
    <w:p>
      <w:pPr>
        <w:pStyle w:val="Bodytext11"/>
        <w:pBdr/>
        <w:ind w:left="1280" w:hanging="0"/>
        <w:rPr>
          <w:lang w:val="id-ID"/>
        </w:rPr>
        <w:framePr w:w="9672" w:h="12373" w:x="54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merupakan tugas gereja yang amat penting, hal ini disebabkan</w:t>
      </w:r>
    </w:p>
    <w:p>
      <w:pPr>
        <w:pStyle w:val="Bodytext11"/>
        <w:pBdr/>
        <w:ind w:firstLine="420"/>
        <w:rPr>
          <w:lang w:val="id-ID"/>
        </w:rPr>
        <w:framePr w:w="9672" w:h="12373" w:x="54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adalah amanat Yesus sendiri kepada murid-murid-Nya (Mat. 28:19), dalam</w:t>
      </w:r>
    </w:p>
    <w:p>
      <w:pPr>
        <w:pStyle w:val="Bodytext11"/>
        <w:pBdr/>
        <w:ind w:firstLine="420"/>
        <w:rPr>
          <w:lang w:val="id-ID"/>
        </w:rPr>
        <w:framePr w:w="9672" w:h="12373" w:x="54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ini melayani berarti memberitakan Injil. Pada umumnya orang berasumsi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672" w:h="12373" w:x="54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layanan di dalam gereja hanya disandang oleh orang-orang tertentu, seperti:</w:t>
      </w:r>
    </w:p>
    <w:p>
      <w:pPr>
        <w:pStyle w:val="Headerorfooter11"/>
        <w:pBdr/>
        <w:rPr>
          <w:lang w:val="id-ID"/>
        </w:rPr>
        <w:framePr w:w="9232" w:h="262" w:x="954" w:y="1536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vertAlign w:val="superscript"/>
          <w:lang w:val="id-ID" w:eastAsia="id-ID"/>
        </w:rPr>
        <w:t>27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 xml:space="preserve"> /bid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hlm. 7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9825" w:y="1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672" w:h="12133" w:x="54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, Penatua, dan Diaken. Asumsi tersebut didasarkan pada pemahaman bahwa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672" w:h="12133" w:x="54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layan di dalam gereja adalah tugas yang sakral, yang harus dilakukan oleh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672" w:h="12133" w:x="54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yan khus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bn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f. 4:11; 1 Tim. 3 ; Tit.l), pada hal rasul Paulus sendiri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672" w:h="12133" w:x="54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bahwa setiap pengikut Kristus harus menjadi pelayan bagi sesama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672" w:h="12133" w:x="546" w:y="21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bn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al. 5:13).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9672" w:h="12133" w:x="54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ealitas tersebut dapat dikatakan bahwa kesalahan gereja selama ini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672" w:h="12133" w:x="54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mensubordinasikan pelayanan terhadap anak-anak dan remaja, yang ekstrim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672" w:h="12133" w:x="54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urang melibatkan para remaja apalagi anak-anak dalam pelayanan jemaat,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672" w:h="12133" w:x="54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nya para remaja merasa kurang mendapat perhatian dan tempat dalam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672" w:h="12133" w:x="54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 Pada akhirnya keterlibatan untuk melayani Tuhan dan jemaat-Nya tidak</w:t>
      </w:r>
    </w:p>
    <w:p>
      <w:pPr>
        <w:pStyle w:val="Bodytext11"/>
        <w:pBdr/>
        <w:spacing w:before="0" w:after="600"/>
        <w:ind w:firstLine="380"/>
        <w:rPr>
          <w:lang w:val="id-ID"/>
        </w:rPr>
        <w:framePr w:w="9672" w:h="12133" w:x="54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sakan oleh remaja sejak dini yang mengakibatkan kevakuman di kemudian har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94" w:leader="none"/>
        </w:tabs>
        <w:spacing w:before="0" w:after="0"/>
        <w:ind w:firstLine="800"/>
        <w:rPr/>
        <w:framePr w:w="9672" w:h="12133" w:x="546" w:y="2146" w:hSpace="0" w:vSpace="0" w:wrap="notBeside" w:vAnchor="page" w:hAnchor="page" w:hRule="exact"/>
        <w:pBdr/>
      </w:pPr>
      <w:bookmarkStart w:id="64" w:name="bookmark58_Copy_1"/>
      <w:bookmarkEnd w:id="6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tor-faktor yang Mempengaruhi Sikap Apatis Remaja dalam</w:t>
      </w:r>
    </w:p>
    <w:p>
      <w:pPr>
        <w:pStyle w:val="Bodytext11"/>
        <w:pBdr/>
        <w:spacing w:before="0" w:after="440"/>
        <w:ind w:left="1180" w:hanging="0"/>
        <w:rPr>
          <w:lang w:val="id-ID"/>
        </w:rPr>
        <w:framePr w:w="9672" w:h="12133" w:x="546" w:y="21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ersaksi, Bersekutu, dan Melayani</w:t>
      </w:r>
    </w:p>
    <w:p>
      <w:pPr>
        <w:pStyle w:val="Heading111"/>
        <w:pBdr/>
        <w:spacing w:before="0" w:after="440"/>
        <w:ind w:left="1180" w:hanging="0"/>
        <w:rPr/>
        <w:framePr w:w="9672" w:h="12133" w:x="546" w:y="2146" w:hSpace="0" w:vSpace="0" w:wrap="notBeside" w:vAnchor="page" w:hAnchor="page" w:hRule="exact"/>
        <w:pBdr/>
      </w:pPr>
      <w:bookmarkStart w:id="65" w:name="bookmark59_Copy_1"/>
      <w:bookmarkStart w:id="66" w:name="bookmark61_Copy_1"/>
      <w:bookmarkStart w:id="67" w:name="bookmark6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urangnya Motivasi Keluarga</w:t>
      </w:r>
      <w:bookmarkEnd w:id="65"/>
      <w:bookmarkEnd w:id="66"/>
      <w:bookmarkEnd w:id="67"/>
    </w:p>
    <w:p>
      <w:pPr>
        <w:pStyle w:val="Bodytext11"/>
        <w:pBdr/>
        <w:spacing w:before="0" w:after="300"/>
        <w:ind w:left="1180" w:hanging="0"/>
        <w:rPr>
          <w:lang w:val="id-ID"/>
        </w:rPr>
        <w:framePr w:w="9672" w:h="12133" w:x="54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dalam setiap rumah tangga diharapkan dapat menjalin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9672" w:h="12133" w:x="54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harmonis antara seorang dengan yang lain, antara suami, dengan istri,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9672" w:h="12133" w:x="54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engan anak-anak, serta saudara dengan saudara (Kakak-adik). Hubungan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9672" w:h="12133" w:x="54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monis dapat menciptakan kelanggengan dalam rumah tangga yang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9672" w:h="12133" w:x="54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ungkinkan para remaja ‘n/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me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antiasa. Khususnya bagi remaja perhatian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672" w:h="12133" w:x="54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paan mesrah dan pujian membuatnya merasa tenang, senang, tentram, dan damai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2096" w:h="276" w:x="546" w:y="14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eluarg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0" w:h="298" w:x="9916" w:y="13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9514" w:h="11996" w:x="64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bagai pemegang kendali dalam rumah tangga memiliki tanggung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514" w:h="11996" w:x="64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yang besar dalam membimbing para remaja mengenal Tuhan dan bagaimana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514" w:h="11996" w:x="64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-Nya. “Kewajiban orang tua adalah memberikan semangat kepada para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514" w:h="11996" w:x="64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untuk lebih banyak melihat ke masa depan dengan segala harapan serta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514" w:h="11996" w:x="64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, serta meyakinkannya dengan dukungan dan dorongan dari orang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514" w:h="11996" w:x="64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.” Sebab menurut penulis selama ini orang tua kurang proaktif dalam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514" w:h="11996" w:x="64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remaja taat kepada perintah Tuhan, yang terjadi justru anak dalam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514" w:h="11996" w:x="64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bas dan lepas kendali, padahal motivasi orang tua berpengaruh terhadap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514" w:h="11996" w:x="64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eimanan para remaja. Dikatakan demikian, sebab orang tua adalah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514" w:h="11996" w:x="64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tama dan utama bagi remaja dalam memahami seluk-beluk iman. Jadi,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514" w:h="11996" w:x="64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besar motivasi orang tua maka semakin besar pula peluang para remaja</w:t>
      </w:r>
    </w:p>
    <w:p>
      <w:pPr>
        <w:pStyle w:val="Bodytext11"/>
        <w:pBdr/>
        <w:spacing w:before="0" w:after="600"/>
        <w:ind w:firstLine="360"/>
        <w:rPr>
          <w:lang w:val="id-ID"/>
        </w:rPr>
        <w:framePr w:w="9514" w:h="11996" w:x="64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dalam kesaksian, persekutuan, dan pelayanan.</w:t>
      </w:r>
    </w:p>
    <w:p>
      <w:pPr>
        <w:pStyle w:val="Heading111"/>
        <w:pBdr/>
        <w:spacing w:before="0" w:after="600"/>
        <w:ind w:left="1240" w:hanging="0"/>
        <w:rPr/>
        <w:framePr w:w="9514" w:h="11996" w:x="648" w:y="2059" w:hSpace="0" w:vSpace="0" w:wrap="notBeside" w:vAnchor="page" w:hAnchor="page" w:hRule="exact"/>
        <w:pBdr/>
      </w:pPr>
      <w:bookmarkStart w:id="68" w:name="bookmark63_Copy_1"/>
      <w:bookmarkStart w:id="69" w:name="bookmark64_Copy_1"/>
      <w:bookmarkStart w:id="70" w:name="bookmark6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Kurangnya Motivasi Institusi Gereja</w:t>
      </w:r>
      <w:bookmarkEnd w:id="68"/>
      <w:bookmarkEnd w:id="69"/>
      <w:bookmarkEnd w:id="70"/>
    </w:p>
    <w:p>
      <w:pPr>
        <w:pStyle w:val="Bodytext11"/>
        <w:pBdr/>
        <w:spacing w:before="0" w:after="220"/>
        <w:ind w:left="1240" w:hanging="0"/>
        <w:rPr>
          <w:lang w:val="id-ID"/>
        </w:rPr>
        <w:framePr w:w="9514" w:h="11996" w:x="64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ugas gereja adalah memberitakan injil. Memberitakan injil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9514" w:h="11996" w:x="64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dengan istilah Pekabaran Injil (PI), dalam bahasa Yunani jajpuooeiv ro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9514" w:h="11996" w:x="64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vayyekiov. Ada dua macam penginjil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l ke dal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 kelu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oleh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9514" w:h="11996" w:x="64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n Hadiwijono disebut dengan istilah ‘pertumbuhan gereja ke dalam’ dan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9514" w:h="11996" w:x="64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gereja ke luar’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I ke dalam menunjuk kepada pembinaan warga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9514" w:h="11996" w:x="64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(Ef. 4:13,14), sedangkan PI ke luar terkait dengan misi (Mat 28:18-20; Luk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514" w:h="11996" w:x="64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:21, 23; Mrk. 16:15).</w:t>
      </w:r>
    </w:p>
    <w:p>
      <w:pPr>
        <w:pStyle w:val="Footnote11"/>
        <w:pBdr/>
        <w:ind w:firstLine="320"/>
        <w:rPr>
          <w:lang w:val="id-ID"/>
        </w:rPr>
        <w:framePr w:w="9185" w:h="251" w:x="977" w:y="148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oejono Soek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maja dan Masala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cet. 8. 1988), hlm. 3.</w:t>
      </w:r>
    </w:p>
    <w:p>
      <w:pPr>
        <w:pStyle w:val="Footnote11"/>
        <w:pBdr/>
        <w:ind w:firstLine="320"/>
        <w:rPr>
          <w:lang w:val="id-ID"/>
        </w:rPr>
        <w:framePr w:w="9185" w:h="267" w:x="977" w:y="1512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Lih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hlm. 384-3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7540</wp:posOffset>
                </wp:positionH>
                <wp:positionV relativeFrom="page">
                  <wp:posOffset>9367520</wp:posOffset>
                </wp:positionV>
                <wp:extent cx="200787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0.2pt;margin-top:737.6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9" w:x="9743" w:y="14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514" w:h="3346" w:x="64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institusi bertanggung jawab untuk memotivasi para remaja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9514" w:h="3346" w:x="64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saksi, bersekutu, dan melayani. Hal ini dimaksudkan supaya remaja sejak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9514" w:h="3346" w:x="64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 mendapat kesempatan untuk menyatakan panggilannya dalam bersaksi tentang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9514" w:h="3346" w:x="64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Kristus. Ironisnya, justru selama ini gereja kurang memberi kesempatan kepada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9514" w:h="3346" w:x="64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untuk turut ambil bagian dalam pelayanan jemaat, bahkan gereja sendiri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9514" w:h="3346" w:x="64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omorduakan pelayanan terhadap para rema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n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lm. 31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|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|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ind w:left="59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|7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90"/>
      <w:ind w:left="60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130"/>
      <w:ind w:left="630" w:firstLine="16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|8"/>
    <w:basedOn w:val="Normal"/>
    <w:qFormat/>
    <w:pPr>
      <w:spacing w:lineRule="auto" w:line="240" w:before="0" w:after="0"/>
      <w:ind w:left="33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61">
    <w:name w:val="Body text|6"/>
    <w:basedOn w:val="Normal"/>
    <w:qFormat/>
    <w:pPr>
      <w:spacing w:lineRule="auto" w:line="240" w:before="0" w:after="80"/>
      <w:ind w:left="24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  <w:ind w:firstLine="210"/>
    </w:pPr>
    <w:rPr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