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02" w:h="299" w:x="4810" w:y="13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9232" w:h="12227" w:x="574" w:y="1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31"/>
        <w:pBdr/>
        <w:spacing w:before="0" w:after="160"/>
        <w:ind w:left="7320" w:hanging="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“ *</w:t>
      </w:r>
    </w:p>
    <w:p>
      <w:pPr>
        <w:pStyle w:val="Bodytext31"/>
        <w:pBdr/>
        <w:spacing w:before="0" w:after="240"/>
        <w:ind w:left="0" w:hanging="0"/>
        <w:jc w:val="center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yang memiliki kelebihan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ciptaan lainnya. Kelebihan manusia dari ciptaan yang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“kesegambaran” dan “keserupaannya” dengan Allah (Kej.l:26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diciptakan segambar dan serupa dengan-Nya,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berada pada posisi termulia dari semua makhluk cipta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anusia yang paling mulia itu dikukuhkan Allah sendiri dengan</w:t>
      </w:r>
    </w:p>
    <w:p>
      <w:pPr>
        <w:pStyle w:val="Bodytext11"/>
        <w:pBdr/>
        <w:spacing w:before="0" w:after="28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dai untuk menguasai dan menaklukkan bumi (Kej.l:28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anusia yaitu Adam dan Hawa “hidup bergaul” deng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. Akan tetapi setelah Adam dan Hawa jatuh ke dalam dosa maka sej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ula terdapat jurang pemisah antara Allah dengan manusia. Jurang pemisah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etidaktaatannya terhadap perintah Allah yang mengakibatkan</w:t>
      </w:r>
    </w:p>
    <w:p>
      <w:pPr>
        <w:pStyle w:val="Bodytext11"/>
        <w:pBdr/>
        <w:spacing w:before="0" w:after="24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keturunannya takhluk di bawah kutuk do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m. 5:12)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nempatkan manusia di Taman Eden Allah menyampaikan</w:t>
      </w:r>
    </w:p>
    <w:p>
      <w:pPr>
        <w:pStyle w:val="Bodytext11"/>
        <w:pBdr/>
        <w:spacing w:before="0" w:after="28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moral kepadany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ohon dalam Taman ini boleh kau makan buahnya dengan bebas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ohon pengetahuan tentang yang baikdan yang jahat itu. jangan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makan buahnya, sebab pada hari engkau memakannya pastil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ati (Kej. 2:16-17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klumkan semua buah pohon di dalam Taman Eden yang boleh</w:t>
      </w:r>
    </w:p>
    <w:p>
      <w:pPr>
        <w:pStyle w:val="Bodytext11"/>
        <w:pBdr/>
        <w:spacing w:before="0" w:after="0"/>
        <w:rPr>
          <w:lang w:val="id-ID"/>
        </w:rPr>
        <w:framePr w:w="9232" w:h="12227" w:x="57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oleh Adam. Hal itu berarti Allah memberi kebebasan kepadanya untuk</w:t>
      </w:r>
    </w:p>
    <w:p>
      <w:pPr>
        <w:pStyle w:val="Headerorfooter11"/>
        <w:pBdr/>
        <w:rPr>
          <w:lang w:val="id-ID"/>
        </w:rPr>
        <w:framePr w:w="121" w:h="276" w:x="5114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3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kehidupan di dalam Taman itu. Akan tetapi menyangkut pohon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yang jahat Allah melarangnya. Allah dengan tegas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“...janganlah kau makan buahnya...”. Allah tidak mengatakan :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.jang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in menco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n buahnya...”. Dengan demikian buah pohon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yang jahat sama sekali tidak boleh dimakan oleh Adam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tahu konsekuensi logis ketika Adam memakannya yaitu ‘kemati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tersebut di atas maka jelaslah bahwa sejak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m</w:t>
      </w:r>
    </w:p>
    <w:p>
      <w:pPr>
        <w:pStyle w:val="Bodytext11"/>
        <w:pBdr/>
        <w:jc w:val="both"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aman Eden, Allah sudah memberi aturan tentang hal yang boleh dan tidak</w:t>
      </w:r>
    </w:p>
    <w:p>
      <w:pPr>
        <w:pStyle w:val="Bodytext11"/>
        <w:pBdr/>
        <w:jc w:val="both"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, layak dan tidak layak, pantas dan tidak pantas, baik ataupun buruk kepada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engan demikian sejak semula Alkitab telah membicarakan soal moral.</w:t>
      </w:r>
    </w:p>
    <w:p>
      <w:pPr>
        <w:pStyle w:val="Bodytext11"/>
        <w:pBdr/>
        <w:ind w:firstLine="820"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tatkala Allah menciptakan seorang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 Adam yaitu Hawa maka terjadilah pemberontakan manusia kepada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wa diperdaya oleh ular dengan mengatakan : “Sekali-kali kamu tidak akan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tetapi Allah mengetahui bahwa pada waktu kamu memakannya matamu akan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kamu akan menjadi seperti Allah tahu tentang yang baik dan yang jahat”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 : 4-5). Hawa yang mewakili manusia pada waktu itu diperhadapkan pada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ilematis antara mengikuti keinginan hatinya dan taat pada kehendak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ngambil buah yang dilarang berarti melanggar perintah Allah, tidak</w:t>
      </w:r>
    </w:p>
    <w:p>
      <w:pPr>
        <w:pStyle w:val="Bodytext11"/>
        <w:pBdr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nya berarti peluang menjadi seperti Allah akan hilang. “Perempuan itu</w:t>
      </w:r>
    </w:p>
    <w:p>
      <w:pPr>
        <w:pStyle w:val="Bodytext11"/>
        <w:pBdr/>
        <w:spacing w:before="0" w:after="0"/>
        <w:rPr>
          <w:lang w:val="id-ID"/>
        </w:rPr>
        <w:framePr w:w="9232" w:h="109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buah pohon itu baik untuk dimakan (hawa nafsu daging), dan sedap</w:t>
      </w:r>
    </w:p>
    <w:p>
      <w:pPr>
        <w:pStyle w:val="Footnote11"/>
        <w:pBdr/>
        <w:ind w:hanging="0"/>
        <w:rPr>
          <w:lang w:val="id-ID"/>
        </w:rPr>
        <w:framePr w:w="8897" w:h="702" w:x="662" w:y="13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Kema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sini bukan dalam arti perpisahan antara tubuh dan roh [meninggal dunia). Kematian</w:t>
      </w:r>
    </w:p>
    <w:p>
      <w:pPr>
        <w:pStyle w:val="Footnote11"/>
        <w:pBdr/>
        <w:ind w:hanging="0"/>
        <w:rPr>
          <w:lang w:val="id-ID"/>
        </w:rPr>
        <w:framePr w:w="8897" w:h="702" w:x="662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maksudkan yaitu keterpisahan antara manusia dengan Allah. Bandingkan dengan Yak. 2:26.</w:t>
      </w:r>
    </w:p>
    <w:p>
      <w:pPr>
        <w:pStyle w:val="Footnote11"/>
        <w:pBdr/>
        <w:ind w:hanging="0"/>
        <w:rPr>
          <w:lang w:val="id-ID"/>
        </w:rPr>
        <w:framePr w:w="8897" w:h="702" w:x="662" w:y="13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E. Har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YAKIN, 1977) cet. l,hlm. 18.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ge">
                  <wp:posOffset>860869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9pt;margin-top:677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0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(hawa nafsu mata), lagi pula pohon itu menarik hati karena memberi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(kemegahan hidup)”. Dapat juga dibandingkan dengan Kejadian 3 : 6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 Yohanes 2:16. Hal itu berarti secara manusiawi Hawa berada dalam posisi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etis yaitu mana yang seharusnya untuk dilakukan dan tidak, dalam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perti itu. Pada akhirnya Hawa salah dalam pengambilan keputusan, ia</w:t>
      </w:r>
    </w:p>
    <w:p>
      <w:pPr>
        <w:pStyle w:val="Bodytext11"/>
        <w:pBdr/>
        <w:spacing w:before="0" w:after="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“buah terlarang” itu dan memberikannya juga kepada Adam. Ketika</w:t>
      </w:r>
    </w:p>
    <w:p>
      <w:pPr>
        <w:pStyle w:val="Bodytext11"/>
        <w:pBdr/>
        <w:spacing w:lineRule="auto" w:line="189" w:before="0" w:after="40"/>
        <w:ind w:left="5900" w:hanging="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-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kannya keduanya menyadari dirinya telanjang. Sejak itulah manusia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, sebagai hukumannya Allah mengusir mereka dari Taman Eden.</w:t>
      </w:r>
    </w:p>
    <w:p>
      <w:pPr>
        <w:pStyle w:val="Bodytext11"/>
        <w:pBdr/>
        <w:ind w:firstLine="78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ejatuhan manusia ke dalam dosa membawa dampak yang sangat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seluruh keturunan umat manusia di sepanjang kehidupannya. Dalam Kitab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ikemukakan bahwa hukuman bagi Perempuan adalah susah ketika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n sakit saat melahirkan dan hukuman bagi Laki-laki susah payah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cari nafkah hidup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. 3: 16-19). Bukan hanya itu di dalam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:8 dikisahkan terjadinya pembunuhan oleh Kain terhadap Habel adiknya.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pembunuhan yang dilakukan untuk pertama kalinya di dalam sejarah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berhubungan erat dengan soal moral, di mana Kain membunuh Habel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 hanya karena ‘iri hati’ semata, sebab persembahan Habel diterima oleh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edangkan persembahannya ditolak oleh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. 4 : 3-5). Dengan</w:t>
      </w:r>
    </w:p>
    <w:p>
      <w:pPr>
        <w:pStyle w:val="Bodytext11"/>
        <w:pBdr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ain. Kain tidak lagi bermoral saat membunuh Habel.</w:t>
      </w:r>
    </w:p>
    <w:p>
      <w:pPr>
        <w:pStyle w:val="Bodytext11"/>
        <w:pBdr/>
        <w:ind w:firstLine="78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dalam kehidupan sehari-hari banyak dijumpai peristiwa yang</w:t>
      </w:r>
    </w:p>
    <w:p>
      <w:pPr>
        <w:pStyle w:val="Bodytext11"/>
        <w:pBdr/>
        <w:spacing w:before="0" w:after="38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oal moral baik dalam skala besar maupun dalam skala kecil. Masal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7" w:leader="none"/>
        </w:tabs>
        <w:spacing w:before="0" w:after="0"/>
        <w:rPr/>
        <w:framePr w:w="9232" w:h="11970" w:x="662" w:y="19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J. Sidlow Bax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gali Isi Alkitab : Kejadian s/d E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21"/>
        <w:pBdr/>
        <w:spacing w:before="0" w:after="0"/>
        <w:rPr>
          <w:lang w:val="id-ID"/>
        </w:rPr>
        <w:framePr w:w="9232" w:h="11970" w:x="662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/ OM l'. 1993). hhn. 34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161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imaksud antara lain: perselisihan di dalam keluarga, kenakalan rema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bagai jenis pembun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sex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ecehan seksual, ketidakadil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jujuran, Pelanggaran Hak-hak Asasi Manusia (HAM) dan lain sebagainya</w:t>
      </w:r>
    </w:p>
    <w:p>
      <w:pPr>
        <w:pStyle w:val="Bodytext11"/>
        <w:pBdr/>
        <w:spacing w:before="0" w:after="24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soal moral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oral seperti tersebut di atas terjadi diakibatkan oleh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ku kurang bermoral. Tindakan-tindakan itu meresahkan masyarakat s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-norma yang berlaku di dalam tatanan masyarakat. Oleh karen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iranya pendidikan soal moral diangkat ke permukaan sebagai usaha preventif</w:t>
      </w:r>
    </w:p>
    <w:p>
      <w:pPr>
        <w:pStyle w:val="Bodytext11"/>
        <w:pBdr/>
        <w:spacing w:before="0" w:after="24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ngi keburukan moral yang akan terjadi di kemudian hari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yang banyak menjadi pelaku ataupun korban pelanggaran mor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ak remaja maka fokus perhatian dalam penulisan ini diarahkan pad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Hal ini didasarkan pada pertimbangan bahwa masa remaja merupakan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wan bagi setiap orang, sebab seiring dengan pertumbu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anak remaja biasanya memiliki rasa ingin tahu yang tingg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jarang banyak anak remaja yang terjerumus karena salah dalam</w:t>
      </w:r>
    </w:p>
    <w:p>
      <w:pPr>
        <w:pStyle w:val="Bodytext11"/>
        <w:pBdr/>
        <w:spacing w:before="0" w:after="24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. Kondisi ini sangat erat hubungannya dengan masa perkembangan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oal perkembangan John Locke seorang tokoh aliran</w:t>
      </w:r>
    </w:p>
    <w:p>
      <w:pPr>
        <w:pStyle w:val="Bodytext11"/>
        <w:pBdr/>
        <w:spacing w:before="0" w:after="20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m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nekankan faktor pengalaman dan faktor lingkungan ketika</w:t>
      </w:r>
    </w:p>
    <w:p>
      <w:pPr>
        <w:pStyle w:val="Bodytext11"/>
        <w:pBdr/>
        <w:spacing w:before="0" w:after="20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rkembangan anak dan remaja. Apabila dikaitkan dengan soal moral,</w:t>
      </w:r>
    </w:p>
    <w:p>
      <w:pPr>
        <w:pStyle w:val="Bodytext11"/>
        <w:pBdr/>
        <w:spacing w:before="0" w:after="0"/>
        <w:rPr>
          <w:lang w:val="id-ID"/>
        </w:rPr>
        <w:framePr w:w="9232" w:h="10389" w:x="6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nurut Locke faktor pengalaman dan faktor lingkungan dominan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8577" w:h="922" w:x="69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ran Empirisme yaitu aliran dalam psikologi perkembangan yang menekankan soal Pengalaman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577" w:h="922" w:x="69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Lingkungan dalam mempengaruhi perkembangan anak. Empirisme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peireia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577" w:h="922" w:x="69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Yun.) yang berarti pengalaman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viron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g.) yang berarti lingkung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n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577" w:h="922" w:x="69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5). hlm. 16.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817689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25pt;margin-top:643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20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oral anak dan remaja. Sehubungan dengan hal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Jacques Rousseau berpendapat lain, ketika membicarakan soal moral Rousse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faktor bawaan sejak lahir dalam perkembangan moral anak.</w:t>
      </w:r>
    </w:p>
    <w:p>
      <w:pPr>
        <w:pStyle w:val="Bodytext11"/>
        <w:pBdr/>
        <w:spacing w:before="0" w:after="22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 dikenal dengan istilah aliran Nativ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 dikatakan bahwa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ipengaruhi oleh 2 hal yaitu faktor eksternal (faktor pengalaman/lingkungan)</w:t>
      </w:r>
    </w:p>
    <w:p>
      <w:pPr>
        <w:pStyle w:val="Bodytext11"/>
        <w:pBdr/>
        <w:spacing w:lineRule="auto" w:line="180" w:before="0" w:after="60"/>
        <w:ind w:left="8160" w:hanging="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internal (faktor pembawaan). Akan tetapi dalam penulisan ini b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mbicarakan pemahaman kedua tokoh tersebut secara tersendiri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l yang mendasar yang akan dibahas dalam penulisan ini ad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kembangan moral yang terjadi pada remaja dalam m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. Agar terhindar dari keragaman persepsi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yang dimaksudkan di sini terkait dengan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aolescenti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 antara 12 dan .16 tahun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ubertas yakni masa antara 17 dan 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maja yang</w:t>
      </w:r>
    </w:p>
    <w:p>
      <w:pPr>
        <w:pStyle w:val="Bodytext11"/>
        <w:pBdr/>
        <w:spacing w:before="0" w:after="22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 sini yaitu usia 12 sampai dengan 22 tahun.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kembangan moral yang menjadi sentral dalam</w:t>
      </w:r>
    </w:p>
    <w:p>
      <w:pPr>
        <w:pStyle w:val="Bodytext11"/>
        <w:pBdr/>
        <w:spacing w:before="0" w:after="22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maka seorang psikolog dari Benua Amerika bernama Lawrence</w:t>
      </w:r>
    </w:p>
    <w:p>
      <w:pPr>
        <w:pStyle w:val="Bodytext11"/>
        <w:pBdr/>
        <w:spacing w:before="0" w:after="22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lberg akan banyak diketengahkan dalam penulisan ini. Lawrence Kohlberg</w:t>
      </w:r>
    </w:p>
    <w:p>
      <w:pPr>
        <w:pStyle w:val="Bodytext11"/>
        <w:pBdr/>
        <w:spacing w:before="0" w:after="0"/>
        <w:rPr>
          <w:lang w:val="id-ID"/>
        </w:rPr>
        <w:framePr w:w="9232" w:h="9844" w:x="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tokoh Psikologi Perkembangan yang memperkenalkan 6 tahap-tahap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404" w:h="1037" w:x="772" w:y="12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tivisme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tiv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ld.) yang berarti pembawaan, e .. 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an s</w:t>
      </w:r>
      <w:r>
        <w:rPr>
          <w:rStyle w:val="Footnote1"/>
          <w:color w:val="000000"/>
          <w:spacing w:val="0"/>
          <w:w w:val="100"/>
          <w:lang w:val="id-ID" w:eastAsia="id-ID"/>
        </w:rPr>
        <w:t>if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at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</w:p>
    <w:p>
      <w:pPr>
        <w:pStyle w:val="Footnote11"/>
        <w:pBdr/>
        <w:ind w:firstLine="220"/>
        <w:rPr>
          <w:lang w:val="id-ID"/>
        </w:rPr>
        <w:framePr w:w="8404" w:h="1037" w:x="772" w:y="12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 sejak lahir membawa sifat-sifat dan dasar-dasar tertentu * . perkembangan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8404" w:h="1037" w:x="772" w:y="12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awaan. Selanjutnya sifat-sifat pembawaan tersebut berperan 1997) hlm.105.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8404" w:h="1037" w:x="772" w:y="12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ivid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dikan (Jakarta 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ne P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BpK Gu</w:t>
      </w:r>
      <w:r>
        <w:rPr>
          <w:rStyle w:val="Footnote1"/>
          <w:color w:val="000000"/>
          <w:spacing w:val="0"/>
          <w:w w:val="100"/>
          <w:lang w:val="id-ID" w:eastAsia="id-ID"/>
        </w:rPr>
        <w:t>p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cet. 14,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ind w:hanging="0"/>
        <w:rPr>
          <w:lang w:val="id-ID"/>
        </w:rPr>
        <w:framePr w:w="8404" w:h="272" w:x="772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^ (</w:t>
      </w:r>
    </w:p>
    <w:p>
      <w:pPr>
        <w:pStyle w:val="Bodytext21"/>
        <w:pBdr/>
        <w:spacing w:before="0" w:after="0"/>
        <w:rPr>
          <w:lang w:val="id-ID"/>
        </w:rPr>
        <w:framePr w:w="1029" w:h="231" w:x="882" w:y="13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, hlm.5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730</wp:posOffset>
                </wp:positionH>
                <wp:positionV relativeFrom="page">
                  <wp:posOffset>7924165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9pt;margin-top:623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344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uat namanya masyur di seluruh dunia (ak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tersendiri). Kohlberg mengemuka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9232" w:h="10630" w:x="662" w:y="19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moral merupakan cara-cara berpikir yang secara kualitatif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an bukannya perubahan kuantitatif pikiran atau internalisas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yakinan moral dan norma-norma orang dewas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9232" w:h="10630" w:x="662" w:y="19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moral membentuk suatu urutan yang tetap dalam prose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9232" w:h="10630" w:x="662" w:y="19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ap merupakan suatu keseluruhan yang tersusun dan terpadu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0" w:leader="none"/>
        </w:tabs>
        <w:spacing w:before="0" w:after="280"/>
        <w:ind w:firstLine="1000"/>
        <w:rPr/>
        <w:framePr w:w="9232" w:h="10630" w:x="662" w:y="19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ahap-tahap merupakan integrasi hierar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ohlberg tersebut dapat disimpulkan demikian: pada setiap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individu) terjadi perkembangan cara berpikir-yang berbeda antara seor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seiring dengan perkembangannya dengan suatu urutan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n bertingkat-tingkat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mikiran Kohlberg dicermati dengan saksama maka sangat bergu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didikan moral di masa remaja, baik bagi orang tua di dalam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gi guru di sekolah, maupun bagi gereja selaku lembaga keagamaan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ruang lingkup kajian tersebut, maka dalam penulisan ini dibatas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uang lingkup gereja untuk menghindari luasnya kajian permasalahan. Oleh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untuk dipertanyakan : Bagaimana sebenarnya perkembangan moral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? Faktor-faktor apa yang mempengaruhinya? Dan bagaima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ereja terhadap pembentukan moral dalam kehidupan remaja? Menjawab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32" w:h="10630" w:x="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sebut akan diuraikan di dalam penulisan ini.</w:t>
      </w:r>
    </w:p>
    <w:p>
      <w:pPr>
        <w:pStyle w:val="Footnote11"/>
        <w:pBdr/>
        <w:tabs>
          <w:tab w:val="clear" w:pos="720"/>
          <w:tab w:val="left" w:pos="331" w:leader="none"/>
        </w:tabs>
        <w:ind w:firstLine="200"/>
        <w:rPr>
          <w:lang w:val="id-ID"/>
        </w:rPr>
        <w:framePr w:w="7986" w:h="246" w:x="872" w:y="13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Koh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hap-tahap Perkembangan 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1995). hlrn.24</w:t>
      </w:r>
    </w:p>
    <w:p>
      <w:pPr>
        <w:pStyle w:val="Footnote11"/>
        <w:pBdr/>
        <w:tabs>
          <w:tab w:val="clear" w:pos="720"/>
          <w:tab w:val="left" w:pos="326" w:leader="none"/>
        </w:tabs>
        <w:spacing w:lineRule="auto" w:line="232"/>
        <w:ind w:firstLine="200"/>
        <w:rPr>
          <w:lang w:val="id-ID"/>
        </w:rPr>
        <w:framePr w:w="7986" w:h="236" w:x="872" w:y="13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6 - 27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7055</wp:posOffset>
                </wp:positionH>
                <wp:positionV relativeFrom="page">
                  <wp:posOffset>8495665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65pt;margin-top:668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224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  <w:framePr w:w="9232" w:h="12028" w:x="662" w:y="1959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9_Copy_1"/>
      <w:bookmarkStart w:id="9" w:name="bookmark8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9"/>
    </w:p>
    <w:p>
      <w:pPr>
        <w:pStyle w:val="Bodytext11"/>
        <w:pBdr/>
        <w:ind w:firstLine="86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uraikan maka rumusan masalah</w:t>
      </w:r>
    </w:p>
    <w:p>
      <w:pPr>
        <w:pStyle w:val="Bodytext11"/>
        <w:pBdr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00"/>
        <w:rPr/>
        <w:framePr w:w="9232" w:h="12028" w:x="662" w:y="19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kekat perkembangan moral menurut teori perkembangan moral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lberg dan implikasinya terhadap iman kriste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00"/>
        <w:rPr/>
        <w:framePr w:w="9232" w:h="12028" w:x="662" w:y="19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mpengaruhi perkembangan moral remaja usia 12 — 22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480"/>
        <w:rPr/>
        <w:framePr w:w="9232" w:h="12028" w:x="662" w:y="19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anan gereja dalam pembentukan moral rem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32" w:h="12028" w:x="662" w:y="1959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telah ditentukan di atas maka ditetapkan tujuan</w:t>
      </w:r>
    </w:p>
    <w:p>
      <w:pPr>
        <w:pStyle w:val="Bodytext11"/>
        <w:pBdr/>
        <w:spacing w:before="0" w:after="20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spacing w:before="0" w:after="200"/>
        <w:rPr/>
        <w:framePr w:w="9232" w:h="12028" w:x="662" w:y="19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hakekat perkembangan moral menurut teori perkembangan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ohlberg dan implikasinya terhadap iman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spacing w:before="0" w:after="200"/>
        <w:rPr/>
        <w:framePr w:w="9232" w:h="12028" w:x="662" w:y="19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faktor-faktor yang mempengaruhi perkembangan moral remaja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-22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spacing w:before="0" w:after="480"/>
        <w:rPr/>
        <w:framePr w:w="9232" w:h="12028" w:x="662" w:y="19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eranan gereja dalam pembentukan moral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20"/>
        <w:rPr/>
        <w:framePr w:w="9232" w:h="12028" w:x="662" w:y="1959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20"/>
      <w:bookmarkEnd w:id="21"/>
      <w:bookmarkEnd w:id="22"/>
    </w:p>
    <w:p>
      <w:pPr>
        <w:pStyle w:val="Bodytext11"/>
        <w:pBdr/>
        <w:spacing w:before="0" w:after="200"/>
        <w:jc w:val="center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ditentukan sistimatika sebagai berikut:</w:t>
      </w:r>
    </w:p>
    <w:p>
      <w:pPr>
        <w:pStyle w:val="Bodytext11"/>
        <w:pBdr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pendahuluan yang terdiri atas: A. Latar Belakang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. Rumusan Masalah, C. Tujuan Penulisan, D. Sistimatik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32" w:h="12028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E. Metode Penulisan dan F. Signifikansi Penulisan.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192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GEREJA DAN KEHIDUPAN MORAL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: A. GEREJA, yang menjelaskan :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ereja, 2. Misi Gereja, 3. Kekudusan Gereja, 4. Kedudukan</w:t>
      </w:r>
    </w:p>
    <w:p>
      <w:pPr>
        <w:pStyle w:val="Bodytext11"/>
        <w:pBdr/>
        <w:ind w:firstLine="92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.Moralitas di dalam Alkitab, yang menguraikan : a. Landasan Al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Moral (1) Kejadian 2:16-17 Sebagai Imperatif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, 2) Keluaran 20:1-1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turan Moral, 3) Matius 5-7</w:t>
      </w:r>
    </w:p>
    <w:p>
      <w:pPr>
        <w:pStyle w:val="Bodytext11"/>
        <w:pBdr/>
        <w:spacing w:lineRule="auto" w:line="180" w:before="0" w:after="80"/>
        <w:ind w:firstLine="50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*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 Sebagai Pembinaan Moral, 4) Perbuatan Moral Sebagai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man : a) Iman dan Perbuatan Dalam Pandangan Paulus (Rm.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1-31), b) Iman dan Perbuatan Dalam Pandangan Yakobus (Yak. 2:14-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), c) Praksis Moral Dalam Gereja; B. KEHIDUPAN MORAL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DALAM GEREJA, yang menjelaskan : 1. Perilaku Remaja :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ritis atau Krisis?, 2. Sikap Apatis Remaja Dalam Gereja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. Kurangnya Keterlibatan Untuk Bersaksi, b. Kurangnya Keterlibatan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, c. Kurangnya Keterlibatan Untuk Melayani) dan 3.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Sikap Apatis Remaja di Dalam Gereja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. Motivasi Keluarga, b. Motivasi Lembaga Gereja).</w:t>
      </w:r>
    </w:p>
    <w:p>
      <w:pPr>
        <w:pStyle w:val="Bodytext11"/>
        <w:pBdr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RKEMBANGAN MORAL DAN REMAJA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uraikan tentang: A. Hakekat Perkembangan yang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: 1. Pengertian Perkembangan, 2. Prinsip-prinsip Perkemba</w:t>
        <w:softHyphen/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n; B. Hakekat Moral yang menguraikan : L Pengertian Moral,</w:t>
      </w:r>
    </w:p>
    <w:p>
      <w:pPr>
        <w:pStyle w:val="Bodytext11"/>
        <w:pBdr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kuran Moral (a. Hati Nurani, b. Norma-norma), 3. Tahap-tah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32" w:h="11709" w:x="6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timbangan Moral (a. Pra Konvensional, b. Konven</w:t>
        <w:softHyphen/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9187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al, c. Pasca Konvensional), 4. Faktor-faktor yang Mempengaruhi</w:t>
      </w:r>
    </w:p>
    <w:p>
      <w:pPr>
        <w:pStyle w:val="Bodytext11"/>
        <w:pBdr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itas (a. Keluarga, b. Sekolah, c. Teman se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, e. Masyarakat); dan C. Hakekat Remaj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: 1. Pengertian Remaja, 2. Batasan Usia Remaja (a. Pubertas, b.</w:t>
      </w:r>
    </w:p>
    <w:p>
      <w:pPr>
        <w:pStyle w:val="Bodytext11"/>
        <w:pBdr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sen), 3. Ciri-ciri Umum Remaja.</w:t>
      </w:r>
    </w:p>
    <w:p>
      <w:pPr>
        <w:pStyle w:val="Bodytext11"/>
        <w:pBdr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DEKATAN TEOLOGIS TERHADAP PERKEMBANGAN MORAL</w:t>
      </w:r>
    </w:p>
    <w:p>
      <w:pPr>
        <w:pStyle w:val="Bodytext11"/>
        <w:pBdr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analisis dari penulis, yang menguraikan tentang : A.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, terdiri atas : 1. Pendekatan Terhadap Teori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Kohlberg (a. Kritik Terhadap Teori Perkembangan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ohlberg, b. Kontribusi Pemikiran Kohlberg bagi Iman Kristen); 2.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Faktor-faktor yang Mempengaruhi Moralitas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a. Faktor Keluarga, b. Faktor Sekolah, c. Faktor Teman Sebaya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. Faktor Institusi Keagamaan, e. Faktor Masyarakat); 3.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Faktor-Faktor yang Menyebabkan Sikap Apatis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Bersaksi, Bersekutu dan Melayani; 4. Peranan Gerej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Moral Remaja (a. Melaksanakan Pengajaran Moral-</w:t>
      </w:r>
    </w:p>
    <w:p>
      <w:pPr>
        <w:pStyle w:val="Bodytext11"/>
        <w:pBdr/>
        <w:spacing w:lineRule="auto" w:line="180" w:before="0" w:after="0"/>
        <w:ind w:left="132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•• &lt;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, b. Melaksanakan Pembinaan, c. Melaksanakan Konseling Pastoral).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FLEKSI TEOLOGIS.</w:t>
      </w:r>
    </w:p>
    <w:p>
      <w:pPr>
        <w:pStyle w:val="Bodytext11"/>
        <w:pBdr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</w:t>
      </w:r>
    </w:p>
    <w:p>
      <w:pPr>
        <w:pStyle w:val="Bodytext11"/>
        <w:pBdr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Penutup yang terdiri atas : A. Kesimpulan, dari semua</w:t>
      </w:r>
    </w:p>
    <w:p>
      <w:pPr>
        <w:pStyle w:val="Bodytext11"/>
        <w:pBdr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erdahulu dan B. Saran, untuk lebih menekankan permasalahan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32" w:h="11687" w:x="66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sectPr>
          <w:type w:val="nextPage"/>
          <w:pgSz w:w="10615" w:h="152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61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32" w:h="11735" w:x="662" w:y="195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5"/>
      <w:bookmarkEnd w:id="26"/>
      <w:bookmarkEnd w:id="27"/>
    </w:p>
    <w:p>
      <w:pPr>
        <w:pStyle w:val="Bodytext11"/>
        <w:pBdr/>
        <w:ind w:firstLine="84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yang digunakan dalam penulisan i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. Dalam pencapaiannya maka diupayakan mencari buku-buku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artikel-artikel, kamus, ensiklopedi, media cetak yang memuat pokok-pokok</w:t>
      </w:r>
    </w:p>
    <w:p>
      <w:pPr>
        <w:pStyle w:val="Bodytext11"/>
        <w:pBdr/>
        <w:spacing w:before="0" w:after="52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andangan para ahli untuk mendukung topik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232" w:h="11735" w:x="662" w:y="1954" w:hSpace="0" w:vSpace="0" w:wrap="notBeside" w:vAnchor="page" w:hAnchor="page" w:hRule="exact"/>
        <w:pBdr/>
      </w:pPr>
      <w:bookmarkStart w:id="28" w:name="bookmark31_Copy_1"/>
      <w:bookmarkStart w:id="29" w:name="bookmark29_Copy_2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9"/>
      <w:bookmarkEnd w:id="30"/>
      <w:bookmarkEnd w:id="31"/>
    </w:p>
    <w:p>
      <w:pPr>
        <w:pStyle w:val="Heading111"/>
        <w:pBdr/>
        <w:ind w:firstLine="460"/>
        <w:rPr/>
        <w:framePr w:w="9232" w:h="11735" w:x="662" w:y="1954" w:hSpace="0" w:vSpace="0" w:wrap="notBeside" w:vAnchor="page" w:hAnchor="page" w:hRule="exact"/>
        <w:pBdr/>
      </w:pPr>
      <w:bookmarkStart w:id="32" w:name="bookmark29_Copy_1_Copy_1"/>
      <w:bookmarkStart w:id="33" w:name="bookmark28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34" w:name="bookmark32_Copy_1"/>
      <w:bookmarkEnd w:id="33"/>
      <w:bookmarkEnd w:id="34"/>
    </w:p>
    <w:p>
      <w:pPr>
        <w:pStyle w:val="Bodytext11"/>
        <w:pBdr/>
        <w:ind w:firstLine="84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ulisan ini dapat memberikan kontribusi pemikiran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moralitas bagi mahasiswa Sekolah Tinggi Agama Kristen Negeri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TAKN - TORAJA) dan memperkaya pemahaman mahasiswa tentang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remaja dan implikasinya dalam kehidupan iman Kristen serta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untuk menambah koleksi perpustakaan STAKN - TORAJA sebagai</w:t>
      </w:r>
    </w:p>
    <w:p>
      <w:pPr>
        <w:pStyle w:val="Bodytext11"/>
        <w:pBdr/>
        <w:spacing w:before="0" w:after="52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bendaharaan kajian ilmiah.</w:t>
      </w:r>
    </w:p>
    <w:p>
      <w:pPr>
        <w:pStyle w:val="Heading111"/>
        <w:pBdr/>
        <w:ind w:firstLine="460"/>
        <w:rPr/>
        <w:framePr w:w="9232" w:h="11735" w:x="662" w:y="1954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35"/>
      <w:bookmarkEnd w:id="36"/>
      <w:bookmarkEnd w:id="37"/>
    </w:p>
    <w:p>
      <w:pPr>
        <w:pStyle w:val="Bodytext11"/>
        <w:pBdr/>
        <w:ind w:firstLine="84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antu gereja, keluarga kristen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ususnya dan masyarakat serta pembaca pada umumnya untuk memahami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spek moral dalam membimbing remaja dalam masa perkembangannya</w:t>
      </w:r>
    </w:p>
    <w:p>
      <w:pPr>
        <w:pStyle w:val="Bodytext11"/>
        <w:pBdr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bermoral yang baik dalam kehidupannya sehari-hari dan memahami</w:t>
      </w:r>
    </w:p>
    <w:p>
      <w:pPr>
        <w:pStyle w:val="Bodytext11"/>
        <w:pBdr/>
        <w:spacing w:before="0" w:after="0"/>
        <w:rPr>
          <w:lang w:val="id-ID"/>
        </w:rPr>
        <w:framePr w:w="9232" w:h="11735" w:x="66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tak terpisahkan dari perbuatan mor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15" w:h="152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3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