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9303" w:h="6557" w:x="898" w:y="619" w:hSpace="0" w:vSpace="0" w:wrap="notBeside" w:vAnchor="page" w:hAnchor="page" w:hRule="exact"/>
        <w:pBdr/>
      </w:pPr>
      <w:r>
        <w:rPr/>
        <w:drawing>
          <wp:inline distT="0" distB="0" distL="0" distR="0">
            <wp:extent cx="5906770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jc w:val="center"/>
        <w:rPr>
          <w:lang w:val="id-ID"/>
        </w:rPr>
        <w:framePr w:w="7954" w:h="1587" w:x="887" w:y="7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K R I P S I</w:t>
      </w:r>
    </w:p>
    <w:p>
      <w:pPr>
        <w:pStyle w:val="Bodytext21"/>
        <w:pBdr/>
        <w:spacing w:before="0" w:after="0"/>
        <w:jc w:val="both"/>
        <w:rPr>
          <w:lang w:val="id-ID"/>
        </w:rPr>
        <w:framePr w:w="7954" w:h="1587" w:x="887" w:y="7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jukan Kepada Sekolah Tinggi Agama K- ist^n t. . ■-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7954" w:h="1587" w:x="887" w:y="7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untuk Memenuhi Persyaratan Guna Menw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54" w:h="1587" w:x="887" w:y="7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tar Sarjana ( Si ) Jurusan Teologi Pastoral</w:t>
      </w:r>
    </w:p>
    <w:p>
      <w:pPr>
        <w:pStyle w:val="Bodytext21"/>
        <w:pBdr/>
        <w:spacing w:before="0" w:after="460"/>
        <w:jc w:val="center"/>
        <w:rPr>
          <w:lang w:val="id-ID"/>
        </w:rPr>
        <w:framePr w:w="7954" w:h="1571" w:x="887" w:y="10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L EH</w:t>
      </w:r>
    </w:p>
    <w:p>
      <w:pPr>
        <w:pStyle w:val="Heading211"/>
        <w:pBdr/>
        <w:spacing w:before="0" w:after="60"/>
        <w:rPr/>
        <w:framePr w:w="7954" w:h="1571" w:x="887" w:y="102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ADMEN N1GER JA^ID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7954" w:h="1571" w:x="887" w:y="102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NIRM : 20001054</w:t>
      </w:r>
      <w:bookmarkEnd w:id="3"/>
      <w:bookmarkEnd w:id="4"/>
      <w:bookmarkEnd w:id="5"/>
    </w:p>
    <w:p>
      <w:pPr>
        <w:pStyle w:val="Bodytext21"/>
        <w:pBdr/>
        <w:spacing w:before="0" w:after="60"/>
        <w:rPr>
          <w:lang w:val="id-ID"/>
        </w:rPr>
        <w:framePr w:w="7954" w:h="738" w:x="887" w:y="1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JESI T M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54" w:h="738" w:x="887" w:y="1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0 0 5</w:t>
      </w:r>
    </w:p>
    <w:p>
      <w:pPr>
        <w:sectPr>
          <w:type w:val="nextPage"/>
          <w:pgSz w:w="10219" w:h="150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627" w:y="2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firstLine="740"/>
        <w:rPr/>
        <w:framePr w:w="8938" w:h="1335" w:x="395" w:y="202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HUBUNGAN MORALITAS DAN IMAN KRISTEN</w:t>
      </w:r>
      <w:bookmarkEnd w:id="6"/>
      <w:bookmarkEnd w:id="7"/>
      <w:bookmarkEnd w:id="8"/>
    </w:p>
    <w:p>
      <w:pPr>
        <w:pStyle w:val="Bodytext21"/>
        <w:pBdr/>
        <w:spacing w:before="0" w:after="40"/>
        <w:ind w:firstLine="740"/>
        <w:rPr>
          <w:lang w:val="id-ID"/>
        </w:rPr>
        <w:framePr w:w="8938" w:h="1335" w:x="395" w:y="2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- Psikologis Tentang Perkembangan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8938" w:h="1335" w:x="395" w:y="2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ral Remaja dan Implikasinya Terhadap Iman Kristen</w:t>
      </w:r>
    </w:p>
    <w:p>
      <w:pPr>
        <w:pStyle w:val="Bodytext51"/>
        <w:pBdr/>
        <w:rPr>
          <w:lang w:val="id-ID"/>
        </w:rPr>
        <w:framePr w:w="8938" w:h="1602" w:x="395" w:y="559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938" w:h="1602" w:x="395" w:y="5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Diajukan Kepada Sekolah Tinggi Agama Kristen Negeri</w:t>
      </w:r>
    </w:p>
    <w:p>
      <w:pPr>
        <w:pStyle w:val="Bodytext21"/>
        <w:pBdr/>
        <w:spacing w:lineRule="auto" w:line="228" w:before="0" w:after="0"/>
        <w:ind w:firstLine="740"/>
        <w:rPr>
          <w:lang w:val="id-ID"/>
        </w:rPr>
        <w:framePr w:w="8938" w:h="1602" w:x="395" w:y="5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Toraja untuk Memenuhi Persyaratan Guna Memperoleh</w:t>
      </w:r>
    </w:p>
    <w:p>
      <w:pPr>
        <w:pStyle w:val="Bodytext21"/>
        <w:pBdr/>
        <w:spacing w:lineRule="auto" w:line="232" w:before="0" w:after="0"/>
        <w:jc w:val="center"/>
        <w:rPr>
          <w:lang w:val="id-ID"/>
        </w:rPr>
        <w:framePr w:w="8938" w:h="1602" w:x="395" w:y="5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Gelar Sarjana ( SI ) Jurusan Teologi Pastoral</w:t>
      </w:r>
    </w:p>
    <w:p>
      <w:pPr>
        <w:pStyle w:val="Bodytext21"/>
        <w:pBdr/>
        <w:spacing w:before="0" w:after="460"/>
        <w:jc w:val="center"/>
        <w:rPr>
          <w:lang w:val="id-ID"/>
        </w:rPr>
        <w:framePr w:w="8938" w:h="1602" w:x="395" w:y="9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OLEH</w:t>
      </w:r>
    </w:p>
    <w:p>
      <w:pPr>
        <w:pStyle w:val="Bodytext31"/>
        <w:pBdr/>
        <w:spacing w:before="0" w:after="40"/>
        <w:rPr>
          <w:lang w:val="id-ID"/>
        </w:rPr>
        <w:framePr w:w="8938" w:h="1602" w:x="395" w:y="93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MEN NIGER JARID</w:t>
      </w:r>
    </w:p>
    <w:p>
      <w:pPr>
        <w:pStyle w:val="Bodytext31"/>
        <w:pBdr/>
        <w:spacing w:before="0" w:after="0"/>
        <w:rPr>
          <w:lang w:val="id-ID"/>
        </w:rPr>
        <w:framePr w:w="8938" w:h="1602" w:x="395" w:y="93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 : 20001054</w:t>
      </w:r>
    </w:p>
    <w:p>
      <w:pPr>
        <w:pStyle w:val="Bodytext21"/>
        <w:pBdr/>
        <w:spacing w:before="0" w:after="40"/>
        <w:ind w:firstLine="740"/>
        <w:rPr>
          <w:lang w:val="id-ID"/>
        </w:rPr>
        <w:framePr w:w="8938" w:h="655" w:x="395" w:y="1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38" w:h="655" w:x="395" w:y="1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0 0 5</w:t>
      </w:r>
    </w:p>
    <w:p>
      <w:pPr>
        <w:pStyle w:val="Headerorfooter11"/>
        <w:pBdr/>
        <w:jc w:val="center"/>
        <w:rPr>
          <w:lang w:val="id-ID"/>
        </w:rPr>
        <w:framePr w:w="7870" w:h="246" w:x="1196" w:y="1422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219" w:h="150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874"/>
      </w:tblGrid>
      <w:tr>
        <w:trPr>
          <w:trHeight w:val="387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id-ID"/>
              </w:rPr>
            </w:pPr>
            <w:bookmarkStart w:id="9" w:name="bookmark13_Copy_1"/>
            <w:bookmarkEnd w:id="9"/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men Niger Jarid</w:t>
            </w:r>
          </w:p>
        </w:tc>
      </w:tr>
      <w:tr>
        <w:trPr>
          <w:trHeight w:val="529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01054</w:t>
            </w:r>
          </w:p>
        </w:tc>
      </w:tr>
      <w:tr>
        <w:trPr>
          <w:trHeight w:val="539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780"/>
        <w:ind w:hanging="0"/>
        <w:rPr>
          <w:lang w:val="id-ID"/>
        </w:rPr>
        <w:framePr w:w="8938" w:h="1367" w:x="236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hankan dalam ujian Skripsi di depan Dewan Penguji.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8938" w:h="1367" w:x="236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 April 2005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8938" w:h="304" w:x="236" w:y="9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41"/>
        <w:pBdr/>
        <w:ind w:left="6180" w:hanging="0"/>
        <w:rPr>
          <w:lang w:val="id-ID"/>
        </w:rPr>
        <w:framePr w:w="8938" w:h="796" w:x="236" w:y="97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$c&gt;vt»CL-VE' </w:t>
      </w:r>
      <w:r>
        <w:rPr>
          <w:rStyle w:val="Bodytext4"/>
          <w:rFonts w:ascii="Times New Roman" w:hAnsi="Times New Roman"/>
          <w:b w:val="false"/>
          <w:i/>
          <w:color w:val="000000"/>
          <w:spacing w:val="0"/>
          <w:w w:val="100"/>
          <w:sz w:val="26"/>
          <w:lang w:val="id-ID" w:eastAsia="id-ID"/>
        </w:rPr>
        <w:t>J •</w:t>
      </w:r>
    </w:p>
    <w:p>
      <w:pPr>
        <w:pStyle w:val="Heading311"/>
        <w:pBdr/>
        <w:spacing w:before="0" w:after="0"/>
        <w:jc w:val="right"/>
        <w:rPr/>
        <w:framePr w:w="8938" w:h="796" w:x="236" w:y="9746" w:hSpace="0" w:vSpace="0" w:wrap="notBeside" w:vAnchor="page" w:hAnchor="page" w:hRule="exact"/>
        <w:pBdr/>
      </w:pPr>
      <w:bookmarkStart w:id="10" w:name="bookmark14_Copy_1"/>
      <w:bookmarkStart w:id="11" w:name="bookmark15_Copy_1"/>
      <w:bookmarkStart w:id="12" w:name="bookmark16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Barbara J. Hopwood, Ph.P.</w:t>
      </w:r>
      <w:bookmarkEnd w:id="10"/>
      <w:bookmarkEnd w:id="11"/>
      <w:bookmarkEnd w:id="12"/>
    </w:p>
    <w:p>
      <w:pPr>
        <w:pStyle w:val="Headerorfooter11"/>
        <w:pBdr/>
        <w:rPr>
          <w:lang w:val="id-ID"/>
        </w:rPr>
        <w:framePr w:w="134" w:h="276" w:x="4645" w:y="138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219" w:h="150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902" w:h="298" w:x="287" w:y="907" w:hSpace="0" w:vSpace="0" w:wrap="notBeside" w:vAnchor="page" w:hAnchor="page" w:hRule="exact"/>
        <w:pBdr/>
      </w:pPr>
      <w:bookmarkStart w:id="13" w:name="bookmark17_Copy_1"/>
      <w:bookmarkStart w:id="14" w:name="bookmark18_Copy_1"/>
      <w:bookmarkStart w:id="15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3"/>
      <w:bookmarkEnd w:id="14"/>
      <w:bookmarkEnd w:id="15"/>
    </w:p>
    <w:p>
      <w:pPr>
        <w:pStyle w:val="Bodytext11"/>
        <w:pBdr/>
        <w:spacing w:before="0" w:after="240"/>
        <w:ind w:firstLine="72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UBUNGAN MORALITAS DAN IMAN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sikologis tentang Perkembangan</w:t>
      </w:r>
    </w:p>
    <w:p>
      <w:pPr>
        <w:pStyle w:val="Bodytext11"/>
        <w:pBdr/>
        <w:spacing w:before="0" w:after="780"/>
        <w:ind w:left="2340" w:hanging="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Remaja dan Implikasinya Terhadap Iman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Sarjana Teologi (Si)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21"/>
        <w:pBdr/>
        <w:spacing w:lineRule="auto" w:line="180" w:before="0" w:after="60"/>
        <w:ind w:firstLine="54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Admen Niger Jarid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Barbara J. Hopwood, Ph.D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Dewan Penguji ujian sarjana Seko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5090" w:x="287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4 juni 2005.</w:t>
      </w:r>
    </w:p>
    <w:p>
      <w:pPr>
        <w:pStyle w:val="Picturecaption11"/>
        <w:pBdr/>
        <w:rPr>
          <w:lang w:val="id-ID"/>
        </w:rPr>
        <w:framePr w:w="2267" w:h="276" w:x="6775" w:y="67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2 Juni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284" w:h="6816" w:x="596" w:y="7065" w:hSpace="0" w:vSpace="0" w:wrap="notBeside" w:vAnchor="page" w:hAnchor="page" w:hRule="exact"/>
        <w:pBdr/>
      </w:pPr>
      <w:r>
        <w:rPr/>
        <w:drawing>
          <wp:inline distT="0" distB="0" distL="0" distR="0">
            <wp:extent cx="589470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622" w:y="138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219" w:h="150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902" w:h="298" w:x="287" w:y="2002" w:hSpace="0" w:vSpace="0" w:wrap="notBeside" w:vAnchor="page" w:hAnchor="page" w:hRule="exact"/>
        <w:pBdr/>
      </w:pPr>
      <w:bookmarkStart w:id="16" w:name="bookmark21_Copy_1"/>
      <w:bookmarkStart w:id="17" w:name="bookmark22_Copy_1"/>
      <w:bookmarkStart w:id="18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6"/>
      <w:bookmarkEnd w:id="17"/>
      <w:bookmarkEnd w:id="18"/>
    </w:p>
    <w:p>
      <w:pPr>
        <w:pStyle w:val="Bodytext11"/>
        <w:pBdr/>
        <w:ind w:left="1100" w:hanging="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angkat dari fenomena dalam kehidupan umat kristiani yang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sanya sulit menolong anak-anak dan remaja Kristen dalam moralitas yang baik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umumnya ‘‘memisahkan” kehidupan iman dari kehidupan moral. Banyak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rasa dirinya telah beriman dengan sedapat mungkin menguasai sejumlah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Alkitab secara eksplisit, lalu dengan bangga melakukan ibadah-ibadah,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buat kasih. Ada pula segelintir orang yang bangga beramal bagi sesamanya,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dekah dan menyumbang untuk pembangunan gedung gereja, namun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beribadah (bnd. Ibr. 10:25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 umat kristiani diajak untuk menyadari, memandang,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iman dan kehidupan moral tidak dapat dilepas-pisahkan di satu sisi, serta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iman dan moralitas itu berbeda di lain sisi. Dalam memahami hubungan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moralitas dan iman maka mesti dianalogi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uah sumb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u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kutub tetapi satu dan saling membutuhkan. Ibarat kutub yang satu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utub yang lain itu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bersifat laten dalam diri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akan tetapi iman akan tampak dalam wujud perbuatan moral yang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amati dan dilihat secara langsung oleh orang di sekitar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keduanya terdapat perbedaan namun utuh dalam kehidupan umat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Oleh karena itu secara komprehensif penulisan ini pada akhirnya sampai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uah kesimpulan bahwa iman yang hakiki adalah iman, dalam arti “percaya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”. Jadi orang Kristen hanya dapat dikatakan beriman apabila dalam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nya menghayati imannya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-relig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-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iman Kristen baru sebagian dari iman jika hanya sebatas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perbuatan moral belum dikatakan iman tanpa percaya kepada Yesus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elamat manusia dari dos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inilah, skripsi ini diberi judul “Hubungan Moralitas dan</w:t>
      </w:r>
    </w:p>
    <w:p>
      <w:pPr>
        <w:pStyle w:val="Bodytext11"/>
        <w:pBdr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”, dengan sub judul “Suatu Tinjauan Teologis-Psikologis Tent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02" w:h="10776" w:x="28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Remaja dan Implikasinya Terhadap Iman Kristen”.</w:t>
      </w:r>
    </w:p>
    <w:p>
      <w:pPr>
        <w:pStyle w:val="Headerorfooter11"/>
        <w:pBdr/>
        <w:jc w:val="center"/>
        <w:rPr>
          <w:lang w:val="id-ID"/>
        </w:rPr>
        <w:framePr w:w="8530" w:h="241" w:x="658" w:y="141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19" w:h="150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6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7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ind w:left="6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