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20" w:hanging="0"/>
        <w:rPr>
          <w:lang w:val="id-ID"/>
        </w:rPr>
        <w:framePr w:w="5031" w:h="231" w:x="847" w:y="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ind w:hanging="0"/>
        <w:rPr/>
        <w:framePr w:w="977" w:h="231" w:x="847" w:y="15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1121" w:x="8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’s Gerald O, dan Paorugia Edward G.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amu?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42" w:h="1121" w:x="8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</w:t>
      </w:r>
      <w:r>
        <w:rPr>
          <w:rStyle w:val="Bodytext1"/>
          <w:color w:val="000000"/>
          <w:spacing w:val="0"/>
          <w:w w:val="100"/>
          <w:lang w:val="id-ID" w:eastAsia="id-ID"/>
        </w:rPr>
        <w:t>arta,Kan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i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1121" w:x="8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fa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42" w:h="1121" w:x="8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i Pusta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a ndofKxi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Jakarta,</w:t>
      </w:r>
    </w:p>
    <w:p>
      <w:pPr>
        <w:pStyle w:val="Bodytext11"/>
        <w:pBdr/>
        <w:spacing w:before="0" w:after="0"/>
        <w:ind w:left="47" w:firstLine="320"/>
        <w:rPr>
          <w:lang w:val="id-ID"/>
        </w:rPr>
        <w:framePr w:w="5373" w:h="231" w:x="847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rdarminto W. J.S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se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3" w:h="231" w:x="715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Jakarta. Balai Pustak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560" w:x="847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ila Medi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42" w:h="560" w:x="847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20"/>
        <w:ind w:hanging="0"/>
        <w:rPr/>
        <w:framePr w:w="8242" w:h="1142" w:x="847" w:y="4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umber Interne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1142" w:x="847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.7/ratni2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13.wordpress.com/2Q]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0/04/1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\lperan-dan-manfaat-etikiil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42" w:h="1142" w:x="847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20 Februari 20017, 9: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242" w:h="1147" w:x="847" w:y="63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 Sumbe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1147" w:x="847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ana, Sukrino, dan Agoes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isnis Dan Profesi: Tantang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42" w:h="1147" w:x="847" w:y="6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angun Manusia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Salemba Empat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1733" w:x="847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left="1060" w:hanging="0"/>
        <w:rPr>
          <w:lang w:val="id-ID"/>
        </w:rPr>
        <w:framePr w:w="8242" w:h="1733" w:x="847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320"/>
        <w:rPr>
          <w:lang w:val="id-ID"/>
        </w:rPr>
        <w:framePr w:w="8242" w:h="1733" w:x="847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dan Suwandi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ineka Cip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1733" w:x="847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 Luis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Bodytext1"/>
          <w:color w:val="000000"/>
          <w:spacing w:val="0"/>
          <w:w w:val="100"/>
          <w:lang w:val="id-ID" w:eastAsia="id-ID"/>
        </w:rPr>
        <w:t>, Surabaya. Momentum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ncard Kan, dan Hodges Phill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 Like J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060" w:hanging="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med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 Malcon,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 dan Faktor-faktor</w:t>
      </w:r>
    </w:p>
    <w:p>
      <w:pPr>
        <w:pStyle w:val="Bodytext11"/>
        <w:pBdr/>
        <w:ind w:left="1060" w:hanging="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alam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ind w:firstLine="32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John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ind w:firstLine="32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ma J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ind w:firstLine="32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 Jane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left="1060" w:hanging="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2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Corner Kevin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, Gandum Mas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5074" w:x="847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 Karel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Suara Harapan Bang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080" w:h="1482" w:x="928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p 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0" w:h="1482" w:x="928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akar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"ehtian Kualitatif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11"/>
        <w:pBdr/>
        <w:spacing w:lineRule="auto" w:line="192" w:before="0" w:after="40"/>
        <w:ind w:left="6380" w:hanging="0"/>
        <w:rPr>
          <w:lang w:val="id-ID"/>
        </w:rPr>
        <w:framePr w:w="8080" w:h="1482" w:x="928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</w:t>
      </w:r>
      <w:r>
        <w:rPr>
          <w:rStyle w:val="Bodytext1"/>
          <w:color w:val="000000"/>
          <w:spacing w:val="0"/>
          <w:w w:val="100"/>
          <w:lang w:val="id-ID" w:eastAsia="id-ID"/>
        </w:rPr>
        <w:t>”&lt;l»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m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0" w:h="1482" w:x="928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8080" w:h="1482" w:x="928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FEREN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hl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27" w:h="231" w:x="92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umi Aks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0" w:h="592" w:x="928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tjuluw Victor P.H, dan Sukarto Aristarchus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0" w:h="592" w:x="928" w:y="3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Literatur Perkanta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0" w:h="571" w:x="92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rgraf A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0" w:h="571" w:x="92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080" w:h="571" w:x="928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era Dharma Eka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0" w:h="571" w:x="928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245" w:h="231" w:x="928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arai Triantoro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Graha Ilmu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 Oswaid J, 197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 Hidup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th Alexander,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El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lorado, Lewis dan Roth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s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, R.C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n Sikap Orang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, Gandum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ch Alexander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natuaan atau Kependet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ch Alcxander,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New Testament Deac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lorado, Lewis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th Publishers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ch Alexandcr, 194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New Testament Deacon: The Curchs Minister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Merc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lorado, Lewis dan Roth Publishers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s Anselm, dan Corbin Juliet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Pustaka Pelaja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0" w:h="6221" w:x="928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fabet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80" w:h="1241" w:x="928" w:y="1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FABE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0" w:h="1241" w:x="928" w:y="1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talala Yakob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: Mencari Format Kepemimpin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0" w:h="1241" w:x="928" w:y="13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Kontekstual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YT.Leadership Foundation.</w:t>
      </w:r>
    </w:p>
    <w:p>
      <w:pPr>
        <w:pStyle w:val="Headerorfooter11"/>
        <w:pBdr/>
        <w:rPr>
          <w:lang w:val="id-ID"/>
        </w:rPr>
        <w:framePr w:w="221" w:h="207" w:x="4798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Husaini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Teori, PraktikdanR-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, Bumi Aks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et Pet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ikan.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yul, J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unun 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rgil John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Kristus Fondasi Spiritual Keoemin,„•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, Y A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 Warren W,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i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 Psikologi, Perilaku Organisasi,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 dan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aja Grafindo Persada.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kJ Gary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Indek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60"/>
        <w:ind w:hanging="0"/>
        <w:rPr/>
        <w:framePr w:w="8080" w:h="5839" w:x="928" w:y="8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umber Lai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80" w:h="5839" w:x="928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Sidang Sinode AM XXIV Gereja Toraja</w:t>
      </w:r>
    </w:p>
    <w:p>
      <w:pPr>
        <w:pStyle w:val="Headerorfooter11"/>
        <w:pBdr/>
        <w:rPr>
          <w:lang w:val="id-ID"/>
        </w:rPr>
        <w:framePr w:w="271" w:h="207" w:x="5028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