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20" w:hanging="0"/>
        <w:rPr>
          <w:lang w:val="id-ID"/>
        </w:rPr>
        <w:framePr w:w="4423" w:h="231" w:x="1256" w:y="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98" w:h="283" w:x="1256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7598" w:h="10399" w:x="1256" w:y="41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pada bab-bab sebelumnya maka dapat disimpul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ilaian warga jemaat mengenai etika kepemimpinan penatua dan</w:t>
      </w:r>
    </w:p>
    <w:p>
      <w:pPr>
        <w:pStyle w:val="Bodytext11"/>
        <w:pBdr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i Jemaat Tondoklitak Klasis Sesean Toraja Utara ialah penatua dan</w:t>
      </w:r>
    </w:p>
    <w:p>
      <w:pPr>
        <w:pStyle w:val="Bodytext11"/>
        <w:pBdr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belum sepenuhnya memberikan etika kepemimpinan mereka dengan</w:t>
      </w:r>
    </w:p>
    <w:p>
      <w:pPr>
        <w:pStyle w:val="Bodytext11"/>
        <w:pBdr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arena masih ada beberapa dari mereka yang tidak bertanggung jawab</w:t>
      </w:r>
    </w:p>
    <w:p>
      <w:pPr>
        <w:pStyle w:val="Bodytext11"/>
        <w:pBdr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ugas yang diberikan, bahkan ada juga yang malas mengikuti kebakti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 meskipun rumah antara penatua dan diaken dan anggot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ing berdekatan hal ini disebabkan karena masih ada perbedaan</w:t>
      </w:r>
    </w:p>
    <w:p>
      <w:pPr>
        <w:pStyle w:val="Bodytext11"/>
        <w:pBdr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dari penatua dan diaken terhadap anggota jemaat yang mempunyai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 rendah di masyrakat yaitu status kaunan.</w:t>
      </w:r>
    </w:p>
    <w:p>
      <w:pPr>
        <w:pStyle w:val="Heading111"/>
        <w:pBdr/>
        <w:spacing w:before="0" w:after="280"/>
        <w:rPr/>
        <w:framePr w:w="7598" w:h="10399" w:x="1256" w:y="41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16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cnatau Dan Diaken Jemaat Tondoklitak Klasis Sesean Toraja Utara</w:t>
      </w:r>
    </w:p>
    <w:p>
      <w:pPr>
        <w:pStyle w:val="Bodytext11"/>
        <w:pBdr/>
        <w:ind w:left="1320" w:hanging="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sebagai pemimpin Kristen di jemaat hendaknya</w:t>
      </w:r>
    </w:p>
    <w:p>
      <w:pPr>
        <w:pStyle w:val="Bodytext11"/>
        <w:pBdr/>
        <w:ind w:firstLine="48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etika kepemimpinan dengan baik, tidak hanay pandai dalam</w:t>
      </w:r>
    </w:p>
    <w:p>
      <w:pPr>
        <w:pStyle w:val="Bodytext11"/>
        <w:pBdr/>
        <w:ind w:firstLine="48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benaran Firmah Tuhan, namun penatau dan diaken bisa</w:t>
      </w:r>
    </w:p>
    <w:p>
      <w:pPr>
        <w:pStyle w:val="Bodytext11"/>
        <w:pBdr/>
        <w:ind w:firstLine="48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dalam kehidupannya sehari-hari apa yang di katakannva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98" w:h="10399" w:x="1256" w:y="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diharapkan bagi penatua dan diaken Jemaat Tondoklitak Klasis</w:t>
      </w:r>
    </w:p>
    <w:p>
      <w:pPr>
        <w:pStyle w:val="Headerorfooter11"/>
        <w:pBdr/>
        <w:rPr>
          <w:lang w:val="id-ID"/>
        </w:rPr>
        <w:framePr w:w="212" w:h="218" w:x="5021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501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ind w:firstLine="360"/>
        <w:rPr>
          <w:lang w:val="id-ID"/>
        </w:rPr>
        <w:framePr w:w="7436" w:h="3105" w:x="133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 Toraja Utara lebih memperhatikan etika kepemimpinan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 mampu</w:t>
      </w:r>
    </w:p>
    <w:p>
      <w:pPr>
        <w:pStyle w:val="Bodytext11"/>
        <w:pBdr/>
        <w:ind w:firstLine="360"/>
        <w:rPr>
          <w:lang w:val="id-ID"/>
        </w:rPr>
        <w:framePr w:w="7436" w:h="3105" w:x="133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akan anggota jemaat untuk saling menghargai, menghormati,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436" w:h="3105" w:x="133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atu sama lain dalam bentuk sikap yang etis. Oleh karena itu,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436" w:h="3105" w:x="133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l tersebut penatua dan diaken mampu untuk memberik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436" w:h="3105" w:x="133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etis sehingga hubungan dengan anggota jemaat terjalin de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36" w:h="3105" w:x="1337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harmonis.</w:t>
      </w:r>
    </w:p>
    <w:p>
      <w:pPr>
        <w:pStyle w:val="Bodytext11"/>
        <w:pBdr/>
        <w:ind w:hanging="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olah Tinggi Agama Kristen Negeri (STAKN) Toraja</w:t>
      </w:r>
    </w:p>
    <w:p>
      <w:pPr>
        <w:pStyle w:val="Bodytext11"/>
        <w:pBdr/>
        <w:ind w:left="1220" w:hanging="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epemimpinan sangatlah penting dan dibutuhkan dalam</w:t>
      </w:r>
    </w:p>
    <w:p>
      <w:pPr>
        <w:pStyle w:val="Bodytext11"/>
        <w:pBdr/>
        <w:ind w:firstLine="36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ebuah kepemimpinan khususnya organisasi gereja, dengan</w:t>
      </w:r>
    </w:p>
    <w:p>
      <w:pPr>
        <w:pStyle w:val="Bodytext11"/>
        <w:pBdr/>
        <w:ind w:firstLine="36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TAKN Toraja hendaknya memberikan pengajaran etik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lebih baik kepada mahasiswa khususnya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sebagai pedoman hidup untuk berprilaku yang baik</w:t>
      </w:r>
    </w:p>
    <w:p>
      <w:pPr>
        <w:pStyle w:val="Bodytext11"/>
        <w:pBdr/>
        <w:ind w:firstLine="36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ada di organisasi gereja sehingga mahasiswa bisa menjadi conto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436" w:h="4247" w:x="1337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dan yang baik bagi jemaat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