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568" w:y="24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253" w:h="11075" w:x="1447" w:y="297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tika Kepemimpinan Kristen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40"/>
        <w:rPr/>
        <w:framePr w:w="8253" w:h="11075" w:x="1447" w:y="2972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Etika Kepemimpinan Kristen</w:t>
      </w:r>
      <w:bookmarkStart w:id="7" w:name="bookmark1_Copy_2_Copy_1"/>
      <w:bookmarkEnd w:id="5"/>
      <w:bookmarkEnd w:id="7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7" w:leader="none"/>
        </w:tabs>
        <w:spacing w:before="0" w:after="460"/>
        <w:ind w:firstLine="800"/>
        <w:rPr/>
        <w:framePr w:w="8253" w:h="11075" w:x="1447" w:y="297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Etika</w:t>
      </w:r>
    </w:p>
    <w:p>
      <w:pPr>
        <w:pStyle w:val="Bodytext11"/>
        <w:pBdr/>
        <w:ind w:left="17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asal dari kata Yunani, yang umumnya menunjuk pada</w:t>
      </w:r>
    </w:p>
    <w:p>
      <w:pPr>
        <w:pStyle w:val="Bodytext11"/>
        <w:pBdr/>
        <w:ind w:left="11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kebiasaan, adat, atau kelakuan. Pengertian</w:t>
      </w:r>
    </w:p>
    <w:p>
      <w:pPr>
        <w:pStyle w:val="Bodytext11"/>
        <w:pBdr/>
        <w:ind w:left="11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fenisi yang hadir dalam dunia ilmu etika begitu banyak, pada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hanya diuraikan beberapa defenisi saja:</w:t>
      </w:r>
    </w:p>
    <w:p>
      <w:pPr>
        <w:pStyle w:val="Bodytext11"/>
        <w:pBdr/>
        <w:ind w:left="124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J.A.B Jongeneel merumuskan defenisi etika, sbb : Ajaran tentang</w:t>
      </w:r>
    </w:p>
    <w:p>
      <w:pPr>
        <w:pStyle w:val="Bodytext11"/>
        <w:pBdr/>
        <w:ind w:left="15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 dalam pikiran, perkataan, dan perbuatan</w:t>
      </w:r>
    </w:p>
    <w:p>
      <w:pPr>
        <w:pStyle w:val="Bodytext11"/>
        <w:pBdr/>
        <w:ind w:left="15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8" w:leader="none"/>
        </w:tabs>
        <w:ind w:left="1240" w:hanging="0"/>
        <w:rPr/>
        <w:framePr w:w="8253" w:h="11075" w:x="1447" w:y="297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 (1988), menuliskan pengertian</w:t>
      </w:r>
    </w:p>
    <w:p>
      <w:pPr>
        <w:pStyle w:val="Bodytext11"/>
        <w:pBdr/>
        <w:ind w:left="15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,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3" w:leader="none"/>
        </w:tabs>
        <w:spacing w:before="0" w:after="0"/>
        <w:ind w:left="1640" w:hanging="0"/>
        <w:rPr/>
        <w:framePr w:w="8253" w:h="11075" w:x="1447" w:y="29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tentang apa yang baik dan apa yang buruk dan tenta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dan kewajiban moral (akhlak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spacing w:before="0" w:after="0"/>
        <w:ind w:left="1640" w:hanging="0"/>
        <w:rPr/>
        <w:framePr w:w="8253" w:h="11075" w:x="1447" w:y="297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asas atau nilai yang berkenaan dengan akhl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29" w:leader="none"/>
        </w:tabs>
        <w:spacing w:before="0" w:after="0"/>
        <w:ind w:left="1640" w:hanging="0"/>
        <w:rPr/>
        <w:framePr w:w="8253" w:h="11075" w:x="1447" w:y="29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engenai benar dan salah yang dianut suatu golongan</w:t>
      </w:r>
    </w:p>
    <w:p>
      <w:pPr>
        <w:pStyle w:val="Bodytext11"/>
        <w:pBdr/>
        <w:ind w:left="202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syarakat (sistem nila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ind w:left="1160" w:hanging="0"/>
        <w:rPr/>
        <w:framePr w:w="8253" w:h="11075" w:x="1447" w:y="297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colm Brownlee menulis rumusan defenisi etika, sebagai</w:t>
      </w:r>
    </w:p>
    <w:p>
      <w:pPr>
        <w:pStyle w:val="Bodytext11"/>
        <w:pBdr/>
        <w:ind w:left="15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Etika menyangkut pemikiran yang sistematis tent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53" w:h="11075" w:x="1447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, motivasi, dan keadan batin yang mendas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erorfooter11"/>
        <w:pBdr/>
        <w:rPr>
          <w:lang w:val="id-ID"/>
        </w:rPr>
        <w:framePr w:w="6650" w:h="231" w:x="2133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rel Sosipat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Pelaya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Suara Harapan Bangsa, 2009), Hlm. 1</w:t>
      </w:r>
    </w:p>
    <w:p>
      <w:pPr>
        <w:pStyle w:val="Headerorfooter11"/>
        <w:pBdr/>
        <w:rPr>
          <w:lang w:val="id-ID"/>
        </w:rPr>
        <w:framePr w:w="111" w:h="253" w:x="5411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46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ind w:left="198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C. Sproul menjelaskan bahwa etika adalah suatu ilmu</w:t>
      </w:r>
    </w:p>
    <w:p>
      <w:pPr>
        <w:pStyle w:val="Bodytext11"/>
        <w:pBdr/>
        <w:ind w:left="106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orma-norma. Ilmu ini mencari dasar-dasar utam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hal-hal yang wajib atau yang merupakan 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6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 yang dikutip oleh Dr. J. Verkuyl dalam buku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Bagian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etika digu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lmu pengetahuan yang menyelidiki soal kaidah-kaidah,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-kelakuan dan perbu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98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etika adalah ajaran tentang yang baik dan yang buruk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kelakuan, motivasi dan keadaan batin atau sikap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ndasari perbuatan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8" w:leader="none"/>
        </w:tabs>
        <w:ind w:firstLine="720"/>
        <w:rPr/>
        <w:framePr w:w="8253" w:h="11729" w:x="1445" w:y="2431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Bodytext11"/>
        <w:pBdr/>
        <w:ind w:left="2100" w:hanging="0"/>
        <w:jc w:val="both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seph C. Rost., 1993 yang dikutip oleh Triantoro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faria dalam 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hubungan yang saling mempengaruhi di antara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engikut yang menginginkan perubahan nyata yang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rminkan tujuan bersam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epemimpinan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dan tindakan pemimpin dalam rangka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dan kelompok untuk mencapai tujuan</w:t>
      </w:r>
    </w:p>
    <w:p>
      <w:pPr>
        <w:pStyle w:val="Bodytext11"/>
        <w:pBdr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pBdr/>
        <w:ind w:left="210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dampak adalah orang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53" w:h="11729" w:x="1445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garuhnya untuk mentransformasi dunia di sekitar</w:t>
      </w:r>
    </w:p>
    <w:p>
      <w:pPr>
        <w:pStyle w:val="Footnote11"/>
        <w:pBdr/>
        <w:ind w:hanging="0"/>
        <w:jc w:val="center"/>
        <w:rPr>
          <w:lang w:val="id-ID"/>
        </w:rPr>
        <w:framePr w:w="7080" w:h="251" w:x="2079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C.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n Sikap Orang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1996), Hlm. 7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7080" w:h="220" w:x="2079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2). Hlm. 1</w:t>
      </w:r>
    </w:p>
    <w:p>
      <w:pPr>
        <w:pStyle w:val="Footnote11"/>
        <w:pBdr/>
        <w:tabs>
          <w:tab w:val="clear" w:pos="720"/>
          <w:tab w:val="left" w:pos="740" w:leader="none"/>
        </w:tabs>
        <w:ind w:firstLine="620"/>
        <w:jc w:val="both"/>
        <w:rPr>
          <w:lang w:val="id-ID"/>
        </w:rPr>
        <w:framePr w:w="7080" w:h="251" w:x="2079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iantoro Safa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14), Hlm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915162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55pt;margin-top:720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03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ind w:left="106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mberikan dampak baik sebagai hasil kepemimpi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mpak seorang pemimpin menggambarkan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pemimpinannya. Kepemimpinan yang beijalan</w:t>
      </w:r>
    </w:p>
    <w:p>
      <w:pPr>
        <w:pStyle w:val="Bodytext11"/>
        <w:pBdr/>
        <w:ind w:left="120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dalah hasil dari pemimpi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226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satu aspek yang penting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merupakan faktor pendorong organisasi untuk sebu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sehingga keberadaan seorang pemimpin bukan h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saja tanpa ada tindakan nyata. Kepemimpinan ha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positif kepada yang dipimpin, kepada tujuan organisasi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, seorang pemimpi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umuskan dan menetapkan visi organisasi. Pemimpi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menggunakan visi sebagai suatu kekuat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untun kepemimpinannya. Tanpa adanya visi</w:t>
      </w:r>
    </w:p>
    <w:p>
      <w:pPr>
        <w:pStyle w:val="Bodytext11"/>
        <w:pBdr/>
        <w:ind w:left="1200" w:hanging="0"/>
        <w:jc w:val="both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ganisasi tidak akan pernah berkembang dan tidak mempunyai</w:t>
      </w:r>
    </w:p>
    <w:p>
      <w:pPr>
        <w:pStyle w:val="Bodytext11"/>
        <w:pBdr/>
        <w:spacing w:before="0" w:after="800"/>
        <w:ind w:left="120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 mana organisasi akan diba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820"/>
        <w:jc w:val="both"/>
        <w:rPr/>
        <w:framePr w:w="8347" w:h="11729" w:x="1398" w:y="246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</w:r>
    </w:p>
    <w:p>
      <w:pPr>
        <w:pStyle w:val="Bodytext11"/>
        <w:pBdr/>
        <w:ind w:left="250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pendapat tentang pengertian</w:t>
      </w:r>
    </w:p>
    <w:p>
      <w:pPr>
        <w:pStyle w:val="Bodytext11"/>
        <w:pBdr/>
        <w:ind w:left="146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ri para tokoh kepemimpinan dengan menjelaskan</w:t>
      </w:r>
    </w:p>
    <w:p>
      <w:pPr>
        <w:pStyle w:val="Bodytext11"/>
        <w:pBdr/>
        <w:ind w:left="146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ri sudut pandang yang berbeda, namun semuanya</w:t>
      </w:r>
    </w:p>
    <w:p>
      <w:pPr>
        <w:pStyle w:val="Bodytext11"/>
        <w:pBdr/>
        <w:ind w:left="146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memiliki esensi yang sama. Dalam pengerti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47" w:h="11729" w:x="139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ita akan selalu bertemu dengan kata pemimpin,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347" w:h="503" w:x="1398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ictor P.H. Nikijuluw, Dan Aristarchus Suk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.</w:t>
      </w:r>
    </w:p>
    <w:p>
      <w:pPr>
        <w:pStyle w:val="Footnote11"/>
        <w:pBdr/>
        <w:ind w:hanging="0"/>
        <w:rPr>
          <w:lang w:val="id-ID"/>
        </w:rPr>
        <w:framePr w:w="8347" w:h="503" w:x="1398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arta: Literatur Perkantas, 2014), Hl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927798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95pt;margin-top:730.5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2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146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pemimpinan, dan orang yang dipimpin. Menurut John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gil: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Allah memilih d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orang pemimpin melalui proses terencan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ngkaian tindakan yang direncanakan), sistematis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atur) dan terfokus (perhatian), untuk memimpi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(dalam pengelompokan diri sebagai sua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/organisasi) agar mencapai tujuan Allah yang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untungan bagi dan melalui pemimpin,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impin (bawahan), dan lingkungan hidup</w:t>
      </w:r>
    </w:p>
    <w:p>
      <w:pPr>
        <w:pStyle w:val="Bodytext11"/>
        <w:pBdr/>
        <w:ind w:left="252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asyur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2520" w:hanging="0"/>
        <w:jc w:val="both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sama dengan kepemimpinan secara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epemimpinan Kristen adalah sebuah proses terencana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. Namun ada pengkhususan dalam konteks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iani karena proses dan dinamikanya adalah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ncana dan campuran tangan Tuhan. Hal ini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ti bahwa Kepemimpinan Kristen adalah inisiatif dan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 dalam sejumlah proses dan dinamika. Secara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dapat dijelaskan bahwa kepemimpina Kristen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pemimpinan yang merupakan inisiatif dan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 sehingga kepemimpinan akan selalu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kepada prinsip-prinsip yang termuat di dalam Alkitab.</w:t>
      </w:r>
    </w:p>
    <w:p>
      <w:pPr>
        <w:pStyle w:val="Bodytext11"/>
        <w:pBdr/>
        <w:ind w:left="252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pemimpinan Kristen merupakan rencana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alamnya terdapat campur tangan Allah, maka sejatinya</w:t>
      </w:r>
    </w:p>
    <w:p>
      <w:pPr>
        <w:pStyle w:val="Bodytext11"/>
        <w:pBdr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lah yang berdaulat memilih pemimpin Kristen. Penting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83" w:h="11771" w:x="1380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cara filosofis, Allah yang memilih bagi-Nya seorang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383" w:h="477" w:x="1380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Virg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Krisus Fondasi Spiritual Kepemimpin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 AKI,</w:t>
      </w:r>
    </w:p>
    <w:p>
      <w:pPr>
        <w:pStyle w:val="Footnote11"/>
        <w:pBdr/>
        <w:ind w:hanging="0"/>
        <w:rPr>
          <w:lang w:val="id-ID"/>
        </w:rPr>
        <w:framePr w:w="8383" w:h="477" w:x="1380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9294495</wp:posOffset>
                </wp:positionV>
                <wp:extent cx="1891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55pt;margin-top:731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53" w:y="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liki sutau tujuan yakni bagi kemuliaan nama-Nya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yaan Kerajaan-Nya. Ketika sebuah kepemimpinan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, indikasi yang kuat adalah bahwa nama-Nya dimuliakan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jaan-Nya ditegakkan.</w:t>
      </w:r>
    </w:p>
    <w:p>
      <w:pPr>
        <w:pStyle w:val="Bodytext11"/>
        <w:pBdr/>
        <w:ind w:left="2360" w:hanging="0"/>
        <w:jc w:val="both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upakan pengaruh. Tidak ada yang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, tidak ada yang kurang. Ini adalah tentang mempengaruhi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alasan yang bermanfaat, positif, baik, benar, dan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 Ini tidak tergantung pada jabatan atau posisi.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gantung pada seseorang memahami dengan baik visi dari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mempengaruhi orang lain untuk bergabung dengan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penggenapannya. Ken Blanchard menyatakan</w:t>
      </w:r>
    </w:p>
    <w:p>
      <w:pPr>
        <w:pStyle w:val="Bodytext11"/>
        <w:pBdr/>
        <w:ind w:left="1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proses mempengaruhi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ali anda mempengaruhi cara berpikir, perilaku,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kembangan orang menuju pencapaian suatu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kehidupan pribadi atau profesional mereka,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sedang menjalankan peran pemimpi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tindakan yang sama intiny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-kata bimbingan dan dorongan kepad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cintai atau sama formalnya deng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ksi yang melewati suatu garis komunikasi y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lam suatu organisasi. Kepemimpinan bisa saja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karakter dan rasa harga dir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 dan mendorong keakraban yang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 dan pemenuhan dalam hubungan personal.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juga menyangkut pendistribusian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daya dalam suatu organisasi untuk mencapai atau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383" w:h="11012" w:x="148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uatu tugas dan tugas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6982" w:h="231" w:x="2106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Kan Blanchard, dan Phil Hodge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ead Like Jesus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Visimedia, 2006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7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045" w:x="5479" w:y="264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5539" w:h="276" w:x="2908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mbuat seseorang di sebut sebagai</w:t>
      </w:r>
    </w:p>
    <w:p>
      <w:pPr>
        <w:pStyle w:val="Bodytext11"/>
        <w:pBdr/>
        <w:spacing w:before="0" w:after="0"/>
        <w:rPr>
          <w:lang w:val="id-ID"/>
        </w:rPr>
        <w:framePr w:w="1874" w:h="276" w:x="3002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? Apakah</w:t>
      </w:r>
    </w:p>
    <w:p>
      <w:pPr>
        <w:pStyle w:val="Bodytext11"/>
        <w:pBdr/>
        <w:spacing w:before="0" w:after="0"/>
        <w:rPr>
          <w:lang w:val="id-ID"/>
        </w:rPr>
        <w:framePr w:w="2020" w:h="276" w:x="2997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? Apakah</w:t>
      </w:r>
    </w:p>
    <w:p>
      <w:pPr>
        <w:pStyle w:val="Bodytext11"/>
        <w:pBdr/>
        <w:spacing w:before="0" w:after="0"/>
        <w:ind w:left="2404" w:hanging="0"/>
        <w:rPr>
          <w:lang w:val="id-ID"/>
        </w:rPr>
        <w:framePr w:w="6110" w:h="276" w:x="2908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, tingkat sosial, kekuasaan atau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6346" w:h="276" w:x="2908" w:y="3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seseorang dapat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08" w:h="276" w:x="2908" w:y="4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etika namanya tercantum di bagian organisasi?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5522" w:h="276" w:x="2908" w:y="4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jawab semua pertanyaan ini dengan</w:t>
      </w:r>
    </w:p>
    <w:p>
      <w:pPr>
        <w:pStyle w:val="Bodytext11"/>
        <w:pBdr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luar biasa. Pandangan-Nya tentang kepemimpinan</w:t>
      </w:r>
    </w:p>
    <w:p>
      <w:pPr>
        <w:pStyle w:val="Bodytext11"/>
        <w:pBdr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berbanding terbalik dengan pandangan yang lazim di</w:t>
      </w:r>
    </w:p>
    <w:p>
      <w:pPr>
        <w:pStyle w:val="Bodytext11"/>
        <w:pBdr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 oleh kebanyakan orang. (Matius 20:25-28) 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tahu bahwa pemerintah-pemerintah bangsa-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emerintah rakyatnya dengan tangan besi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-pembesar menjalankan kuasanya dengan kera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ereka. Tidaklah demikian di antara kamu.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ingin menjadi besar di antara kamu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pelayanmu, dan barangsiapa ingi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kemuka di antara kamu, hendaklah ia menjad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mu; sama seperti Anak Manusia datang bu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yani, melainkan untuk melayani dan untuk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-Nya menjadi tebusan bagi banyak</w:t>
      </w:r>
    </w:p>
    <w:p>
      <w:pPr>
        <w:pStyle w:val="Bodytext11"/>
        <w:pBdr/>
        <w:spacing w:lineRule="auto" w:line="228" w:before="0" w:after="0"/>
        <w:ind w:left="1060" w:hanging="0"/>
        <w:jc w:val="both"/>
        <w:rPr>
          <w:lang w:val="id-ID"/>
        </w:rPr>
        <w:framePr w:w="6891" w:h="4666" w:x="2908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”.</w:t>
      </w:r>
    </w:p>
    <w:p>
      <w:pPr>
        <w:pStyle w:val="Bodytext11"/>
        <w:pBdr/>
        <w:ind w:left="1060" w:hanging="0"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an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tika kepemimpinan Kristen adalah ilmu dan standar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esuatu yang salah, sesuatu yang boleh dilakukan, dan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oleh dilakukan oleh seorang pemimpin Kristen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kepemimpinannya untuk mencapai suatu tujuan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selalu berpatokan pada norma-norma etika yang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Alkitab, dan merupakan sejumlah sifat-sifat utama</w:t>
      </w:r>
    </w:p>
    <w:p>
      <w:pPr>
        <w:pStyle w:val="Bodytext11"/>
        <w:pBdr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miliki seorang pemimpin agar kepemimpin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91" w:h="4671" w:x="2908" w:y="10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efektif dan efisien untuk mencapai tujuan yang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3" w:y="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sesuai norma dan nilai yang berlaku. Norma-norma di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merupakan sebuah perintah yang harus dilakuka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Kristen sesuai dengan maksud dari Etika Alkitab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left="2500" w:hanging="0"/>
        <w:jc w:val="both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orang pemimpin Kristen wajib untuk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engan berpondasikan etika baik. Sebab tanpa adanya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alam menjalankan kepemimpinannya, maka pemimpi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akan bisa menjalin hubungan yang baik bagi para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. Seorang pemimpin Kristen yang baik adalah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etika, yang memiliki moral, dan mematuhi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ada. Penatua dan diakensebagai pemimpi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cerminan dan teladan bagi masyarakat da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anggota jemaat Allah dalam mengemban tugas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pBdr/>
        <w:ind w:left="250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yang dicerminkan oleh pemimpin Kristen aka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agaimana sikap dan perilaku para anggota jemaat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in hubungan satu sama lain. Jika pemimpin Kriste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etika yang baik maka warga jemaat akan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etika yang baik juga.</w:t>
      </w:r>
    </w:p>
    <w:p>
      <w:pPr>
        <w:pStyle w:val="Bodytext11"/>
        <w:pBdr/>
        <w:ind w:left="250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sar etika kepemimpinan Kristen haruslah</w:t>
      </w:r>
    </w:p>
    <w:p>
      <w:pPr>
        <w:pStyle w:val="Bodytext11"/>
        <w:pBdr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sikap dan bakti setiap pemimpin Kristen secar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36" w:h="11782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i dalam kehidupannya, di antarany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8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93" w:leader="none"/>
        </w:tabs>
        <w:spacing w:before="0" w:after="0"/>
        <w:ind w:left="2020" w:hanging="0"/>
        <w:rPr/>
        <w:framePr w:w="8336" w:h="4409" w:x="1533" w:y="222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an Kristen harus membuktikan diri sebaga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rtanggung jawab (Ibrani 13: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before="0" w:after="0"/>
        <w:ind w:left="2020" w:hanging="0"/>
        <w:jc w:val="both"/>
        <w:rPr/>
        <w:framePr w:w="8336" w:h="4409" w:x="1533" w:y="222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menemukan diri sebaga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bertumbuh (Kolose 2:6-7; 3:5-17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before="0" w:after="0"/>
        <w:ind w:left="2020" w:hanging="0"/>
        <w:jc w:val="both"/>
        <w:rPr/>
        <w:framePr w:w="8336" w:h="4409" w:x="1533" w:y="222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menjadi pemimpin model dalam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hidup (Ibrani 13:7-8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20" w:hanging="0"/>
        <w:jc w:val="both"/>
        <w:rPr/>
        <w:framePr w:w="8336" w:h="4409" w:x="1533" w:y="222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harus memiliki: motivasi dasar</w:t>
      </w:r>
    </w:p>
    <w:p>
      <w:pPr>
        <w:pStyle w:val="Bodytext11"/>
        <w:pBdr/>
        <w:ind w:left="2380" w:hanging="0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-Hamba (Markus 10:42-45)</w:t>
      </w:r>
    </w:p>
    <w:p>
      <w:pPr>
        <w:pStyle w:val="Bodytext11"/>
        <w:pBdr/>
        <w:ind w:left="2540" w:hanging="0"/>
        <w:jc w:val="both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sar seseorang akan sangat menentu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/perilaku orang tersebut, baik terhadap orang lain maupu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. Karena itu, seorang pemimpin Kristen perlu memastik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36" w:h="4409" w:x="15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memiliki motivasi yang sesuai dengan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pBdr/>
        <w:ind w:firstLine="460"/>
        <w:jc w:val="both"/>
        <w:rPr/>
        <w:framePr w:w="8336" w:h="7362" w:x="1533" w:y="7426" w:hSpace="0" w:vSpace="0" w:wrap="notBeside" w:vAnchor="page" w:hAnchor="page" w:hRule="exact"/>
        <w:pBdr/>
      </w:pPr>
      <w:bookmarkStart w:id="20" w:name="bookmark18_Copy_1"/>
      <w:bookmarkStart w:id="21" w:name="bookmark19_Copy_1"/>
      <w:bookmarkStart w:id="22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pemimpinan Etis</w:t>
      </w:r>
      <w:bookmarkEnd w:id="20"/>
      <w:bookmarkEnd w:id="21"/>
      <w:bookmarkEnd w:id="22"/>
    </w:p>
    <w:p>
      <w:pPr>
        <w:pStyle w:val="Bodytext11"/>
        <w:pBdr/>
        <w:ind w:left="1640" w:hanging="0"/>
        <w:jc w:val="both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, Kepemimpinan etis adalah kepemimpinan yang</w:t>
      </w:r>
    </w:p>
    <w:p>
      <w:pPr>
        <w:pStyle w:val="Bodytext11"/>
        <w:pBdr/>
        <w:ind w:firstLine="74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perilaku secara normatif tepat melalui tindakan-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rsonal dan hubungan interpers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para tokoh tentang kepemimpinan etis:</w:t>
      </w:r>
    </w:p>
    <w:p>
      <w:pPr>
        <w:pStyle w:val="Bodytext11"/>
        <w:pBdr/>
        <w:ind w:left="1040"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reenleaf</w:t>
      </w:r>
    </w:p>
    <w:p>
      <w:pPr>
        <w:pStyle w:val="Bodytext11"/>
        <w:pBdr/>
        <w:ind w:left="2020"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enleaf menambahkan unsur baru dalam pengertian</w:t>
      </w:r>
    </w:p>
    <w:p>
      <w:pPr>
        <w:pStyle w:val="Bodytext11"/>
        <w:pBdr/>
        <w:ind w:left="1320"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pemimpinan etis. Menurutnya salah satu esensi dari</w:t>
      </w:r>
    </w:p>
    <w:p>
      <w:pPr>
        <w:pStyle w:val="Bodytext11"/>
        <w:pBdr/>
        <w:ind w:left="1320"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etis adalah “pelayanan”. Pendapatnya ini</w:t>
      </w:r>
    </w:p>
    <w:p>
      <w:pPr>
        <w:pStyle w:val="Bodytext11"/>
        <w:pBdr/>
        <w:spacing w:before="0" w:after="780"/>
        <w:ind w:left="1320"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arbelakangi oleh konsep “kepemimpinan pelayan” yang</w:t>
      </w:r>
    </w:p>
    <w:p>
      <w:pPr>
        <w:pStyle w:val="Bodytext31"/>
        <w:pBdr/>
        <w:ind w:firstLine="74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r. Yakob Tomatal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 Kristen: Mencari Format Kepemimpinan Gereja</w:t>
      </w:r>
    </w:p>
    <w:p>
      <w:pPr>
        <w:pStyle w:val="Bodytext31"/>
        <w:pBdr/>
        <w:ind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Yang Kontekstual Di Indones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YT Leadership Foundation, 2002). Hlm. 19</w:t>
      </w:r>
    </w:p>
    <w:p>
      <w:pPr>
        <w:pStyle w:val="Bodytext31"/>
        <w:pBdr/>
        <w:ind w:firstLine="74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r. Wiraw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pinan: Teori Psikologi, Perilaku Organisasi, Aplikasi dan</w:t>
      </w:r>
    </w:p>
    <w:p>
      <w:pPr>
        <w:pStyle w:val="Bodytext31"/>
        <w:pBdr/>
        <w:ind w:hanging="0"/>
        <w:rPr>
          <w:lang w:val="id-ID"/>
        </w:rPr>
        <w:framePr w:w="8336" w:h="7362" w:x="1533" w:y="74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eneliti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Raja Grafindo Persada, 2013),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3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ulkannya. Pemimpin pada intinya adalah pelayan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awab memberikan pelayanan kepada para pengikutnya.</w:t>
      </w:r>
    </w:p>
    <w:p>
      <w:pPr>
        <w:pStyle w:val="Bodytext11"/>
        <w:pBdr/>
        <w:spacing w:before="0" w:after="180"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bantu para pengikutnya agar menjadi lebih sehat,</w:t>
      </w:r>
    </w:p>
    <w:p>
      <w:pPr>
        <w:pStyle w:val="Bodytext41"/>
        <w:pBdr/>
        <w:ind w:right="480" w:hanging="0"/>
        <w:jc w:val="right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820"/>
        <w:ind w:left="1340" w:hanging="0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n lebih bersedia untuk menerima tanggung jawab.</w:t>
      </w:r>
    </w:p>
    <w:p>
      <w:pPr>
        <w:pStyle w:val="Bodytext11"/>
        <w:pBdr/>
        <w:ind w:left="1020" w:hanging="0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sh</w:t>
      </w:r>
    </w:p>
    <w:p>
      <w:pPr>
        <w:pStyle w:val="Bodytext11"/>
        <w:pBdr/>
        <w:ind w:left="208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h menggunakan istilah “kepemimpinan moral”. Bush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kepemimpinan moral adalah suatu model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berfokus pada nilai-nilai, kepercayaan-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etika. Kepemimpinan moral berdasarkan rasional</w:t>
      </w:r>
    </w:p>
    <w:p>
      <w:pPr>
        <w:pStyle w:val="Bodytext11"/>
        <w:pBdr/>
        <w:ind w:left="134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tif, yakni berdasarkan pertimbangan benar atau salah atas</w:t>
      </w:r>
    </w:p>
    <w:p>
      <w:pPr>
        <w:pStyle w:val="Bodytext11"/>
        <w:pBdr/>
        <w:ind w:left="1340" w:hanging="0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yang akan atau telah diambil.</w:t>
      </w:r>
    </w:p>
    <w:p>
      <w:pPr>
        <w:pStyle w:val="Bodytext11"/>
        <w:pBdr/>
        <w:ind w:left="19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tentang kepemimpinan etis dari para pakar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dapat disimpulkan beberapa prinsip kepemimpinan etis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kepemimpinan etis adalah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perilaku untuk bepegang teguh pada norma-norma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pat melalui tind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sensi dari kepemimpinan et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elayanan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etis berfokus pada nilai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36" w:h="10195" w:x="1533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, kepercayaan-kepercayaan dan etika.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66" w:leader="none"/>
        </w:tabs>
        <w:ind w:firstLine="740"/>
        <w:rPr/>
        <w:framePr w:w="8336" w:h="964" w:x="1533" w:y="1410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 xml:space="preserve">Gary Yuk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epemimoinan Dalam Organisas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disi kelima (Jakarta: Indeks. 2001),</w:t>
      </w:r>
    </w:p>
    <w:p>
      <w:pPr>
        <w:pStyle w:val="Bodytext31"/>
        <w:pBdr/>
        <w:ind w:hanging="0"/>
        <w:rPr>
          <w:lang w:val="id-ID"/>
        </w:rPr>
        <w:framePr w:w="8336" w:h="964" w:x="1533" w:y="14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481-483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050" w:leader="none"/>
        </w:tabs>
        <w:spacing w:lineRule="auto" w:line="208"/>
        <w:ind w:firstLine="740"/>
        <w:rPr/>
        <w:framePr w:w="8336" w:h="964" w:x="1533" w:y="1410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3"/>
          <w:color w:val="000000"/>
          <w:spacing w:val="0"/>
          <w:w w:val="100"/>
          <w:lang w:val="id-ID" w:eastAsia="id-ID"/>
        </w:rPr>
        <w:t xml:space="preserve">Husaini Us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najemen Teori, Praktik, dan Riset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disi ketiga,</w:t>
      </w:r>
    </w:p>
    <w:p>
      <w:pPr>
        <w:pStyle w:val="Bodytext31"/>
        <w:pBdr/>
        <w:ind w:hanging="0"/>
        <w:rPr>
          <w:lang w:val="id-ID"/>
        </w:rPr>
        <w:framePr w:w="8336" w:h="964" w:x="1533" w:y="141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Bumu Aksara,2011), Hlm. 3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18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8294" w:h="10195" w:x="1554" w:y="2263" w:hSpace="0" w:vSpace="0" w:wrap="notBeside" w:vAnchor="page" w:hAnchor="page" w:hRule="exact"/>
        <w:pBdr/>
      </w:pPr>
      <w:bookmarkStart w:id="25" w:name="bookmark25_Copy_2"/>
      <w:bookmarkStart w:id="26" w:name="bookmark25_Copy_1_Copy_1"/>
      <w:bookmarkStart w:id="27" w:name="bookmark26_Copy_1"/>
      <w:bookmarkStart w:id="28" w:name="bookmark24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tika Kepemimpinan Penatua dan Diaken</w:t>
      </w:r>
      <w:bookmarkEnd w:id="25"/>
      <w:bookmarkEnd w:id="26"/>
      <w:bookmarkEnd w:id="28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94" w:h="10195" w:x="1554" w:y="2263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layanan</w:t>
      </w:r>
    </w:p>
    <w:p>
      <w:pPr>
        <w:pStyle w:val="Bodytext11"/>
        <w:pBdr/>
        <w:ind w:left="1280" w:hanging="0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hamba Tuhan yang berbeda-beda denominsi gereja d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layanan, dan banyaknya pandangan yang berbeda tent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dang pelayanan tertentu, maka sulit untuk disatukan dan dibuat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e etik yang disetujui bersama. Maka dapat saja dibuat kode etik pada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gereja atau lembaga pelayan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setidaknya perlu disadari, bahwa merkea semua pelayan Tuh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satu dalam Tubuh Kristus. Dasar Teologis dan norma sebaga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adalah Firman Tuhan. Karena itu, pentinglah untuk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sn suatu Etika Pelayanan, yang didasarkan pada Firman Tuhan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ukung oleh disiplin pengetahuan lain yang relevan qdemi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vitas pelayanan dan membentuk moralitas setiap hamba Tuhan y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umkan nama Tuh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layanan mengkaji tentang apa yang benar dan apa yang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dan mempertimbangkan bagaimana seharusnya, baik terhadap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atau lembaga maupun terhadap orang yang dilayani,</w:t>
      </w:r>
    </w:p>
    <w:p>
      <w:pPr>
        <w:pStyle w:val="Bodytext11"/>
        <w:pBdr/>
        <w:ind w:firstLine="660"/>
        <w:jc w:val="both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mat Kristen, atau terhadap gereja lain, yang mencakup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94" w:h="10195" w:x="1554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keadaan batin yang mendasari atas tinda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jc w:val="both"/>
        <w:rPr>
          <w:lang w:val="id-ID"/>
        </w:rPr>
        <w:framePr w:w="7547" w:h="231" w:x="2219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l Sosipa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Harapan Bangsa, 2009), Hlm. 31-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9960</wp:posOffset>
                </wp:positionH>
                <wp:positionV relativeFrom="page">
                  <wp:posOffset>9357360</wp:posOffset>
                </wp:positionV>
                <wp:extent cx="189230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8pt;margin-top:736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2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68" w:leader="none"/>
        </w:tabs>
        <w:ind w:firstLine="800"/>
        <w:jc w:val="both"/>
        <w:rPr/>
        <w:framePr w:w="8294" w:h="11845" w:x="1554" w:y="223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layanan Sebagai Penginjil</w:t>
      </w:r>
    </w:p>
    <w:p>
      <w:pPr>
        <w:pStyle w:val="Bodytext11"/>
        <w:pBdr/>
        <w:ind w:left="17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adalah perintah Tuhan Yesus. Tetapi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Anugerah, tidak harus hanya ditujukan terhadap</w:t>
      </w:r>
    </w:p>
    <w:p>
      <w:pPr>
        <w:pStyle w:val="Bodytext11"/>
        <w:pBdr/>
        <w:ind w:left="11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ukan Kristen saja, tetapi juga terhadap orang KTP</w:t>
      </w:r>
    </w:p>
    <w:p>
      <w:pPr>
        <w:pStyle w:val="Bodytext11"/>
        <w:pBdr/>
        <w:ind w:left="11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risten Tanpa Pertobatan) atau mereka yang sekedar ber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karena faktor keluarga, namun mereka belum mengenal Yesus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Anugerah-Nya secara pribadi dan benar (band. Yoh. 3:3-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.</w:t>
      </w:r>
    </w:p>
    <w:p>
      <w:pPr>
        <w:pStyle w:val="Bodytext11"/>
        <w:pBdr/>
        <w:ind w:left="17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atakan dengan tegas, “Jika aku memberitakan Injil,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idak mempunyai alasan untuk menegahkan diri. Sebab itu adalah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bagiku. Celakalah aku, jika aku tidak memberitakan Injil.”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Kor. 9:16). Sebelumnya, Tuhan Yesus telah memerintahkan kepada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 murid-Nya dan sekarang termasuk kita semua orang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“Pergilah, jadikanlah semua bangsa murid-Ku dan baptislah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a dan Roh Kudus.” (Mat. 28:19).</w:t>
      </w:r>
    </w:p>
    <w:p>
      <w:pPr>
        <w:pStyle w:val="Bodytext11"/>
        <w:pBdr/>
        <w:ind w:left="1720" w:hanging="0"/>
        <w:jc w:val="both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pedoman etika bagi Pemberita Injil atau</w:t>
      </w:r>
    </w:p>
    <w:p>
      <w:pPr>
        <w:pStyle w:val="Bodytext11"/>
        <w:pBdr/>
        <w:ind w:left="11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 ad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8" w:leader="none"/>
        </w:tabs>
        <w:ind w:left="1040" w:hanging="0"/>
        <w:rPr/>
        <w:framePr w:w="8294" w:h="11845" w:x="1554" w:y="2237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Suci Mengasuhi</w:t>
      </w:r>
    </w:p>
    <w:p>
      <w:pPr>
        <w:pStyle w:val="Bodytext11"/>
        <w:pBdr/>
        <w:ind w:left="142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eberry seorang ilmuwan Inggris menulis: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jiwanya penuh dengan cinta kepada Allah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beribadat dan mengangungkan Dia. i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nya bukan karena harapan untuk mendapat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la, dan tidak pula karena takut akan hukuman, melain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294" w:h="11845" w:x="1554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emi Tuha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8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harus memiliki hati yang suci mengasihi,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ti yang dipenuhi Roh Kudus (Rm. 8:14-17; I Kor. 6:17)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eran Roh kudus, pemberita Injil tak akan berhasil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jiwa baru ( I Kor. 12:3; II Kor. 2:12). Motiva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adalah untuk mengasihi sesam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nya demi pelebaran Kerajaan Allah, bukan sekedar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esar jumlah anggota gerej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ind w:firstLine="800"/>
        <w:rPr/>
        <w:framePr w:w="8027" w:h="11515" w:x="1688" w:y="258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tengkaran Atau Perdebat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is Carrel seorang ilmuwan Perancis mengatakan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snip pertama bukanlah perkembangan daya rasional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pembangunan infra struktur emosionalnya, diman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fisik lainnya didasarkan. Perlunya perilaku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tidaklah kurang, dibandingkan penglihatan dan</w:t>
      </w:r>
    </w:p>
    <w:p>
      <w:pPr>
        <w:pStyle w:val="Bodytext11"/>
        <w:pBdr/>
        <w:ind w:left="176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.”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injil atau hamba Tuhan tidak boleh bertengkar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I Tim. 2:24-26). Karena itu, ia harus memiliki sikap ramah,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, sopan, sabar, lemah lembut, dan mampu menguasai diri.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erjadi perbedaan pendapat dalam pemberitaan Injil, hindarilah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perdebatan, tariklah bicara dengan menekankan, bahwa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ota semua sama-sama manusia yang bisa berbeda pendapat.</w:t>
      </w:r>
    </w:p>
    <w:p>
      <w:pPr>
        <w:pStyle w:val="Bodytext11"/>
        <w:pBdr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etap terimalah mereka dengan lapang hati, bukan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027" w:h="11515" w:x="1688" w:y="2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cian, usahakan tetap dalam perkaw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erorfooter11"/>
        <w:pBdr/>
        <w:rPr>
          <w:lang w:val="id-ID"/>
        </w:rPr>
        <w:framePr w:w="1473" w:h="231" w:x="2112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Fbid. Hal. 72,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4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82" w:leader="none"/>
        </w:tabs>
        <w:rPr/>
        <w:framePr w:w="7839" w:h="10813" w:x="1782" w:y="223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epemimpinan Pastoral</w:t>
      </w:r>
    </w:p>
    <w:p>
      <w:pPr>
        <w:pStyle w:val="Bodytext11"/>
        <w:pBdr/>
        <w:ind w:left="1120" w:hanging="0"/>
        <w:jc w:val="both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panggil untuk melaksanakan dan melayani misi Tuhan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dan memberitakan Kabar Anugerah serta menjadi saksi-saksi-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mba Tuhan telah ditahbiskan oleh gereja sebagai gembala,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ia bekeija untuk mewujudkan panggilan gereja dalam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iman anggota jemaat, menjadi saksi-Nya, dan berupaya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dan meningkatkan sikap mengasihi Allah dan</w:t>
      </w:r>
    </w:p>
    <w:p>
      <w:pPr>
        <w:pStyle w:val="Bodytext11"/>
        <w:pBdr/>
        <w:ind w:firstLine="5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. Ada beberapa etika kepemimpinan pastoral:</w:t>
      </w:r>
    </w:p>
    <w:p>
      <w:pPr>
        <w:pStyle w:val="Bodytext11"/>
        <w:pBdr/>
        <w:ind w:firstLine="60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iliki Integritas</w:t>
      </w:r>
    </w:p>
    <w:p>
      <w:pPr>
        <w:pStyle w:val="Bodytext11"/>
        <w:pBdr/>
        <w:ind w:left="1520" w:hanging="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sebagai gembala menayngkut kepribadian, iman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ralitasnya (Roma 12:1, 2). Dalam dimensi kejujuran dan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rta melaksankan kebenaran tugas pelayan. Orang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ntergritas setidaknya antara kata dan perbuatannya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eda. Mempunyai intergritas yang baik, adalah orang yang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dan dianggap bermoral baik.</w:t>
      </w:r>
    </w:p>
    <w:p>
      <w:pPr>
        <w:pStyle w:val="Bodytext11"/>
        <w:pBdr/>
        <w:ind w:left="1520" w:hanging="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tidak hanya mencakup nilai baik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an doanya secara lahiriah saja, namun mencakup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n batiniahnya juga. Memiliki kepribadian yang baik</w:t>
      </w:r>
    </w:p>
    <w:p>
      <w:pPr>
        <w:pStyle w:val="Bodytext11"/>
        <w:pBdr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ina keakraban dan keharmonisan dengan jemaatnya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39" w:h="10813" w:x="1782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ggota jemaat mengenal suara gembalanya. Seperti y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155" w:h="276" w:x="1782" w:y="13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atakana dalam Kitab Yohanes 10:27: “Domba-domba-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3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ra-Ku dan Aku mengenal mereka dan mereka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Ak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4" w:leader="none"/>
        </w:tabs>
        <w:spacing w:before="0" w:after="280"/>
        <w:ind w:firstLine="420"/>
        <w:jc w:val="both"/>
        <w:rPr/>
        <w:framePr w:w="7839" w:h="9871" w:x="1782" w:y="232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Tugas Pelayan Rutin Gerej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yang telah ditahbiskan, berarti terikat perjanji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rutin pelayanan gerejawi, dan tidak bisa mengela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penuh tanggung jawab dan tidak asal-asal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di mana sebagai gembala jemaat mempunyai kewajiban: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makan, menuntun, melindungi, membina dan manbantu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nya (I Tim. 3:1-7)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9" w:leader="none"/>
        </w:tabs>
        <w:spacing w:before="0" w:after="280"/>
        <w:ind w:firstLine="420"/>
        <w:jc w:val="both"/>
        <w:rPr/>
        <w:framePr w:w="7839" w:h="9871" w:x="1782" w:y="232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tiap Anggota Jemaat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wajib mengasihi setiap anggota jemaatnya (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. 2:16, 17). Tidak bersikap pilih kasih atau memilah-milah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kaya dan mana yang miskin dalam prioritas pelayan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5:7). Gembala yang baik adalah gembala yang mencinta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awanan dombanya dan tidak pandang bulu, jika ada sat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39" w:h="9871" w:x="1782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 yang tidak terlihat dicarinya, domba yang sakit dirawatnya.</w:t>
      </w:r>
    </w:p>
    <w:p>
      <w:pPr>
        <w:pStyle w:val="Headerorfooter11"/>
        <w:pBdr/>
        <w:rPr>
          <w:lang w:val="id-ID"/>
        </w:rPr>
        <w:framePr w:w="1178" w:h="231" w:x="1808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1" w:y="107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7" w:leader="none"/>
        </w:tabs>
        <w:rPr/>
        <w:framePr w:w="7802" w:h="11860" w:x="1800" w:y="259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layanan Berkotb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802" w:h="11860" w:x="1800" w:y="259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teri Khotbahnya Dengan Baik, Tidak Asal-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an</w:t>
      </w:r>
    </w:p>
    <w:p>
      <w:pPr>
        <w:pStyle w:val="Bodytext11"/>
        <w:pBdr/>
        <w:ind w:left="1480" w:hanging="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lam menyiapkan materi khotbah, ada 2 hal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, yaitu (I) belajar dan mendalami isi Alkitab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erinya, dan persiapan mental dalam menyampaikan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. (2) setia berdoa dalam persekutuannya dengan Allah (Ams.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;3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4" w:leader="none"/>
        </w:tabs>
        <w:ind w:firstLine="360"/>
        <w:rPr/>
        <w:framePr w:w="7802" w:h="11860" w:x="1800" w:y="259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nya Tidak Melukai Hati orang atau Marah-marah</w:t>
      </w:r>
    </w:p>
    <w:p>
      <w:pPr>
        <w:pStyle w:val="Bodytext11"/>
        <w:pBdr/>
        <w:ind w:left="1480" w:hanging="0"/>
        <w:jc w:val="both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tbah di mimbar tidak patutt untuk mengucapkan kata-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sar, atau perkataannya melukai hati seseorang atau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umat (I Kor. 13:5). Ucapan yang pahit, biasanya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tus dari hati yang pahit (Ibrani 12:15). Penghotbah tidak dapat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memfitnah atau mencemarkan nama baik seseorang. Dan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rkhotbah di mimbar tidak dipergunakan untuk</w:t>
      </w:r>
    </w:p>
    <w:p>
      <w:pPr>
        <w:pStyle w:val="Bodytext11"/>
        <w:pBdr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atau menyindir pihak tertentu, demi untuk suatu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irinya atau kelompoknya (II Tim. 2:24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7802" w:h="11860" w:x="1800" w:y="2598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antun, Beribawa, dan Bersahabat</w:t>
      </w:r>
    </w:p>
    <w:p>
      <w:pPr>
        <w:pStyle w:val="Bodytext11"/>
        <w:pBdr/>
        <w:ind w:left="1480" w:hanging="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ta jemaat memperhatikan sikap dan gerak-ger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02" w:h="11860" w:x="1800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tbah selama di mimbar. Karena itu, jagalah diri agar tidak</w:t>
      </w:r>
    </w:p>
    <w:p>
      <w:pPr>
        <w:pStyle w:val="Headerorfooter11"/>
        <w:pBdr/>
        <w:ind w:firstLine="140"/>
        <w:rPr>
          <w:lang w:val="id-ID"/>
        </w:rPr>
        <w:framePr w:w="7802" w:h="246" w:x="1800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3" w:y="1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8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aku, dan tidak bersikap lemah, tetapi harus tampak</w:t>
      </w:r>
    </w:p>
    <w:p>
      <w:pPr>
        <w:pStyle w:val="Bodytext11"/>
        <w:pBdr/>
        <w:ind w:firstLine="8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wa, rendah hati dan ramah, serta tidak bermuka muram (Tit.</w:t>
      </w:r>
    </w:p>
    <w:p>
      <w:pPr>
        <w:pStyle w:val="Bodytext11"/>
        <w:pBdr/>
        <w:ind w:firstLine="8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5; I Kor. 13:5). Berpakaian rapi bersih dengan memakai bahasa</w:t>
      </w:r>
    </w:p>
    <w:p>
      <w:pPr>
        <w:pStyle w:val="Bodytext11"/>
        <w:pBdr/>
        <w:spacing w:before="0" w:after="820"/>
        <w:ind w:firstLine="8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opan dan halus, tidak kasar (Rm. 13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2" w:leader="none"/>
        </w:tabs>
        <w:rPr/>
        <w:framePr w:w="7818" w:h="12196" w:x="1792" w:y="259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elayanan Kunjungan</w:t>
      </w:r>
    </w:p>
    <w:p>
      <w:pPr>
        <w:pStyle w:val="Bodytext11"/>
        <w:pBdr/>
        <w:ind w:firstLine="900"/>
        <w:jc w:val="both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mengunjungi” dalam bahasa aslinya Yunani adalah</w:t>
      </w:r>
    </w:p>
    <w:p>
      <w:pPr>
        <w:pStyle w:val="Bodytext11"/>
        <w:pBdr/>
        <w:ind w:firstLine="320"/>
        <w:jc w:val="both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eptoma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erjemahkan dengan kata: melawat atau</w:t>
      </w:r>
    </w:p>
    <w:p>
      <w:pPr>
        <w:pStyle w:val="Bodytext11"/>
        <w:pBdr/>
        <w:ind w:firstLine="320"/>
        <w:jc w:val="both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. Dipakai dalam Injil Matius 25:36,43 dan Surat Yakobus</w:t>
      </w:r>
    </w:p>
    <w:p>
      <w:pPr>
        <w:pStyle w:val="Bodytext11"/>
        <w:pBdr/>
        <w:ind w:firstLine="32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7 yang mempunyai arti sebagai berikut:</w:t>
      </w:r>
    </w:p>
    <w:p>
      <w:pPr>
        <w:pStyle w:val="Bodytext11"/>
        <w:pBdr/>
        <w:ind w:firstLine="54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gunjungi untuk menolong dan melayani</w:t>
      </w:r>
    </w:p>
    <w:p>
      <w:pPr>
        <w:pStyle w:val="Bodytext11"/>
        <w:pBdr/>
        <w:ind w:firstLine="540"/>
        <w:jc w:val="both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ngunjungi untuk memeriksa dan menambah pengeertian, serta</w:t>
      </w:r>
    </w:p>
    <w:p>
      <w:pPr>
        <w:pStyle w:val="Bodytext11"/>
        <w:pBdr/>
        <w:ind w:firstLine="9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nggota jemaat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23" w:leader="none"/>
        </w:tabs>
        <w:ind w:firstLine="540"/>
        <w:jc w:val="both"/>
        <w:rPr/>
        <w:framePr w:w="7818" w:h="12196" w:x="1792" w:y="259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untuk melibatkan diri dalam membina hubunga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an dan sesama.</w:t>
      </w:r>
    </w:p>
    <w:p>
      <w:pPr>
        <w:pStyle w:val="Bodytext11"/>
        <w:pBdr/>
        <w:ind w:firstLine="9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bagai gembala, ia dituntut melibatkan kehidupan</w:t>
      </w:r>
    </w:p>
    <w:p>
      <w:pPr>
        <w:pStyle w:val="Bodytext11"/>
        <w:pBdr/>
        <w:ind w:firstLine="32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 dengan kehidupan dombanya. Berarti wajib untuk sering</w:t>
      </w:r>
    </w:p>
    <w:p>
      <w:pPr>
        <w:pStyle w:val="Bodytext11"/>
        <w:pBdr/>
        <w:ind w:firstLine="32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anggota jemaatnya, supaya dapat saling mengenal, empati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gumulannya, dan bisa melayaninya dengan lebih tepat.</w:t>
      </w:r>
    </w:p>
    <w:p>
      <w:pPr>
        <w:pStyle w:val="Bodytext11"/>
        <w:pBdr/>
        <w:ind w:firstLine="54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unjungan Kepada Orang Sakit</w:t>
      </w:r>
    </w:p>
    <w:p>
      <w:pPr>
        <w:pStyle w:val="Bodytext11"/>
        <w:pBdr/>
        <w:ind w:firstLine="9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Berkata dalam Matius 25:36 : “Ketika Aku sakit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18" w:h="12196" w:x="1792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lawat Aku”.</w:t>
      </w:r>
    </w:p>
    <w:p>
      <w:pPr>
        <w:pStyle w:val="Headerorfooter11"/>
        <w:pBdr/>
        <w:ind w:firstLine="160"/>
        <w:rPr>
          <w:lang w:val="id-ID"/>
        </w:rPr>
        <w:framePr w:w="7818" w:h="241" w:x="1792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al. 83,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64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93" w:leader="none"/>
        </w:tabs>
        <w:ind w:firstLine="920"/>
        <w:jc w:val="both"/>
        <w:rPr/>
        <w:framePr w:w="7818" w:h="11070" w:x="1792" w:y="2231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epada Anggota Jemaat yang Sakit</w:t>
      </w:r>
    </w:p>
    <w:p>
      <w:pPr>
        <w:pStyle w:val="Bodytext11"/>
        <w:pBdr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wajib memberikan perhatian terhadap</w:t>
      </w:r>
    </w:p>
    <w:p>
      <w:pPr>
        <w:pStyle w:val="Bodytext11"/>
        <w:pBdr/>
        <w:ind w:left="1180" w:hanging="0"/>
        <w:jc w:val="both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yang sakit (Luk. 7:2, 6-9). Sebagai gembal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arusnya selalu memberi perhatian pada domba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ipangku dan dilindunginya, yang tersesat dicarinya,</w:t>
      </w:r>
    </w:p>
    <w:p>
      <w:pPr>
        <w:pStyle w:val="Bodytext11"/>
        <w:pBdr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dipeliharanya agar menjadi lebih baik (Yes. 40:11).</w:t>
      </w:r>
    </w:p>
    <w:p>
      <w:pPr>
        <w:pStyle w:val="Bodytext11"/>
        <w:pBdr/>
        <w:ind w:left="1780" w:hanging="0"/>
        <w:jc w:val="both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layanan Kunjungan hamba Tuhan</w:t>
      </w:r>
    </w:p>
    <w:p>
      <w:pPr>
        <w:pStyle w:val="Bodytext11"/>
        <w:pBdr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angun suatu percakapan yang memberi perhatian</w:t>
      </w:r>
    </w:p>
    <w:p>
      <w:pPr>
        <w:pStyle w:val="Bodytext11"/>
        <w:pBdr/>
        <w:spacing w:before="0" w:after="820"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(menghibur).</w:t>
      </w:r>
    </w:p>
    <w:p>
      <w:pPr>
        <w:pStyle w:val="Bodytext11"/>
        <w:pBdr/>
        <w:ind w:firstLine="860"/>
        <w:jc w:val="both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atang Dengan Sikap Gembira, Sopan, dan Positif</w:t>
      </w:r>
    </w:p>
    <w:p>
      <w:pPr>
        <w:pStyle w:val="Bodytext11"/>
        <w:pBdr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hur Schopenhauer (1788-1860) filsuf Jerman</w:t>
      </w:r>
    </w:p>
    <w:p>
      <w:pPr>
        <w:pStyle w:val="Bodytext11"/>
        <w:pBdr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mperamen yang tenang, optimisme, energi, d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adalah faktor-faktor yang paling penting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kebahagian manusia. Orang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 dan sabar dapat menjalani hidupnya dengan</w:t>
      </w:r>
    </w:p>
    <w:p>
      <w:pPr>
        <w:pStyle w:val="Bodytext11"/>
        <w:pBdr/>
        <w:spacing w:before="0" w:after="540"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dan ketabahan”.</w:t>
      </w:r>
    </w:p>
    <w:p>
      <w:pPr>
        <w:pStyle w:val="Bodytext11"/>
        <w:pBdr/>
        <w:ind w:left="17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yang bertugas kunjungan datang dengan</w:t>
      </w:r>
    </w:p>
    <w:p>
      <w:pPr>
        <w:pStyle w:val="Bodytext11"/>
        <w:pBdr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opan, berseri, dan positif (Maz. 68:4; Ibr. 13:17; I</w:t>
      </w:r>
    </w:p>
    <w:p>
      <w:pPr>
        <w:pStyle w:val="Bodytext11"/>
        <w:pBdr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. 14:40). Firman Tuhan tertulis dalam kitab Amsal 17:22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818" w:h="11070" w:x="179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gembira adalah obat yang manjur, tetapi semang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486" w:h="276" w:x="1792" w:y="1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ah mengeringkan tulang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2" w:y="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jc w:val="right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perkunjungan, tampilkanlah sikap gembira</w:t>
      </w:r>
    </w:p>
    <w:p>
      <w:pPr>
        <w:pStyle w:val="Bodytext11"/>
        <w:pBdr/>
        <w:ind w:left="178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sitif yang akan berpengaruh pada pasien dan akan</w:t>
      </w:r>
    </w:p>
    <w:p>
      <w:pPr>
        <w:pStyle w:val="Bodytext11"/>
        <w:pBdr/>
        <w:ind w:left="178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segaran suasana. Dalam percakapan janganlah</w:t>
      </w:r>
    </w:p>
    <w:p>
      <w:pPr>
        <w:pStyle w:val="Bodytext11"/>
        <w:pBdr/>
        <w:spacing w:before="0" w:after="1220"/>
        <w:ind w:left="178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carakan atau bercerita mengenai kabar 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12" w:leader="none"/>
        </w:tabs>
        <w:ind w:firstLine="540"/>
        <w:rPr/>
        <w:framePr w:w="8378" w:h="11714" w:x="1512" w:y="2231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Hamba Tuhan Dalam Kehidupan Kesehari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ripides (485-406) dramawan Yunani mangatakan : “Barangsiapa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uasai dirinya sendiri, adalah seorang budim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benarnya apa yang dikatakan Euripides, karena jika seorang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uhan itu mampu menguasai dirinya, maka ia tidak akan mudah</w:t>
      </w:r>
    </w:p>
    <w:p>
      <w:pPr>
        <w:pStyle w:val="Bodytext11"/>
        <w:pBdr/>
        <w:ind w:firstLine="880"/>
        <w:jc w:val="both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tuh dalam perbuatan dosa atau moral buruk. Bahkan ia akan</w:t>
      </w:r>
    </w:p>
    <w:p>
      <w:pPr>
        <w:pStyle w:val="Bodytext11"/>
        <w:pBdr/>
        <w:spacing w:before="0" w:after="820"/>
        <w:ind w:firstLine="88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dan akan dikenal sebagai hamba Tuhan yang bijak dan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rPr/>
        <w:framePr w:w="8378" w:h="11714" w:x="1512" w:y="2231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gatur Waktu Dan Jadwal Pelayanan</w:t>
      </w:r>
    </w:p>
    <w:p>
      <w:pPr>
        <w:pStyle w:val="Bodytext11"/>
        <w:pBdr/>
        <w:ind w:left="188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bagai pelayan atau hamba Tuhan, maka</w:t>
      </w:r>
    </w:p>
    <w:p>
      <w:pPr>
        <w:pStyle w:val="Bodytext11"/>
        <w:pBdr/>
        <w:ind w:left="130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untut untuk mampu mengatur dirinya sendiri, bagaimana</w:t>
      </w:r>
    </w:p>
    <w:p>
      <w:pPr>
        <w:pStyle w:val="Bodytext11"/>
        <w:pBdr/>
        <w:ind w:left="130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waktu agar produktif dan tidak terbuang sia-sia. Paulus</w:t>
      </w:r>
    </w:p>
    <w:p>
      <w:pPr>
        <w:pStyle w:val="Bodytext11"/>
        <w:pBdr/>
        <w:ind w:left="130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Kitab Efesus 5:16 : “Pergunakanlah waktu yang</w:t>
      </w:r>
    </w:p>
    <w:p>
      <w:pPr>
        <w:pStyle w:val="Bodytext11"/>
        <w:pBdr/>
        <w:ind w:left="130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karena hari-hari ini adalah jahat.”</w:t>
      </w:r>
    </w:p>
    <w:p>
      <w:pPr>
        <w:pStyle w:val="Bodytext11"/>
        <w:pBdr/>
        <w:ind w:left="188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wal pelayanan termasuk persiapannya harus diatur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378" w:h="11714" w:x="151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waktunya dengan sebaik mungkin. Memahami etika</w:t>
      </w:r>
    </w:p>
    <w:p>
      <w:pPr>
        <w:pStyle w:val="Footnote11"/>
        <w:pBdr/>
        <w:ind w:firstLine="720"/>
        <w:rPr>
          <w:lang w:val="id-ID"/>
        </w:rPr>
        <w:framePr w:w="7834" w:h="209" w:x="2046" w:y="14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, Hal. 107-109</w:t>
      </w:r>
    </w:p>
    <w:p>
      <w:pPr>
        <w:pStyle w:val="Footnote11"/>
        <w:pBdr/>
        <w:ind w:firstLine="720"/>
        <w:rPr>
          <w:lang w:val="id-ID"/>
        </w:rPr>
        <w:framePr w:w="7834" w:h="241" w:x="2046" w:y="148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al. 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7" w:y="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anpa disertai sikap tanggung jawab, tidak ada gunanya.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arti sebuah persetujuan berarti jadwal pelayanan yang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etujui wajib dipenuhi dengan tanggung jawab. Tidak mudah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ja mebatalkan atau terlambat datang semaunya, dan tidak</w:t>
      </w:r>
    </w:p>
    <w:p>
      <w:pPr>
        <w:pStyle w:val="Bodytext11"/>
        <w:pBdr/>
        <w:spacing w:before="0" w:after="820"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-asalan dalam persiap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378" w:h="12918" w:x="1346" w:y="2244" w:hSpace="0" w:vSpace="0" w:wrap="notBeside" w:vAnchor="page" w:hAnchor="page" w:hRule="exact"/>
        <w:pBdr/>
      </w:pPr>
      <w:bookmarkStart w:id="45" w:name="bookmark45_Copy_1_Copy_1"/>
      <w:bookmarkStart w:id="46" w:name="bookmark44_Copy_1"/>
      <w:bookmarkStart w:id="47" w:name="bookmark46_Copy_1"/>
      <w:bookmarkStart w:id="48" w:name="bookmark45_Copy_2"/>
      <w:bookmarkEnd w:id="4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Etika Kepimimpinan</w:t>
      </w:r>
      <w:bookmarkEnd w:id="45"/>
      <w:bookmarkEnd w:id="46"/>
      <w:bookmarkEnd w:id="48"/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etika menurut Ketut Rinjin, 2004 melalui Sjafri</w:t>
      </w:r>
    </w:p>
    <w:p>
      <w:pPr>
        <w:pStyle w:val="Bodytext11"/>
        <w:pBdr/>
        <w:ind w:firstLine="44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kuprawira 2006, yaitu :</w:t>
      </w:r>
    </w:p>
    <w:p>
      <w:pPr>
        <w:pStyle w:val="Bodytext11"/>
        <w:pBdr/>
        <w:ind w:firstLine="980"/>
        <w:jc w:val="both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usia hidup dalam jajaran norma moral, religius, hukum,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, adat istiadat.</w:t>
      </w:r>
    </w:p>
    <w:p>
      <w:pPr>
        <w:pStyle w:val="Bodytext11"/>
        <w:pBdr/>
        <w:ind w:firstLine="980"/>
        <w:jc w:val="both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orma moral memberikan kebebasan bagi manusia untuk bertindak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n kesadaran akan tanggung jawab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ac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act of 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aati norma moral berarti menaati diri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hingga manusia menjadi otonom dan bukan heteronom.</w:t>
      </w:r>
    </w:p>
    <w:p>
      <w:pPr>
        <w:pStyle w:val="Bodytext11"/>
        <w:pBdr/>
        <w:ind w:firstLine="98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anfaat etika adalah mengajak orang bersikap kritis dan rasional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secara otonom, mengarahkan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syarakat menuju suasana yang tertib, teratur,</w:t>
      </w:r>
    </w:p>
    <w:p>
      <w:pPr>
        <w:pStyle w:val="Bodytext11"/>
        <w:pBdr/>
        <w:spacing w:before="0" w:after="540"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340"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anfaat etika kepemimpinan Kristen adalah membantu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untuk membedakan mana yang boleh dilakukan dan tidak</w:t>
      </w:r>
    </w:p>
    <w:p>
      <w:pPr>
        <w:pStyle w:val="Bodytext31"/>
        <w:pBdr/>
        <w:ind w:firstLine="74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_</w:t>
      </w:r>
      <w:hyperlink r:id="rId3">
        <w:r>
          <w:rPr>
            <w:rStyle w:val="Bodytext3"/>
            <w:color w:val="000000"/>
            <w:spacing w:val="0"/>
            <w:w w:val="100"/>
            <w:lang w:val="id-ID" w:eastAsia="id-ID"/>
          </w:rPr>
          <w:t>https://ratni213.wordpress.comZ2010/04/1</w:t>
        </w:r>
      </w:hyperlink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\!peran-dan-manfaat-etika'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i akses pada</w:t>
      </w:r>
    </w:p>
    <w:p>
      <w:pPr>
        <w:pStyle w:val="Bodytext31"/>
        <w:pBdr/>
        <w:ind w:hanging="0"/>
        <w:rPr>
          <w:lang w:val="id-ID"/>
        </w:rPr>
        <w:framePr w:w="8378" w:h="12918" w:x="1346" w:y="22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 Februari 20017,9: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8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380"/>
        <w:jc w:val="both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kukan dalam bertindak dan mengambil keputusan. Pemimpin tidak</w:t>
      </w:r>
    </w:p>
    <w:p>
      <w:pPr>
        <w:pStyle w:val="Bodytext11"/>
        <w:pBdr/>
        <w:ind w:firstLine="380"/>
        <w:jc w:val="both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ngambil keputusan, tetapi keputusan yang diambilnya harus</w:t>
      </w:r>
    </w:p>
    <w:p>
      <w:pPr>
        <w:pStyle w:val="Bodytext11"/>
        <w:pBdr/>
        <w:spacing w:before="0" w:after="540"/>
        <w:ind w:firstLine="380"/>
        <w:jc w:val="both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atau berguna bagi organisasi dan dapat diterima dengan ba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yang merupakan perilaku berstandar normatif berupa nilai-nilai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norma-norma, dan hal-hal yang baik, jadi etika dapat difungsikan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ntun dalam bersikap dan bertindak menjalankan kehidupan.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jalankan suatu kehidupan yang beretika yang di miliki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mpin Kristen diyakini akan membawa kehidupan pada suatu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tidak menimbulkan efek negatif yang merugikan bagi kehidupan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 termasuk merugikan kehidupan jemaat Allah dalam proses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warga jemaat.</w:t>
      </w:r>
    </w:p>
    <w:p>
      <w:pPr>
        <w:pStyle w:val="Bodytext11"/>
        <w:pBdr/>
        <w:ind w:left="1280" w:hanging="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impin Kristen, etika sangatlah penting juga peranannya,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adanya etika maka dapat mengatur bagaimana pemimpin</w:t>
      </w:r>
    </w:p>
    <w:p>
      <w:pPr>
        <w:pStyle w:val="Bodytext11"/>
        <w:pBdr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lankan kepemimpinanya dengan baik, bisa membedakan</w:t>
      </w:r>
    </w:p>
    <w:p>
      <w:pPr>
        <w:pStyle w:val="Bodytext11"/>
        <w:pBdr/>
        <w:spacing w:before="0" w:after="540"/>
        <w:ind w:firstLine="38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dan benar untuk dipraktekkan kepada pengiku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310" w:h="11672" w:x="1380" w:y="2254" w:hSpace="0" w:vSpace="0" w:wrap="notBeside" w:vAnchor="page" w:hAnchor="page" w:hRule="exact"/>
        <w:pBdr/>
      </w:pPr>
      <w:bookmarkStart w:id="49" w:name="bookmark49_Copy_2"/>
      <w:bookmarkStart w:id="50" w:name="bookmark50_Copy_1"/>
      <w:bookmarkStart w:id="51" w:name="bookmark49_Copy_1_Copy_1"/>
      <w:bookmarkStart w:id="52" w:name="bookmark48_Copy_2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atua dan Diaken</w:t>
      </w:r>
      <w:bookmarkEnd w:id="49"/>
      <w:bookmarkEnd w:id="51"/>
      <w:bookmarkEnd w:id="52"/>
    </w:p>
    <w:p>
      <w:pPr>
        <w:pStyle w:val="Heading211"/>
        <w:pBdr/>
        <w:ind w:firstLine="380"/>
        <w:rPr/>
        <w:framePr w:w="8310" w:h="11672" w:x="1380" w:y="2254" w:hSpace="0" w:vSpace="0" w:wrap="notBeside" w:vAnchor="page" w:hAnchor="page" w:hRule="exact"/>
        <w:pBdr/>
      </w:pPr>
      <w:bookmarkStart w:id="53" w:name="bookmark48_Copy_1_Copy_1"/>
      <w:bookmarkStart w:id="54" w:name="bookmark47_Copy_1"/>
      <w:bookmarkEnd w:id="5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ngertian Penatua dan Diaken</w:t>
      </w:r>
      <w:bookmarkStart w:id="55" w:name="bookmark51_Copy_1"/>
      <w:bookmarkEnd w:id="54"/>
      <w:bookmarkEnd w:id="55"/>
    </w:p>
    <w:p>
      <w:pPr>
        <w:pStyle w:val="Bodytext11"/>
        <w:pBdr/>
        <w:ind w:firstLine="66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atua</w:t>
      </w:r>
    </w:p>
    <w:p>
      <w:pPr>
        <w:pStyle w:val="Bodytext11"/>
        <w:pBdr/>
        <w:ind w:firstLine="960"/>
        <w:jc w:val="both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Teologi, kata penatua dikenal dengan beberapa sebutan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10" w:h="11672" w:x="1380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resbyter, sebutan untuk para petugas dalam sinagoge Yahud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854" w:h="276" w:x="1380" w:y="14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as 7: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5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4" w:leader="none"/>
        </w:tabs>
        <w:ind w:left="1480" w:hanging="0"/>
        <w:rPr/>
        <w:framePr w:w="10378" w:h="10844" w:x="1050" w:y="2085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impin dalam komunita pada mula-mula (Kisah Para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11:30; 14:23,15:2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istilah penatua disebutkan dalam bahasa Ibrani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ag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umur, manusia purba, tua-tua, tertua, orang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ria dan wanita (Kej. 10:21; 25:23; UI. 5:23; 1 Sam 4:3; 1 Taw.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3). Sehingga dapat disimpulkan bahwa arti dasar kata penatua dalam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PL adalah merajuk kepada orang yang lebih tua atau sudah tua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ria dan wanita. Dalam PB istilah penatua disebutkan dua kata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Penatua” dan “Penilik”. Kata “penatua” yang terdapat dalam I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5:19; Kis. 20:17; Tit. 1:5. Dan kata “penilik” terdapat dalam Fil.</w:t>
      </w:r>
    </w:p>
    <w:p>
      <w:pPr>
        <w:pStyle w:val="Bodytext11"/>
        <w:pBdr/>
        <w:spacing w:before="0" w:after="1240"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, Tim. 3:2a dan Tit. l:7a.</w:t>
      </w:r>
    </w:p>
    <w:p>
      <w:pPr>
        <w:pStyle w:val="Bodytext11"/>
        <w:pBdr/>
        <w:ind w:firstLine="680"/>
        <w:jc w:val="both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aken</w:t>
      </w:r>
    </w:p>
    <w:p>
      <w:pPr>
        <w:pStyle w:val="Bodytext11"/>
        <w:pBdr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diaken berarti :</w:t>
      </w:r>
    </w:p>
    <w:p>
      <w:pPr>
        <w:pStyle w:val="Bodytext11"/>
        <w:pBdr/>
        <w:ind w:left="148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Ulama Kristen yang sudah mendapat tahbisan yang kedua,</w:t>
      </w:r>
    </w:p>
    <w:p>
      <w:pPr>
        <w:pStyle w:val="Bodytext11"/>
        <w:pBdr/>
        <w:ind w:left="178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ngkat lagi menjadi ima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4" w:leader="none"/>
        </w:tabs>
        <w:ind w:left="1480" w:hanging="0"/>
        <w:rPr/>
        <w:framePr w:w="10378" w:h="10844" w:x="1050" w:y="2085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ngurus orang miski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78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istilah Yunani yang terdapat dalam PB kat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378" w:h="10844" w:x="105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en” berarti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os yang artinya seorang hamba dari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83" w:h="424" w:x="1050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. Collin’s dan Edward G. Paorug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1995),</w:t>
      </w:r>
    </w:p>
    <w:p>
      <w:pPr>
        <w:pStyle w:val="Footnote11"/>
        <w:pBdr/>
        <w:ind w:hanging="0"/>
        <w:rPr>
          <w:lang w:val="id-ID"/>
        </w:rPr>
        <w:framePr w:w="8383" w:h="424" w:x="1050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16"/>
        <w:ind w:firstLine="740"/>
        <w:rPr>
          <w:lang w:val="id-ID"/>
        </w:rPr>
        <w:framePr w:w="8383" w:h="424" w:x="105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vin J. Con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emaat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 Hlm.</w:t>
      </w:r>
    </w:p>
    <w:p>
      <w:pPr>
        <w:pStyle w:val="Footnote11"/>
        <w:pBdr/>
        <w:ind w:hanging="0"/>
        <w:rPr>
          <w:lang w:val="id-ID"/>
        </w:rPr>
        <w:framePr w:w="8383" w:h="424" w:x="105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7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04"/>
        <w:ind w:firstLine="740"/>
        <w:rPr>
          <w:lang w:val="id-ID"/>
        </w:rPr>
        <w:framePr w:w="8383" w:h="487" w:x="1050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383" w:h="487" w:x="1050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2001), hlm.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9450</wp:posOffset>
                </wp:positionH>
                <wp:positionV relativeFrom="page">
                  <wp:posOffset>8579485</wp:posOffset>
                </wp:positionV>
                <wp:extent cx="18954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5pt;margin-top:675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71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, seorang pelayan, pembantu, abdi atau pelayan (M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2:13;23:11; Kol. 1:7; Gal. 2:7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adalah sebuah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melayani orang banyak; Melayani atau hadir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layan (Rm. 11:13;12:7; 1 Tim. 1:12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eo ya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banyak, menjadi seorang pembantu, bertindak seper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yani (1 Tim. 3:10; 1 Kor. 3:3; Rm. 15:25). Jadi defenis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PB mengarah kepada seorang yang menjadi pelayan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79" w:h="4173" w:x="105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banyak.</w:t>
      </w:r>
    </w:p>
    <w:p>
      <w:pPr>
        <w:pStyle w:val="Heading211"/>
        <w:pBdr/>
        <w:ind w:firstLine="400"/>
        <w:jc w:val="both"/>
        <w:rPr/>
        <w:framePr w:w="10379" w:h="6661" w:x="1050" w:y="7101" w:hSpace="0" w:vSpace="0" w:wrap="notBeside" w:vAnchor="page" w:hAnchor="page" w:hRule="exact"/>
        <w:pBdr/>
      </w:pPr>
      <w:bookmarkStart w:id="58" w:name="bookmark54_Copy_1"/>
      <w:bookmarkStart w:id="59" w:name="bookmark55_Copy_1"/>
      <w:bookmarkStart w:id="60" w:name="bookmark5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Syarat Penatua dan Diaken</w:t>
      </w:r>
      <w:bookmarkEnd w:id="58"/>
      <w:bookmarkEnd w:id="59"/>
      <w:bookmarkEnd w:id="60"/>
    </w:p>
    <w:p>
      <w:pPr>
        <w:pStyle w:val="Bodytext11"/>
        <w:pBdr/>
        <w:ind w:firstLine="74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yarat Penatu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V tentang tata Gereja Toraja pasal 37, mengena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atua yaitu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nggota sidi yang tidak sedang menjalani disiplin gerejaw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punyai pengetahuan Alkitab dan dapat mengajarkan dasar-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man Kriste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4" w:leader="none"/>
        </w:tabs>
        <w:spacing w:lineRule="auto" w:line="228" w:before="0" w:after="0"/>
        <w:ind w:left="1480" w:hanging="0"/>
        <w:rPr/>
        <w:framePr w:w="10379" w:h="6661" w:x="1050" w:y="7101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 luar jema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9" w:leader="none"/>
        </w:tabs>
        <w:spacing w:before="0" w:after="0"/>
        <w:ind w:left="1480" w:hanging="0"/>
        <w:jc w:val="both"/>
        <w:rPr/>
        <w:framePr w:w="10379" w:h="6661" w:x="1050" w:y="7101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, dan berpegang pada persekutu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Tata Gereja Toraj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69" w:leader="none"/>
        </w:tabs>
        <w:spacing w:before="0" w:after="0"/>
        <w:ind w:left="1480" w:hanging="0"/>
        <w:jc w:val="both"/>
        <w:rPr/>
        <w:framePr w:w="10379" w:h="6661" w:x="1050" w:y="7101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laksanakan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4" w:leader="none"/>
        </w:tabs>
        <w:spacing w:lineRule="auto" w:line="225" w:before="0" w:after="0"/>
        <w:ind w:left="1480" w:hanging="0"/>
        <w:rPr/>
        <w:framePr w:w="10379" w:h="6661" w:x="1050" w:y="7101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aktu untuk melayani dan komitmen pelayan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-sungguh.</w:t>
      </w:r>
    </w:p>
    <w:p>
      <w:pPr>
        <w:pStyle w:val="Bodytext11"/>
        <w:pBdr/>
        <w:ind w:left="178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menugaskan Timotius dan Titus untuk menunjuk</w:t>
      </w:r>
    </w:p>
    <w:p>
      <w:pPr>
        <w:pStyle w:val="Bodytext11"/>
        <w:pBdr/>
        <w:ind w:left="104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etapkan para penatua tentunya tidak dengan sembaranga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379" w:h="6661" w:x="1050" w:y="7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mau orang-orang yang duduk di dalam kepenatuaan akan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071" w:leader="none"/>
        </w:tabs>
        <w:ind w:firstLine="740"/>
        <w:rPr/>
        <w:framePr w:w="10379" w:h="1409" w:x="1050" w:y="14532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3"/>
          <w:color w:val="000000"/>
          <w:spacing w:val="0"/>
          <w:w w:val="100"/>
          <w:lang w:val="id-ID" w:eastAsia="id-ID"/>
        </w:rPr>
        <w:t xml:space="preserve">Kevin J. Conner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Jemaat Dalam Perjanjian Baru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/Malang: Gandum Mas, 2004) H)m.</w:t>
      </w:r>
    </w:p>
    <w:p>
      <w:pPr>
        <w:pStyle w:val="Bodytext31"/>
        <w:pBdr/>
        <w:spacing w:before="0" w:after="460"/>
        <w:ind w:hanging="0"/>
        <w:rPr>
          <w:lang w:val="id-ID"/>
        </w:rPr>
        <w:framePr w:w="10379" w:h="1409" w:x="1050" w:y="145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8-279</w:t>
      </w:r>
    </w:p>
    <w:p>
      <w:pPr>
        <w:pStyle w:val="Bodytext51"/>
        <w:pBdr/>
        <w:spacing w:before="0" w:after="0"/>
        <w:rPr>
          <w:lang w:val="id-ID"/>
        </w:rPr>
        <w:framePr w:w="10379" w:h="1409" w:x="1050" w:y="1453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1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pelayanan itu sendiri. Hal ini bisa dilihat ketika Paul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san-pesan kepada penatua-penatua yang ada di jema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ketika mereka akan berpisah (Kis 20: 17-38). Berikut Paulu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beberapa kualifikasi atau syarat seorang penatua,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ak Bercacat (I Tim. 3:2)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ak bercacat” (anepileptos)” digunakan untuk suatu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tidak mungkin dilawan, suatu kehidupan yang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dicela, suatu seni atau teknik yang demikian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ehingga tidak ditemukan suatu kesalahanpun d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menempatkan ini pada urutan pertama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yangkut karakter dan sepertinya menjadi payung dari</w:t>
      </w:r>
    </w:p>
    <w:p>
      <w:pPr>
        <w:pStyle w:val="Bodytext11"/>
        <w:pBdr/>
        <w:spacing w:before="0" w:after="28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ualifikasi yang disebutkannya.</w:t>
      </w:r>
    </w:p>
    <w:p>
      <w:pPr>
        <w:pStyle w:val="Bodytext11"/>
        <w:pBdr/>
        <w:spacing w:before="0" w:after="280"/>
        <w:ind w:left="250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ak bercacat memiliki moral yang baik d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tasi kerohanian yang baik. Penting juga untu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risbawahi bahwa apa yang dimaksud Paulus bukan berart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atua bukanlah orang berdosa, tetapi dalam peijuang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secara serius dan bertanggung jawab di dalam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untuk tidak hidup sembarangan, melainka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-betul menjaga akan karakter mereka sesuai deng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10378" w:h="11777" w:x="105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irman Tuhan.</w:t>
      </w:r>
    </w:p>
    <w:p>
      <w:pPr>
        <w:pStyle w:val="Footnote11"/>
        <w:pBdr/>
        <w:ind w:firstLine="780"/>
        <w:rPr>
          <w:lang w:val="id-ID"/>
        </w:rPr>
        <w:framePr w:w="8708" w:h="482" w:x="105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</w:t>
      </w:r>
    </w:p>
    <w:p>
      <w:pPr>
        <w:pStyle w:val="Footnote11"/>
        <w:pBdr/>
        <w:ind w:hanging="0"/>
        <w:rPr>
          <w:lang w:val="id-ID"/>
        </w:rPr>
        <w:framePr w:w="8708" w:h="482" w:x="105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19</w:t>
      </w:r>
    </w:p>
    <w:p>
      <w:pPr>
        <w:pStyle w:val="Footnote11"/>
        <w:pBdr/>
        <w:ind w:firstLine="780"/>
        <w:rPr>
          <w:lang w:val="id-ID"/>
        </w:rPr>
        <w:framePr w:w="8708" w:h="492" w:x="1050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ander Strau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cal El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lorado: Lewis and Roth Publishers. 1994).</w:t>
      </w:r>
    </w:p>
    <w:p>
      <w:pPr>
        <w:pStyle w:val="Footnote11"/>
        <w:pBdr/>
        <w:ind w:hanging="0"/>
        <w:rPr>
          <w:lang w:val="id-ID"/>
        </w:rPr>
        <w:framePr w:w="8708" w:h="492" w:x="1050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1</w:t>
      </w:r>
    </w:p>
    <w:p>
      <w:pPr>
        <w:pStyle w:val="Other11"/>
        <w:pBdr/>
        <w:spacing w:before="0" w:after="0"/>
        <w:rPr>
          <w:lang w:val="id-ID"/>
        </w:rPr>
        <w:framePr w:w="46" w:h="184" w:x="11658" w:y="169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260</wp:posOffset>
                </wp:positionH>
                <wp:positionV relativeFrom="page">
                  <wp:posOffset>9031605</wp:posOffset>
                </wp:positionV>
                <wp:extent cx="1961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8pt;margin-top:711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972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520"/>
        <w:ind w:left="174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iliki Kehidupan Keluarga Yang Baik</w:t>
      </w:r>
    </w:p>
    <w:p>
      <w:pPr>
        <w:pStyle w:val="Bodytext11"/>
        <w:pBdr/>
        <w:spacing w:before="0" w:after="300"/>
        <w:ind w:left="27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harus memiliki kesucian kehidup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seperti yang dikatakan oleh Alexander Strauch :</w:t>
      </w:r>
    </w:p>
    <w:p>
      <w:pPr>
        <w:pStyle w:val="Bodytext11"/>
        <w:pBdr/>
        <w:spacing w:before="0" w:after="8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cause the Bible emphasizes the hofy status of marriage, a Christian-</w:t>
      </w:r>
    </w:p>
    <w:p>
      <w:pPr>
        <w:pStyle w:val="Bodytext11"/>
        <w:pBdr/>
        <w:spacing w:before="0" w:after="0"/>
        <w:ind w:left="834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o</w:t>
      </w:r>
    </w:p>
    <w:p>
      <w:pPr>
        <w:pStyle w:val="Bodytext11"/>
        <w:pBdr/>
        <w:spacing w:lineRule="auto" w:line="180"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pecially a leader of God's people-must be a faithful spous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rumah tangganya jemaat dan orang lain akan melihat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ngikuti keteladanannya. Paulus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cara tidak langsung bahwa kemampuan seseorang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wewenang rohani terhadap orang lain dibuktik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mampuannya untuk menjalankan disiplin yang bijaksana</w:t>
      </w:r>
    </w:p>
    <w:p>
      <w:pPr>
        <w:pStyle w:val="Bodytext11"/>
        <w:pBdr/>
        <w:spacing w:before="0" w:after="92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kasih di dalam rumah tanggany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yarat Diake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Sinode Am XXIV tentang tata Gereja Toraja pasal 38, mengena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atua yaitu: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Anggota sidi yang tidak sedang menjalani disiplin gerejaw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punyai pengetahuan Alkitab dan dapat mengajarkan dasar-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Iman 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4" w:leader="none"/>
        </w:tabs>
        <w:spacing w:before="0" w:after="0"/>
        <w:ind w:left="1740" w:hanging="0"/>
        <w:rPr/>
        <w:framePr w:w="10378" w:h="13468" w:x="1050" w:y="278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baik di dalam dan di luar jem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9" w:leader="none"/>
        </w:tabs>
        <w:spacing w:before="0" w:after="0"/>
        <w:ind w:left="1740" w:hanging="0"/>
        <w:rPr/>
        <w:framePr w:w="10378" w:h="13468" w:x="1050" w:y="278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menghayati, dan berpegang pada persekutuan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n Tata Gereja Toraja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 Tim 3:8 menunjukkan bahwa kualifikasi para penilik</w:t>
      </w:r>
    </w:p>
    <w:p>
      <w:pPr>
        <w:pStyle w:val="Bodytext11"/>
        <w:pBdr/>
        <w:spacing w:before="0" w:after="720"/>
        <w:ind w:left="1260" w:hanging="0"/>
        <w:rPr>
          <w:lang w:val="id-ID"/>
        </w:rPr>
        <w:framePr w:w="10378" w:h="13468" w:x="1050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juga kepada para diaken, yang walaupun ada beberap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71" w:leader="none"/>
        </w:tabs>
        <w:spacing w:before="0" w:after="0"/>
        <w:ind w:firstLine="940"/>
        <w:rPr/>
        <w:framePr w:w="10378" w:h="13468" w:x="1050" w:y="278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id, Aiexander Strauch, Hlm.193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87" w:leader="none"/>
        </w:tabs>
        <w:spacing w:lineRule="auto" w:line="216" w:before="0" w:after="0"/>
        <w:ind w:firstLine="940"/>
        <w:rPr/>
        <w:framePr w:w="10378" w:h="13468" w:x="1050" w:y="2787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Oswald Sande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Kalam Hidup, 1979), Hlm. 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325" w:x="10375" w:y="5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21"/>
        <w:pBdr/>
        <w:spacing w:before="0" w:after="280"/>
        <w:ind w:left="142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bahan dan ada yang dikurangi. Tetatpi substansinya penatua dan</w:t>
      </w:r>
    </w:p>
    <w:p>
      <w:pPr>
        <w:pStyle w:val="Bodytext21"/>
        <w:pBdr/>
        <w:spacing w:before="0" w:after="280"/>
        <w:ind w:left="142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memiliki kualifikasi yang sama. Berikut beberapa kualifikasi</w:t>
      </w:r>
    </w:p>
    <w:p>
      <w:pPr>
        <w:pStyle w:val="Bodytext21"/>
        <w:pBdr/>
        <w:spacing w:before="0" w:after="920"/>
        <w:ind w:left="142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diaken, yaitu: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254" w:leader="none"/>
        </w:tabs>
        <w:spacing w:before="0" w:after="280"/>
        <w:ind w:left="1860" w:hanging="0"/>
        <w:rPr/>
        <w:framePr w:w="10378" w:h="12887" w:x="1050" w:y="2289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2"/>
          <w:color w:val="000000"/>
          <w:spacing w:val="0"/>
          <w:w w:val="100"/>
          <w:lang w:val="id-ID" w:eastAsia="id-ID"/>
        </w:rPr>
        <w:t>Terhormat (I Tim 3:8)</w:t>
      </w:r>
    </w:p>
    <w:p>
      <w:pPr>
        <w:pStyle w:val="Bodytext21"/>
        <w:pBdr/>
        <w:spacing w:before="0" w:after="280"/>
        <w:ind w:left="0" w:right="760" w:hanging="0"/>
        <w:jc w:val="right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Paulus memberikan penekanan kepada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fikasi karakter kepada seorang penatua, hal ini ditujukan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kepada seorang diaken. Kata terhormat di sini tidaklah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diaken harus gila hormat, tetapi hendaknya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karakter moral dan spiritual yang mendapat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hargaan dan pengakuan dari orang lain. Mereka tidak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dah dicela karena memiliki karakter yang dapat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nggungjawabkan. Kata “terhormat” bisa juga diartikan</w:t>
      </w:r>
    </w:p>
    <w:p>
      <w:pPr>
        <w:pStyle w:val="Bodytext21"/>
        <w:pBdr/>
        <w:spacing w:before="0" w:after="92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rkenal baik” (Band Kis 6:3)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223" w:leader="none"/>
        </w:tabs>
        <w:spacing w:before="0" w:after="280"/>
        <w:ind w:left="1780" w:hanging="0"/>
        <w:rPr/>
        <w:framePr w:w="10378" w:h="12887" w:x="1050" w:y="2289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Tidak Bercabang Lidah (I Tim 3:8)</w:t>
      </w:r>
    </w:p>
    <w:p>
      <w:pPr>
        <w:pStyle w:val="Bodytext21"/>
        <w:pBdr/>
        <w:spacing w:before="0" w:after="280"/>
        <w:ind w:left="0" w:right="760" w:hanging="0"/>
        <w:jc w:val="right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diaken harus mampu mengendalikan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taannya dan tidak sembarangan berbicara. Ia bukan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yang suka bergunjing dari rumah ke rumah, bukan</w:t>
      </w:r>
    </w:p>
    <w:p>
      <w:pPr>
        <w:pStyle w:val="Bodytext21"/>
        <w:pBdr/>
        <w:spacing w:before="0" w:after="28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yang suka menyebarkan gosip. Ia bukan seorang yang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0378" w:h="12887" w:x="1050" w:y="22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 mengatakan sesuatu kepada seorang anggota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10517" w:y="143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21"/>
        <w:pBdr/>
        <w:ind w:left="24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mengatakan sesuatu yang lain kepada anggota jemaat</w:t>
      </w:r>
    </w:p>
    <w:p>
      <w:pPr>
        <w:pStyle w:val="Bodytext21"/>
        <w:pBdr/>
        <w:spacing w:before="0" w:after="960"/>
        <w:ind w:left="24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pBdr/>
        <w:ind w:left="0" w:firstLine="92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Tugas Penatua dan Diaken</w:t>
      </w:r>
    </w:p>
    <w:p>
      <w:pPr>
        <w:pStyle w:val="Bodytext21"/>
        <w:pBdr/>
        <w:ind w:left="13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Tugas Penatua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u ditelusuri sejak dari PL sampai kepada PB, jabatan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tua bukanlah sekedar jabatan belaka. Ketika Paulus menasehati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rekan-rekan sepelayanannya khsusnya Timotius dan Titus, ia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beberapa petunjuk apa yang menjadi tugas para penatua.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ketika mereka telah ditetapkan harus memahami apa yang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ugas mereka. Oleh sebab itu beberapa tugas para penatua</w:t>
      </w:r>
    </w:p>
    <w:p>
      <w:pPr>
        <w:pStyle w:val="Bodytext21"/>
        <w:pBdr/>
        <w:ind w:left="16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apa yang diarahkan oleh Paulus kepada rekan-rekannya:</w:t>
      </w:r>
    </w:p>
    <w:p>
      <w:pPr>
        <w:pStyle w:val="Bodytext21"/>
        <w:pBdr/>
        <w:ind w:left="212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Memimpin Kawanan Domba Allah (I Tim 3: 4; I Tim 5:17a, Kis</w:t>
      </w:r>
    </w:p>
    <w:p>
      <w:pPr>
        <w:pStyle w:val="Bodytext21"/>
        <w:pBdr/>
        <w:ind w:left="2480" w:hanging="0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:17; I Tes 5: 12).</w:t>
      </w:r>
    </w:p>
    <w:p>
      <w:pPr>
        <w:pStyle w:val="Bodytext21"/>
        <w:pBdr/>
        <w:ind w:left="3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atua diharapkan dapat memimpin jemaat yang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pada waktu itu. Walaupun Paulus tidak secara eksplisit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ngkapkan memimpin dalam hal apa saja, tetapi dari setiap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gkapan Paulus dapat dilihat bahwa kepemimpinan yang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 menyangkut kepemimpinan dalam hal organisasi,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ohanian jemaat bahkan keluarga mereka sendiri. Dalam I</w:t>
      </w:r>
    </w:p>
    <w:p>
      <w:pPr>
        <w:pStyle w:val="Bodytext21"/>
        <w:pBdr/>
        <w:ind w:left="2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s. 5:12:</w:t>
      </w:r>
    </w:p>
    <w:p>
      <w:pPr>
        <w:pStyle w:val="Bodytext21"/>
        <w:pBdr/>
        <w:spacing w:before="0" w:after="0"/>
        <w:ind w:left="3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ami minta kepadamu, saudara-saudara, supaya kamu</w:t>
      </w:r>
    </w:p>
    <w:p>
      <w:pPr>
        <w:pStyle w:val="Bodytext21"/>
        <w:pBdr/>
        <w:spacing w:before="0" w:after="0"/>
        <w:ind w:left="3480" w:hanging="0"/>
        <w:jc w:val="both"/>
        <w:rPr>
          <w:lang w:val="id-ID"/>
        </w:rPr>
        <w:framePr w:w="10378" w:h="14185" w:x="678" w:y="32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mereka yang bekeija keras di antara</w:t>
      </w:r>
    </w:p>
    <w:p>
      <w:pPr>
        <w:pStyle w:val="Footnote11"/>
        <w:pBdr/>
        <w:tabs>
          <w:tab w:val="clear" w:pos="720"/>
          <w:tab w:val="left" w:pos="1520" w:leader="none"/>
        </w:tabs>
        <w:ind w:left="1300" w:hanging="0"/>
        <w:rPr>
          <w:lang w:val="id-ID"/>
        </w:rPr>
        <w:framePr w:w="9834" w:h="276" w:x="1976" w:y="17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etia Di Dalam Kristus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, 1981), Hlm. 5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9930</wp:posOffset>
                </wp:positionH>
                <wp:positionV relativeFrom="page">
                  <wp:posOffset>11333480</wp:posOffset>
                </wp:positionV>
                <wp:extent cx="21875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9pt;margin-top:892.4pt;width:17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0" w:h="300" w:x="10126" w:y="15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21"/>
        <w:pBdr/>
        <w:spacing w:before="0" w:after="0"/>
        <w:ind w:left="3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, yang memimpin kamu dalam Tuhan dan</w:t>
      </w:r>
    </w:p>
    <w:p>
      <w:pPr>
        <w:pStyle w:val="Bodytext21"/>
        <w:pBdr/>
        <w:spacing w:lineRule="auto" w:line="225" w:before="0" w:after="620"/>
        <w:ind w:left="3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gor kamu”</w:t>
      </w:r>
    </w:p>
    <w:p>
      <w:pPr>
        <w:pStyle w:val="Bodytext21"/>
        <w:pBdr/>
        <w:spacing w:before="0" w:after="280"/>
        <w:ind w:left="3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tidak memakai gelar mereka, tetapi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ngkinan besar mereka adalah penatua-penatua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presbuteroi), karena menurut Kisah Para Rasul, Paulus dan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kan-rekan sekerjanya mempunyai kebiasaan untuk</w:t>
      </w:r>
    </w:p>
    <w:p>
      <w:pPr>
        <w:pStyle w:val="Bodytext21"/>
        <w:pBdr/>
        <w:spacing w:before="0" w:after="12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gkat penatua-penatua dalam setiap jemaat yang mere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1</w:t>
      </w:r>
    </w:p>
    <w:p>
      <w:pPr>
        <w:pStyle w:val="Bodytext21"/>
        <w:pBdr/>
        <w:spacing w:lineRule="auto" w:line="180"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kan (Kis 14:23). Para penatua diberikan tugas untuk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mpin jemaat kepada kedewasaan, pemahaman akan firman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, karakter yang serupa dengan Kristus dan kesalehan</w:t>
      </w:r>
    </w:p>
    <w:p>
      <w:pPr>
        <w:pStyle w:val="Bodytext21"/>
        <w:pBdr/>
        <w:spacing w:before="0" w:after="900"/>
        <w:ind w:left="2160" w:hanging="0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 Para penatua bertanggung jawab dalam hal ini.</w:t>
      </w:r>
    </w:p>
    <w:p>
      <w:pPr>
        <w:pStyle w:val="Bodytext21"/>
        <w:pBdr/>
        <w:spacing w:before="0" w:after="280"/>
        <w:ind w:left="0" w:hanging="0"/>
        <w:jc w:val="center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Berkhotbah atau Mengajar (I Tim 5:17,18; Tit 1: 5,9; I Tim3:2)</w:t>
      </w:r>
    </w:p>
    <w:p>
      <w:pPr>
        <w:pStyle w:val="Bodytext21"/>
        <w:pBdr/>
        <w:spacing w:before="0" w:after="280"/>
        <w:ind w:left="0" w:right="780" w:hanging="0"/>
        <w:jc w:val="right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an utama dari Paulus ialah orang-orang yang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gang jabatan harus menunjukkan teladan yang baik bagi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lain. Mereka harus pandai mengajar, karena</w:t>
      </w:r>
    </w:p>
    <w:p>
      <w:pPr>
        <w:pStyle w:val="Bodytext21"/>
        <w:pBdr/>
        <w:spacing w:before="0" w:after="280"/>
        <w:ind w:left="2160" w:hanging="0"/>
        <w:jc w:val="both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an mereka adalah untuk meneruskan apa yang telah</w:t>
      </w:r>
    </w:p>
    <w:p>
      <w:pPr>
        <w:pStyle w:val="Bodytext21"/>
        <w:pBdr/>
        <w:spacing w:before="0" w:after="280"/>
        <w:ind w:left="2160" w:hanging="0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arkan kepada mereka sendiri (band. II Tim 2:2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ang</w:t>
      </w:r>
    </w:p>
    <w:p>
      <w:pPr>
        <w:pStyle w:val="Bodytext21"/>
        <w:pBdr/>
        <w:spacing w:before="0" w:after="280"/>
        <w:ind w:left="2160" w:hanging="0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eberapa surat-surat Rasul Paulus sepertinya pekerjaan</w:t>
      </w:r>
    </w:p>
    <w:p>
      <w:pPr>
        <w:pStyle w:val="Bodytext21"/>
        <w:pBdr/>
        <w:spacing w:before="0" w:after="280"/>
        <w:ind w:left="2160" w:hanging="0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Rasul adalah mengajar dan berkhotbah seperti yang teijadi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0378" w:h="12834" w:x="810" w:y="32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Gereja mula-mula, tetapi apabila lebih dipertajam lagi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9446" w:h="241" w:x="973" w:y="17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onald Guthri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1996).. Hlm.</w:t>
      </w:r>
    </w:p>
    <w:p>
      <w:pPr>
        <w:pStyle w:val="Headerorfooter11"/>
        <w:pBdr/>
        <w:rPr>
          <w:lang w:val="id-ID"/>
        </w:rPr>
        <w:framePr w:w="9446" w:h="168" w:x="973" w:y="17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.</w:t>
      </w:r>
    </w:p>
    <w:p>
      <w:pPr>
        <w:pStyle w:val="Footnote11"/>
        <w:pBdr/>
        <w:tabs>
          <w:tab w:val="clear" w:pos="720"/>
          <w:tab w:val="left" w:pos="1115" w:leader="none"/>
        </w:tabs>
        <w:spacing w:lineRule="auto" w:line="225"/>
        <w:ind w:firstLine="900"/>
        <w:rPr>
          <w:lang w:val="id-ID"/>
        </w:rPr>
        <w:framePr w:w="9446" w:h="278" w:x="973" w:y="17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 Hlm. 9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4365</wp:posOffset>
                </wp:positionH>
                <wp:positionV relativeFrom="page">
                  <wp:posOffset>10563860</wp:posOffset>
                </wp:positionV>
                <wp:extent cx="21278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95pt;margin-top:831.8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969" w:y="1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ihat surat-surat penggembalaan Paulus bahwa tugas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natua dan diaken tidak hanya bersifat organisatoris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elayanan praktis, tetapi mereka juga punya tanggung jawab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pertanggungjawabkan Iman mereka di hadapan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atau orang-orang yang dilayanai. Soal pengajajaran itu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terlepas pada khotbah-khotbah di depan umum, tetapi</w:t>
      </w:r>
    </w:p>
    <w:p>
      <w:pPr>
        <w:pStyle w:val="Bodytext41"/>
        <w:pBdr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4"/>
          <w:color w:val="000000"/>
          <w:spacing w:val="0"/>
          <w:w w:val="100"/>
          <w:lang w:val="id-ID" w:eastAsia="id-ID"/>
        </w:rPr>
        <w:t>0*1</w:t>
      </w:r>
    </w:p>
    <w:p>
      <w:pPr>
        <w:pStyle w:val="Bodytext21"/>
        <w:pBdr/>
        <w:spacing w:lineRule="auto" w:line="180" w:before="0" w:after="26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puti juga peneguran secara pribadi.</w:t>
      </w:r>
    </w:p>
    <w:p>
      <w:pPr>
        <w:pStyle w:val="Bodytext21"/>
        <w:pBdr/>
        <w:spacing w:before="0" w:after="260"/>
        <w:ind w:left="316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atua diharapkan sanggup mempertanggung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kan Imannya kepada setiap orang yang dijumpai. Mereka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sungguh-sungguh berpegang pada kebenaran firman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mampu dan siap mengajarkan kebenarannya kepada</w:t>
      </w:r>
    </w:p>
    <w:p>
      <w:pPr>
        <w:pStyle w:val="Bodytext21"/>
        <w:pBdr/>
        <w:spacing w:before="0" w:after="260"/>
        <w:ind w:left="218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in, dan dapat menghentikan ajaran-ajaran yang</w:t>
      </w:r>
    </w:p>
    <w:p>
      <w:pPr>
        <w:pStyle w:val="Bodytext41"/>
        <w:pBdr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4</w:t>
      </w:r>
    </w:p>
    <w:p>
      <w:pPr>
        <w:pStyle w:val="Bodytext21"/>
        <w:pBdr/>
        <w:spacing w:lineRule="auto" w:line="180" w:before="0" w:after="90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tikan dan guru-guru palsu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195" w:leader="none"/>
        </w:tabs>
        <w:spacing w:before="0" w:after="260"/>
        <w:ind w:left="1780" w:hanging="0"/>
        <w:rPr/>
        <w:framePr w:w="10378" w:h="12625" w:x="858" w:y="3380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Menjaga, Menggembalakan Kawanan Domba Allah</w:t>
      </w:r>
    </w:p>
    <w:p>
      <w:pPr>
        <w:pStyle w:val="Bodytext21"/>
        <w:pBdr/>
        <w:spacing w:before="0" w:after="260"/>
        <w:ind w:left="3160" w:hanging="0"/>
        <w:jc w:val="both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ulus mengharapkan bahwa para penatua akan</w:t>
      </w:r>
    </w:p>
    <w:p>
      <w:pPr>
        <w:pStyle w:val="Bodytext21"/>
        <w:pBdr/>
        <w:spacing w:before="0" w:after="26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imal dalam menggembalakan jemaat, karena hal ini</w:t>
      </w:r>
    </w:p>
    <w:p>
      <w:pPr>
        <w:pStyle w:val="Bodytext21"/>
        <w:pBdr/>
        <w:spacing w:before="0" w:after="26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lah satu tugas dari mereka. Menggembalakan</w:t>
      </w:r>
    </w:p>
    <w:p>
      <w:pPr>
        <w:pStyle w:val="Bodytext21"/>
        <w:pBdr/>
        <w:spacing w:before="0" w:after="26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rtian senantiasa memberikan perhatian, kepedulian dan</w:t>
      </w:r>
    </w:p>
    <w:p>
      <w:pPr>
        <w:pStyle w:val="Bodytext21"/>
        <w:pBdr/>
        <w:spacing w:before="0" w:after="26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kepada jemaat yang digembalakan. Mereka harus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0378" w:h="12625" w:x="858" w:y="3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agari mereka dengan pengajaran-pengajaran yang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1169" w:leader="none"/>
        </w:tabs>
        <w:ind w:firstLine="960"/>
        <w:rPr>
          <w:lang w:val="id-ID"/>
        </w:rPr>
        <w:framePr w:w="8457" w:h="225" w:x="1816" w:y="16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ohn Calv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stitutio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 2000), Hlm. 244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8457" w:h="283" w:x="1816" w:y="16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lexander Strauc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epenatuaan atau Kependet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ANDI, 1999), Hlra.</w:t>
      </w:r>
    </w:p>
    <w:p>
      <w:pPr>
        <w:pStyle w:val="Headerorfooter11"/>
        <w:pBdr/>
        <w:rPr>
          <w:lang w:val="id-ID"/>
        </w:rPr>
        <w:framePr w:w="421" w:h="276" w:x="1109" w:y="17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1040</wp:posOffset>
                </wp:positionH>
                <wp:positionV relativeFrom="page">
                  <wp:posOffset>10313035</wp:posOffset>
                </wp:positionV>
                <wp:extent cx="20948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2pt;margin-top:812.0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325" w:x="10177" w:y="148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iah sehingga apabila ada pengajar sesat, jemaat tetap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koh dalam menghadapi pengajar sesat. Kepenatuaan yang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Ukitabiah adalah badan pastoral yang berkualitas dan berfungsi,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secara aktif menggembalakan jemaat Allah. Sebagian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atua ini ada yang swadaya, ada pula yang didukung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, terutama mereka yang mengajar dan mengkhotbahkan</w:t>
      </w:r>
    </w:p>
    <w:p>
      <w:pPr>
        <w:pStyle w:val="Bodytext21"/>
        <w:pBdr/>
        <w:spacing w:before="0" w:after="940"/>
        <w:ind w:left="216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Allah. (I Tim 5:17,18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21"/>
        <w:pBdr/>
        <w:ind w:left="104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Tugas Diaken</w:t>
      </w:r>
    </w:p>
    <w:p>
      <w:pPr>
        <w:pStyle w:val="Bodytext21"/>
        <w:pBdr/>
        <w:ind w:left="216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halnya penatua yang memiliki fungsi dalam jemaat,</w:t>
      </w:r>
    </w:p>
    <w:p>
      <w:pPr>
        <w:pStyle w:val="Bodytext21"/>
        <w:pBdr/>
        <w:ind w:left="136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juga para diaken memiliki tugas-tugas tertentu yang tidak kala</w:t>
      </w:r>
    </w:p>
    <w:p>
      <w:pPr>
        <w:pStyle w:val="Bodytext21"/>
        <w:pBdr/>
        <w:spacing w:before="0" w:after="940"/>
        <w:ind w:left="136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nya dengan tugas para penatua, yaitu: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2203" w:leader="none"/>
        </w:tabs>
        <w:ind w:left="1800" w:hanging="0"/>
        <w:rPr/>
        <w:framePr w:w="10378" w:h="13772" w:x="725" w:y="3278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>Melayani para kaum miskin (band. Kis 6: 1-6 &amp; Rm 16: 1-2;</w:t>
      </w:r>
    </w:p>
    <w:p>
      <w:pPr>
        <w:pStyle w:val="Bodytext21"/>
        <w:pBdr/>
        <w:ind w:left="2160" w:hanging="0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m 15: 25,26)</w:t>
      </w:r>
    </w:p>
    <w:p>
      <w:pPr>
        <w:pStyle w:val="Bodytext21"/>
        <w:pBdr/>
        <w:ind w:left="0" w:right="760" w:hanging="0"/>
        <w:jc w:val="right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berikan tugas-tugas kepada diaken,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unya Paulus dipengaruhi oleh tradisi gereja mula-mula yang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ketika memfungsikan seorang diaken. Apabila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ubungkan dengan situasi gereja mula-mula bahwa para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fokus untuk mengurus kaum miskin dan para janda. Di</w:t>
      </w:r>
    </w:p>
    <w:p>
      <w:pPr>
        <w:pStyle w:val="Bodytext21"/>
        <w:pBdr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aman helenistis, yaitu abad-abad antara PL dan PB, pergantian</w:t>
      </w:r>
    </w:p>
    <w:p>
      <w:pPr>
        <w:pStyle w:val="Bodytext21"/>
        <w:pBdr/>
        <w:spacing w:before="0" w:after="0"/>
        <w:ind w:left="2160" w:hanging="0"/>
        <w:jc w:val="both"/>
        <w:rPr>
          <w:lang w:val="id-ID"/>
        </w:rPr>
        <w:framePr w:w="10378" w:h="13772" w:x="725" w:y="3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daan politik dan ekonomi memang membawa banyak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9603" w:h="560" w:x="877" w:y="17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lexander Strauch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he New Testameni Deaco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Colorado: Lewis and Roth Publishers,</w:t>
      </w:r>
    </w:p>
    <w:p>
      <w:pPr>
        <w:pStyle w:val="Footnote11"/>
        <w:pBdr/>
        <w:ind w:firstLine="140"/>
        <w:rPr>
          <w:lang w:val="id-ID"/>
        </w:rPr>
        <w:framePr w:w="9603" w:h="560" w:x="877" w:y="17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97), Hlm. 5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9910</wp:posOffset>
                </wp:positionH>
                <wp:positionV relativeFrom="page">
                  <wp:posOffset>11155680</wp:posOffset>
                </wp:positionV>
                <wp:extent cx="218059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3.3pt;margin-top:878.4pt;width:17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40"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, tetapi pemeliharaan orang miskin sebagai perbuatan</w:t>
      </w:r>
    </w:p>
    <w:p>
      <w:pPr>
        <w:pStyle w:val="Bodytext21"/>
        <w:pBdr/>
        <w:spacing w:before="0" w:after="140"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untuk sesama tetap menjadi sesuatu yang penti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21"/>
        <w:pBdr/>
        <w:spacing w:before="0" w:after="200"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laupun Paulus tidak memberikan secara detail apa yang</w:t>
      </w:r>
    </w:p>
    <w:p>
      <w:pPr>
        <w:pStyle w:val="Bodytext21"/>
        <w:pBdr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tugas diaken, tetapi dalam banyak suratnya, dia selalu</w:t>
      </w:r>
    </w:p>
    <w:p>
      <w:pPr>
        <w:pStyle w:val="Bodytext21"/>
        <w:pBdr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penekanan terhadap pelyanan kasih kepada orang</w:t>
      </w:r>
    </w:p>
    <w:p>
      <w:pPr>
        <w:pStyle w:val="Bodytext21"/>
        <w:pBdr/>
        <w:spacing w:before="0" w:after="360"/>
        <w:ind w:left="19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kin atau kaum yang membutuhkan bantuan.</w:t>
      </w:r>
    </w:p>
    <w:p>
      <w:pPr>
        <w:pStyle w:val="Bodytext21"/>
        <w:pBdr/>
        <w:ind w:left="2100" w:right="32" w:hanging="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dang Sinode Am XXIV tentang tata Gereja Toraja pasal 36,</w:t>
      </w:r>
    </w:p>
    <w:p>
      <w:pPr>
        <w:pStyle w:val="Bodytext21"/>
        <w:pBdr/>
        <w:spacing w:before="0" w:after="360"/>
        <w:ind w:left="114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nai Tugas diaken yaitu: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079" w:leader="none"/>
        </w:tabs>
        <w:spacing w:before="0" w:after="0"/>
        <w:ind w:left="1620" w:hanging="0"/>
        <w:rPr/>
        <w:framePr w:w="10316" w:h="15788" w:x="2478" w:y="2852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Menyelenggarakan, dengan kasih sayang, pelayanan diakonia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tercipta kesejahteraan anggota-anggota jemaat dan sesama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berkekurangan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079" w:leader="none"/>
        </w:tabs>
        <w:spacing w:before="0" w:after="0"/>
        <w:ind w:left="1620" w:hanging="0"/>
        <w:rPr/>
        <w:framePr w:w="10316" w:h="15788" w:x="2478" w:y="2852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Mengunjungi anggota jemaat yang membutuhkan pertolongan,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sakit dan yang berkekurangan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2079" w:leader="none"/>
        </w:tabs>
        <w:spacing w:before="0" w:after="0"/>
        <w:ind w:left="1620" w:hanging="0"/>
        <w:rPr/>
        <w:framePr w:w="10316" w:h="15788" w:x="2478" w:y="2852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>Bersama-sama dengan pendeta dan penatua memelihara,</w:t>
      </w:r>
    </w:p>
    <w:p>
      <w:pPr>
        <w:pStyle w:val="Bodytext21"/>
        <w:pBdr/>
        <w:spacing w:before="0" w:after="0"/>
        <w:ind w:left="210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yani dan memerintah jemaat berdasarkan Firman Tuhan</w:t>
      </w:r>
    </w:p>
    <w:p>
      <w:pPr>
        <w:pStyle w:val="Bodytext21"/>
        <w:pBdr/>
        <w:spacing w:before="0" w:after="940"/>
        <w:ind w:left="2100" w:hanging="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njalankan disiplin gerejawi.</w:t>
      </w:r>
    </w:p>
    <w:p>
      <w:pPr>
        <w:pStyle w:val="Heading111"/>
        <w:pBdr/>
        <w:ind w:left="5" w:hanging="0"/>
        <w:rPr/>
        <w:framePr w:w="10316" w:h="15788" w:x="2478" w:y="2852" w:hSpace="0" w:vSpace="0" w:wrap="notBeside" w:vAnchor="page" w:hAnchor="page" w:hRule="exact"/>
        <w:pBdr/>
      </w:pPr>
      <w:bookmarkStart w:id="77" w:name="bookmark74_Copy_1"/>
      <w:bookmarkStart w:id="78" w:name="bookmark75_Copy_1"/>
      <w:bookmarkStart w:id="79" w:name="bookmark73_Copy_1"/>
      <w:r>
        <w:rPr>
          <w:rStyle w:val="Heading11"/>
          <w:b/>
          <w:color w:val="000000"/>
          <w:spacing w:val="0"/>
          <w:w w:val="100"/>
          <w:lang w:val="id-ID" w:eastAsia="id-ID"/>
        </w:rPr>
        <w:t>E. Pandangan Alkitab Tentang Etika Kepemimpinan Kristen</w:t>
      </w:r>
      <w:bookmarkEnd w:id="77"/>
      <w:bookmarkEnd w:id="78"/>
      <w:bookmarkEnd w:id="79"/>
    </w:p>
    <w:p>
      <w:pPr>
        <w:pStyle w:val="Bodytext21"/>
        <w:pBdr/>
        <w:spacing w:before="0" w:after="360"/>
        <w:ind w:left="0" w:right="32" w:hanging="0"/>
        <w:jc w:val="right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i Alkitab merupakan norma-norma yang menjadi acuan untuk</w:t>
      </w:r>
    </w:p>
    <w:p>
      <w:pPr>
        <w:pStyle w:val="Bodytext21"/>
        <w:pBdr/>
        <w:ind w:left="0" w:right="32" w:firstLine="48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kap dan bertingkah laku. Etika harus diterapkan dalam kehidupan</w:t>
      </w:r>
    </w:p>
    <w:p>
      <w:pPr>
        <w:pStyle w:val="Bodytext21"/>
        <w:pBdr/>
        <w:ind w:left="0" w:right="32" w:firstLine="48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mimpin dalam hal ini penatua dan diakensupaya menjadi</w:t>
      </w:r>
    </w:p>
    <w:p>
      <w:pPr>
        <w:pStyle w:val="Bodytext21"/>
        <w:pBdr/>
        <w:ind w:left="0" w:right="32" w:firstLine="48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imbangan yang teguh dalam memutuskan dan mengambil sikap mana</w:t>
      </w:r>
    </w:p>
    <w:p>
      <w:pPr>
        <w:pStyle w:val="Bodytext21"/>
        <w:pBdr/>
        <w:ind w:left="0" w:right="32" w:firstLine="48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aik dan yang salah. Dengan adanya etika yang di ajarkan di daam</w:t>
      </w:r>
    </w:p>
    <w:p>
      <w:pPr>
        <w:pStyle w:val="Bodytext21"/>
        <w:pBdr/>
        <w:spacing w:before="0" w:after="360"/>
        <w:ind w:left="0" w:right="32" w:firstLine="480"/>
        <w:jc w:val="both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maka dalam diri penatua dan diakententu akan membuat mereka</w:t>
      </w:r>
    </w:p>
    <w:p>
      <w:pPr>
        <w:pStyle w:val="Bodytext21"/>
        <w:pBdr/>
        <w:spacing w:before="0" w:after="720"/>
        <w:ind w:left="0" w:firstLine="48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kap dan bertindak dengan benar dan baik.</w:t>
      </w:r>
    </w:p>
    <w:p>
      <w:pPr>
        <w:pStyle w:val="Bodytext21"/>
        <w:pBdr/>
        <w:spacing w:before="0" w:after="0"/>
        <w:ind w:left="0" w:firstLine="480"/>
        <w:rPr>
          <w:lang w:val="id-ID"/>
        </w:rPr>
        <w:framePr w:w="10316" w:h="15788" w:x="2478" w:y="2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. Noordegraaf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rientasiDiakonia Gere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. 2004), Hlm.</w:t>
      </w:r>
    </w:p>
    <w:p>
      <w:pPr>
        <w:pStyle w:val="Headerorfooter11"/>
        <w:pBdr/>
        <w:rPr>
          <w:lang w:val="id-ID"/>
        </w:rPr>
        <w:framePr w:w="351" w:h="322" w:x="2457" w:y="18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68.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322" w:x="10068" w:y="1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37</w:t>
      </w:r>
    </w:p>
    <w:p>
      <w:pPr>
        <w:pStyle w:val="Bodytext21"/>
        <w:pBdr/>
        <w:spacing w:before="0" w:after="320"/>
        <w:ind w:left="0" w:hanging="0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Alkitab Sumber Etika-Moral Kristen</w:t>
      </w:r>
    </w:p>
    <w:p>
      <w:pPr>
        <w:pStyle w:val="Bodytext21"/>
        <w:pBdr/>
        <w:spacing w:before="0" w:after="320"/>
        <w:ind w:left="1500" w:hanging="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adalah tempat satu-satunya di mana umat Allah dapat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dan memahami Etika-Moral yang Allah tetapkan bagi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Allah. Firman Allah yang menetapkan peraturan-peraturan bagi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Allah dan menjelaskan bagaimana setiap umat Allah harus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gkah laku dalam kehidupan sehari-hari. Hal ini pun berlaku juga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penatua dan diakendalam mengemban segala tugas dan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nya. J. Verkuyl menyatakan bahwa seperti halnya</w:t>
      </w:r>
    </w:p>
    <w:p>
      <w:pPr>
        <w:pStyle w:val="Bodytext21"/>
        <w:pBdr/>
        <w:spacing w:before="0" w:after="26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ogmatika, maka sumber yang mutlak dari pengetahuan</w:t>
      </w:r>
    </w:p>
    <w:p>
      <w:pPr>
        <w:pStyle w:val="Bodytext41"/>
        <w:pBdr/>
        <w:ind w:left="6760" w:hanging="0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7</w:t>
      </w:r>
    </w:p>
    <w:p>
      <w:pPr>
        <w:pStyle w:val="Bodytext21"/>
        <w:pBdr/>
        <w:spacing w:lineRule="auto" w:line="180" w:before="0" w:after="1000"/>
        <w:ind w:left="0" w:firstLine="420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Etika Teologis hanyalah satu, yakni Alkitab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456" w:leader="none"/>
        </w:tabs>
        <w:spacing w:before="0" w:after="320"/>
        <w:ind w:left="0" w:hanging="0"/>
        <w:rPr/>
        <w:framePr w:w="8991" w:h="13787" w:x="1381" w:y="4035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>Etika Alkitab Sebagai Pedoman Moral Manusia</w:t>
      </w:r>
    </w:p>
    <w:p>
      <w:pPr>
        <w:pStyle w:val="Bodytext21"/>
        <w:pBdr/>
        <w:spacing w:before="0" w:after="320"/>
        <w:ind w:left="1500" w:hanging="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ika yang Allah tetapkan dalam Alkitab merupakan acuan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erilaku dari umat Allah, serta bagaimana umat Allah harus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dak yang sesuai dengan keinginan Allah di lingkungan mereka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da untuk membawa syalom bagi umat Allah demi kemuliaan</w:t>
      </w:r>
    </w:p>
    <w:p>
      <w:pPr>
        <w:pStyle w:val="Bodytext21"/>
        <w:pBdr/>
        <w:spacing w:before="0" w:after="320"/>
        <w:ind w:left="0" w:firstLine="420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</w:t>
      </w:r>
    </w:p>
    <w:p>
      <w:pPr>
        <w:pStyle w:val="Bodytext21"/>
        <w:pBdr/>
        <w:spacing w:before="0" w:after="320"/>
        <w:ind w:left="1500" w:hanging="0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mpin yang beretika akan menampakkan perilaku yang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lam kehidupannya sehari-hari apabila ia dapat memahami</w:t>
      </w:r>
    </w:p>
    <w:p>
      <w:pPr>
        <w:pStyle w:val="Bodytext21"/>
        <w:pBdr/>
        <w:spacing w:before="0" w:after="32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 etika Alkitab itu sendiri. Etika Alkitab merupakan</w:t>
      </w:r>
    </w:p>
    <w:p>
      <w:pPr>
        <w:pStyle w:val="Bodytext21"/>
        <w:pBdr/>
        <w:spacing w:before="0" w:after="0"/>
        <w:ind w:left="0" w:firstLine="420"/>
        <w:jc w:val="both"/>
        <w:rPr>
          <w:lang w:val="id-ID"/>
        </w:rPr>
        <w:framePr w:w="8991" w:h="13787" w:x="1381" w:y="4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ntah dari Allah yang merupakan patokan dari sikap dan perbuatan</w:t>
      </w:r>
    </w:p>
    <w:p>
      <w:pPr>
        <w:pStyle w:val="Headerorfooter11"/>
        <w:pBdr/>
        <w:rPr>
          <w:lang w:val="id-ID"/>
        </w:rPr>
        <w:framePr w:w="7814" w:h="276" w:x="1182" w:y="18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Etika Kristen Bagian Umum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akarta: Gunung Mulia, 2012), Hlm. 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35" w:h="325" w:x="9969" w:y="16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al seorang pemimpin yang berkenan kepada-Nya. Setiap orang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nsten yang mengaku bahwa dirinya adalah milik Kristus, harus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mbuktikan perkataannya melalui perbuatannya sehari-hari,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dalam kehidupan pelayanan bagi jemaat Allah. Firman Allah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Yakobus 2:17 menyatakan bahwa jika Iman itu tidak disertai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, maka iman itu pada hakekatnya adalah mati. Hal ini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bahwa setiap pemimpin Kristen harus mempunyai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yang khusus kepada Allah lewat kepercayaannya yang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guh, dan diwujudkan dalam perbuatannya sehari-hari dari apa yang</w:t>
      </w:r>
    </w:p>
    <w:p>
      <w:pPr>
        <w:pStyle w:val="Bodytext21"/>
        <w:pBdr/>
        <w:spacing w:before="0" w:after="98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imankan tersebut.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450" w:leader="none"/>
        </w:tabs>
        <w:spacing w:before="0" w:after="320"/>
        <w:ind w:left="0" w:hanging="0"/>
        <w:rPr/>
        <w:framePr w:w="8834" w:h="13525" w:x="1460" w:y="3460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Elemen Etika Alkitab</w:t>
      </w:r>
    </w:p>
    <w:p>
      <w:pPr>
        <w:pStyle w:val="Bodytext21"/>
        <w:pBdr/>
        <w:spacing w:before="0" w:after="320"/>
        <w:ind w:left="0" w:firstLine="44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emen yang berhubungan dengan Etika adalah sebagai berikut:</w:t>
      </w:r>
    </w:p>
    <w:p>
      <w:pPr>
        <w:pStyle w:val="Bodytext21"/>
        <w:pBdr/>
        <w:spacing w:before="0" w:after="320"/>
        <w:ind w:left="0" w:firstLine="44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Firman Allah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hanes 1:1: “Pada mulanya adalah Firman; Firman itu bersama-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a dengan Allah dan Firman itu adalah Allah”. Setiap perkataan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keluar dari Allah adalah kebenaran yang harus dipatuhi dan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ati oleh setiap umatn-Nya, serta harus dilakukan dalam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nya sehari-hari. Di dalam firman Allah memuat semua</w:t>
      </w:r>
    </w:p>
    <w:p>
      <w:pPr>
        <w:pStyle w:val="Bodytext21"/>
        <w:pBdr/>
        <w:spacing w:before="0" w:after="320"/>
        <w:ind w:left="0" w:firstLine="780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rma-norma yang harus dilakukan oleh setiap orang yang percaya</w:t>
      </w:r>
    </w:p>
    <w:p>
      <w:pPr>
        <w:pStyle w:val="Bodytext21"/>
        <w:pBdr/>
        <w:spacing w:before="0" w:after="0"/>
        <w:ind w:left="0" w:firstLine="780"/>
        <w:jc w:val="both"/>
        <w:rPr>
          <w:lang w:val="id-ID"/>
        </w:rPr>
        <w:framePr w:w="8834" w:h="13525" w:x="1460" w:y="34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.</w:t>
      </w:r>
    </w:p>
    <w:p>
      <w:pPr>
        <w:pStyle w:val="Headerorfooter11"/>
        <w:pBdr/>
        <w:rPr>
          <w:lang w:val="id-ID"/>
        </w:rPr>
        <w:framePr w:w="8352" w:h="276" w:x="1387" w:y="18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ohn Drane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: BPK Gunung Mulia. 2006), Hlm.</w:t>
      </w:r>
    </w:p>
    <w:p>
      <w:pPr>
        <w:pStyle w:val="Headerorfooter11"/>
        <w:pBdr/>
        <w:jc w:val="both"/>
        <w:rPr>
          <w:lang w:val="id-ID"/>
        </w:rPr>
        <w:framePr w:w="361" w:h="276" w:x="486" w:y="18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8</w:t>
      </w:r>
    </w:p>
    <w:p>
      <w:pPr>
        <w:sectPr>
          <w:type w:val="nextPage"/>
          <w:pgSz w:w="12240" w:h="20160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1" w:y="2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713" w:h="276" w:x="1551" w:y="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Douma menjelaskan bahwa: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373" w:h="276" w:x="1551" w:y="5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untuk etika kristen adalah firman Allah. Di dalam</w:t>
      </w:r>
    </w:p>
    <w:p>
      <w:pPr>
        <w:pStyle w:val="Bodytext11"/>
        <w:pBdr/>
        <w:spacing w:before="0" w:after="0"/>
        <w:ind w:left="1807" w:right="550" w:hanging="0"/>
        <w:jc w:val="both"/>
        <w:rPr>
          <w:lang w:val="id-ID"/>
        </w:rPr>
        <w:framePr w:w="8651" w:h="906" w:x="155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llah “telah memberitahukan apa yang baik”</w:t>
      </w:r>
    </w:p>
    <w:p>
      <w:pPr>
        <w:pStyle w:val="Bodytext11"/>
        <w:pBdr/>
        <w:spacing w:before="0" w:after="0"/>
        <w:ind w:left="1807" w:right="550" w:hanging="0"/>
        <w:jc w:val="both"/>
        <w:rPr>
          <w:lang w:val="id-ID"/>
        </w:rPr>
        <w:framePr w:w="8651" w:h="906" w:x="155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kha 6:8). Dan firman Allah adalah “pelita bagi kakiku</w:t>
      </w:r>
    </w:p>
    <w:p>
      <w:pPr>
        <w:pStyle w:val="Bodytext11"/>
        <w:pBdr/>
        <w:spacing w:before="0" w:after="0"/>
        <w:ind w:left="1807" w:right="550" w:hanging="0"/>
        <w:jc w:val="both"/>
        <w:rPr>
          <w:lang w:val="id-ID"/>
        </w:rPr>
        <w:framePr w:w="8651" w:h="906" w:x="1551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bagi jalanku” (Mazmur 119:105). Firman itu</w:t>
      </w:r>
    </w:p>
    <w:p>
      <w:pPr>
        <w:pStyle w:val="Bodytext11"/>
        <w:pBdr/>
        <w:spacing w:before="0" w:after="0"/>
        <w:rPr>
          <w:lang w:val="id-ID"/>
        </w:rPr>
        <w:framePr w:w="5378" w:h="276" w:x="3358" w:y="6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“untuk mengajar, menyatakan kesalahan, untuk</w:t>
      </w:r>
    </w:p>
    <w:p>
      <w:pPr>
        <w:pStyle w:val="Bodytext11"/>
        <w:pBdr/>
        <w:spacing w:before="0" w:after="0"/>
        <w:ind w:left="1796" w:right="571" w:hanging="0"/>
        <w:jc w:val="both"/>
        <w:rPr>
          <w:lang w:val="id-ID"/>
        </w:rPr>
        <w:framePr w:w="8651" w:h="607" w:x="1551" w:y="6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lakuan dan untuk mendidik orang dalam</w:t>
      </w:r>
    </w:p>
    <w:p>
      <w:pPr>
        <w:pStyle w:val="Bodytext11"/>
        <w:pBdr/>
        <w:spacing w:before="0" w:after="0"/>
        <w:ind w:left="1796" w:right="571" w:hanging="0"/>
        <w:jc w:val="both"/>
        <w:rPr>
          <w:lang w:val="id-ID"/>
        </w:rPr>
        <w:framePr w:w="8651" w:h="607" w:x="1551" w:y="6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Dengan demikian setiap orang percaya kepada</w:t>
      </w:r>
    </w:p>
    <w:p>
      <w:pPr>
        <w:pStyle w:val="Bodytext11"/>
        <w:pBdr/>
        <w:spacing w:before="0" w:after="0"/>
        <w:rPr>
          <w:lang w:val="id-ID"/>
        </w:rPr>
        <w:framePr w:w="6305" w:h="602" w:x="3342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perlengkapi untuk setiap perbuatannya yang baik”</w:t>
      </w:r>
    </w:p>
    <w:p>
      <w:pPr>
        <w:pStyle w:val="Bodytext11"/>
        <w:pBdr/>
        <w:spacing w:before="0" w:after="0"/>
        <w:rPr>
          <w:lang w:val="id-ID"/>
        </w:rPr>
        <w:framePr w:w="6305" w:h="602" w:x="3342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Tim. 3:16-17)”.</w:t>
      </w:r>
    </w:p>
    <w:p>
      <w:pPr>
        <w:pStyle w:val="Bodytext11"/>
        <w:pBdr/>
        <w:spacing w:before="0" w:after="300"/>
        <w:ind w:left="1780" w:hanging="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yang harus dilakukan ole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disampaikan oleh Allah lewat firman-Nya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tuhan untuk melakukan setiap firman Allah merupakan suatu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terhadap kesetian terhadap Allah. Sebagai bentuk kesetiaa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emimpin Kristen kepada Allah, maka Etik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arus dihidupi dan diterapkan di dalam diri setiap orang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Allah. Kesetiaan tersebut bukan hanya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hubungan dengan-Nya, melainkan juga di nampakkan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terhadap orang lain. Etika dalam bertindak ada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. Allah menginginkan umat-Nya hidup dalam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n keteraturan. Allah memberikan perintah kepada tiap-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pemimpin Kristen untuk melaksanakan setiap norma-nor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tetapkan dan diwujudkan melalui tindakan nyata.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mengandung hukum-hukum normatif, yaitu prinsip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laku umum di segala tempat. Etika sebag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51" w:h="9190" w:x="1551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tif menuntut pemimpin Kristen suatu pemilihan, suatu</w:t>
      </w:r>
    </w:p>
    <w:p>
      <w:pPr>
        <w:pStyle w:val="Headerorfooter11"/>
        <w:pBdr/>
        <w:rPr>
          <w:lang w:val="id-ID"/>
        </w:rPr>
        <w:framePr w:w="8080" w:h="246" w:x="1551" w:y="17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J. Douma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Kelakuan Yang Bertanggung Jawab,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: BPK Gunung Mulia.2007),</w:t>
      </w:r>
    </w:p>
    <w:p>
      <w:pPr>
        <w:pStyle w:val="Headerorfooter11"/>
        <w:pBdr/>
        <w:jc w:val="both"/>
        <w:rPr>
          <w:lang w:val="id-ID"/>
        </w:rPr>
        <w:framePr w:w="788" w:h="276" w:x="740" w:y="181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lm. 34</w:t>
      </w:r>
    </w:p>
    <w:p>
      <w:pPr>
        <w:sectPr>
          <w:type w:val="nextPage"/>
          <w:pgSz w:w="12240" w:h="20160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25" w:h="299" w:x="9877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utusan. Pemilihan dan keputusan itu bertujuan untuk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uatu jawaban benar atau salah tidaknya suatu</w:t>
      </w:r>
    </w:p>
    <w:p>
      <w:pPr>
        <w:pStyle w:val="Bodytext21"/>
        <w:pBdr/>
        <w:spacing w:before="0" w:after="940"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dakan.</w:t>
      </w:r>
    </w:p>
    <w:p>
      <w:pPr>
        <w:pStyle w:val="Bodytext21"/>
        <w:pBdr/>
        <w:ind w:left="0" w:firstLine="5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erintah Allah</w:t>
      </w:r>
    </w:p>
    <w:p>
      <w:pPr>
        <w:pStyle w:val="Bodytext21"/>
        <w:pBdr/>
        <w:ind w:left="1860" w:hanging="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Allah adalah perintah Allah yang harus dipatuhi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tiap umat Allah. Firman Allah menjelaskan apa yang harus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oleh umat Kristen untuk membawa kemulian bagi nama-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. Norma-norma yang ada dalam Alkitab adalah perintah Allah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dilakukan dalam kehidupan setiap umat Kristen lewat</w:t>
      </w:r>
    </w:p>
    <w:p>
      <w:pPr>
        <w:pStyle w:val="Bodytext21"/>
        <w:pBdr/>
        <w:ind w:left="0" w:firstLine="820"/>
        <w:jc w:val="both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moral mereka yang berkenan kepada-Nya. J. Douma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elaskan bahwa etika kristen bertolak pada perintah Allah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21"/>
        <w:pBdr/>
        <w:ind w:left="0" w:hanging="0"/>
        <w:jc w:val="right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irman Allah yang ada di dalam Alkitab adalah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lhaman Roh Kudus. Artinya Roh Kudus memberikan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mpuan kepada penulis-penulis Alkitab untuk menulis semua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endak Allah, supaya umat Allah dapat mengetahui, mematuhi,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laksanakan kehendak Allah dalam perbuatan sehari-hari.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yang diilhamkan oleh Roh Kudus yang ditulis oleh para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Alkitab adalah kebenaran karena Roh Kudus dan Firman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adalah kebenaran (Yohanes 17:17). Norma-norma kebenaran</w:t>
      </w:r>
    </w:p>
    <w:p>
      <w:pPr>
        <w:pStyle w:val="Bodytext21"/>
        <w:pBdr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ampaikan oleh Roh Kudus di dalam Alkitab tidak hanya</w:t>
      </w:r>
    </w:p>
    <w:p>
      <w:pPr>
        <w:pStyle w:val="Bodytext21"/>
        <w:pBdr/>
        <w:spacing w:before="0" w:after="0"/>
        <w:ind w:left="0" w:firstLine="820"/>
        <w:rPr>
          <w:lang w:val="id-ID"/>
        </w:rPr>
        <w:framePr w:w="8651" w:h="13693" w:x="1551" w:y="3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idupi dan diterapkan dalam diri para pemimpin Kristen saja,</w:t>
      </w:r>
    </w:p>
    <w:p>
      <w:pPr>
        <w:pStyle w:val="Footnote11"/>
        <w:pBdr/>
        <w:ind w:hanging="0"/>
        <w:rPr>
          <w:lang w:val="id-ID"/>
        </w:rPr>
        <w:framePr w:w="8651" w:h="272" w:x="1551" w:y="178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Hlm. 28-2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909" w:y="1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pStyle w:val="Bodytext11"/>
        <w:pBdr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juga di implementasikan dalam kehidupan berinteraksi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 khususnya dalam konteks jemaat Allah. Norma-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Allah tetapkan di dalam Alkitab adalah kebenaran.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nsten yang dibangun di dalam Alkitab mengandung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normatif dan mutlak yang merupakan landasan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kap para pemimpin Kristen yang harus dipraktekkan dalam</w:t>
      </w:r>
    </w:p>
    <w:p>
      <w:pPr>
        <w:pStyle w:val="Bodytext11"/>
        <w:pBdr/>
        <w:spacing w:before="0" w:after="84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pStyle w:val="Bodytext11"/>
        <w:pBdr/>
        <w:ind w:left="132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Kemauan Allah</w:t>
      </w:r>
    </w:p>
    <w:p>
      <w:pPr>
        <w:pStyle w:val="Bodytext11"/>
        <w:pBdr/>
        <w:jc w:val="right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tapkan setiap etika di dalam Alkitab karena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inginkan itu dimiliki, dipahami, dan dilaksanakan oleh</w:t>
      </w:r>
    </w:p>
    <w:p>
      <w:pPr>
        <w:pStyle w:val="Bodytext11"/>
        <w:pBdr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Allah memberikan tanggung jawab kepada umat-Ny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wa syalom-Nya kepada ciptaan-Nya yang lain. Etik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untut adanya kesadaran akan tanggung jawab dalam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tika, serta pertimbangan dan keputusan yang dilakuk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, di mana pemimpin Kristen bertanggung jawab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yang benar, adil, baik, jujur, atau salah, curang, buruk atau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. Pertimbangan keputusan etis menjelaskan bahwa pemimpi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miliki tanggung jawab atas setiap pertimbangan dan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an yang dubuatnya, apapun yang menjadi pilihannya. Malcom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88" w:h="11756" w:x="1583" w:y="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wnlee menjelaskan bahwa: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588" w:h="1011" w:x="1583" w:y="1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sependapat bahwa Allah adalah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588" w:h="1011" w:x="1583" w:y="1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sumber dari semua yang baik. Allah adalah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588" w:h="1011" w:x="1583" w:y="15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yang terakhir yang memutuskan apa yang benar dan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93" w:y="19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salah. Semua patokan moral tunduk pada</w:t>
      </w:r>
    </w:p>
    <w:p>
      <w:pPr>
        <w:pStyle w:val="Bodytext11"/>
        <w:pBdr/>
        <w:spacing w:lineRule="auto" w:line="225" w:before="0" w:after="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-Nya. Karena itu tanggung jawab manusia yang</w:t>
      </w:r>
    </w:p>
    <w:p>
      <w:pPr>
        <w:pStyle w:val="Bodytext11"/>
        <w:pBdr/>
        <w:spacing w:lineRule="auto" w:line="225" w:before="0" w:after="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dalah melakukan apa yang dikehendaki Allah.</w:t>
      </w:r>
    </w:p>
    <w:p>
      <w:pPr>
        <w:pStyle w:val="Bodytext11"/>
        <w:pBdr/>
        <w:spacing w:lineRule="auto" w:line="225" w:before="0" w:after="42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patokan etika Kristen bersumber dari Allah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Kristen yang bertanggung jawab melakukan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ya dengan penuh ketaatan dan kesetiaan kepada-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lipi 2:8). Dalam hal tanggung jawab maka sangat er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ewajiban yang harus dipenuhi, kewajiban it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ksanakan norma-noram yang ada dalam Alkitab, y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tindakan sehari-hari.</w:t>
      </w:r>
    </w:p>
    <w:p>
      <w:pPr>
        <w:pStyle w:val="Bodytext11"/>
        <w:pBdr/>
        <w:spacing w:before="0" w:after="280"/>
        <w:ind w:left="2460" w:hanging="0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unyai kedaulatan penuh dalam melaku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karena Ia yang berkuasa atas segala sesuatu. Sebaga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iliki otoritas dan kuasa yang mutlak dalam segal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maka Ia menetapkan peraturan-peraturan yang wajib dilaku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t Allah sesuai dengan kedaulatan-Nya. Allah berkuasa d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 menentukan apa yang harus dilakukan umat-Nya dan ap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oleh di lakukan. Dengan demikian maka Alla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daulatan penuh dalam menetapkan etika-moral bagi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Eka Dharma Putera menjelaskan bahwa iman, norma,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dan Alkitab orang Kristen berawal dengan pengakuan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pencipta segala sesuatau (bnd. Kejadian 1 &amp;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. Pengakuan iman ini berarti pengakuan bahwa Allah (dan Alla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588" w:h="12305" w:x="1583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) sumber, penguasa, dan pemilik satu-satunya dari segal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588" w:h="560" w:x="1583" w:y="16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Malcon Brownle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mbilan Keputusan Etis dan Faktor-faktor Didalamnva</w:t>
      </w:r>
    </w:p>
    <w:p>
      <w:pPr>
        <w:pStyle w:val="Footnote11"/>
        <w:pBdr/>
        <w:spacing w:lineRule="auto" w:line="192"/>
        <w:ind w:hanging="0"/>
        <w:rPr>
          <w:lang w:val="id-ID"/>
        </w:rPr>
        <w:framePr w:w="8588" w:h="560" w:x="1583" w:y="16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 BPK Gunung Mulia, 1981), Hlm, 2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15365</wp:posOffset>
                </wp:positionH>
                <wp:positionV relativeFrom="page">
                  <wp:posOffset>10293350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95pt;margin-top:810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2" w:y="2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3</w:t>
      </w:r>
    </w:p>
    <w:p>
      <w:pPr>
        <w:pStyle w:val="Bodytext11"/>
        <w:pBdr/>
        <w:spacing w:before="0" w:after="140"/>
        <w:ind w:left="1520" w:hanging="0"/>
        <w:jc w:val="right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. Luis Berkhof mengatakan bahwa sejak permulaan Allah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diri-Nya sendiri sebagai pemberi hukum yang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ind w:left="240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Kristen didasarkan pada perintah-perintah Allah,</w:t>
      </w:r>
    </w:p>
    <w:p>
      <w:pPr>
        <w:pStyle w:val="Bodytext11"/>
        <w:pBdr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 yang bersifat umum (Roma 1:19-20, 2:12-15) dan khusus</w:t>
      </w:r>
    </w:p>
    <w:p>
      <w:pPr>
        <w:pStyle w:val="Bodytext11"/>
        <w:pBdr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2:18, 3:2). Wahyu umum berisikan perintah Allah bagi</w:t>
      </w:r>
    </w:p>
    <w:p>
      <w:pPr>
        <w:pStyle w:val="Bodytext11"/>
        <w:pBdr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Wahyu khusus mendeklarasikan kehendak-Nya</w:t>
      </w:r>
    </w:p>
    <w:p>
      <w:pPr>
        <w:pStyle w:val="Bodytext11"/>
        <w:pBdr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percaya.</w:t>
      </w:r>
    </w:p>
    <w:p>
      <w:pPr>
        <w:pStyle w:val="Bodytext11"/>
        <w:pBdr/>
        <w:ind w:left="240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ijanjian Baru, Allah menyatakan diri-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memberikan model etika yang baru ada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dari Hukum Taurat Etika yang diberikan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ini adalah tentang kasih kepada Allah dan manusi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tika yang diberikan oleh Tuhan Yesus ini tidak ha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 dan diterapkan dalam diri para pengikut-Nya saja, tetapi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dilaksanakan dan diwujudkan secara nyata dalam setiap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oral mereka sehari-hari. Tuhan Yesus memberi perint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mat-Nya mengasihi Allah dengan segenap hati dan dengan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 serta mengasihi sesama manusia seperti mengasihi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. Bahkan Tuhan Yesus menambahkan supaya umat-Nya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nya termasuk orang-orang yang memusuhinya.</w:t>
      </w:r>
    </w:p>
    <w:p>
      <w:pPr>
        <w:pStyle w:val="Bodytext11"/>
        <w:pBdr/>
        <w:spacing w:before="0" w:after="320"/>
        <w:ind w:left="240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diwahyukan oleh Allah di dal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88" w:h="12279" w:x="163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petunjuk yang diberikan oleh Allah kepada umat-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88" w:h="518" w:x="1633" w:y="16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ka Dharma Puter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Sederhana Untuk Semua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88" w:h="518" w:x="1633" w:y="16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6, cetakan kelima), Hlm. 11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488" w:h="319" w:x="1633" w:y="16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uis Berkhof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logi Sistematika 2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, Momentum, 2005), Hlm. 7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50290</wp:posOffset>
                </wp:positionH>
                <wp:positionV relativeFrom="page">
                  <wp:posOffset>10080625</wp:posOffset>
                </wp:positionV>
                <wp:extent cx="19380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7pt;margin-top:793.7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9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4</w:t>
      </w:r>
    </w:p>
    <w:p>
      <w:pPr>
        <w:pStyle w:val="Bodytext11"/>
        <w:pBdr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upaya mereka mengetahui kehendak-Nya. Dan Allah juga</w:t>
      </w:r>
    </w:p>
    <w:p>
      <w:pPr>
        <w:pStyle w:val="Bodytext11"/>
        <w:pBdr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tunjuk-petunjuk di dalam Alkitab bahwa norma-</w:t>
      </w:r>
    </w:p>
    <w:p>
      <w:pPr>
        <w:pStyle w:val="Bodytext11"/>
        <w:pBdr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Ia berikan bukan hanya untuk dihidupi dan dan</w:t>
      </w:r>
    </w:p>
    <w:p>
      <w:pPr>
        <w:pStyle w:val="Bodytext11"/>
        <w:pBdr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diri umat-Nya saja, melainkan juga harus</w:t>
      </w:r>
    </w:p>
    <w:p>
      <w:pPr>
        <w:pStyle w:val="Bodytext11"/>
        <w:pBdr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perbuatan moral mereka sehari-hari supay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488" w:h="3116" w:x="163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bertindak dengan baik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19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79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tni213.wordpress.comZ2010/04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