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6" w:h="298" w:x="1520" w:y="25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40"/>
        <w:ind w:left="0" w:right="0" w:hanging="0"/>
        <w:jc w:val="center"/>
        <w:rPr/>
        <w:framePr w:w="8446" w:h="12133" w:x="1520" w:y="326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tempat di mana banyak orang berkumpul,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dan berbagi bersama dalam belajar dari Firman Tuhan. Gereja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adaannya menetapkan jabatan-jabatan khusus yang bertugas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ur segala bentuk kegiatan yang dilakukan gereja yang disebut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jelis Gereja yang meliputi Pendeta, Diaken, dan Penatua. Majelis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pilih, dipanggil dan diteguhkan oleh gereja untuk melayani jemaat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enatua dan diaken sangat berperan penting dalam mengemban tugas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hal proses pertumbuhan jemaat Tuhan.</w:t>
      </w:r>
    </w:p>
    <w:p>
      <w:pPr>
        <w:pStyle w:val="Bodytext11"/>
        <w:pBdr/>
        <w:bidi w:val="0"/>
        <w:ind w:left="1140" w:right="0" w:hanging="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eretika pasti memiliki kepercayaan diri yang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sehingga mampu memberikan rasa bangga yang diikuti dengan sikap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kepada orang yang dipimpinnya, sehingga orang-orang yang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menganggap pemimpin yang seperti itulah yang patut dijadikan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dirinya. Kepemimpinan beretika akan selalu meningkatkan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dirinya dengan semua orang yang terlibat bersamanya dalam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ugas. Menjadi seorang pemimpin adalah menjadi orang yang bisa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 khususnya dalam hal kinerja yang dihasilkannya. Ia pun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isa hidup sesuai dengan etika kepemimpinan kristen yang baik. Tentu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untuk menjadi seorang pemimpin tidaklah mudah, karen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46" w:h="12133" w:x="1520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bukanlah sembarang orang, seorang pemimpin harus</w:t>
      </w:r>
    </w:p>
    <w:p>
      <w:pPr>
        <w:pStyle w:val="Headerorfooter11"/>
        <w:pBdr/>
        <w:bidi w:val="0"/>
        <w:ind w:left="0" w:right="0" w:hanging="0"/>
        <w:rPr/>
        <w:framePr w:w="101" w:h="231" w:x="5589" w:y="16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ge">
                  <wp:posOffset>9385300</wp:posOffset>
                </wp:positionV>
                <wp:extent cx="1951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6pt;margin-top:73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03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etika yang baik kepada orang-orang yang dipimpinnya. Deng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lam menjalin hubungan kerja dengan rekannya tanpa ada status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mengemban tugas pelayanan diaken dan penatua, di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mata-mata menjadi seorang pemimpin Kristen, melain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Kristen yang mengikuti model dan teladan Allah di dalam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esus Kristus. Seorang pemimpin Kristen berperan untuk membentuk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en, bukan hanya mentransfer pengetahuan teologi atau Alkitab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, baik di gereja maupun di pelayanan lainnya,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gasnya adalah membentuk karakter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pelayanan kepemimpinan mengkaji tentang apa yang benar,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salah, dan mempertimbangkan bagaimana seharusnya, baik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rinya sendirinya, terhadap orang yang dilayani, terhadap umat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tau terhadap gereja lain yang mencakup pola motivasi dan keada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yang mendasari atas tindakannya. Etika pelayanan bersifat himbau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sadaran etisnya, dan jika ditaati akan diberkati Tuhan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la dengan etika pelayanan penatua dan diaken dalam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pelayananya, mereka harus memperhatikan etika dalam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 Penatua dan diaken harus beperilaku dengan baik kepad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arga jemaat dan menjadikan etika sebagai landasan dalam bertindak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ingkah laku, sehingga hubungan antara warga jemaat, penatua d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24" w:h="12133" w:x="1431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terjalin dengan harmonis tanpa ada perbedaan. Etika pelayanan yang</w:t>
      </w:r>
    </w:p>
    <w:p>
      <w:pPr>
        <w:pStyle w:val="Footnote11"/>
        <w:pBdr/>
        <w:bidi w:val="0"/>
        <w:ind w:left="0" w:right="0" w:firstLine="780"/>
        <w:rPr/>
        <w:framePr w:w="8624" w:h="236" w:x="1431" w:y="149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arel Sosipa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elayan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uara Harapan Bangsa, 2009). Hlm. 6-7</w:t>
      </w:r>
    </w:p>
    <w:p>
      <w:pPr>
        <w:pStyle w:val="Footnote11"/>
        <w:pBdr/>
        <w:bidi w:val="0"/>
        <w:ind w:left="0" w:right="0" w:firstLine="760"/>
        <w:rPr/>
        <w:framePr w:w="8624" w:h="487" w:x="1431" w:y="151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r. 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Wisdom. Antologi Hikmat Kepemimpin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</w:t>
      </w:r>
    </w:p>
    <w:p>
      <w:pPr>
        <w:pStyle w:val="Footnote11"/>
        <w:pBdr/>
        <w:bidi w:val="0"/>
        <w:ind w:left="0" w:right="0" w:hanging="0"/>
        <w:rPr/>
        <w:framePr w:w="8624" w:h="487" w:x="1431" w:y="151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1,) Hlm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11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pakkan oleh Penatua dan Diaken sangat berpengaruh besar kepad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ntukan karakter setiap jemaat. Adapun sikap etis yang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oleh penatua dan diaken bertujuan untuk menjadi teladan bag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emi kemulian Tuhan.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gamatan penulis, beberapa dari penatua d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tidak melibatkan diri dalam pelayanan, khususnya dalam pelayan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, dan beberapa dari jemaat mengatakan bahwa penatua dan diake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mbeda-bedakan status dalam hal berbaur dengan warga jemaat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imbulkan kritikan dari anggota jemaat tentang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yang tidak bisa menjadi panutan bagi anggota jemaat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hal mengemban tugas pelayanannya. Karena hal ini mak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untuk melakukan penelitian dengan judul “Etik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atua Dan Diaken Dalam Mengemban Tugas Pelayanan di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Tondoklitak Klasis Sesean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624" w:h="10541" w:x="1431" w:y="2380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080" w:right="0" w:hanging="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i atas maka yang menjadi rumusan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 bagaimana penilaian warga jemaat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etika kepemimpinan penatua dan diaken dalam mengemban tugas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624" w:h="10541" w:x="14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Gereja Toraja Jemaat Tondoklitak Klasis Sesean Toraja Utar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552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both"/>
        <w:rPr/>
        <w:framePr w:w="8624" w:h="12227" w:x="1431" w:y="239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60" w:right="0" w:hanging="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masalah yang dipaparkan diatas maka tujuan penulis</w:t>
      </w:r>
    </w:p>
    <w:p>
      <w:pPr>
        <w:pStyle w:val="Bodytext11"/>
        <w:pBdr/>
        <w:bidi w:val="0"/>
        <w:ind w:left="0" w:right="0" w:firstLine="4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ngin menguraikan penilaian warga jemaat tentang etika</w:t>
      </w:r>
    </w:p>
    <w:p>
      <w:pPr>
        <w:pStyle w:val="Bodytext11"/>
        <w:pBdr/>
        <w:bidi w:val="0"/>
        <w:ind w:left="0" w:right="0" w:firstLine="4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atua dan diaken dalam mengemban tugas pelayanan di</w:t>
      </w:r>
    </w:p>
    <w:p>
      <w:pPr>
        <w:pStyle w:val="Bodytext11"/>
        <w:pBdr/>
        <w:bidi w:val="0"/>
        <w:spacing w:before="0" w:after="800"/>
        <w:ind w:left="0" w:right="0" w:firstLine="4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ndoklit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rPr/>
        <w:framePr w:w="8624" w:h="12227" w:x="1431" w:y="2391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Batasan Penelitian</w:t>
      </w:r>
      <w:bookmarkEnd w:id="12"/>
      <w:bookmarkEnd w:id="13"/>
      <w:bookmarkEnd w:id="15"/>
    </w:p>
    <w:p>
      <w:pPr>
        <w:pStyle w:val="Bodytext11"/>
        <w:pBdr/>
        <w:bidi w:val="0"/>
        <w:ind w:left="1160" w:right="0" w:hanging="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kesimpangsiuran tentang masalah yang akan</w:t>
      </w:r>
    </w:p>
    <w:p>
      <w:pPr>
        <w:pStyle w:val="Bodytext11"/>
        <w:pBdr/>
        <w:bidi w:val="0"/>
        <w:ind w:left="0" w:right="0" w:firstLine="4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proposal ini maka perlu ada batasan penulisan. Batasan</w:t>
      </w:r>
    </w:p>
    <w:p>
      <w:pPr>
        <w:pStyle w:val="Bodytext11"/>
        <w:pBdr/>
        <w:bidi w:val="0"/>
        <w:ind w:left="0" w:right="0" w:firstLine="4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tersebut yang dimaksudkan adalah hanya berfokus pada etika</w:t>
      </w:r>
    </w:p>
    <w:p>
      <w:pPr>
        <w:pStyle w:val="Bodytext11"/>
        <w:pBdr/>
        <w:bidi w:val="0"/>
        <w:ind w:left="0" w:right="0" w:firstLine="4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atua dan diaken dalam mengemban tugas pelayanan di</w:t>
      </w:r>
    </w:p>
    <w:p>
      <w:pPr>
        <w:pStyle w:val="Bodytext11"/>
        <w:pBdr/>
        <w:bidi w:val="0"/>
        <w:spacing w:before="0" w:after="800"/>
        <w:ind w:left="0" w:right="0" w:firstLine="4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Tondoklit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624" w:h="12227" w:x="1431" w:y="239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i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4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80" w:right="0" w:hanging="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digunakan sebagai bahan referensi dan sumber</w:t>
      </w:r>
    </w:p>
    <w:p>
      <w:pPr>
        <w:pStyle w:val="Bodytext11"/>
        <w:pBdr/>
        <w:bidi w:val="0"/>
        <w:ind w:left="0" w:right="0" w:firstLine="7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kalangan akademik dalam bidang kepemimpinan</w:t>
      </w:r>
    </w:p>
    <w:p>
      <w:pPr>
        <w:pStyle w:val="Bodytext11"/>
        <w:pBdr/>
        <w:bidi w:val="0"/>
        <w:spacing w:before="0" w:after="800"/>
        <w:ind w:left="0" w:right="0" w:firstLine="7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0" w:right="0" w:firstLine="44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0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Penatua Dan Diaken</w:t>
      </w:r>
    </w:p>
    <w:p>
      <w:pPr>
        <w:pStyle w:val="Bodytext11"/>
        <w:pBdr/>
        <w:bidi w:val="0"/>
        <w:ind w:left="2040" w:right="0" w:hanging="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nelitian ini diharapkan dapat memberi masuk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24" w:h="12227" w:x="1431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reja sehingga dapat lebih baik lagi dalam mengemban tug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73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6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, dan menjadi motivasi bagi penatua dan diaken dalam</w:t>
      </w:r>
    </w:p>
    <w:p>
      <w:pPr>
        <w:pStyle w:val="Bodytext11"/>
        <w:pBdr/>
        <w:bidi w:val="0"/>
        <w:ind w:left="120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jemaat Tuhan.</w:t>
      </w:r>
    </w:p>
    <w:p>
      <w:pPr>
        <w:pStyle w:val="Bodytext11"/>
        <w:pBdr/>
        <w:bidi w:val="0"/>
        <w:ind w:left="194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enelitian ini diharapkan dapat memberi wacana positif</w:t>
      </w:r>
    </w:p>
    <w:p>
      <w:pPr>
        <w:pStyle w:val="Bodytext11"/>
        <w:pBdr/>
        <w:bidi w:val="0"/>
        <w:ind w:left="120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atua dan diaken untuk meningkatkan etika kepemimpinan</w:t>
      </w:r>
    </w:p>
    <w:p>
      <w:pPr>
        <w:pStyle w:val="Bodytext11"/>
        <w:pBdr/>
        <w:bidi w:val="0"/>
        <w:ind w:left="120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 tugas pelayanan sehingga dapat meningkatkan</w:t>
      </w:r>
    </w:p>
    <w:p>
      <w:pPr>
        <w:pStyle w:val="Bodytext11"/>
        <w:pBdr/>
        <w:bidi w:val="0"/>
        <w:ind w:left="120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.</w:t>
      </w:r>
    </w:p>
    <w:p>
      <w:pPr>
        <w:pStyle w:val="Bodytext11"/>
        <w:pBdr/>
        <w:bidi w:val="0"/>
        <w:ind w:left="0" w:right="0" w:firstLine="84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Penulis</w:t>
      </w:r>
    </w:p>
    <w:p>
      <w:pPr>
        <w:pStyle w:val="Bodytext11"/>
        <w:pBdr/>
        <w:bidi w:val="0"/>
        <w:ind w:left="194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akan dapat memanmbagi pengetahuan</w:t>
      </w:r>
    </w:p>
    <w:p>
      <w:pPr>
        <w:pStyle w:val="Bodytext11"/>
        <w:pBdr/>
        <w:bidi w:val="0"/>
        <w:ind w:left="120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enai etika kepemimpinan penatua dan diaken dalam</w:t>
      </w:r>
    </w:p>
    <w:p>
      <w:pPr>
        <w:pStyle w:val="Bodytext11"/>
        <w:pBdr/>
        <w:bidi w:val="0"/>
        <w:spacing w:before="0" w:after="800"/>
        <w:ind w:left="120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800"/>
        <w:ind w:left="0" w:right="0" w:hanging="0"/>
        <w:rPr/>
        <w:framePr w:w="8624" w:h="11708" w:x="1431" w:y="239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20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penulis akan tempuh sebagai berikut:</w:t>
      </w:r>
    </w:p>
    <w:p>
      <w:pPr>
        <w:pStyle w:val="Heading111"/>
        <w:pBdr/>
        <w:bidi w:val="0"/>
        <w:ind w:left="0" w:right="0" w:firstLine="460"/>
        <w:rPr/>
        <w:framePr w:w="8624" w:h="11708" w:x="1431" w:y="2396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24"/>
      <w:bookmarkEnd w:id="25"/>
      <w:bookmarkEnd w:id="26"/>
    </w:p>
    <w:p>
      <w:pPr>
        <w:pStyle w:val="Bodytext11"/>
        <w:pBdr/>
        <w:bidi w:val="0"/>
        <w:ind w:left="176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cakup latar belakang, rumusan masalah,</w:t>
      </w:r>
    </w:p>
    <w:p>
      <w:pPr>
        <w:pStyle w:val="Bodytext11"/>
        <w:pBdr/>
        <w:bidi w:val="0"/>
        <w:ind w:left="176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batasan masalah, manfaat penelitian,</w:t>
      </w:r>
    </w:p>
    <w:p>
      <w:pPr>
        <w:pStyle w:val="Bodytext11"/>
        <w:pBdr/>
        <w:bidi w:val="0"/>
        <w:ind w:left="176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</w:t>
      </w:r>
    </w:p>
    <w:p>
      <w:pPr>
        <w:pStyle w:val="Heading111"/>
        <w:pBdr/>
        <w:bidi w:val="0"/>
        <w:ind w:left="0" w:right="0" w:firstLine="460"/>
        <w:rPr/>
        <w:framePr w:w="8624" w:h="11708" w:x="1431" w:y="2396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BAB H : Kajian Pustaka</w:t>
      </w:r>
      <w:bookmarkEnd w:id="27"/>
      <w:bookmarkEnd w:id="28"/>
      <w:bookmarkEnd w:id="29"/>
    </w:p>
    <w:p>
      <w:pPr>
        <w:pStyle w:val="Bodytext11"/>
        <w:pBdr/>
        <w:bidi w:val="0"/>
        <w:ind w:left="176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entang Pengertian Etika Kepemimpinan, Etika</w:t>
      </w:r>
    </w:p>
    <w:p>
      <w:pPr>
        <w:pStyle w:val="Bodytext11"/>
        <w:pBdr/>
        <w:bidi w:val="0"/>
        <w:ind w:left="176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natua Dan Diaken, Manfaat etika</w:t>
      </w:r>
    </w:p>
    <w:p>
      <w:pPr>
        <w:pStyle w:val="Bodytext11"/>
        <w:pBdr/>
        <w:bidi w:val="0"/>
        <w:ind w:left="176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Pengertian Penatua dan Diaken, Dan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624" w:h="11708" w:x="1431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tentang Etika Kepemimpinan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57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ind w:left="0" w:right="0" w:firstLine="580"/>
        <w:rPr/>
        <w:framePr w:w="8624" w:h="5378" w:x="1431" w:y="2411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AB III : Metodologi Penelitian</w:t>
      </w:r>
      <w:bookmarkEnd w:id="30"/>
      <w:bookmarkEnd w:id="31"/>
      <w:bookmarkEnd w:id="32"/>
    </w:p>
    <w:p>
      <w:pPr>
        <w:pStyle w:val="Bodytext11"/>
        <w:pBdr/>
        <w:bidi w:val="0"/>
        <w:ind w:left="1880" w:right="0" w:hanging="0"/>
        <w:rPr/>
        <w:framePr w:w="8624" w:h="5378" w:x="143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guraikan desain penelitian, gambaran umum</w:t>
      </w:r>
    </w:p>
    <w:p>
      <w:pPr>
        <w:pStyle w:val="Bodytext11"/>
        <w:pBdr/>
        <w:bidi w:val="0"/>
        <w:ind w:left="1880" w:right="0" w:hanging="0"/>
        <w:rPr/>
        <w:framePr w:w="8624" w:h="5378" w:x="143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lokasi penelitian, sejarah singkat berdirinya jemaat</w:t>
      </w:r>
    </w:p>
    <w:p>
      <w:pPr>
        <w:pStyle w:val="Bodytext11"/>
        <w:pBdr/>
        <w:bidi w:val="0"/>
        <w:ind w:left="1880" w:right="0" w:hanging="0"/>
        <w:rPr/>
        <w:framePr w:w="8624" w:h="5378" w:x="143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doklitak, informan, teknik pengumpulan data, dan teknik</w:t>
      </w:r>
    </w:p>
    <w:p>
      <w:pPr>
        <w:pStyle w:val="Bodytext11"/>
        <w:pBdr/>
        <w:bidi w:val="0"/>
        <w:spacing w:before="0" w:after="460"/>
        <w:ind w:left="1880" w:right="0" w:hanging="0"/>
        <w:rPr/>
        <w:framePr w:w="8624" w:h="5378" w:x="143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Heading111"/>
        <w:pBdr/>
        <w:bidi w:val="0"/>
        <w:ind w:left="0" w:right="0" w:firstLine="580"/>
        <w:rPr/>
        <w:framePr w:w="8624" w:h="5378" w:x="1431" w:y="2411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IV : Hasil Penelitian</w:t>
      </w:r>
      <w:bookmarkEnd w:id="33"/>
      <w:bookmarkEnd w:id="34"/>
      <w:bookmarkEnd w:id="35"/>
    </w:p>
    <w:p>
      <w:pPr>
        <w:pStyle w:val="Bodytext11"/>
        <w:pBdr/>
        <w:bidi w:val="0"/>
        <w:ind w:left="1880" w:right="0" w:hanging="0"/>
        <w:rPr/>
        <w:framePr w:w="8624" w:h="5378" w:x="143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hasil penelitian dan analisis serta interpretasi dari</w:t>
      </w:r>
    </w:p>
    <w:p>
      <w:pPr>
        <w:pStyle w:val="Bodytext11"/>
        <w:pBdr/>
        <w:bidi w:val="0"/>
        <w:ind w:left="1880" w:right="0" w:hanging="0"/>
        <w:rPr/>
        <w:framePr w:w="8624" w:h="5378" w:x="143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dan refleksi teologis.</w:t>
      </w:r>
    </w:p>
    <w:p>
      <w:pPr>
        <w:pStyle w:val="Heading111"/>
        <w:pBdr/>
        <w:bidi w:val="0"/>
        <w:ind w:left="0" w:right="0" w:firstLine="580"/>
        <w:rPr/>
        <w:framePr w:w="8624" w:h="5378" w:x="1431" w:y="2411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BAB V : Penutup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24" w:h="5378" w:x="143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simpulan dari hasil peneliti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6422</Characters>
  <CharactersWithSpaces>5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16:00Z</dcterms:created>
  <dc:creator/>
  <dc:description/>
  <dc:language>en-US</dc:language>
  <cp:lastModifiedBy/>
  <dcterms:modified xsi:type="dcterms:W3CDTF">2024-11-19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