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4180" w:right="0" w:hanging="0"/>
        <w:rPr/>
        <w:framePr w:w="5109" w:h="460" w:x="1460" w:y="112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aps w:val="false"/>
          <w:smallCaps w:val="false"/>
          <w:color w:val="000000"/>
          <w:sz w:val="36"/>
          <w:szCs w:val="36"/>
          <w:u w:val="none"/>
          <w:lang w:val="id-ID" w:eastAsia="id-ID" w:bidi="ar-SA"/>
        </w:rPr>
        <w:t xml:space="preserve"> v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7708" w:h="576" w:x="1460" w:y="1863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color w:val="000000"/>
          <w:u w:val="none"/>
          <w:lang w:val="id-ID" w:eastAsia="id-ID" w:bidi="ar-SA"/>
        </w:rPr>
        <w:t>M8"®ulan</w:t>
      </w:r>
      <w:r>
        <w:rPr>
          <w:rStyle w:val="Heading11"/>
          <w:color w:val="000000"/>
          <w:u w:val="none"/>
          <w:vertAlign w:val="subscript"/>
          <w:lang w:val="id-ID" w:eastAsia="id-ID" w:bidi="ar-SA"/>
        </w:rPr>
        <w:t>DaNsaRan</w:t>
      </w:r>
      <w:bookmarkEnd w:id="1"/>
      <w:bookmarkEnd w:id="2"/>
      <w:bookmarkEnd w:id="3"/>
    </w:p>
    <w:p>
      <w:pPr>
        <w:pStyle w:val="Heading211"/>
        <w:pBdr/>
        <w:bidi w:val="0"/>
        <w:spacing w:before="0" w:after="0"/>
        <w:ind w:left="0" w:right="0" w:hanging="0"/>
        <w:rPr/>
        <w:framePr w:w="1535" w:h="276" w:x="1460" w:y="2764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2571" w:x="1460" w:y="3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pada bab sebel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mnya</w:t>
      </w:r>
      <w:r>
        <w:rPr>
          <w:rStyle w:val="Bodytext1"/>
          <w:color w:val="000000"/>
          <w:u w:val="none"/>
          <w:lang w:val="id-ID" w:eastAsia="id-ID" w:bidi="ar-SA"/>
        </w:rPr>
        <w:t xml:space="preserve">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ka</w:t>
      </w:r>
    </w:p>
    <w:p>
      <w:pPr>
        <w:pStyle w:val="Bodytext11"/>
        <w:pBdr/>
        <w:bidi w:val="0"/>
        <w:spacing w:before="0" w:after="140"/>
        <w:ind w:left="0" w:right="0" w:firstLine="380"/>
        <w:rPr/>
        <w:framePr w:w="7708" w:h="2571" w:x="1460" w:y="3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eladanan moral remaja Kristen di Jemaat Mahanaim Kalamio</w:t>
      </w:r>
    </w:p>
    <w:p>
      <w:pPr>
        <w:pStyle w:val="Bodytext11"/>
        <w:pBdr/>
        <w:bidi w:val="0"/>
        <w:spacing w:before="0" w:after="140"/>
        <w:ind w:left="0" w:right="0" w:firstLine="380"/>
        <w:rPr/>
        <w:framePr w:w="7708" w:h="2571" w:x="1460" w:y="3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bedaan yang signifikan dengan keteladan hidup seperti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2571" w:x="1460" w:y="3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minkan Yusuf dalam menghadapi godaan nafsu seks. Hasil peneliti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708" w:h="2571" w:x="1460" w:y="3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remaja di Jemaat Mahanaim Kalamio melaku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859" w:x="1460" w:y="6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oral yang menyimpang apabila berhadapan dengan godaan nafsu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708" w:h="859" w:x="1460" w:y="6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rahi dunia yang ditawarkan melalui berbagai macam alasan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sona. Merosotnya moralitas remaja Kristen di Gereja Toraja Jemaat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naim dilatar belakangi oleh beberapa faktor di antaranya ialah kurangny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terfokus akibat pengaruh lingkungan, perkembang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merosotnya akhlak, krisis keimanan, kurangnya perhatian orang tu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erbatasnya Majelis Gereja dalam melaksanakan tugas penggembala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storal khusus bagi kaum generasi muda sehingga mereka terlarut dalam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brokan moral dan tidak menampilkan cerminan hidup yang baik, sepert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Yusuf dalam mengadapi godaan nafsu seks dan tawar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. Implementasi kajian ini diharapkan membangkitkan semangat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rtumbuhan iman yang berfokus keteladanan hidup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pilkan oleh Yusuf sehingga pemuda Kristen di Jemaat Kalamio dapat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ri sikap dan karakter Yusuf yang takut akan Tuhan, mengandal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08" w:h="7514" w:x="1460" w:y="7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jalankan tugas dengan penuh tanggung jawab. 70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7708" w:h="7514" w:x="1460" w:y="7550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21"/>
          <w:b/>
          <w:color w:val="000000"/>
          <w:u w:val="none"/>
          <w:lang w:val="id-ID" w:eastAsia="id-ID" w:bidi="ar-SA"/>
        </w:rPr>
        <w:t>A. Saran</w:t>
      </w:r>
      <w:bookmarkEnd w:id="7"/>
      <w:bookmarkEnd w:id="8"/>
      <w:bookmarkEnd w:id="9"/>
    </w:p>
    <w:p>
      <w:pPr>
        <w:pStyle w:val="Headerorfooter11"/>
        <w:pBdr/>
        <w:bidi w:val="0"/>
        <w:ind w:left="0" w:right="0" w:hanging="0"/>
        <w:rPr/>
        <w:framePr w:w="223" w:h="230" w:x="5450" w:y="15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07" w:x="8912" w:y="857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spacing w:before="0" w:after="0"/>
        <w:ind w:left="15" w:right="0" w:firstLine="420"/>
        <w:rPr/>
        <w:framePr w:w="7708" w:h="942" w:x="1460" w:y="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bahas nado ■ .</w:t>
      </w:r>
    </w:p>
    <w:p>
      <w:pPr>
        <w:pStyle w:val="Bodytext11"/>
        <w:pBdr/>
        <w:bidi w:val="0"/>
        <w:spacing w:lineRule="auto" w:line="208" w:before="0" w:after="100"/>
        <w:ind w:left="435" w:right="2587" w:hanging="0"/>
        <w:jc w:val="center"/>
        <w:rPr/>
        <w:framePr w:w="7708" w:h="942" w:x="1460" w:y="89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paaa</w:t>
      </w:r>
      <w:r>
        <w:rPr>
          <w:rStyle w:val="Bodytext1"/>
          <w:color w:val="000000"/>
          <w:u w:val="none"/>
          <w:lang w:val="id-ID" w:eastAsia="id-ID" w:bidi="ar-SA"/>
        </w:rPr>
        <w:t xml:space="preserve"> kajian</w:t>
      </w:r>
    </w:p>
    <w:p>
      <w:pPr>
        <w:pStyle w:val="Bodytext11"/>
        <w:pBdr/>
        <w:bidi w:val="0"/>
        <w:spacing w:before="0" w:after="0"/>
        <w:ind w:left="15" w:right="0" w:firstLine="420"/>
        <w:rPr/>
        <w:framePr w:w="7708" w:h="942" w:x="1460" w:y="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omendasiakan saran untuk di lakukan-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282" w:h="299" w:x="6671" w:y="121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Sebelu</w:t>
      </w:r>
      <w:r>
        <w:rPr>
          <w:rStyle w:val="Bodytext2"/>
          <w:color w:val="000000"/>
          <w:u w:val="none"/>
          <w:lang w:val="id-ID" w:eastAsia="id-ID" w:bidi="ar-SA"/>
        </w:rPr>
        <w:t xml:space="preserve">™&gt;a 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mata</w:t>
      </w:r>
    </w:p>
    <w:p>
      <w:pPr>
        <w:pStyle w:val="Bodytext11"/>
        <w:pBdr/>
        <w:bidi w:val="0"/>
        <w:spacing w:before="0" w:after="0"/>
        <w:ind w:left="0" w:right="10" w:hanging="0"/>
        <w:jc w:val="right"/>
        <w:rPr/>
        <w:framePr w:w="691" w:h="251" w:x="8461" w:y="1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1" w:h="231" w:x="151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06" w:h="231" w:x="1895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berupa referen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5" w:h="231" w:x="5597" w:y="211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ba</w:t>
      </w:r>
      <w:r>
        <w:rPr>
          <w:rStyle w:val="Bodytext1"/>
          <w:color w:val="000000"/>
          <w:u w:val="none"/>
          <w:lang w:val="id-ID" w:eastAsia="id-ID" w:bidi="ar-SA"/>
        </w:rPr>
        <w:t>g* Seko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378" w:h="231" w:x="1890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, secara khusus bagi ma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01" w:h="231" w:x="6226" w:y="2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1503" w:h="869" w:x="6854" w:y="229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Tin</w:t>
      </w:r>
      <w:r>
        <w:rPr>
          <w:rStyle w:val="Bodytext1"/>
          <w:color w:val="000000"/>
          <w:u w:val="none"/>
          <w:lang w:val="id-ID" w:eastAsia="id-ID" w:bidi="ar-SA"/>
        </w:rPr>
        <w:t>Sgi Ag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03" w:h="869" w:x="6854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90" w:h="231" w:x="1895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80" w:h="785" w:x="8362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nste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0" w:h="785" w:x="8362" w:y="2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</w:t>
      </w:r>
    </w:p>
    <w:p>
      <w:pPr>
        <w:pStyle w:val="Bodytext31"/>
        <w:pBdr/>
        <w:bidi w:val="0"/>
        <w:ind w:left="0" w:right="0" w:hanging="0"/>
        <w:rPr/>
        <w:framePr w:w="168" w:h="230" w:x="1492" w:y="374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.</w:t>
      </w:r>
    </w:p>
    <w:p>
      <w:pPr>
        <w:pStyle w:val="Bodytext11"/>
        <w:pBdr/>
        <w:bidi w:val="0"/>
        <w:spacing w:before="0" w:after="0"/>
        <w:ind w:left="424" w:right="0" w:hanging="0"/>
        <w:rPr/>
        <w:framePr w:w="7666" w:h="497" w:x="1460" w:y="3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jelis Gereja Jemaat Mahanaim Kalamio i &gt;</w:t>
      </w:r>
    </w:p>
    <w:p>
      <w:pPr>
        <w:pStyle w:val="Bodytext11"/>
        <w:pBdr/>
        <w:bidi w:val="0"/>
        <w:spacing w:lineRule="auto" w:line="180" w:before="0" w:after="0"/>
        <w:ind w:left="0" w:right="21" w:hanging="0"/>
        <w:jc w:val="right"/>
        <w:rPr/>
        <w:framePr w:w="7666" w:h="497" w:x="1460" w:y="3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zudnuo agar melakukan pastoral</w:t>
      </w:r>
    </w:p>
    <w:p>
      <w:pPr>
        <w:pStyle w:val="Bodytext11"/>
        <w:pBdr/>
        <w:bidi w:val="0"/>
        <w:spacing w:before="0" w:after="0"/>
        <w:ind w:left="69" w:right="1717" w:firstLine="360"/>
        <w:jc w:val="both"/>
        <w:rPr/>
        <w:framePr w:w="6529" w:h="231" w:x="1460" w:y="4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inaan yang terfokus kepada remaja di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95" w:h="231" w:x="7482" w:y="4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hingg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6638" w:h="231" w:x="1460" w:y="4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yadari kehidupan mereka dalam hubungannya dengan Tuhan sert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6443" w:h="231" w:x="1460" w:y="5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ukan keteladanan yang benar seperti yang dikukan oleh sosok</w:t>
      </w:r>
    </w:p>
    <w:p>
      <w:pPr>
        <w:pStyle w:val="Bodytext21"/>
        <w:pBdr/>
        <w:bidi w:val="0"/>
        <w:spacing w:before="0" w:after="0"/>
        <w:ind w:left="0" w:right="0" w:firstLine="360"/>
        <w:rPr/>
        <w:framePr w:w="968" w:h="299" w:x="1460" w:y="59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usu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spacing w:before="0" w:after="0"/>
        <w:ind w:left="0" w:right="0" w:hanging="0"/>
        <w:rPr/>
        <w:framePr w:w="7666" w:h="7043" w:x="1460" w:y="65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pemerintah setempat agar menjalin keijasama yang baik deng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666" w:h="7043" w:x="1460" w:y="6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ansi keagamaan guna membentuk karakter remaja yang baik dan benar di</w:t>
      </w:r>
    </w:p>
    <w:p>
      <w:pPr>
        <w:pStyle w:val="Bodytext11"/>
        <w:pBdr/>
        <w:bidi w:val="0"/>
        <w:ind w:left="0" w:right="0" w:firstLine="360"/>
        <w:rPr/>
        <w:framePr w:w="7666" w:h="7043" w:x="1460" w:y="6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masyarakat, Jemaat amat terlebih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ind w:left="0" w:right="0" w:hanging="0"/>
        <w:jc w:val="both"/>
        <w:rPr/>
        <w:framePr w:w="7666" w:h="7043" w:x="1460" w:y="65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orangtua agar membina, membimbing dan mendidik remaja secar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666" w:h="7043" w:x="1460" w:y="6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siplin supaya generasi bangsa dan gereja dapat mencerminkan ahlak serta</w:t>
      </w:r>
    </w:p>
    <w:p>
      <w:pPr>
        <w:pStyle w:val="Bodytext11"/>
        <w:pBdr/>
        <w:bidi w:val="0"/>
        <w:ind w:left="0" w:right="0" w:firstLine="360"/>
        <w:rPr/>
        <w:framePr w:w="7666" w:h="7043" w:x="1460" w:y="6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m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ind w:left="0" w:right="0" w:hanging="0"/>
        <w:rPr/>
        <w:framePr w:w="7666" w:h="7043" w:x="1460" w:y="65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lembaga pendidikan, pemerintah, gereja dan lembaga adat wajib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7666" w:h="7043" w:x="1460" w:y="6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ijasama yang baik guna memikirkan masa depan remaja di</w:t>
      </w:r>
    </w:p>
    <w:p>
      <w:pPr>
        <w:pStyle w:val="Bodytext11"/>
        <w:pBdr/>
        <w:bidi w:val="0"/>
        <w:ind w:left="0" w:right="0" w:firstLine="360"/>
        <w:rPr/>
        <w:framePr w:w="7666" w:h="7043" w:x="1460" w:y="6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hanaim Kalami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ind w:left="0" w:right="0" w:hanging="0"/>
        <w:rPr/>
        <w:framePr w:w="7666" w:h="7043" w:x="1460" w:y="65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rta melakukan pembinaan atau sosialisasi memanfaatkan ilmu pengetahuan</w:t>
      </w:r>
    </w:p>
    <w:p>
      <w:pPr>
        <w:pStyle w:val="Bodytext11"/>
        <w:pBdr/>
        <w:bidi w:val="0"/>
        <w:ind w:left="0" w:right="0" w:firstLine="360"/>
        <w:rPr/>
        <w:framePr w:w="7666" w:h="7043" w:x="1460" w:y="6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ologi (IPTEK) sesuai tuntutan zaman dan memegang teguh prinsip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7666" w:h="7043" w:x="1460" w:y="6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masyarakat yang beragama yang adalah bagian dari warg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666" w:h="7043" w:x="1460" w:y="6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dan juga masyarakat buday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40"/>
      <w:szCs w:val="4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50"/>
      <w:ind w:left="2090" w:hanging="0"/>
      <w:outlineLvl w:val="0"/>
    </w:pPr>
    <w:rPr>
      <w:smallCaps/>
      <w:sz w:val="40"/>
      <w:szCs w:val="40"/>
      <w:lang w:eastAsia="en-US"/>
    </w:rPr>
  </w:style>
  <w:style w:type="paragraph" w:styleId="Heading211">
    <w:name w:val="Heading #2|1"/>
    <w:basedOn w:val="Normal"/>
    <w:qFormat/>
    <w:pPr>
      <w:spacing w:before="0" w:after="43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50"/>
      <w:ind w:firstLine="18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0</Characters>
  <CharactersWithSpaces>2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3:00Z</dcterms:created>
  <dc:creator/>
  <dc:description/>
  <dc:language>en-US</dc:language>
  <cp:lastModifiedBy/>
  <dcterms:modified xsi:type="dcterms:W3CDTF">2024-11-1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