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98" w:x="2064" w:y="25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jc w:val="center"/>
        <w:rPr/>
      </w:pPr>
      <w:bookmarkStart w:id="0" w:name="bookmark1"/>
      <w:bookmarkStart w:id="1" w:name="bookmark2"/>
      <w:bookmarkStart w:id="2" w:name="bookmark0"/>
      <w:bookmarkStart w:id="3" w:name="bookmark3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Keteladanan</w:t>
      </w:r>
      <w:bookmarkEnd w:id="0"/>
      <w:bookmarkEnd w:id="1"/>
      <w:bookmarkEnd w:id="3"/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keteladanan berasal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kata “ teladan” yaitu : (perbuatan atau barang), yang patut ditiru d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contoh. Oleh karena itu, “keteladanan” adalah hal-hal yamg dapat ditiru atau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contoh dari perbuatan seseorang yang memiliki integritas yang baik?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menurut Hasbullah, keteladanan adalah metode pendidikan ya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erapkan dengan cara memberi contoh-contoh yang baik berupa perilaku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ta, khususnya ibadah dan akhlak? Sementara E.Muiyasa mendefinisik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keteladanan adalah pembiasaan dalam bentuk perilaku sehari-hari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: berpakaian rapi, berbahasa yang baik, rajin membaca, memuji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aikan atau keberhasilan orang lain, dan datang tepat waktu? Hendro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umamondo menerangkan bahwa setidaknya ada tiga unsur agar seseora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teladani atau menjadi teladan, yaitu: kesiapan untuk dinilai dan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ievaluasi, memiliki kompetensi minimal, dan memiliki integritas moral?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keteladanan adalah tindakan penanaman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akhlak dengan menghargai ucapan, sikap dan perilaku sehingga dapat ditiru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orang lain dengan berpedoman 3 unsur yaitu siap untuk dinilai dan dievaluasi,</w:t>
      </w:r>
    </w:p>
    <w:p>
      <w:pPr>
        <w:pStyle w:val="Bodytext11"/>
        <w:pBdr/>
        <w:bidi w:val="0"/>
        <w:spacing w:before="0" w:after="8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mempunyai kompetensi dan integritas moral. Jika hal ini telah dilaksana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23" w:leader="none"/>
        </w:tabs>
        <w:bidi w:val="0"/>
        <w:spacing w:before="0" w:after="860"/>
        <w:ind w:left="1060" w:right="0" w:hanging="0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>KBBI Preware. 1.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28" w:leader="none"/>
        </w:tabs>
        <w:bidi w:val="0"/>
        <w:ind w:left="1060" w:right="0" w:hanging="0"/>
        <w:rPr/>
      </w:pPr>
      <w:bookmarkStart w:id="5" w:name="bookmark5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Hasbu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-dasar Ilmu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Raja Grafindo Persada,</w:t>
      </w:r>
    </w:p>
    <w:p>
      <w:pPr>
        <w:pStyle w:val="Bodytext21"/>
        <w:pBdr/>
        <w:bidi w:val="0"/>
        <w:ind w:left="0" w:right="0" w:firstLine="280"/>
        <w:rPr/>
      </w:pPr>
      <w:r>
        <w:rPr>
          <w:rStyle w:val="Bodytext2"/>
          <w:color w:val="000000"/>
          <w:u w:val="none"/>
          <w:lang w:val="id-ID" w:eastAsia="id-ID" w:bidi="ar-SA"/>
        </w:rPr>
        <w:t>2012), hal. 2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18" w:leader="none"/>
        </w:tabs>
        <w:bidi w:val="0"/>
        <w:spacing w:lineRule="auto" w:line="232"/>
        <w:ind w:left="1060" w:right="0" w:hanging="0"/>
        <w:rPr/>
      </w:pPr>
      <w:bookmarkStart w:id="6" w:name="bookmark6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E 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Pendidikan Karakl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Sinar Grafika Offset,</w:t>
      </w:r>
    </w:p>
    <w:p>
      <w:pPr>
        <w:pStyle w:val="Bodytext21"/>
        <w:pBdr/>
        <w:bidi w:val="0"/>
        <w:spacing w:before="0" w:after="280"/>
        <w:ind w:left="0" w:right="0" w:firstLine="280"/>
        <w:rPr/>
      </w:pPr>
      <w:r>
        <w:rPr>
          <w:rStyle w:val="Bodytext2"/>
          <w:color w:val="000000"/>
          <w:u w:val="none"/>
          <w:lang w:val="id-ID" w:eastAsia="id-ID" w:bidi="ar-SA"/>
        </w:rPr>
        <w:t>2012),hal. 16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28" w:leader="none"/>
        </w:tabs>
        <w:bidi w:val="0"/>
        <w:spacing w:before="0" w:after="280"/>
        <w:ind w:left="1060" w:right="0" w:hanging="0"/>
        <w:rPr/>
      </w:pPr>
      <w:bookmarkStart w:id="7" w:name="bookmark7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Hendro Pumamond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teladan Guru dalam Pembentukan Karekier</w:t>
      </w:r>
    </w:p>
    <w:p>
      <w:pPr>
        <w:pStyle w:val="Bodytext21"/>
        <w:pBdr/>
        <w:bidi w:val="0"/>
        <w:ind w:left="0" w:right="0" w:firstLine="280"/>
        <w:rPr/>
      </w:pPr>
      <w:r>
        <w:rPr>
          <w:rStyle w:val="Bodytext2"/>
          <w:color w:val="000000"/>
          <w:u w:val="none"/>
          <w:lang w:val="id-ID" w:eastAsia="id-ID" w:bidi="ar-SA"/>
        </w:rPr>
        <w:t>S/sw^Jogyakarta: Bumi Persadai, 2012), hal. 34.</w:t>
      </w:r>
    </w:p>
    <w:p>
      <w:pPr>
        <w:pStyle w:val="Headerorfooter11"/>
        <w:pBdr/>
        <w:bidi w:val="0"/>
        <w:ind w:left="0" w:right="0" w:hanging="0"/>
        <w:rPr/>
        <w:framePr w:w="112" w:h="230" w:x="6353" w:y="171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9198610</wp:posOffset>
                </wp:positionV>
                <wp:extent cx="198501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3pt;margin-top:724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620" w:y="1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iasakan dengan baik sejak awal maka akan memiliki arti penting dalam</w:t>
      </w:r>
    </w:p>
    <w:p>
      <w:pPr>
        <w:pStyle w:val="Bodytext11"/>
        <w:pBdr/>
        <w:bidi w:val="0"/>
        <w:spacing w:before="0" w:after="84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sebagai seorang guru yang m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787" w:h="11845" w:x="1996" w:y="2437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oral</w:t>
      </w:r>
      <w:bookmarkEnd w:id="8"/>
      <w:bookmarkEnd w:id="10"/>
      <w:bookmarkEnd w:id="11"/>
    </w:p>
    <w:p>
      <w:pPr>
        <w:pStyle w:val="Bodytext11"/>
        <w:pBdr/>
        <w:bidi w:val="0"/>
        <w:ind w:left="1100" w:right="0" w:hanging="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moral adalah ajaran tentang baik dan buruk yang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umum mengenai perbuatan, sikap, kewajiban dan sebagainya: akhlak: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oral menyangkut kebaikan, moral sebenarnya memuat dua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yang berbeda, yakni segi batiniah dan segi lahiriah. Orang yang baik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sikap batin yang baik dan melakukan perbuatan-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pula. Sikap batin itu sering kali juga disebut hat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oral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ikap yang baik untuk melakuka perbuatan-perbuatan yang baik</w:t>
      </w:r>
    </w:p>
    <w:p>
      <w:pPr>
        <w:pStyle w:val="Bodytext11"/>
        <w:pBdr/>
        <w:bidi w:val="0"/>
        <w:ind w:left="1100" w:right="0" w:hanging="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oral berasal dari bahasa Latin: Mos (Mores) yang artinya adat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, kebiasaan atau tata cara kehidupan. Sedangkan pengertian moralitas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ngan dengan keadaan nilai-nilai moral yang berlaku dalam suatu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osial atau masyarakat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oralitas adalah ungkapan dari sikap,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dan tindakan terpuji yang senantiasa mengarah keluar,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mprihatini kepentingan orang-orang lain, siapa pun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00" w:right="0" w:hanging="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al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ores”(mor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dat</w:t>
      </w:r>
    </w:p>
    <w:p>
      <w:pPr>
        <w:pStyle w:val="Bodytext11"/>
        <w:pBdr/>
        <w:bidi w:val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"moral” diterjemahk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87" w:h="11845" w:x="1996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usila. Kata moral mempunyai arti yang sama dengan kata “Ethos</w:t>
      </w:r>
    </w:p>
    <w:p>
      <w:pPr>
        <w:pStyle w:val="Footnote11"/>
        <w:pBdr/>
        <w:bidi w:val="0"/>
        <w:spacing w:before="0" w:after="40"/>
        <w:ind w:left="1100" w:right="0" w:hanging="0"/>
        <w:rPr/>
        <w:framePr w:w="8787" w:h="518" w:x="1996" w:y="146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Departemen Pendidikan Nasional 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firstLine="300"/>
        <w:rPr/>
        <w:framePr w:w="8787" w:h="518" w:x="1996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 hal. 754.</w:t>
      </w:r>
    </w:p>
    <w:p>
      <w:pPr>
        <w:pStyle w:val="Footnote11"/>
        <w:pBdr/>
        <w:bidi w:val="0"/>
        <w:spacing w:before="0" w:after="60"/>
        <w:ind w:left="1080" w:right="0" w:hanging="0"/>
        <w:rPr/>
        <w:framePr w:w="8787" w:h="476" w:x="1996" w:y="151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Al, Purwa Hadiward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2012), hal.</w:t>
      </w:r>
    </w:p>
    <w:p>
      <w:pPr>
        <w:pStyle w:val="Footnote11"/>
        <w:pBdr/>
        <w:bidi w:val="0"/>
        <w:ind w:left="0" w:right="0" w:firstLine="320"/>
        <w:rPr/>
        <w:framePr w:w="8787" w:h="476" w:x="1996" w:y="15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.</w:t>
      </w:r>
    </w:p>
    <w:p>
      <w:pPr>
        <w:pStyle w:val="Footnote11"/>
        <w:pBdr/>
        <w:bidi w:val="0"/>
        <w:spacing w:before="0" w:after="40"/>
        <w:ind w:left="1060" w:right="0" w:hanging="0"/>
        <w:rPr/>
        <w:framePr w:w="8787" w:h="513" w:x="1996" w:y="15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 D. Gunarsa dan Yulia Singgi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dan</w:t>
      </w:r>
    </w:p>
    <w:p>
      <w:pPr>
        <w:pStyle w:val="Footnote11"/>
        <w:pBdr/>
        <w:bidi w:val="0"/>
        <w:ind w:left="0" w:right="0" w:firstLine="280"/>
        <w:rPr/>
        <w:framePr w:w="8787" w:h="513" w:x="1996" w:y="15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al. 15.</w:t>
      </w:r>
    </w:p>
    <w:p>
      <w:pPr>
        <w:pStyle w:val="Footnote11"/>
        <w:pBdr/>
        <w:bidi w:val="0"/>
        <w:ind w:left="1080" w:right="0" w:hanging="0"/>
        <w:rPr/>
        <w:framePr w:w="8787" w:h="503" w:x="1996" w:y="162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Andreas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MengizinkanManusia dan Mengalami Diri-Nya</w:t>
      </w:r>
    </w:p>
    <w:p>
      <w:pPr>
        <w:pStyle w:val="Footnote11"/>
        <w:pBdr/>
        <w:bidi w:val="0"/>
        <w:ind w:left="0" w:right="0" w:firstLine="300"/>
        <w:rPr/>
        <w:framePr w:w="8787" w:h="503" w:x="1996" w:y="162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8), hal. 336.</w:t>
      </w:r>
    </w:p>
    <w:p>
      <w:pPr>
        <w:pStyle w:val="Footnote11"/>
        <w:pBdr/>
        <w:bidi w:val="0"/>
        <w:ind w:left="0" w:right="0" w:hanging="0"/>
        <w:jc w:val="center"/>
        <w:rPr/>
        <w:framePr w:w="8787" w:h="262" w:x="1996" w:y="167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JinAzj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I (Jakarta: BPK Gunung Mulia, 2012), hal 1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6695</wp:posOffset>
                </wp:positionH>
                <wp:positionV relativeFrom="page">
                  <wp:posOffset>10209530</wp:posOffset>
                </wp:positionV>
                <wp:extent cx="1965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85pt;margin-top:803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594" w:y="1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sa Yunani) yang menurunkan kata “etika”. Dalam bahasa Arab, kat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ral” sendiri berarti budi pekerti atau akhlak. Dalam kamus besar bahas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oral dipahami sebagai ajaran tentang yang baik dan buruk</w:t>
      </w:r>
    </w:p>
    <w:p>
      <w:pPr>
        <w:pStyle w:val="Bodytext11"/>
        <w:pBdr/>
        <w:bidi w:val="0"/>
        <w:ind w:left="0" w:right="0" w:firstLine="36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kelaku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120" w:right="0" w:hanging="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al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ata cara dalam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adat istiadat, atau kebiasaan. Moral pada dasarnya merupakan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nilai tentang berbagai macam perilaku yang harus dipatuhi. Moral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ida norma dan pranata yang mengatur prilaku individu alam</w:t>
      </w:r>
    </w:p>
    <w:p>
      <w:pPr>
        <w:pStyle w:val="Bodytext11"/>
        <w:pBdr/>
        <w:bidi w:val="0"/>
        <w:ind w:left="0" w:right="0" w:firstLine="36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elompok sosial dan masyarakat.</w:t>
      </w:r>
    </w:p>
    <w:p>
      <w:pPr>
        <w:pStyle w:val="Bodytext11"/>
        <w:pBdr/>
        <w:bidi w:val="0"/>
        <w:ind w:left="1120" w:right="0" w:hanging="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-tahap perkembangan moral menurut Laurence E. Kohlberg,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1120" w:right="0" w:hanging="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rakonvensional: aturan-aturan atau ungkapan-ungkapan moral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tafsirkan oleh individu anak berdasarkan fisik yang akan diterimanya.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erupa sesuatu yang menyakitkan atau kenikmatan. Tingkat ini memiliki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tahap yaitu orientasi hukuman dan kepatuhan serta orientasi relativis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mental.Tahap 1: orientasi pada hukuman dan ketaatan. Pada usia 0-2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nak mendasarkan tindakannya menurut aturan yang dinilai baik dan</w:t>
      </w:r>
    </w:p>
    <w:p>
      <w:pPr>
        <w:pStyle w:val="Bodytext11"/>
        <w:pBdr/>
        <w:bidi w:val="0"/>
        <w:ind w:left="0" w:right="0" w:firstLine="32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idak menimbulkan kesakitan atau ketakut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Konsekuensi-konsekuensi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buatan secara fisik menentukan kebaikan atau keburukannya, tanp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raukan makna dan tata nilai manusiawi atas konsekuensi-konsekuensi</w:t>
      </w:r>
    </w:p>
    <w:p>
      <w:pPr>
        <w:pStyle w:val="Bodytext11"/>
        <w:pBdr/>
        <w:bidi w:val="0"/>
        <w:ind w:left="0" w:right="0" w:firstLine="36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1120" w:right="0" w:hanging="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2: tahap instrumental-relativis. Pada usia 3-4 tahun, perbuat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87" w:h="12955" w:x="1996" w:y="2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orang anak didasarkan pada aturan yang ba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</w:t>
      </w:r>
    </w:p>
    <w:p>
      <w:pPr>
        <w:pStyle w:val="Footnote11"/>
        <w:pBdr/>
        <w:bidi w:val="0"/>
        <w:ind w:left="0" w:right="0" w:hanging="0"/>
        <w:jc w:val="center"/>
        <w:rPr/>
        <w:framePr w:w="8431" w:h="209" w:x="2336" w:y="162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9) hal. 126.</w:t>
      </w:r>
    </w:p>
    <w:p>
      <w:pPr>
        <w:pStyle w:val="Footnote11"/>
        <w:pBdr/>
        <w:bidi w:val="0"/>
        <w:ind w:left="1120" w:right="0" w:hanging="0"/>
        <w:rPr/>
        <w:framePr w:w="8431" w:h="220" w:x="2336" w:y="16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in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8), hal. 69.</w:t>
      </w:r>
    </w:p>
    <w:p>
      <w:pPr>
        <w:pStyle w:val="Footnote11"/>
        <w:pBdr/>
        <w:bidi w:val="0"/>
        <w:ind w:left="1120" w:right="0" w:hanging="0"/>
        <w:rPr/>
        <w:framePr w:w="8431" w:h="246" w:x="2336" w:y="16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Ibid; hal.6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28825</wp:posOffset>
                </wp:positionH>
                <wp:positionV relativeFrom="page">
                  <wp:posOffset>9351645</wp:posOffset>
                </wp:positionV>
                <wp:extent cx="10668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9.75pt;margin-top:736.35pt;width: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10500" w:y="1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rdiri dari apa yang dalam praktiknya memuaskan kebutuh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kadang-kadang kebutuhan orang lai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Tingkat konvensional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onvensional awal: aturan-aturan dan ungkapan ungkapan-ungkap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ipatuhi atas dasar menuruti harapan keluarga, kelompok, atau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ingkat ini memiliki dua tahap, yaitu orientasi kesepakatan antara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rta orientasi hukum dan ketertiban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140" w:right="0" w:hanging="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3: konkordansi antar pribadi satu orientasi anak baik, Pada usia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-6 tahun, anak memahami bahwa perbuatan baik adalah yang menyenangkan</w:t>
      </w:r>
    </w:p>
    <w:p>
      <w:pPr>
        <w:pStyle w:val="Bodytext11"/>
        <w:pBdr/>
        <w:bidi w:val="0"/>
        <w:ind w:left="0" w:right="0" w:firstLine="360"/>
        <w:jc w:val="both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diterima oleh orang lain. Prilaku yang baik adalah suatu perbuatan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 atau menolong orang lain.</w:t>
      </w:r>
    </w:p>
    <w:p>
      <w:pPr>
        <w:pStyle w:val="Bodytext11"/>
        <w:pBdr/>
        <w:bidi w:val="0"/>
        <w:ind w:left="1140" w:right="0" w:hanging="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4: orientasi “hukum dan peraturan” Pada usia 11-15 tahun,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pada aturan adalah penting pada tahap ini, Tahap ini biasanya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i oleh remaja akan tetapi mencakup juga sejumlah besar dari orang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Ada orientasi terhadap otoritas, aturan yang sudah mapan, dan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terhadap aturan sosial. Perilaku yang benar ialah yang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wajiban, menunjukkan rasa hormat terhadap otoritas, dan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aturan sosial yang ada demi kepentingan aturan itu sendir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40" w:right="0" w:hanging="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merupakan tahap menerima sendiri sejumlah jenis disiplin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di rumah dan di sekola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Cara bagi orang tua untuk</w:t>
      </w:r>
    </w:p>
    <w:p>
      <w:pPr>
        <w:pStyle w:val="Bodytext11"/>
        <w:pBdr/>
        <w:bidi w:val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esakan anak akan kemandirian dan identitas adalah deng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66" w:h="11756" w:x="2006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masa remaja adalah periode transisi serta orang tua hars</w:t>
      </w:r>
    </w:p>
    <w:p>
      <w:pPr>
        <w:pStyle w:val="Footnote11"/>
        <w:pBdr/>
        <w:bidi w:val="0"/>
        <w:ind w:left="1120" w:right="0" w:hanging="0"/>
        <w:rPr/>
        <w:framePr w:w="8425" w:h="492" w:x="2347" w:y="148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Lavvrence O,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340"/>
        <w:rPr/>
        <w:framePr w:w="8425" w:h="492" w:x="2347" w:y="14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7), hal. 215</w:t>
      </w:r>
    </w:p>
    <w:p>
      <w:pPr>
        <w:pStyle w:val="Footnote11"/>
        <w:pBdr/>
        <w:bidi w:val="0"/>
        <w:spacing w:before="0" w:after="40"/>
        <w:ind w:left="1300" w:right="0" w:hanging="0"/>
        <w:rPr/>
        <w:framePr w:w="8425" w:h="482" w:x="2347" w:y="154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 Kualitatif</w:t>
      </w:r>
    </w:p>
    <w:p>
      <w:pPr>
        <w:pStyle w:val="Footnote11"/>
        <w:pBdr/>
        <w:bidi w:val="0"/>
        <w:ind w:left="0" w:right="0" w:firstLine="340"/>
        <w:rPr/>
        <w:framePr w:w="8425" w:h="482" w:x="2347" w:y="154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al. 7</w:t>
      </w:r>
    </w:p>
    <w:p>
      <w:pPr>
        <w:pStyle w:val="Footnote11"/>
        <w:pBdr/>
        <w:bidi w:val="0"/>
        <w:spacing w:before="0" w:after="40"/>
        <w:ind w:left="0" w:right="0" w:hanging="0"/>
        <w:jc w:val="center"/>
        <w:rPr/>
        <w:framePr w:w="8425" w:h="508" w:x="2347" w:y="159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</w:t>
      </w:r>
    </w:p>
    <w:p>
      <w:pPr>
        <w:pStyle w:val="Footnote11"/>
        <w:pBdr/>
        <w:bidi w:val="0"/>
        <w:ind w:left="0" w:right="0" w:firstLine="340"/>
        <w:rPr/>
        <w:framePr w:w="8425" w:h="508" w:x="2347" w:y="15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al.9</w:t>
      </w:r>
    </w:p>
    <w:p>
      <w:pPr>
        <w:pStyle w:val="Footnote11"/>
        <w:pBdr/>
        <w:bidi w:val="0"/>
        <w:ind w:left="1120" w:right="0" w:hanging="0"/>
        <w:rPr/>
        <w:framePr w:w="8425" w:h="225" w:x="2347" w:y="16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htA.</w:t>
      </w:r>
      <w:r>
        <w:rPr>
          <w:rStyle w:val="Footnote1"/>
          <w:color w:val="000000"/>
          <w:u w:val="none"/>
          <w:lang w:val="id-ID" w:eastAsia="id-ID" w:bidi="ar-SA"/>
        </w:rPr>
        <w:t xml:space="preserve"> 69</w:t>
      </w:r>
    </w:p>
    <w:p>
      <w:pPr>
        <w:pStyle w:val="Footnote11"/>
        <w:pBdr/>
        <w:bidi w:val="0"/>
        <w:ind w:left="1120" w:right="0" w:hanging="0"/>
        <w:rPr/>
        <w:framePr w:w="8425" w:h="257" w:x="2347" w:y="16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12), hal. 22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ge">
                  <wp:posOffset>10372090</wp:posOffset>
                </wp:positionV>
                <wp:extent cx="19653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8.1pt;margin-top:816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10489" w:y="1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figur keterikatan yang penting dan dukungan ketika remaj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jahi dunia sosial.</w:t>
      </w:r>
    </w:p>
    <w:p>
      <w:pPr>
        <w:pStyle w:val="Bodytext11"/>
        <w:pBdr/>
        <w:bidi w:val="0"/>
        <w:ind w:left="0" w:right="0" w:hanging="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.1. </w:t>
      </w:r>
      <w:r>
        <w:rPr>
          <w:rStyle w:val="Bodytext1"/>
          <w:color w:val="000000"/>
          <w:u w:val="none"/>
          <w:lang w:val="id-ID" w:eastAsia="id-ID" w:bidi="ar-SA"/>
        </w:rPr>
        <w:t>Tingkat pascakonvensional: aturan dan ungkapan ungkapan moral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ecara jelas berdasarkan nilai-nilai dan prinsip moral yang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absahan dan dapat diterapkan, terlepas dari otoritas kelompok atau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pegang pada prinsip tersebut dan terlepas pula dari identivikasi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kelompok tersebut. Tingkat ini memiliki dua tahap, yaitu:</w:t>
      </w:r>
    </w:p>
    <w:p>
      <w:pPr>
        <w:pStyle w:val="Bodytext11"/>
        <w:pBdr/>
        <w:bidi w:val="0"/>
        <w:ind w:left="1200" w:right="0" w:hanging="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5: Orentasi kontrak sosial. Menurut kohlberg, pada tahap in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buatan dinilai baik berdasarkan norma dan setiap orang mempunya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terhadap sesamanya. Tahap: Orientasi berdasarkan prinsip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universal adalah tingkat moral reasoning yang tertinggi. Menurut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hlbreg jarang sekali ada orang yang mencapai tingkat ini. Kebenaran adala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entu dalam semua keputusan. Pada tahap 5 dan 6, terjadi pad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sia 14 tahun ke atas tetapi tidak semua orang mencapai kedewasaan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i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776" w:h="12714" w:x="2001" w:y="243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Godaan Nafsu Seks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60"/>
        <w:jc w:val="both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godaan adalah segala sesuatu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goda ketabahan hati kita atau segala sesuatu yang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kita atau ajakan yang menarik hati supaya berbuat dosa atau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jahat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 bahasa Yunani, bisa memiliki dua arti yaitu,</w:t>
      </w:r>
    </w:p>
    <w:p>
      <w:pPr>
        <w:pStyle w:val="Bodytext11"/>
        <w:pBdr/>
        <w:bidi w:val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irasmos</w:t>
      </w:r>
      <w:r>
        <w:rPr>
          <w:rStyle w:val="Bodytext1"/>
          <w:color w:val="000000"/>
          <w:u w:val="none"/>
          <w:lang w:val="id-ID" w:eastAsia="id-ID" w:bidi="ar-SA"/>
        </w:rPr>
        <w:t xml:space="preserve"> “penderitaan yang datang dari luar diri seseorang'’ (Yak 1:2) ata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76" w:h="12714" w:x="2001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rongan hati untuk melakukan sesuatu yang jahat” (Yak 1:13,14).</w:t>
      </w:r>
    </w:p>
    <w:p>
      <w:pPr>
        <w:pStyle w:val="Footnote11"/>
        <w:pBdr/>
        <w:bidi w:val="0"/>
        <w:ind w:left="0" w:right="0" w:hanging="0"/>
        <w:jc w:val="center"/>
        <w:rPr/>
        <w:framePr w:w="6179" w:h="241" w:x="3111" w:y="16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fo Media, 2008), hal. 69.</w:t>
      </w:r>
    </w:p>
    <w:p>
      <w:pPr>
        <w:pStyle w:val="Footnote11"/>
        <w:pBdr/>
        <w:bidi w:val="0"/>
        <w:ind w:left="1100" w:right="0" w:hanging="0"/>
        <w:rPr/>
        <w:framePr w:w="6179" w:h="251" w:x="3111" w:y="167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2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10536" w:y="1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60" w:right="0" w:hanging="0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nusia ialah mengusahakan dan memelihara taman itu (Kej. 2: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, tetapi tugas tersebut tidak dijalankannya karena musuh tidak diusirnya,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an menyerahkan dirinya kepada kekuasaan musuh itu. Setan atau iblis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nggoda. Sebagai alat untuk menggoda manusia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nya binatang ular, yang menyampaikan perkataannya. Ular itu mula-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pergi kepada perempuan itu, lalu berkata: ’Tentulah Allah berfirman: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ohon dalam taman ini jangan kamu makan buahnya”. Dan sesuda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akan buah itu, ia dipakai lagi oleh iblis untuk menggoda laki-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, sehingga jauh lebih mudah dipengaruhi dari pada jika ular langsung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nya. Godaan adalah salah satu kata negatif yang akan dihadap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. Tidak peduli orang itu kaya atau miskin, kuat atau lemah,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atau perempuan, pemimpin atau pengikut, orang tua atau orang muda,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nya semua manusia yang ada di bawah kolong langit akan menghadap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, karena itu kita dapat mengambil kesimpulan bahwa godaan adala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hidupan setiap insan.</w:t>
      </w:r>
    </w:p>
    <w:p>
      <w:pPr>
        <w:pStyle w:val="Bodytext11"/>
        <w:pBdr/>
        <w:bidi w:val="0"/>
        <w:ind w:left="1160" w:right="0" w:hanging="0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iman, kita dapat memanfaatkan godaan itu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jian terhadap iman kita sebagaimana yang telah dilakukan ole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iman di dalam Alkitab seperti Abraham, Ayub, Yusuf, Daniel,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rakh, Abednego, Daud, para nabi, Yesus dan banyak lagi contoh-conto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Ibrani pasal 11. Agar kita dapat mengikuti jejak para pahlawan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 ini, kita harus terlebih dahulu mengetahui hal-hal berikut ini.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godaan adalah segala sesuatu yang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oda ketabahan hati kita atau segala sesuatu yang mengganggu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76" w:h="13547" w:x="20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21" w:h="2698" w:x="2420" w:y="16311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1713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10484" w:y="1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240" w:right="0" w:hanging="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inisi ini kita mengetahui bahwa godaan itu adalah sesuatu yang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kita dari pandangan hidup kita yang tertuju kepada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lalu berpaling ke hal-hal duniawi (kesenangan duniawi). Kita sebagai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telah mengabdikan diri menjadi pelayan dan pengikut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berusaha untuk menaklukkan godaan-godaan yang datang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ng langkah kita dalam koridor yang ditentukan oleh Kristus menuju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 seperti yang tertulis dalam Kejadian 4:7 dosa sudah mengintip di depan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; ia sangat menggoda engkau, tetapi engkau harus berkuasa atasnya.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daan dalam kehidupan bukanlah merupakan hukuman tetapi ujian terhadap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.</w:t>
      </w:r>
    </w:p>
    <w:p>
      <w:pPr>
        <w:pStyle w:val="Bodytext11"/>
        <w:pBdr/>
        <w:bidi w:val="0"/>
        <w:ind w:left="1240" w:right="0" w:hanging="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kamu dicobai Ia akan memberikan kepadamu jalan ke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, sehingga kamu dapat menanggungnya. Sebagai orang Kristen, kita harus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ggoda itu dengan sikap yang positif, karena kalau kita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nya dengan iman dan Firman Tuhan niscaya kita akan semakin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Ujilah dirimu sendiri, apakah kamu tetap tegak di dalam iman.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idikilah dirimu! Apakah kamu tidak yakin akan dirimu, bahwa Kristus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 di dalam diri kamu. Sebab jika tidak demikian, kamu tidak tahan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 (2 Korintus 13:5). Godaan bukanlah berasal dari Allah tetapi dari Iblis</w:t>
      </w:r>
    </w:p>
    <w:p>
      <w:pPr>
        <w:pStyle w:val="Bodytext11"/>
        <w:pBdr/>
        <w:bidi w:val="0"/>
        <w:ind w:left="0" w:right="0" w:firstLine="34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tan), (1 Korintus 7:5 b).</w:t>
      </w:r>
    </w:p>
    <w:p>
      <w:pPr>
        <w:pStyle w:val="Bodytext11"/>
        <w:pBdr/>
        <w:bidi w:val="0"/>
        <w:ind w:left="1140" w:right="0" w:hanging="0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39:7, 12 dijelaskan bahwa Yusuf berkali-kali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ujian atau godaan seperti ia digoda oleh istri potifar untuk tidur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 seperti yang dikatakan dalam ayat yang ke 7, tetapi Yusuf tidak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atas godaan perempuan itu, kemudian godaan yang ke-2 adalah</w:t>
      </w:r>
    </w:p>
    <w:p>
      <w:pPr>
        <w:pStyle w:val="Bodytext11"/>
        <w:pBdr/>
        <w:bidi w:val="0"/>
        <w:ind w:left="0" w:right="0" w:firstLine="340"/>
        <w:jc w:val="both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usuf melakukan pekerjanya di rumah Potifar, tidak seorang pun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76" w:h="13981" w:x="2069" w:y="2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rumah Potifar kecuali istri Potifar, dia lagi-lagi menggoda Yusuf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6700</wp:posOffset>
                </wp:positionH>
                <wp:positionV relativeFrom="page">
                  <wp:posOffset>10244455</wp:posOffset>
                </wp:positionV>
                <wp:extent cx="19481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1pt;margin-top:806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10541" w:y="1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ur bersama dengan dia atau bersetubuh dengannya, dia seolah-olah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Yusuf seperti dalam ayat yang ke-12 namun Yusuf menolak bujukan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dengan meninggalkan bajunya ditangan perempuan itu dan lari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.</w:t>
      </w:r>
    </w:p>
    <w:p>
      <w:pPr>
        <w:pStyle w:val="Bodytext11"/>
        <w:pBdr/>
        <w:bidi w:val="0"/>
        <w:ind w:left="1120" w:right="0" w:hanging="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39:13-20 Yusuf kembali difitnah oleh perempuan itu dengan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seisi rumah itu lalu dia berkata kepada orang-orang yang ad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Potifar bahwa orang ini sudah mempermainkan aku maka Potifar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kepada Yusuf lalu memasukkan Yusuf dalam tah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8713" w:h="12934" w:x="2100" w:y="2561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6_Copy_1"/>
      <w:bookmarkStart w:id="19" w:name="bookmark18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eks</w:t>
      </w:r>
      <w:bookmarkEnd w:id="16"/>
      <w:bookmarkEnd w:id="17"/>
      <w:bookmarkEnd w:id="19"/>
    </w:p>
    <w:p>
      <w:pPr>
        <w:pStyle w:val="Bodytext11"/>
        <w:pBdr/>
        <w:bidi w:val="0"/>
        <w:ind w:left="1120" w:right="0" w:hanging="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berasal dari kata lain secare.yang artinya memotong atau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. Dalam seksualitas, aku dan engkau adalah pria dan wanita.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manusia yang sesungguhnya karena perjumpaan. Menurut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Buber, manusia menjadi karena orang lain sebagai engkau. Jadi pria</w:t>
      </w:r>
    </w:p>
    <w:p>
      <w:pPr>
        <w:pStyle w:val="Bodytext11"/>
        <w:pBdr/>
        <w:bidi w:val="0"/>
        <w:ind w:left="0" w:right="0" w:firstLine="300"/>
        <w:jc w:val="both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a karena berjumpa dengan wanita, dan wanita, menjadi wanita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tjumpa dengan pri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20" w:right="0" w:hanging="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 karena didalamnya relasi hubungan dengan kristus dengan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akral karena ketika dilakukan pada tempatnya menjadi kunci dan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memberikan kebahagian bagi manusi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”Seksualitas” diartikan sebagai ciri-ciri, sifat atau peranan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: kehidupan seks. Sedangkan “seks” itu sendiri diartikan sebagai jenis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Jadi dapat disimpulkan yang disebut seks adalah jenis kelamin</w:t>
      </w:r>
    </w:p>
    <w:p>
      <w:pPr>
        <w:pStyle w:val="Bodytext11"/>
        <w:pBdr/>
        <w:bidi w:val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eksualitas adalah segala sesuatu yang berhubungan deng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13" w:h="12934" w:x="2100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bagai pria atau sebagai wanita. Kepribadian menyangkut segi</w:t>
      </w:r>
    </w:p>
    <w:p>
      <w:pPr>
        <w:pStyle w:val="Footnote11"/>
        <w:pBdr/>
        <w:bidi w:val="0"/>
        <w:ind w:left="1060" w:right="0" w:hanging="0"/>
        <w:rPr/>
        <w:framePr w:w="8713" w:h="236" w:x="2100" w:y="162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Borr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i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Ink Media: Bandung), hal. 26-27.</w:t>
      </w:r>
    </w:p>
    <w:p>
      <w:pPr>
        <w:pStyle w:val="Footnote11"/>
        <w:pBdr/>
        <w:bidi w:val="0"/>
        <w:ind w:left="0" w:right="0" w:hanging="0"/>
        <w:jc w:val="center"/>
        <w:rPr/>
        <w:framePr w:w="8713" w:h="539" w:x="2100" w:y="165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Sutjipto Subc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Sebuah Pengajaran Alkitab</w:t>
      </w:r>
    </w:p>
    <w:p>
      <w:pPr>
        <w:pStyle w:val="Footnote11"/>
        <w:pBdr/>
        <w:bidi w:val="0"/>
        <w:ind w:left="0" w:right="0" w:firstLine="300"/>
        <w:rPr/>
        <w:framePr w:w="8713" w:h="539" w:x="2100" w:y="16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rabaya: (Penerbit Momentum, 2014), hal. 8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3360</wp:posOffset>
                </wp:positionH>
                <wp:positionV relativeFrom="page">
                  <wp:posOffset>10181590</wp:posOffset>
                </wp:positionV>
                <wp:extent cx="184848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6.8pt;margin-top:801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10170" w:y="19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aupun segi mental dan spritual, misalnya bagaimana pria wanit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dunia atau menghayati hubungannya dengan Tuhan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kehidupan seluruhnya adalah anugerah Tuhan yang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hayati menurut kehendaknya, demikian pula seksualitas merupak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 Tuhan yang perlu di hayati sesuai dengan maksud Tuhan ketik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ksualitas. Maksud utama penciptaan pria dan wanita adalah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hidup bahagia karena saling melengkapi, saling tertarik, lalu mau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 untuk meneruskan generasi manusia di bumi ini deng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dan mendidik anak-anak mereka. Yang terjadi pada masa sekarang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muda cenderung tidak lagi setia kepada rencana Tuhan atas hidup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lebih cenderung mengikuti arus duniawi. Ajaran gereja tentang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enekankan panggilan kepada kesucian dalam hidup perkawinan.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umber perilaku moral dalam keluarga dan dalam perkawinan. Prakte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i luar perkawanan adalah kekacauan dan dosa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moralitas seks adalah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atau tindakan sopan yang muncul dari hati seseorang mengharga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bagai anugerah Tuhan dengan mempertanggung jawabkannya,dan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uai dengan nilai-nilai moral yang ada dalam masyarakat maupu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713" w:h="10331" w:x="2100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dengan menghargai seks itu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Footnote11"/>
        <w:pBdr/>
        <w:bidi w:val="0"/>
        <w:ind w:left="0" w:right="0" w:hanging="0"/>
        <w:jc w:val="center"/>
        <w:rPr/>
        <w:framePr w:w="7101" w:h="278" w:x="3053" w:y="16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Jeanne Ba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Agama dan Seksualit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0),</w:t>
      </w:r>
    </w:p>
    <w:p>
      <w:pPr>
        <w:pStyle w:val="Footnote11"/>
        <w:pBdr/>
        <w:bidi w:val="0"/>
        <w:ind w:left="0" w:right="0" w:firstLine="200"/>
        <w:rPr/>
        <w:framePr w:w="895" w:h="231" w:x="2305" w:y="16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6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83055</wp:posOffset>
                </wp:positionH>
                <wp:positionV relativeFrom="page">
                  <wp:posOffset>9636125</wp:posOffset>
                </wp:positionV>
                <wp:extent cx="191897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4.65pt;margin-top:758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10468" w:y="1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right"/>
        <w:rPr/>
        <w:framePr w:w="8546" w:h="11661" w:x="2184" w:y="2608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Remaja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remaja diartikan sebagai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ulai dewasa dan sudah sampai umur untuk kawi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Ed. Stewart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gaimana menjangkau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remaja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ra pelajar Sekolah lanjutan tingkat pertama (SLTP) kelas 1 sampai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olah lanjutan tingkat atas (SLTA) kelas 111, yang belum ikut serta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dalam program pemahaman Alkitab. Yang bersedia bagi tingkat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merek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pada gadis perkembangan biologisnya lebih cepat satu tahun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dinkan dengan perkembangan biologis seorang pemudah karena gadis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mengawali remaja yang akan berakhir pada sekitar 19 tahun.</w:t>
      </w:r>
    </w:p>
    <w:p>
      <w:pPr>
        <w:pStyle w:val="Bodytext11"/>
        <w:pBdr/>
        <w:bidi w:val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muda baru mengahiri masa remajanya pada sekitar 21 tahu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urut pandangan Gereja Toraja adalah warga gereja yang berusia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sampai 15 tahun. Mereka tergabung dalam Organisasi Sekolah Minggu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dipandang sebgai anak dalam jemaat dan perlu untuk</w:t>
      </w:r>
    </w:p>
    <w:p>
      <w:pPr>
        <w:pStyle w:val="Bodytext11"/>
        <w:pBdr/>
        <w:bidi w:val="0"/>
        <w:ind w:left="0" w:right="0" w:firstLine="300"/>
        <w:jc w:val="both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agar mengaku “Yesus Kristus itulah Tuhan dan Juruselamat" sesuai</w:t>
      </w:r>
    </w:p>
    <w:p>
      <w:pPr>
        <w:pStyle w:val="Bodytext11"/>
        <w:pBdr/>
        <w:bidi w:val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ti pengakuan iman Gereja Toraj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remaja adalah anak anak yang mengalami masa</w:t>
      </w:r>
    </w:p>
    <w:p>
      <w:pPr>
        <w:pStyle w:val="Bodytext11"/>
        <w:pBdr/>
        <w:bidi w:val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dari masa kanak-kanak menuju dewasa yang didalamnya terjadi</w:t>
      </w:r>
    </w:p>
    <w:p>
      <w:pPr>
        <w:pStyle w:val="Bodytext11"/>
        <w:pBdr/>
        <w:bidi w:val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rus menerus sampai mereka menemukan jati diri yang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546" w:h="11661" w:x="2184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</w:t>
      </w:r>
    </w:p>
    <w:p>
      <w:pPr>
        <w:pStyle w:val="Footnote11"/>
        <w:pBdr/>
        <w:bidi w:val="0"/>
        <w:spacing w:before="0" w:after="40"/>
        <w:ind w:left="1040" w:right="0" w:hanging="0"/>
        <w:rPr/>
        <w:framePr w:w="7970" w:h="503" w:x="2467" w:y="152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al.</w:t>
      </w:r>
    </w:p>
    <w:p>
      <w:pPr>
        <w:pStyle w:val="Footnote11"/>
        <w:pBdr/>
        <w:bidi w:val="0"/>
        <w:ind w:left="0" w:right="0" w:firstLine="300"/>
        <w:rPr/>
        <w:framePr w:w="7970" w:h="503" w:x="2467" w:y="15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44.</w:t>
      </w:r>
    </w:p>
    <w:p>
      <w:pPr>
        <w:pStyle w:val="Footnote11"/>
        <w:pBdr/>
        <w:bidi w:val="0"/>
        <w:spacing w:before="0" w:after="40"/>
        <w:ind w:left="0" w:right="0" w:hanging="0"/>
        <w:jc w:val="center"/>
        <w:rPr/>
        <w:framePr w:w="7970" w:h="508" w:x="2467" w:y="15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Ed Stewa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jangkau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280"/>
        <w:rPr/>
        <w:framePr w:w="7970" w:h="508" w:x="2467" w:y="15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. 9.</w:t>
      </w:r>
    </w:p>
    <w:p>
      <w:pPr>
        <w:pStyle w:val="Footnote11"/>
        <w:pBdr/>
        <w:bidi w:val="0"/>
        <w:ind w:left="1040" w:right="0" w:hanging="0"/>
        <w:rPr/>
        <w:framePr w:w="7970" w:h="225" w:x="2467" w:y="16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6-27.</w:t>
      </w:r>
    </w:p>
    <w:p>
      <w:pPr>
        <w:pStyle w:val="Footnote11"/>
        <w:pBdr/>
        <w:bidi w:val="0"/>
        <w:ind w:left="1020" w:right="0" w:hanging="0"/>
        <w:jc w:val="both"/>
        <w:rPr/>
        <w:framePr w:w="7970" w:h="246" w:x="2467" w:y="16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BPS 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raturan- Peraturan Khusus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3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10494" w:y="1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18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sal arti kata tersebut bisa diambil kesimpulan bahwa remaja merupakan</w:t>
      </w:r>
    </w:p>
    <w:p>
      <w:pPr>
        <w:pStyle w:val="Bodytext11"/>
        <w:pBdr/>
        <w:bidi w:val="0"/>
        <w:spacing w:before="0" w:after="18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ntuk menuju pada kedewasan. Apabila didefinisikan secara umum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peralihan transisi antara masa anak dan masa dewas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alan antara umur 12 tahun sampai 21 tahun Sedangkan di dalam buk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nsten, Daniel Nuhamara memakai batasan remaja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kira-kira 12-18 tahun. Pada masa transisi mereka memilki rasa unt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sesuatu cukup kuat. Begitu berbahaya apabila mereka tida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pada rel Tuhan. Selain itu kehidupan remaja juga erat kaitanny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ving jun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alam bergaul maupun berpacaran. Merek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masa muda merupakan masa untuk bersenang-senang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masa inilah yang menentukan masa depan remaja kedepannya Dar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tersebut bisa lihat betapa pada masa transisi ini merek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hatian khusus dari orang tua dan gereja Namun sebelum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peran dan tugas orang tua dan gereja dalam membimbing remaja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jelaskan bentuk kenakalan-kenakalan remaja dan penyebab-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kenakalan remaja dewasa in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Ciri-ciri Remaj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nusia dalam proses perkembangan mengalami perubahan perubah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 Salah satu individu yang mengalami perubahan adalah remaja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berada dalam proses pertumbuhan dan perkembangan yang ad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mengalami berbagai macam perubahan, baik secara fisik maupu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. Menurut Soeijono Sukanto, pada masa remaja salah satu perubah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diri seorang remaja adalah perkembangan fisik. Dalam hal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ciri-ciri fisik sebagai laki-laki dan wanita sudah tampak dengan jelas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51" w:h="14206" w:x="2132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dari perkembangan fisik mengakibatkan seseorang menjad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ge">
                  <wp:posOffset>10574020</wp:posOffset>
                </wp:positionV>
                <wp:extent cx="19081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0.75pt;margin-top:832.6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pada lawan jenisn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Ciri-ciri merupakan gambaran seseorang yang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penolong untuk bisa mengendalinya dengan baik. Remaja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-ciri yang khas yang sering dijumpai dalam kehidupan mereka.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ciri khas remaja, yaitu keadaan yang tidak tenang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 remaja, pertentangan yang teijadi didalam diri mereka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bingungan, keinginan besar mencoba segala hal yang belum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nya, keinginan mencoba sering diarahkan pada diri sendiri maupun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, keinginan menjelajah kedalam sekitar pada remaja lebih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lebih banyak berkhayal dan berfantasi khusus untuk remaja putra banyak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isar mengenai prestasi dan tangga karier dan untuk remaja puteri terlihat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ifat perasa sehingga lebih banyak berintikanromantika hidup,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berkelompok atau membuat geng. Jadi, dapat disimpulkan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iri-ciri remaja tersebut sangat menentukan sebagaimana mereka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mereka dalam masa-masa peralihan dan saat-saat seperti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eka membutuhkan orang yang lebih dewasa untuk mengarahkan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remaja di antaranya ialah pertumbuhan fisik yang mengalami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engan cepat, lebih cepat dibandingkan masa anak-anak dan masa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alam hal ini kadang-kadang orang tua tidak mau mengerti, dan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-marah bila anaknya terlalu banyak makan dan terlalu banyak tidurnya.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mereka jelas terlihat dan tangan, tulang kaki dan tangan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-otot tubuh berkembang pesat, sehingga anak kelihaian bertumbuh tinggi,</w:t>
      </w:r>
    </w:p>
    <w:p>
      <w:pPr>
        <w:pStyle w:val="Bodytext11"/>
        <w:pBdr/>
        <w:bidi w:val="0"/>
        <w:ind w:left="0" w:right="0" w:firstLine="26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palahnya masih mirip dengan anak-anak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651" w:h="13405" w:x="21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tahap perkembangan remaja di antaranya:</w:t>
      </w:r>
    </w:p>
    <w:p>
      <w:pPr>
        <w:pStyle w:val="Footnote11"/>
        <w:pBdr/>
        <w:bidi w:val="0"/>
        <w:ind w:left="1020" w:right="0" w:hanging="0"/>
        <w:rPr/>
        <w:framePr w:w="8268" w:h="267" w:x="2399" w:y="167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9), cet 2, hal.5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10505" w:y="1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1" w:leader="none"/>
        </w:tabs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Perkembangan kognitif Tahap Operasi Formal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anak memasuki tahapan kematangan intelek. Dan mula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pikir jauh melebihi dunia nyata dan keyakinannya sendiri, yaitu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dunia ide-ide. Tahap ini merupakan awal berpikir hipotesis-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ukatif yang merupakan cara berpikir ilmiah. Contohnya: mereka dapat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pendekatan sistematis untuk memecahkan masalah dengan tida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asarkan diri pada meniru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60"/>
        <w:jc w:val="both"/>
        <w:rPr/>
        <w:framePr w:w="8609" w:h="11960" w:x="2153" w:y="25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kembangan moral etika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moral pada tahap ini adalah pada tingkat: siapa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kekuasaan, dialah yang harus dihormati. Anak mulai sen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hukum dan disiplin. Fokusnya adalah etika atau moral untuk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60"/>
        <w:rPr/>
        <w:framePr w:w="8609" w:h="11960" w:x="2153" w:y="25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rkembangan ego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ini, remaja berada dalam situasi: disatu sisi ingin memilik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pribadi, namun disisi lain ingin menyisihkan rasa kekaburan identitas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ulai belajar untuk loyalitasnya terhadap sesuatu yang menjadi bagi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dentitas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5" w:leader="none"/>
        </w:tabs>
        <w:bidi w:val="0"/>
        <w:spacing w:before="0" w:after="260"/>
        <w:ind w:left="0" w:right="0" w:firstLine="260"/>
        <w:rPr/>
        <w:framePr w:w="8609" w:h="11960" w:x="2153" w:y="25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kembangan Iman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owler, taraf iman remaja disebut sebagai sintesi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. Remaja membentuk sikapnya terhadap hidup melalui apa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oleh keluarganya sendiri, menuju kepada pandangan-pandang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609" w:h="11960" w:x="2153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dengan keluarganya. Ini disebabkan karena semakin luasnya perhati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29385</wp:posOffset>
                </wp:positionH>
                <wp:positionV relativeFrom="page">
                  <wp:posOffset>10688955</wp:posOffset>
                </wp:positionV>
                <wp:extent cx="192786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2.55pt;margin-top:841.6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10310" w:y="2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gaulan remaja Inilah menjadi tugas dan tanggung jawab orang tua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remaja sehingga perkembangan imannya berkembang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40" w:right="0" w:hanging="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zaman sekarang sangat mempengaruhi moral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arena semakin luas perhatian dan pergaulan remaja jadi selaku orang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selalu mendampingi dan mengajar anak-anaknya. Orang tuah sebagai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untuk mengembangkan kognitif, moral, ego dan iman serta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pa yang telah mereka dapatkan dan kembangkan sehingga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juga dapat menuruti apa yang telah orang tua lakukan atau laksanakan.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, maka dapat disimpulkan bahwa pemuda adalah golongan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tahap transisi dari masa anak-anak menuju kedewasaan,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puti masa keragu-raguan dan dalam tahap perkembangan mental, sosial,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roh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bidi w:val="0"/>
        <w:ind w:left="0" w:right="0" w:hanging="0"/>
        <w:rPr/>
        <w:framePr w:w="8902" w:h="13646" w:x="1706" w:y="28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ran Remaja</w:t>
      </w:r>
    </w:p>
    <w:p>
      <w:pPr>
        <w:pStyle w:val="Bodytext11"/>
        <w:pBdr/>
        <w:bidi w:val="0"/>
        <w:ind w:left="1320" w:right="0" w:hanging="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anggota gereja berdasarkan babtisan mereka. Gereja</w:t>
      </w:r>
    </w:p>
    <w:p>
      <w:pPr>
        <w:pStyle w:val="Bodytext11"/>
        <w:pBdr/>
        <w:bidi w:val="0"/>
        <w:ind w:left="0" w:right="0" w:firstLine="540"/>
        <w:jc w:val="both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abtiskan anak-anak dari orang tua yang juga percaya kepada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unia ini. Remaja bukanlah orang luar, melainkan mereka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 sungguh adalah umat Tuhan. Mereka tumbuh dibawa naungan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jak lahirnya mereka menjadi anggota dari keluarga orang percaya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eliputi seluruh bumi ini. Mereka berhak mendapat bagian dari</w:t>
      </w:r>
    </w:p>
    <w:p>
      <w:pPr>
        <w:pStyle w:val="Bodytext11"/>
        <w:pBdr/>
        <w:bidi w:val="0"/>
        <w:ind w:left="0" w:right="0" w:firstLine="54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ilik dan keuntungan kelurga Gereja itu.</w:t>
      </w:r>
    </w:p>
    <w:p>
      <w:pPr>
        <w:pStyle w:val="Bodytext11"/>
        <w:pBdr/>
        <w:bidi w:val="0"/>
        <w:ind w:left="1320" w:right="0" w:hanging="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asih terlalu muda untuk selalu masuk dalam kebaktian orang</w:t>
      </w:r>
    </w:p>
    <w:p>
      <w:pPr>
        <w:pStyle w:val="Bodytext11"/>
        <w:pBdr/>
        <w:bidi w:val="0"/>
        <w:ind w:left="0" w:right="0" w:firstLine="52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'asa, tetapi mereka boleh mengambil bagian dalam kebaktian anak-anak,</w:t>
      </w:r>
    </w:p>
    <w:p>
      <w:pPr>
        <w:pStyle w:val="Bodytext11"/>
        <w:pBdr/>
        <w:bidi w:val="0"/>
        <w:ind w:left="0" w:right="0" w:firstLine="52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turut merayakan pesta-pesta besar dari jemaat, seperti pada hari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02" w:h="13646" w:x="1706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atau paska atau di Gereja. Dengan demikian, peran remaja tidak boleh</w:t>
      </w:r>
    </w:p>
    <w:p>
      <w:pPr>
        <w:pStyle w:val="Footnote11"/>
        <w:pBdr/>
        <w:bidi w:val="0"/>
        <w:spacing w:before="0" w:after="40"/>
        <w:ind w:left="1280" w:right="0" w:hanging="0"/>
        <w:rPr/>
        <w:framePr w:w="8902" w:h="550" w:x="1706" w:y="169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</w:t>
      </w:r>
    </w:p>
    <w:p>
      <w:pPr>
        <w:pStyle w:val="Footnote11"/>
        <w:pBdr/>
        <w:bidi w:val="0"/>
        <w:ind w:left="0" w:right="0" w:firstLine="520"/>
        <w:jc w:val="both"/>
        <w:rPr/>
        <w:framePr w:w="8902" w:h="550" w:x="1706" w:y="169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. 126-12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6355</wp:posOffset>
                </wp:positionH>
                <wp:positionV relativeFrom="page">
                  <wp:posOffset>10119995</wp:posOffset>
                </wp:positionV>
                <wp:extent cx="19221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3.65pt;margin-top:796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10016" w:y="20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elehkan dalam sebuah organisasi. Remaja berperan untuk mengikuti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giatan yang bisa mengembangkan kepribadiannya dan juga relasi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sesama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menghadapi remaja yang mengalami perkembangan seperti yang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elaskan oleh Wayne Rice adalah hal yang tidak mudah tetapi itu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enjadi penghalang untuk menjadi pelayan remaja. Cara yang paling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igunakan adalah dengan terus menerus mengadakan pembinaan kepada</w:t>
      </w:r>
    </w:p>
    <w:p>
      <w:pPr>
        <w:pStyle w:val="Bodytext11"/>
        <w:pBdr/>
        <w:bidi w:val="0"/>
        <w:ind w:left="0" w:right="0" w:firstLine="340"/>
        <w:jc w:val="both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selalu mendoakan mereka agar mampu melewati masa-masa sulit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oleh setiap remaj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902" w:h="13033" w:x="1706" w:y="2700" w:hSpace="0" w:vSpace="0" w:wrap="notBeside" w:vAnchor="page" w:hAnchor="page" w:hRule="exact"/>
        <w:pBdr/>
      </w:pPr>
      <w:bookmarkStart w:id="29" w:name="bookmark30_Copy_1"/>
      <w:bookmarkStart w:id="30" w:name="bookmark32_Copy_1"/>
      <w:bookmarkStart w:id="31" w:name="bookmark29_Copy_1"/>
      <w:bookmarkStart w:id="32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elayang Pandang Tentang Yusuf</w:t>
      </w:r>
      <w:bookmarkEnd w:id="29"/>
      <w:bookmarkEnd w:id="30"/>
      <w:bookmarkEnd w:id="32"/>
    </w:p>
    <w:p>
      <w:pPr>
        <w:pStyle w:val="Bodytext11"/>
        <w:pBdr/>
        <w:bidi w:val="0"/>
        <w:ind w:left="0" w:right="0" w:hanging="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Yusuf di Tanah Kanaan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bangSumur sampai ke Istana (Kej. 37-45), Yusuf masuk perbudakan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7:1-36), Yusuf dijual ke Mesir ( Kej. 37: 12-35), Yusuf tiba di Mesir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7:36), Yusuf melayani Potifar (Kej. 39:11-23), Yusuf mengartikan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(Kej. 40:1-41:36), Yusuf memerintah Mesir (Kej. 41:37-57), Yusuf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saudara-saudaranya (Kej. 42:1-45:28), janji Yusuf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kub (Kej. 47:28-31), hari-hari terakhir Yusuf (Kej. 50:14-26).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Yusuf berada di Mesir dan jauh dari keluarganya, Tuhan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nya (Kej 39:2) dan ia menjadi hamba kepercayaan Potifar (ayat 4)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dimiliki Yusuf, kebersumuhasilannya sangat di mungkinkan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. Meskipun diperlakukan secara kejam oleh saudara-saudaranya, ia</w:t>
      </w:r>
    </w:p>
    <w:p>
      <w:pPr>
        <w:pStyle w:val="Bodytext11"/>
        <w:pBdr/>
        <w:bidi w:val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ari simpati, tidak memohon belas kasihan. Sebaliknya deng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02" w:h="13033" w:x="1706" w:y="2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mangat ia mengeijakan tugas apa pun yang diberikan kepadanya.</w:t>
      </w:r>
    </w:p>
    <w:p>
      <w:pPr>
        <w:pStyle w:val="Footnote11"/>
        <w:pBdr/>
        <w:bidi w:val="0"/>
        <w:ind w:left="1120" w:right="0" w:hanging="0"/>
        <w:rPr/>
        <w:framePr w:w="8582" w:h="220" w:x="1706" w:y="160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Gunarsa, Psikologi Remaja, hal. 67.</w:t>
      </w:r>
    </w:p>
    <w:p>
      <w:pPr>
        <w:pStyle w:val="Footnote11"/>
        <w:pBdr/>
        <w:bidi w:val="0"/>
        <w:ind w:left="1120" w:right="0" w:hanging="0"/>
        <w:rPr/>
        <w:framePr w:w="8582" w:h="236" w:x="1706" w:y="163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IIomrighausen dan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20.</w:t>
      </w:r>
    </w:p>
    <w:p>
      <w:pPr>
        <w:pStyle w:val="Footnote11"/>
        <w:pBdr/>
        <w:bidi w:val="0"/>
        <w:ind w:left="0" w:right="0" w:firstLine="340"/>
        <w:rPr/>
        <w:framePr w:w="8582" w:h="503" w:x="1706" w:y="165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single"/>
          <w:lang w:val="id-ID" w:eastAsia="id-ID" w:bidi="ar-SA"/>
        </w:rPr>
        <w:t>https://ww</w:t>
      </w:r>
      <w:r>
        <w:rPr>
          <w:rStyle w:val="Footnote1"/>
          <w:color w:val="000000"/>
          <w:u w:val="single"/>
          <w:vertAlign w:val="superscript"/>
          <w:lang w:eastAsia="id-ID"/>
        </w:rPr>
        <w:t>;</w:t>
      </w:r>
      <w:r>
        <w:rPr>
          <w:rStyle w:val="Footnote1"/>
          <w:color w:val="000000"/>
          <w:u w:val="single"/>
          <w:lang w:val="id-ID" w:eastAsia="id-ID" w:bidi="ar-SA"/>
        </w:rPr>
        <w:t>w.iba.gr/Baliasa/Yusuf-ScoriUip-vang-</w:t>
      </w:r>
      <w:r>
        <w:rPr>
          <w:rStyle w:val="Footnote1"/>
          <w:color w:val="000000"/>
          <w:u w:val="single"/>
          <w:lang w:val="en-US" w:eastAsia="en-US" w:bidi="ar-SA"/>
        </w:rPr>
        <w:t>rckitn.htm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pada tanggal 2 Juli</w:t>
      </w:r>
    </w:p>
    <w:p>
      <w:pPr>
        <w:pStyle w:val="Footnote11"/>
        <w:pBdr/>
        <w:bidi w:val="0"/>
        <w:ind w:left="0" w:right="0" w:firstLine="340"/>
        <w:rPr/>
        <w:framePr w:w="8582" w:h="503" w:x="1706" w:y="16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.</w:t>
      </w:r>
    </w:p>
    <w:p>
      <w:pPr>
        <w:pStyle w:val="Bodytext21"/>
        <w:pBdr/>
        <w:bidi w:val="0"/>
        <w:ind w:left="0" w:right="16" w:hanging="0"/>
        <w:jc w:val="right"/>
        <w:rPr/>
        <w:framePr w:w="6854" w:h="272" w:x="2822" w:y="170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John J. Davi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ksposisi Kitab Kejadian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), hal. 281-32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6200</wp:posOffset>
                </wp:positionH>
                <wp:positionV relativeFrom="page">
                  <wp:posOffset>10589260</wp:posOffset>
                </wp:positionV>
                <wp:extent cx="19088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6pt;margin-top:833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917" w:y="2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4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hlian yang dhniliki pemuda lamp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tu dalara berorganisasi d;m</w:t>
      </w:r>
    </w:p>
    <w:p>
      <w:pPr>
        <w:pStyle w:val="Bodytext11"/>
        <w:pBdr/>
        <w:bidi w:val="0"/>
        <w:spacing w:before="0" w:after="1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lnya berharga bukan saja bagi ayahnya telapi bagi potifar juga.</w:t>
      </w:r>
    </w:p>
    <w:p>
      <w:pPr>
        <w:pStyle w:val="Bodytext11"/>
        <w:pBdr/>
        <w:bidi w:val="0"/>
        <w:spacing w:before="0" w:after="1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 menjadikan Yusuf pengawas keuangannya, yang berani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pribadi tuannya dan mengawasi seluruh tanah miliknya. Ada du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Yusuf menolak istri potifar: ia ingin setia pada tuannya, yang te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 (ayat 8), dan, bahkan lebih penting lagi, ia ingin setia kepa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ayat 9). Meskipun usaha pendekatan istri potifar yang gigih (ayat 10)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tetap bebas dari noda dan tragedi yang besar kemudian menggoda Daud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1 Samuel 11). Dengan menolak ia akan menimbulkan kegusaran seor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anpa norma moral. Dan hal itu dilakukannya. Istri Potifar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 hamba-hamba lainnya dalam rumah tangga itu menangkap Yusuf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lih bahwa Yusuf telah menyerangnya (ayat 13-15). Ia mengata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yang sama kepada suaminya, dengan menyalahkannya dia karen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“hamba orang Ibrani” ke rumah tangga itu (ayat 17). Potif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cerita istrinya dan Yusuf dimasukkan kedalam penjara raja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efektif melacak jejak kehidupan Yusuf dapat dijumpai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Kejadian 37:3-11 memberi ulasan bahwa. Israel lebih mengasih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ari semua anaknya yang lain, sebab Yusuf itulah anaknya yang lahi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; dan menyuruh membuat jubah yang maha indah bagi dia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lihat oleh saudara-saudaranya, bahwa ayahnya lebih mengasih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ari semua saudaranya, maka di bencilah mereka itu kepadanya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960" w:x="170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yapanya dengan ramah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jc w:val="both"/>
        <w:rPr/>
        <w:framePr w:w="8902" w:h="12960" w:x="1706" w:y="2538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6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Yusuf Dari Kanaan ke Mesir</w:t>
      </w:r>
      <w:r>
        <w:rPr>
          <w:rStyle w:val="Heading11"/>
          <w:b/>
          <w:color w:val="000000"/>
          <w:vertAlign w:val="superscript"/>
          <w:lang w:eastAsia="id-ID"/>
        </w:rPr>
        <w:t>36</w:t>
      </w:r>
      <w:bookmarkEnd w:id="34"/>
      <w:bookmarkEnd w:id="35"/>
      <w:bookmarkEnd w:id="36"/>
    </w:p>
    <w:p>
      <w:pPr>
        <w:pStyle w:val="Footnote11"/>
        <w:pBdr/>
        <w:bidi w:val="0"/>
        <w:ind w:left="1160" w:right="0" w:hanging="0"/>
        <w:rPr/>
        <w:framePr w:w="6394" w:h="231" w:x="2869" w:y="167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Kejadian 27, Jakart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mbaga Alkitab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LAI), 200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38" w:y="2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ita tentang Yusuf adalah Cerita yang pali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</w:t>
      </w:r>
      <w:r>
        <w:rPr>
          <w:rStyle w:val="Bodytext1"/>
          <w:color w:val="000000"/>
          <w:u w:val="none"/>
          <w:lang w:val="id-ID" w:eastAsia="id-ID" w:bidi="ar-SA"/>
        </w:rPr>
        <w:t>nar,k dalant PL. Dia anak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njakan, tetjual menjadi budak orang Mesir akibat kecemburuan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-kakaknya; dari terhukum sebagai korban fitnah, ia naik menduduki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tertinggi Pemerintahan. Dengan rencana yang bijaksana Yusuf dapat</w:t>
      </w:r>
    </w:p>
    <w:p>
      <w:pPr>
        <w:pStyle w:val="Bodytext11"/>
        <w:pBdr/>
        <w:bidi w:val="0"/>
        <w:spacing w:before="0" w:after="20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bala kelaparan, dan dengan demikian menyelamtkan negeri Mesir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dan keluarga bapaknya dari bahaya mati kelaparan. Kemudi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l perdamaian dengan kakak adiknya. Lalu mereka beserta bapakn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padang rumput Gosyen di sebelah timurlaut Delta Nil. Sesud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mkan bapaknya, Yakub di tanah Kanaan, ia berpesan supava tulang-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nya juga kelak dibawa ke Kanaan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rombongan kafilah itu meneruskan peijalanan mereka, Ruben ke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ur kosong itu. Ia sangat terpukul mendapat tahu bahwa Yusuf tidak disit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. Ini berarti ia alpa waktu kafilah pertama tibah dan berangkat lagi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Yusuf. Setelah kafilah asing itu kelihatan Ruben, orang yang pali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n siaga diantara kakak -adik itu, sesuai dengan wataknya pergi menjag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domba mereka. Di Mesir orang midian itu menjual Yusuf kepad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 (kejadian 37:36). Yang membelihnya dari pedagan Ismael, tapi diantar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 orang Midian atau medan; ini jelas nampak dalam habaku8:24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ntara sekali menyatakan bahwaorang Midian yang dikalahkan gideo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ting —anting emas, sebab mereka orang Ismael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hanyalah seorang dari sekian banyak pemuda orang sem, yang menja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keluarga-keluarga Mesir di antara tahun 1900-1600 sM. Banyak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yan itu mempunyai nama bahasa semit sebagian baratlaut, yang secar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02" w:h="13552" w:x="1706" w:y="2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istik berkaitan dengan nama-nama Yakub, isakhar, Asyer, Ayub (Ayy-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2" w:y="2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um), dan menahem. Beberapa diantaranvn ,</w:t>
      </w:r>
    </w:p>
    <w:p>
      <w:pPr>
        <w:pStyle w:val="Bodytext11"/>
        <w:pBdr/>
        <w:bidi w:val="0"/>
        <w:spacing w:lineRule="auto" w:line="180" w:before="0" w:after="100"/>
        <w:ind w:left="4900" w:right="0" w:hanging="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 engurusi kehidupan rumah</w:t>
      </w:r>
    </w:p>
    <w:p>
      <w:pPr>
        <w:pStyle w:val="Bodytext11"/>
        <w:pBdr/>
        <w:bidi w:val="0"/>
        <w:spacing w:before="0" w:after="18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’ seperti Yusuf dalam kejadian 39: 2 (di rumah)</w:t>
      </w:r>
    </w:p>
    <w:p>
      <w:pPr>
        <w:pStyle w:val="Bodytext11"/>
        <w:pBdr/>
        <w:bidi w:val="0"/>
        <w:spacing w:before="0" w:after="18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cuan tapi bertebaran, yang menunjukkan bahwa pada saat itu</w:t>
      </w:r>
    </w:p>
    <w:p>
      <w:pPr>
        <w:pStyle w:val="Bodytext11"/>
        <w:pBdr/>
        <w:bidi w:val="0"/>
        <w:spacing w:before="0" w:after="18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Asia di mesir. Di antara mereka beberapa mencapai kedudukan</w:t>
      </w:r>
    </w:p>
    <w:p>
      <w:pPr>
        <w:pStyle w:val="Bodytext11"/>
        <w:pBdr/>
        <w:bidi w:val="0"/>
        <w:spacing w:before="0" w:after="18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kepercayaan pada majikan mereka seperti Yusuf, yang menjad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rumah tangga Potifar, yaitu kepala pengawal raja’ (Kejadian. 39:1) Sar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tabbak-him), mengartikan kata mes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d smsw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engajar dari par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layan’. Mengenai keaslian Potifar sebagai nama Mesir, Potifar, POTIFERA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stri Potifar yang penuh berahi itu ( Kej 39:7-20), yang balas dendam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engan mengemukakan kebalikan dari kebenaran, seri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peristiwa yang sangat mirip dengan itu dalam sastar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cerita tentang dua orang kakak- Adik. Cerita Yusuf adalah mum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hidup, sedangkan cerita tentang kakak adik itu adalah melulu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yal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8" w:leader="none"/>
        </w:tabs>
        <w:bidi w:val="0"/>
        <w:spacing w:before="0" w:after="260"/>
        <w:ind w:left="0" w:right="0" w:hanging="0"/>
        <w:rPr/>
        <w:framePr w:w="8902" w:h="13567" w:x="1706" w:y="2459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bookmarkStart w:id="40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Keteladanan Moral Yusuf</w:t>
      </w:r>
      <w:bookmarkEnd w:id="37"/>
      <w:bookmarkEnd w:id="39"/>
      <w:bookmarkEnd w:id="40"/>
    </w:p>
    <w:p>
      <w:pPr>
        <w:pStyle w:val="Bodytext11"/>
        <w:pBdr/>
        <w:bidi w:val="0"/>
        <w:spacing w:before="0" w:after="260"/>
        <w:ind w:left="1200" w:right="0" w:hanging="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alasan Yusuf menolak istri Potifar: ia ingin setia pada tuanny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olongnya (ay. 9). Dan, yang bahkan lebih penting lagi, ia ingi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Allah (ay. 9). Meskipun usaha pendekatan istri Potifar yang gigi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 10), Yusuf tetap bebas dari noda dan tragedi besar yang kemudi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oda Daud (II Sam. 11). Dengan menolak ia akan menimbul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saran seorang perempuan tanpa norma moral. Dan hal itu dilakukannya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Potifar hamba-hamba lain dalam rumah tangga itu menangkap Yusuf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lih bahwa Yusuf telah menyerangnya (ay. 13-15). Ia mengata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02" w:h="13567" w:x="1706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yang sama kepada suaminya, dengan menyalahkan dia karen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1495</wp:posOffset>
                </wp:positionH>
                <wp:positionV relativeFrom="page">
                  <wp:posOffset>9624695</wp:posOffset>
                </wp:positionV>
                <wp:extent cx="123190" cy="0"/>
                <wp:effectExtent l="1905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41.85pt;margin-top:757.85pt;width: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54" w:y="2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mba orang Ibrani” ke rumah tangga itu (ay. 17). Potifar percaya</w:t>
      </w:r>
    </w:p>
    <w:p>
      <w:pPr>
        <w:pStyle w:val="Bodytext11"/>
        <w:pBdr/>
        <w:bidi w:val="0"/>
        <w:spacing w:before="0" w:after="48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erita istrinya dan Yusuf dimasukkan ke dalam penjara raj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tiba di Mesir, Yusuf dijual kepada Potifar. Siapakah Potif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? Ada anggapan bahwa kata nama Potifar merupakan singkatan dari nam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Potifera (bnd. Kej. 41:45), yang berarti “ia yang dewa matahari te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”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ayat 1, Potifar adalah seorang “pegawai ist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ris)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raun” dan “kepala pengawal raj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r hattabbahim). Saris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berart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da-sida”, tetapi karena Potifar sudah menikah, maka di sini kata i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makna yang berasal dari “pegawai istana yang terkemuka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ttabbahim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juga untuk Nebuzaradan, hamba Nebukadnezar (2 Rzy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:8; Yer. 39:9,10).</w:t>
      </w:r>
      <w:r>
        <w:rPr>
          <w:rStyle w:val="Bodytext1"/>
          <w:color w:val="000000"/>
          <w:vertAlign w:val="superscript"/>
          <w:lang w:eastAsia="id-ID"/>
        </w:rPr>
        <w:t>39 *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ggunaannya di Kitab 2 Raja-raja dan Yeremi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impulkan bahwa jabatan Potifar adalah komandan pasukan pengawal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. Firaun tidak disebutkan namanya Ia disamakan dengan Firaun Keraja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(wangsa) keturunan raja ke-XII, tahun 1991 - 1786 SM)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gsa ke-XIIl (wangsa Mesir) atau dengan zaman Hiksos (tahun 1720 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50 SM). Ketika Yusuf memulai pekeijaannya di rumah Potifar, ia ada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udak dan orang asing. Mula-mula, Yusuf menjadi asisten pribadi da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Mesir tersebut Daftar-daftar budak dari zaman ini meneguh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budak di Mesir, baik sebagai tawanan perang maupu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perdagangan seperti Yusuf.^Walaupun Yusuf berada d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02" w:h="12012" w:x="170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sebagai orang asing, budak dan jauh dari keluarganya, TUHAN</w:t>
      </w:r>
    </w:p>
    <w:p>
      <w:pPr>
        <w:pStyle w:val="Footnote11"/>
        <w:pBdr/>
        <w:bidi w:val="0"/>
        <w:ind w:left="1180" w:right="0" w:hanging="0"/>
        <w:rPr/>
        <w:framePr w:w="8059" w:h="230" w:x="2094" w:y="152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JohnJ. Dav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 Suatu 1 'elaah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92.</w:t>
      </w:r>
    </w:p>
    <w:p>
      <w:pPr>
        <w:pStyle w:val="Footnote11"/>
        <w:pBdr/>
        <w:bidi w:val="0"/>
        <w:ind w:left="1180" w:right="0" w:hanging="0"/>
        <w:rPr/>
        <w:framePr w:w="8059" w:h="717" w:x="2094" w:y="15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eredit G. Kli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afsiran Kejadian” dalamTaj'siran Masa Kini 1: Kejadian -</w:t>
      </w:r>
    </w:p>
    <w:p>
      <w:pPr>
        <w:pStyle w:val="Footnote11"/>
        <w:pBdr/>
        <w:bidi w:val="0"/>
        <w:ind w:left="0" w:right="0" w:firstLine="380"/>
        <w:rPr/>
        <w:framePr w:w="8059" w:h="717" w:x="2094" w:y="155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diterjemahkan oleh Soedarmo, dkk. (Jakarta: Yayasan Komunikasi Bina Kasih/OMF,</w:t>
      </w:r>
    </w:p>
    <w:p>
      <w:pPr>
        <w:pStyle w:val="Footnote11"/>
        <w:pBdr/>
        <w:bidi w:val="0"/>
        <w:ind w:left="0" w:right="0" w:firstLine="380"/>
        <w:jc w:val="both"/>
        <w:rPr/>
        <w:framePr w:w="8059" w:h="717" w:x="2094" w:y="15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hal. 129.</w:t>
      </w:r>
    </w:p>
    <w:p>
      <w:pPr>
        <w:pStyle w:val="Footnote11"/>
        <w:pBdr/>
        <w:bidi w:val="0"/>
        <w:spacing w:lineRule="auto" w:line="204"/>
        <w:ind w:left="1160" w:right="0" w:hanging="0"/>
        <w:rPr/>
        <w:framePr w:w="8059" w:h="477" w:x="2094" w:y="16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John J. 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diterjemahkan oleh Yayasan Penerbit</w:t>
      </w:r>
    </w:p>
    <w:p>
      <w:pPr>
        <w:pStyle w:val="Footnote11"/>
        <w:pBdr/>
        <w:bidi w:val="0"/>
        <w:ind w:left="0" w:right="0" w:firstLine="380"/>
        <w:rPr/>
        <w:framePr w:w="8059" w:h="477" w:x="2094" w:y="162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 (Malang: Gandum Mas, 2001), h. 290.</w:t>
      </w:r>
    </w:p>
    <w:p>
      <w:pPr>
        <w:pStyle w:val="Footnote11"/>
        <w:pBdr/>
        <w:bidi w:val="0"/>
        <w:spacing w:lineRule="auto" w:line="220"/>
        <w:ind w:left="1160" w:right="0" w:hanging="0"/>
        <w:jc w:val="both"/>
        <w:rPr/>
        <w:framePr w:w="8059" w:h="518" w:x="2094" w:y="16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Charles F. Pfcifter dan Evertt F. Harrison (Peny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jsiran Alkitab Wycliffe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,</w:t>
      </w:r>
    </w:p>
    <w:p>
      <w:pPr>
        <w:pStyle w:val="Footnote11"/>
        <w:pBdr/>
        <w:bidi w:val="0"/>
        <w:ind w:left="0" w:right="0" w:firstLine="380"/>
        <w:jc w:val="both"/>
        <w:rPr/>
        <w:framePr w:w="8059" w:h="518" w:x="2094" w:y="16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terjemahkan oleh Yayasan Penerbit Gandum Mas (Malang: Gandum Mas. 2007), hal 12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52725</wp:posOffset>
                </wp:positionH>
                <wp:positionV relativeFrom="page">
                  <wp:posOffset>9967595</wp:posOffset>
                </wp:positionV>
                <wp:extent cx="269240" cy="0"/>
                <wp:effectExtent l="1905" t="1905" r="254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16.75pt;margin-top:784.85pt;width:2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60" w:y="2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68" w:right="0" w:firstLine="440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ahweh)</w:t>
      </w:r>
      <w:r>
        <w:rPr>
          <w:rStyle w:val="Bodytext1"/>
          <w:color w:val="000000"/>
          <w:u w:val="none"/>
          <w:lang w:val="id-ID" w:eastAsia="id-ID" w:bidi="ar-SA"/>
        </w:rPr>
        <w:t xml:space="preserve"> menyertainya sehing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ca</w:t>
      </w:r>
      <w:r>
        <w:rPr>
          <w:rStyle w:val="Bodytext1"/>
          <w:color w:val="000000"/>
          <w:u w:val="none"/>
          <w:lang w:val="id-ID" w:eastAsia="id-ID" w:bidi="ar-SA"/>
        </w:rPr>
        <w:t xml:space="preserve"> ,</w:t>
      </w:r>
    </w:p>
    <w:p>
      <w:pPr>
        <w:pStyle w:val="Bodytext11"/>
        <w:pBdr/>
        <w:bidi w:val="0"/>
        <w:spacing w:before="0" w:after="0"/>
        <w:ind w:left="68" w:right="0" w:firstLine="440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« •„ </w:t>
      </w:r>
      <w:r>
        <w:rPr>
          <w:rStyle w:val="Bodytext1"/>
          <w:color w:val="000000"/>
          <w:vertAlign w:val="superscript"/>
          <w:lang w:eastAsia="id-ID"/>
        </w:rPr>
        <w:t>88 U berhas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kerjaannva Kata</w:t>
      </w:r>
    </w:p>
    <w:p>
      <w:pPr>
        <w:pStyle w:val="Bodytext11"/>
        <w:pBdr/>
        <w:bidi w:val="0"/>
        <w:spacing w:lineRule="auto" w:line="180" w:before="0" w:after="0"/>
        <w:ind w:left="0" w:right="0" w:firstLine="620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tai ,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Kamus Besar </w:t>
      </w:r>
      <w:r>
        <w:rPr>
          <w:rStyle w:val="Bodytext1"/>
          <w:i/>
          <w:iCs/>
          <w:smallCaps/>
          <w:color w:val="000000"/>
          <w:u w:val="none"/>
          <w:lang w:val="id-ID" w:eastAsia="id-ID" w:bidi="ar-SA"/>
        </w:rPr>
        <w:t>r„l</w:t>
      </w:r>
    </w:p>
    <w:p>
      <w:pPr>
        <w:pStyle w:val="Bodytext11"/>
        <w:pBdr/>
        <w:bidi w:val="0"/>
        <w:spacing w:before="0" w:after="0"/>
        <w:ind w:left="0" w:right="576" w:hanging="0"/>
        <w:jc w:val="right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' </w:t>
      </w:r>
      <w:r>
        <w:rPr>
          <w:rStyle w:val="Bodytext1"/>
          <w:i/>
          <w:iCs/>
          <w:color w:val="000000"/>
          <w:vertAlign w:val="superscript"/>
          <w:lang w:eastAsia="id-ID"/>
        </w:rPr>
        <w:t>Bahas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^n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n kata “serta”</w:t>
      </w:r>
    </w:p>
    <w:p>
      <w:pPr>
        <w:pStyle w:val="Bodytext11"/>
        <w:pBdr/>
        <w:bidi w:val="0"/>
        <w:spacing w:before="0" w:after="100"/>
        <w:ind w:left="68" w:right="0" w:firstLine="440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arti “ikut, turut”, “bersama-sama”,</w:t>
      </w:r>
    </w:p>
    <w:p>
      <w:pPr>
        <w:pStyle w:val="Bodytext11"/>
        <w:pBdr/>
        <w:bidi w:val="0"/>
        <w:spacing w:before="0" w:after="0"/>
        <w:ind w:left="68" w:right="0" w:firstLine="440"/>
        <w:rPr/>
        <w:framePr w:w="8902" w:h="2074" w:x="1706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ani, mendampingi”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34" w:h="276" w:x="7320" w:y="3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, membarengi.</w:t>
      </w:r>
    </w:p>
    <w:p>
      <w:pPr>
        <w:pStyle w:val="Bodytext11"/>
        <w:pBdr/>
        <w:bidi w:val="0"/>
        <w:spacing w:before="0" w:after="100"/>
        <w:ind w:left="1260" w:right="0" w:hanging="0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kala “menyertai" dalam Alkitab Terjemahan Baru (Kej.</w:t>
      </w:r>
    </w:p>
    <w:p>
      <w:pPr>
        <w:pStyle w:val="Bodytext11"/>
        <w:pBdr/>
        <w:bidi w:val="0"/>
        <w:spacing w:before="0" w:after="16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:2; bnd. juga Kej. 39:3, 21, 23) merupakan terjemahan dari dua kau Ibrani,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.yhiy&gt;w:(wy*l) dan AT=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TK\</w:t>
      </w:r>
      <w:r>
        <w:rPr>
          <w:rStyle w:val="Bodytext1"/>
          <w:color w:val="000000"/>
          <w:u w:val="none"/>
          <w:lang w:val="id-ID" w:eastAsia="id-ID" w:bidi="ar-SA"/>
        </w:rPr>
        <w:t xml:space="preserve"> Kau •yhiy&gt;w:W/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i) dari kat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y 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ya^</w:t>
      </w:r>
      <w:r>
        <w:rPr>
          <w:rStyle w:val="Bodytext1"/>
          <w:color w:val="000000"/>
          <w:u w:val="none"/>
          <w:lang w:val="id-ID" w:eastAsia="id-ID" w:bidi="ar-SA"/>
        </w:rPr>
        <w:t xml:space="preserve"> bisa berarti ada, menjadi, terjadi, hidup”. Sedangkan kata AT=a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 iTTo)</w:t>
      </w:r>
      <w:r>
        <w:rPr>
          <w:rStyle w:val="Bodytext1"/>
          <w:color w:val="000000"/>
          <w:u w:val="none"/>
          <w:lang w:val="id-ID" w:eastAsia="id-ID" w:bidi="ar-SA"/>
        </w:rPr>
        <w:t xml:space="preserve"> bisa berarti “bersama dia, dengan dia, di samping dia”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” sendiri jika diterjemahkan dari kata Ibrani hw"hy&gt;, maka hal itu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Yahweh menjadi tuan, pemilik, penguasa dan junjungan bagi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(bnd. Kej. 45:8).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jika Tuhan menyertai Yusuf berarti Allah bu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dar menemani dan mendampingi Yusuf, melainkan Tuhan selalu ada d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usuf dan bahkan Tuhan yang mengendalikan seluru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kehidupannya Jika Yusuf memiliki tingkat keberanian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pribadi yang tinggi, maka sumber kemenangannya adalah Tuh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Penyertaan Tuhan membawa berkat bagi Yusuf. Karena penyerta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usuf menjadi hamba kepercayaan Potifar, tuannya (Kej. 39:4).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ilirannya, kehadiran Yusuf “menularkan” berkat bagi tuannya. Di san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02" w:h="9740" w:x="1706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katakan 'TUHAN memberkati rumah orang Mesir itu karena</w:t>
      </w:r>
    </w:p>
    <w:p>
      <w:pPr>
        <w:pStyle w:val="Footnote11"/>
        <w:pBdr/>
        <w:bidi w:val="0"/>
        <w:ind w:left="1240" w:right="0" w:hanging="0"/>
        <w:rPr/>
        <w:framePr w:w="7724" w:h="246" w:x="2172" w:y="15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Ebta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 Offline,</w:t>
      </w:r>
      <w:r>
        <w:rPr>
          <w:rStyle w:val="Footnote1"/>
          <w:color w:val="000000"/>
          <w:u w:val="none"/>
          <w:lang w:val="id-ID" w:eastAsia="id-ID" w:bidi="ar-SA"/>
        </w:rPr>
        <w:t xml:space="preserve"> Versi 1.3,2010-2011.</w:t>
      </w:r>
    </w:p>
    <w:p>
      <w:pPr>
        <w:pStyle w:val="Footnote11"/>
        <w:pBdr/>
        <w:bidi w:val="0"/>
        <w:ind w:left="0" w:right="0" w:hanging="0"/>
        <w:jc w:val="center"/>
        <w:rPr/>
        <w:framePr w:w="7724" w:h="482" w:x="2172" w:y="160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.L. Baker &amp; A.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 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firstLine="460"/>
        <w:rPr/>
        <w:framePr w:w="7724" w:h="482" w:x="2172" w:y="160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7), 14, 20.</w:t>
      </w:r>
    </w:p>
    <w:p>
      <w:pPr>
        <w:pStyle w:val="Footnote11"/>
        <w:pBdr/>
        <w:bidi w:val="0"/>
        <w:ind w:left="1240" w:right="0" w:hanging="0"/>
        <w:rPr/>
        <w:framePr w:w="7724" w:h="257" w:x="2172" w:y="165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Dav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Kitab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293-29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6215</wp:posOffset>
                </wp:positionH>
                <wp:positionV relativeFrom="page">
                  <wp:posOffset>10446385</wp:posOffset>
                </wp:positionV>
                <wp:extent cx="18948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5.45pt;margin-top:822.5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97" w:y="2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120"/>
        <w:ind w:left="0" w:right="0" w:firstLine="54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suf"(Kej. 39:5). Penyert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UH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 ’ X7 r. &lt; • • 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^ya mendatanekan kebaikan</w:t>
      </w:r>
    </w:p>
    <w:p>
      <w:pPr>
        <w:pStyle w:val="Bodytext11"/>
        <w:pBdr/>
        <w:bidi w:val="0"/>
        <w:spacing w:lineRule="auto" w:line="180" w:before="0" w:after="440"/>
        <w:ind w:left="0" w:right="0" w:firstLine="54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Yusuf tetap, juga ora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 xml:space="preserve"> “ </w:t>
      </w:r>
      <w:r>
        <w:rPr>
          <w:rStyle w:val="Bodytext1"/>
          <w:color w:val="000000"/>
          <w:vertAlign w:val="superscript"/>
          <w:lang w:eastAsia="id-ID"/>
        </w:rPr>
        <w:t>tetok</w:t>
      </w:r>
      <w:r>
        <w:rPr>
          <w:rStyle w:val="Bodytext1"/>
          <w:color w:val="000000"/>
          <w:u w:val="none"/>
          <w:lang w:val="id-ID" w:eastAsia="id-ID" w:bidi="ar-SA"/>
        </w:rPr>
        <w:t>“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Potifar tidak bisa</w:t>
      </w:r>
    </w:p>
    <w:p>
      <w:pPr>
        <w:pStyle w:val="Bodytext11"/>
        <w:pBdr/>
        <w:bidi w:val="0"/>
        <w:spacing w:lineRule="auto" w:line="220" w:before="0" w:after="40"/>
        <w:ind w:left="0" w:right="550" w:hanging="0"/>
        <w:jc w:val="right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 godaan dalam hatinya untuk berusaha</w:t>
      </w:r>
    </w:p>
    <w:p>
      <w:pPr>
        <w:pStyle w:val="Bodytext11"/>
        <w:pBdr/>
        <w:bidi w:val="0"/>
        <w:spacing w:before="0" w:after="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asai Yusuf. Tampaknva </w:t>
      </w:r>
      <w:r>
        <w:rPr>
          <w:rStyle w:val="Bodytext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nik-ir^</w:t>
      </w:r>
    </w:p>
    <w:p>
      <w:pPr>
        <w:pStyle w:val="Bodytext11"/>
        <w:pBdr/>
        <w:bidi w:val="0"/>
        <w:spacing w:lineRule="auto" w:line="180" w:before="0" w:after="120"/>
        <w:ind w:left="0" w:right="550" w:hanging="0"/>
        <w:jc w:val="right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«&gt;a pikirannya kosong dan ia tidak memiliki</w:t>
      </w:r>
    </w:p>
    <w:p>
      <w:pPr>
        <w:pStyle w:val="Bodytext11"/>
        <w:pBdr/>
        <w:bidi w:val="0"/>
        <w:spacing w:before="0" w:after="12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rohani yang membentengi dirinya saat pencobaan datang Bagi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yang senantiasa hidup dalam persekutuan dengan Allah, berbuat zinah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 itu sama sekali tidak mungkin. Tindakan tersebut akan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sa terhadap Allah, dan tidak adil terhadap orang yang secara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mempercayainya. Jadi, sekalipun pencobaan itu datang dengan daya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 yang halus, mendadak dan kuat, kemenangan Yusuf sudah pasti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40"/>
        <w:ind w:left="1360" w:right="550" w:hanging="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olak godaan istri Potifar, menimbulkan kegusaran pada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sebut tanpa norma moral. Istri potifar pun melakukannya. Istri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 menyuruh hamba-hamba lainnya dalam rumah tangga itu menangkap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dengan dalih bahwa Yusuf telah menyerangnya (ay. 13-15). Ia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bohongan yang sama kepada suaminya, dengan menyalahkan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karena telah membawa ‘‘hamba orang Ibrani (— keturunan Eber) ke</w:t>
      </w:r>
    </w:p>
    <w:p>
      <w:pPr>
        <w:pStyle w:val="Bodytext11"/>
        <w:pBdr/>
        <w:bidi w:val="0"/>
        <w:spacing w:before="0" w:after="240"/>
        <w:ind w:left="0" w:right="0" w:firstLine="540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itu (ay. 17).</w:t>
      </w:r>
    </w:p>
    <w:p>
      <w:pPr>
        <w:pStyle w:val="Bodytext11"/>
        <w:pBdr/>
        <w:bidi w:val="0"/>
        <w:spacing w:before="0" w:after="240"/>
        <w:ind w:left="1360" w:right="550" w:hanging="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Yusuf memiliki tingkat keberanian dan integritas pribadi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sumber kemenangannya adalah TUHAN sendiri (ay. 21). TUHAN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mberi kekuatan kepada Yusuf melawan godaan di rumah</w:t>
      </w:r>
    </w:p>
    <w:p>
      <w:pPr>
        <w:pStyle w:val="Bodytext11"/>
        <w:pBdr/>
        <w:bidi w:val="0"/>
        <w:spacing w:before="0" w:after="240"/>
        <w:ind w:left="12" w:right="550" w:firstLine="36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Potifar, tetapi juga menempatkannya pada jabatan lain yang bertanggung</w:t>
      </w:r>
    </w:p>
    <w:p>
      <w:pPr>
        <w:pStyle w:val="Bodytext11"/>
        <w:pBdr/>
        <w:bidi w:val="0"/>
        <w:spacing w:before="0" w:after="24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penjara (ay. 21-23). Kejujuran dan keterusterangannya membuat</w:t>
      </w:r>
    </w:p>
    <w:p>
      <w:pPr>
        <w:pStyle w:val="Bodytext11"/>
        <w:pBdr/>
        <w:bidi w:val="0"/>
        <w:spacing w:before="0" w:after="0"/>
        <w:ind w:left="0" w:right="550" w:firstLine="540"/>
        <w:jc w:val="both"/>
        <w:rPr/>
        <w:framePr w:w="8902" w:h="13264" w:x="170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penjara mempercayai dia sepenuhnya. Rupanya Allah tengah</w:t>
      </w:r>
    </w:p>
    <w:p>
      <w:pPr>
        <w:pStyle w:val="Footnote11"/>
        <w:pBdr/>
        <w:bidi w:val="0"/>
        <w:ind w:left="1360" w:right="0" w:hanging="0"/>
        <w:rPr/>
        <w:framePr w:w="6801" w:h="231" w:x="3068" w:y="165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 xml:space="preserve">^PfeifTer dan Harrison (Pcny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ycliffe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2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ge">
                  <wp:posOffset>10143490</wp:posOffset>
                </wp:positionV>
                <wp:extent cx="19050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1pt;margin-top:798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818" w:y="2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902" w:h="1005" w:x="1706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Yusuf untuk kariem™ .</w:t>
      </w:r>
    </w:p>
    <w:p>
      <w:pPr>
        <w:pStyle w:val="Bodytext11"/>
        <w:pBdr/>
        <w:bidi w:val="0"/>
        <w:spacing w:before="0" w:after="0"/>
        <w:ind w:left="0" w:right="500" w:hanging="0"/>
        <w:jc w:val="right"/>
        <w:rPr/>
        <w:framePr w:w="8902" w:h="1005" w:x="1706" w:y="231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da am</w:t>
      </w:r>
      <w:r>
        <w:rPr>
          <w:rStyle w:val="Bodytext1"/>
          <w:color w:val="000000"/>
          <w:u w:val="none"/>
          <w:lang w:val="id-ID" w:eastAsia="id-ID" w:bidi="ar-SA"/>
        </w:rPr>
        <w:t xml:space="preserve"> Pemerintahan di masa</w:t>
      </w:r>
    </w:p>
    <w:p>
      <w:pPr>
        <w:pStyle w:val="Bodytext11"/>
        <w:pBdr/>
        <w:bidi w:val="0"/>
        <w:spacing w:lineRule="auto" w:line="213" w:before="0" w:after="0"/>
        <w:ind w:left="0" w:right="0" w:firstLine="480"/>
        <w:rPr/>
        <w:framePr w:w="8902" w:h="1005" w:x="1706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 tak menjadi soal di mana ia tinggal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suf menyadari masa depanny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d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a; .</w:t>
      </w:r>
    </w:p>
    <w:p>
      <w:pPr>
        <w:pStyle w:val="Bodytext11"/>
        <w:pBdr/>
        <w:bidi w:val="0"/>
        <w:spacing w:lineRule="auto" w:line="184" w:before="0" w:after="80"/>
        <w:ind w:left="0" w:right="500" w:hanging="0"/>
        <w:jc w:val="right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y ada dl tan</w:t>
      </w:r>
      <w:r>
        <w:rPr>
          <w:rStyle w:val="Bodytext1"/>
          <w:color w:val="000000"/>
          <w:u w:val="none"/>
          <w:lang w:val="id-ID" w:eastAsia="id-ID" w:bidi="ar-SA"/>
        </w:rPr>
        <w:t>§an Tuhan. Jika kit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bacaan di Kitab Kejadian kita dapat menemukan Yusuf tetap</w:t>
      </w:r>
    </w:p>
    <w:p>
      <w:pPr>
        <w:pStyle w:val="Bodytext11"/>
        <w:pBdr/>
        <w:bidi w:val="0"/>
        <w:spacing w:before="0" w:after="200"/>
        <w:ind w:left="0" w:right="0" w:firstLine="480"/>
        <w:jc w:val="both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kepada Tuhan, dan dia tidak pernah larut dalam kekuasaan dan</w:t>
      </w:r>
    </w:p>
    <w:p>
      <w:pPr>
        <w:pStyle w:val="Bodytext11"/>
        <w:pBdr/>
        <w:bidi w:val="0"/>
        <w:spacing w:before="0" w:after="200"/>
        <w:ind w:left="0" w:right="0" w:firstLine="480"/>
        <w:jc w:val="both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. Dia tetap memegang Tuhan sebagai Tuhan yang hidup dan pember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02" w:h="2702" w:x="1706" w:y="3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, mengasihi satu sama lain, dan tetap bergantung kepada Tuhan. Tuhan</w:t>
      </w:r>
    </w:p>
    <w:p>
      <w:pPr>
        <w:pStyle w:val="Bodytext11"/>
        <w:pBdr/>
        <w:bidi w:val="0"/>
        <w:spacing w:before="0" w:after="0"/>
        <w:ind w:left="86" w:right="0" w:firstLine="480"/>
        <w:rPr/>
        <w:framePr w:w="5192" w:h="276" w:x="1706" w:y="6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kai hambanya untuk menyelamatk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1207" w:h="276" w:x="1706" w:y="6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pStyle w:val="Bodytext11"/>
        <w:pBdr/>
        <w:bidi w:val="0"/>
        <w:spacing w:before="0" w:after="0"/>
        <w:ind w:left="1346" w:right="0" w:hanging="0"/>
        <w:rPr/>
        <w:framePr w:w="4905" w:h="276" w:x="1706" w:y="7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berapa tahun adalah waktu</w:t>
      </w:r>
    </w:p>
    <w:p>
      <w:pPr>
        <w:pStyle w:val="Bodytext11"/>
        <w:pBdr/>
        <w:bidi w:val="0"/>
        <w:spacing w:before="0" w:after="0"/>
        <w:ind w:left="70" w:right="3241" w:firstLine="480"/>
        <w:jc w:val="both"/>
        <w:rPr/>
        <w:framePr w:w="8430" w:h="276" w:x="1706" w:y="8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uasa, sebelum saudara-saudam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02" w:h="276" w:x="7477" w:y="6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dan sebu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98" w:h="276" w:x="7456" w:y="7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Yusuf sud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54" w:h="276" w:x="7477" w:y="8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Mesir untu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rtolongan. Banyak pilihan yang dapat dibuat Yusuf. Jika ia ingi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s dendam, dia bisa saja lakukan itu. Dia bisa saja menujukkan sikap yang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kepada ayah dan saudaranya, mempermalukan mereka dan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mereka untuk menyembah dia. Tapi Yusuf tidak melakukan apa-apa;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olak untuk melakukan itu dan dia tetap bergantung dengan Tuhan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han menyertai Yusuf, maka Yusuf selalu berhasil dalam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. Melihat hal itu, maka tuannya, Potifar, memberikan kuasa bagi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atas rumah dan segala miliknya, kecuali isterinya tentu saja Namun,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nya istri Potifar sangat tertarik kepada Yusuf karena Yusuf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ilaku yang baik (“manis sikapnya”) dan juga tampan ( elok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snya”). Ketertarikan istri Potifar terhadap Yusuf rupanya bukan sekedar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902" w:h="6671" w:x="1706" w:y="8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atau kekaguman biasa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bidi w:val="0"/>
        <w:spacing w:before="0" w:after="60"/>
        <w:ind w:left="1260" w:right="0" w:hanging="0"/>
        <w:rPr/>
        <w:framePr w:w="7383" w:h="843" w:x="2172" w:y="160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 H Nikijuluw Aristarchus Sukar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.</w:t>
      </w:r>
    </w:p>
    <w:p>
      <w:pPr>
        <w:pStyle w:val="Footnote11"/>
        <w:pBdr/>
        <w:bidi w:val="0"/>
        <w:ind w:left="0" w:right="0" w:firstLine="460"/>
        <w:rPr/>
        <w:framePr w:w="7383" w:h="843" w:x="2172" w:y="160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Kristiani di Tengah Dunia yang Terus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.(Jakarta: BPK Gunung</w:t>
      </w:r>
    </w:p>
    <w:p>
      <w:pPr>
        <w:pStyle w:val="Footnote11"/>
        <w:pBdr/>
        <w:bidi w:val="0"/>
        <w:ind w:left="0" w:right="0" w:firstLine="460"/>
        <w:rPr/>
        <w:framePr w:w="7383" w:h="843" w:x="2172" w:y="16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. 2014), hal. 170-17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60" w:y="2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tarikan istri Potifar langsung ternn^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25" w:before="0" w:after="0"/>
        <w:ind w:left="0" w:right="560" w:hanging="0"/>
        <w:jc w:val="right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’ 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lah seksual; I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inginan yang sangat kuat untuk &gt;</w:t>
      </w:r>
    </w:p>
    <w:p>
      <w:pPr>
        <w:pStyle w:val="Bodytext11"/>
        <w:pBdr/>
        <w:bidi w:val="0"/>
        <w:spacing w:lineRule="auto" w:line="208" w:before="0" w:after="60"/>
        <w:ind w:left="0" w:right="560" w:hanging="0"/>
        <w:jc w:val="right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usuf. Seperti yang dicatat dalam Alkitab- u «</w:t>
      </w:r>
    </w:p>
    <w:p>
      <w:pPr>
        <w:pStyle w:val="Bodytext11"/>
        <w:pBdr/>
        <w:bidi w:val="0"/>
        <w:spacing w:lineRule="auto" w:line="180" w:before="0" w:after="60"/>
        <w:ind w:left="0" w:right="560" w:hanging="0"/>
        <w:jc w:val="right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ruKliaD</w:t>
      </w:r>
      <w:r>
        <w:rPr>
          <w:rStyle w:val="Bodytext1"/>
          <w:color w:val="000000"/>
          <w:u w:val="none"/>
          <w:lang w:val="id-ID" w:eastAsia="id-ID" w:bidi="ar-SA"/>
        </w:rPr>
        <w:t>- ia memandang Yusuf</w:t>
      </w:r>
    </w:p>
    <w:p>
      <w:pPr>
        <w:pStyle w:val="Bodytext11"/>
        <w:pBdr/>
        <w:bidi w:val="0"/>
        <w:spacing w:before="0" w:after="320"/>
        <w:ind w:left="0" w:right="0" w:firstLine="42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hi" dan mengajak Yusuf untuk melakukan hubungan seks. Deng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terang istri Potifar berkata kepada Yusuf, “Marilah tidur dengan aku”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3189" w:x="1706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9:7)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jelaskan, istri Potifar membujuk Yusuf untuk tidur dan melakuk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dengannya “dari hari ke hari” (Kej. 39:10). Bahkan puncaknya,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 rumah hanya ada Yusuf dan istri Potifar, istri Potifar memaksa Yusuf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ubungan seks dengan memegan baju Yusuf (Kej. 39: 12)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lah kisah seorang Yusuf. Sebagai anak muda, kita pasti bisa menjadi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sikap dan karakter yang ditunjukkan Yusuf. Setiap proses ya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02" w:h="3754" w:x="1706" w:y="5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erikan telah membentuk Yusuf menjadi pribadi yang sanggup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tribusi bagi bangsanya.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. Takut akan Tuhan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ni ditunjukkan oleh Yusuf ketika ia menjadi budak diruma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. Saat itu digoda oleh istri Potifar, segera berlari meniggalkan istr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ifar. Yusuf berusaha untuk hidup kudus dan senantiasa menjag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nya dihadapan Tuhan. Hidup kudus dan berkenan dihadapan Alla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rinduan utama Yusuf dalam hidupnya.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sihi dan mengampun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tidak menyimpan kepahitan terhadap keluarganya. Sekalipu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al sebagai budak oleh saudara-saudaranya, tetap mengampuni mereka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02" w:h="6069" w:x="1706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bahkan senang karena bisa bertemu kembali dengan keluarganya, jug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66" w:y="2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bangsanya sehingga berusaha menolono ,</w:t>
      </w:r>
    </w:p>
    <w:p>
      <w:pPr>
        <w:pStyle w:val="Bodytext11"/>
        <w:pBdr/>
        <w:bidi w:val="0"/>
        <w:spacing w:lineRule="auto" w:line="180" w:before="0" w:after="80"/>
        <w:ind w:left="0" w:right="660" w:hanging="0"/>
        <w:jc w:val="right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 mereka untuk keluar dari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kelaparan yang terjadi saat itu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ndalkan Tuh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l yang Yusuf lakukan senantrasa mengutamakan Tuh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han berkarya dengan membuat Yusuf berhasil dalam setiap hal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nya. Tuhan menjadi satu-satunya pribadi yang selalu hadir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Yusuf setelah ia dijual ke Mesir.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Bertanggung jawab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ertanggung jawab dapat temui dalam hidup Yusuf. Saat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, selalu melaksanakannya dengan sepenuh hati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hingga diangkat menjadi kepala rumah tangga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i penjara, bahkan menjadi orang kedua yang berkuasa atas Mesir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anggung jawab ini juga yang akhirnya membawa Yusuf bertemu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02" w:h="7891" w:x="1706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urg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53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51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6</Words>
  <Characters>38558</Characters>
  <CharactersWithSpaces>32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2:00Z</dcterms:created>
  <dc:creator/>
  <dc:description/>
  <dc:language>en-US</dc:language>
  <cp:lastModifiedBy/>
  <dcterms:modified xsi:type="dcterms:W3CDTF">2024-11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