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372" w:x="972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60"/>
        <w:ind w:hanging="0"/>
        <w:rPr/>
        <w:framePr w:w="7970" w:h="12023" w:x="972" w:y="24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 dan Tafsiran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1991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. 20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7970" w:h="12023" w:x="972" w:y="24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ita Media Pre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7970" w:h="12023" w:x="972" w:y="24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umber Internet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//www.hukumonline.c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tukila’, 10 Maret 2016 diakses pukul 12.32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)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/ /evinurmalasari04.blogspot.com/2014/l 1/bioetika-bayi-tabung</w:t>
      </w:r>
    </w:p>
    <w:p>
      <w:pPr>
        <w:pStyle w:val="Bodytext11"/>
        <w:pBdr/>
        <w:spacing w:before="0" w:after="560"/>
        <w:ind w:firstLine="92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Mengkendek, 12 Maret 2016 diakses pukul 15.35 Wit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7970" w:h="12023" w:x="972" w:y="24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ziad Ali Med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dokrinologi Gin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 Aesculapius.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P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GT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Keseti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rja Majelis</w:t>
      </w:r>
    </w:p>
    <w:p>
      <w:pPr>
        <w:pStyle w:val="Bodytext11"/>
        <w:pBdr/>
        <w:ind w:left="1040" w:hanging="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reja Toraja.</w:t>
      </w:r>
    </w:p>
    <w:p>
      <w:pPr>
        <w:pStyle w:val="Bodytext11"/>
        <w:pBdr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 L Norma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spacing w:before="0" w:after="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040" w:hanging="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160"/>
        <w:ind w:firstLine="400"/>
        <w:rPr>
          <w:lang w:val="id-ID"/>
        </w:rPr>
        <w:framePr w:w="7970" w:h="12023" w:x="972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hanging="0"/>
        <w:jc w:val="center"/>
        <w:rPr/>
        <w:framePr w:w="7970" w:h="12023" w:x="972" w:y="2421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x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right="360" w:hanging="0"/>
        <w:rPr/>
        <w:framePr w:w="7970" w:h="251" w:x="972" w:y="1316" w:hSpace="0" w:vSpace="0" w:wrap="notBeside" w:vAnchor="page" w:hAnchor="page" w:hRule="exact"/>
        <w:pBdr/>
      </w:pPr>
      <w:bookmarkStart w:id="5" w:name="bookmark5_Copy_1"/>
      <w:r>
        <w:rPr>
          <w:rStyle w:val="Bodytext2"/>
          <w:color w:val="000000"/>
          <w:spacing w:val="0"/>
          <w:w w:val="100"/>
          <w:lang w:val="id-ID" w:eastAsia="id-ID"/>
        </w:rPr>
        <w:t>x</w:t>
      </w:r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rta: Gur,</w:t>
      </w:r>
      <w:r>
        <w:rPr>
          <w:rStyle w:val="Bodytext1"/>
          <w:color w:val="000000"/>
          <w:spacing w:val="0"/>
          <w:w w:val="100"/>
          <w:lang w:val="id-ID" w:eastAsia="id-ID"/>
        </w:rPr>
        <w:t>ung Mulia.</w:t>
      </w:r>
    </w:p>
    <w:p>
      <w:pPr>
        <w:pStyle w:val="Bodytext11"/>
        <w:pBdr/>
        <w:spacing w:lineRule="auto" w:line="216" w:before="0" w:after="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 Purwa Al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ki</w:t>
      </w:r>
    </w:p>
    <w:p>
      <w:pPr>
        <w:pStyle w:val="Bodytext11"/>
        <w:pBdr/>
        <w:spacing w:lineRule="auto" w:line="180" w:before="0" w:after="200"/>
        <w:ind w:right="260" w:hanging="0"/>
        <w:jc w:val="right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.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g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rta:Kani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alis Samsi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ntang Perkembangan 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?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Medis dan Bio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gung Seto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e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°teran,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suf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Bukit Zaitun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 Iriant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ologi Reproduk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sen William dkk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an Embryy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ted Kingdom.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land P Robert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’sAUAboutSex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and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 G Ceci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Pasangan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. Budyapranata Al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hadi Djoko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Med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 Pengembang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en Pelita Zaman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gers John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Med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aour Alex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sulhadi dkk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uksi Ovulasi dan Stimulasi Ova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gung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o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 M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hon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70" w:h="11729" w:x="972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29" w:y="4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right="360" w:hanging="0"/>
        <w:rPr/>
        <w:framePr w:w="7970" w:h="251" w:x="972" w:y="1316" w:hSpace="0" w:vSpace="0" w:wrap="notBeside" w:vAnchor="page" w:hAnchor="page" w:hRule="exact"/>
        <w:pBdr/>
      </w:pPr>
      <w:bookmarkStart w:id="6" w:name="bookmark6_Copy_1"/>
      <w:r>
        <w:rPr>
          <w:rStyle w:val="Bodytext2"/>
          <w:color w:val="000000"/>
          <w:spacing w:val="0"/>
          <w:w w:val="100"/>
          <w:lang w:val="id-ID" w:eastAsia="id-ID"/>
        </w:rPr>
        <w:t>x</w:t>
      </w:r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7970" w:h="937" w:x="97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tjip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970" w:h="937" w:x="972" w:y="2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ind w:right="3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