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8355965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7pt;margin-top:657.9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8" w:h="272" w:x="1554" w:y="18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060"/>
        <w:ind w:left="0" w:right="0" w:hanging="0"/>
        <w:jc w:val="center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bidi w:val="0"/>
        <w:spacing w:before="0" w:after="1060"/>
        <w:ind w:left="0" w:right="0" w:firstLine="280"/>
        <w:jc w:val="center"/>
        <w:rPr/>
        <w:framePr w:w="8268" w:h="9750" w:x="1554" w:y="23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HAKEKAT PERNIKAHAN KRISTE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4" w:leader="none"/>
        </w:tabs>
        <w:bidi w:val="0"/>
        <w:spacing w:before="0" w:after="400"/>
        <w:ind w:left="0" w:right="0" w:firstLine="640"/>
        <w:rPr/>
        <w:framePr w:w="8268" w:h="9750" w:x="1554" w:y="2346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rnikah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720" w:right="0" w:hanging="0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ahasa Indonesia, pernikahan adalah perbuatan nikah,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rkawinan. Pernikahan berasal dari kata nikah yakn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dilakukan dengan diawali mengikat perjanjian antar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dan seorang perempuan untuk menjalin hubung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atau perjanjian antara laki-laki dan perempuan untu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ami istri dengan resmi yang disaksikan oleh beberapa orang d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pihak wali (dari pihak perempuan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psikolog Singgih D. Gunarsa, pernikah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katan yang bersifat menetap yang perlu diarahkan untu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ejahteraan dan rasa am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pengerti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nurut para ahli teologi Kristen yakni : Menurut Cecil 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sbome, pernikahan adalah hubungan yang paling bermanfaat d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ulit. Pernikahan itu dimulai ketika Tuhan Allah mengatakan,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68" w:h="9750" w:x="1554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dak baik, kalau manusia itu seorang diri saja. Aku akan menjadikan</w:t>
      </w:r>
    </w:p>
    <w:p>
      <w:pPr>
        <w:pStyle w:val="Footnote11"/>
        <w:pBdr/>
        <w:bidi w:val="0"/>
        <w:ind w:left="0" w:right="0" w:firstLine="580"/>
        <w:rPr/>
        <w:framePr w:w="7823" w:h="241" w:x="1434" w:y="132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Gita Media Press), hlm. 468</w:t>
      </w:r>
    </w:p>
    <w:p>
      <w:pPr>
        <w:pStyle w:val="Footnote11"/>
        <w:pBdr/>
        <w:bidi w:val="0"/>
        <w:ind w:left="0" w:right="0" w:firstLine="580"/>
        <w:rPr/>
        <w:framePr w:w="7823" w:h="503" w:x="1434" w:y="135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823" w:h="503" w:x="1434" w:y="13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, hlm. 199</w:t>
      </w:r>
    </w:p>
    <w:p>
      <w:pPr>
        <w:pStyle w:val="Headerorfooter11"/>
        <w:pBdr/>
        <w:bidi w:val="0"/>
        <w:ind w:left="0" w:right="0" w:hanging="0"/>
        <w:rPr/>
        <w:framePr w:w="111" w:h="253" w:x="5350" w:y="14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8143240</wp:posOffset>
                </wp:positionV>
                <wp:extent cx="18656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25pt;margin-top:641.2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670" w:y="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baginya, yang sepadan dengan dia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pernikah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sejak awal penciptaan manusia. Robert P. Borrong,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peraturan suci yang ditetapkan oleh Tuhan sendiri.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turan atau tata tertib pernikahan itu Tuhan mengarunia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husus antara suami dan isteri untuk dijalani bersam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yang membahagiakan kehidupan mereka. Senad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ungkapkan oleh J.Verkuyl yang mengata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suatu peraturan suci yang ditetapkan oleh Alla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pernikahan di anggap sebagai peraturan suci berarti ad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alam pernikahan itu yang harus di taati dan dilakukan deng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.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 dapat dikatakan bahw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penyatuan seorang laki-laki dan perempu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suatu rumah tangga yang baru yang didasari oleh</w:t>
      </w:r>
    </w:p>
    <w:p>
      <w:pPr>
        <w:pStyle w:val="Bodytext11"/>
        <w:pBdr/>
        <w:bidi w:val="0"/>
        <w:spacing w:before="0" w:after="74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3" w:leader="none"/>
        </w:tabs>
        <w:bidi w:val="0"/>
        <w:spacing w:before="0" w:after="740"/>
        <w:ind w:left="0" w:right="0" w:firstLine="740"/>
        <w:rPr/>
        <w:framePr w:w="8268" w:h="10955" w:x="1554" w:y="1623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rnikahan sebagai Prakarsa Allah</w:t>
      </w:r>
      <w:bookmarkEnd w:id="5"/>
      <w:bookmarkEnd w:id="6"/>
      <w:bookmarkEnd w:id="8"/>
    </w:p>
    <w:p>
      <w:pPr>
        <w:pStyle w:val="Bodytext11"/>
        <w:pBdr/>
        <w:bidi w:val="0"/>
        <w:spacing w:before="0" w:after="260"/>
        <w:ind w:left="184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jalin oleh Allah dalam kisah pencipta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nikahan yang pertama kali menurut aturan y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. Sering orang menganggap bahwa pernikah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268" w:h="10955" w:x="1554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uan manusia tanpa campur tangan dari luar dirinya.</w:t>
      </w:r>
    </w:p>
    <w:p>
      <w:pPr>
        <w:pStyle w:val="Footnote11"/>
        <w:pBdr/>
        <w:bidi w:val="0"/>
        <w:spacing w:before="0" w:after="40"/>
        <w:ind w:left="0" w:right="0" w:firstLine="740"/>
        <w:rPr/>
        <w:framePr w:w="8268" w:h="456" w:x="1554" w:y="129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Cecil G 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Pasangan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</w:t>
      </w:r>
    </w:p>
    <w:p>
      <w:pPr>
        <w:pStyle w:val="Footnote11"/>
        <w:pBdr/>
        <w:bidi w:val="0"/>
        <w:ind w:left="0" w:right="0" w:hanging="0"/>
        <w:rPr/>
        <w:framePr w:w="8268" w:h="456" w:x="1554" w:y="129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268" w:h="204" w:x="1554" w:y="13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hlm. 25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jc w:val="both"/>
        <w:rPr/>
        <w:framePr w:w="8268" w:h="251" w:x="1554" w:y="13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ksu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hlm. 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ge">
                  <wp:posOffset>8411210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pt;margin-top:662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07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840" w:right="0" w:hanging="0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ukanlah lembaga biasa, bahkan lebih dari sekedar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suatu negara atau suatu liga atau organisasi tertentu.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miliki status khusus dihadapan Allah, karena lembaga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lembaga yang Allah tetapkan sendiri. Oleh karena itu, tidak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seseorang menyetarakan lembaga pernikahan dengan lembaga-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yang ditegakkan oleh manusia demi kepentingan manusia. Di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 maksud dan rencana Allah tertuang secara jelas.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Gereja dan Kekristenan yang sejati selalu tidak membiarkan</w:t>
      </w:r>
    </w:p>
    <w:p>
      <w:pPr>
        <w:pStyle w:val="Bodytext11"/>
        <w:pBdr/>
        <w:bidi w:val="0"/>
        <w:ind w:left="1060" w:right="0" w:hanging="0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keijakan dan dimasuki dengan sembarang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84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2:18-24 menjelaskan mengenai hakikat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bahwa pernikahan adalah bagian atau termaksud tatanan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Allah. Pernikahan dirancang Allah untuk kebaikan manusia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Manusia pada naturnya memang tidak hidup sendiri, maka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seorang penolong agar bisa menjadi satu pasangan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asi, yang indah dan bahagia. Allah menyadari bahwa “Tidak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kalau manusia itu seorang diri saja. Aku akan menjadikan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baginya yang sepadan dengan dia.” (Kej. 2:18). Disini nyata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kikat manusia adalah makhluk dalam relasi, makhluk sosial,</w:t>
      </w:r>
    </w:p>
    <w:p>
      <w:pPr>
        <w:pStyle w:val="Bodytext11"/>
        <w:pBdr/>
        <w:bidi w:val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lukan teman hidup.</w:t>
      </w:r>
      <w:r>
        <w:rPr>
          <w:rStyle w:val="Bodytext1"/>
          <w:color w:val="000000"/>
          <w:vertAlign w:val="superscript"/>
          <w:lang w:eastAsia="id-ID"/>
        </w:rPr>
        <w:t>11 *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sejati yang memberi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268" w:h="10604" w:x="169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kebahagiaan sejati akan dimulai oleh dua anak Tuhan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jc w:val="both"/>
        <w:rPr/>
        <w:framePr w:w="8106" w:h="246" w:x="1639" w:y="13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8) hlm. 19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8106" w:h="199" w:x="1639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Bersama Dalam Keseti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dan Pekeija Majelis Sinode Gereja</w:t>
      </w:r>
    </w:p>
    <w:p>
      <w:pPr>
        <w:pStyle w:val="Footnote11"/>
        <w:pBdr/>
        <w:bidi w:val="0"/>
        <w:ind w:left="0" w:right="0" w:hanging="0"/>
        <w:rPr/>
        <w:framePr w:w="8106" w:h="220" w:x="1639" w:y="139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2010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5530</wp:posOffset>
                </wp:positionH>
                <wp:positionV relativeFrom="page">
                  <wp:posOffset>8238490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9pt;margin-top:648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30" w:h="272" w:x="9752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06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tubuh sehingga keduanya menjadi satu pada tingkat manusiawi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samakan dengan kesatuan antara Kristus dengan orang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nsten. Penggunaan istilah suami dan istri dalam konteks ayah dan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menjelaskan bahwa hal itu mengacu pada kedudukan biologis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dan perempuan. Menunjuk penciptaan Adam dan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dan penyatuan mereka dalam pernikahan, Tuhan Yesus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“Ia yang menciptkan manusia sejak semula menjadikan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i-laki dan perempuan” (Mat. 19:4). Kemudian Yesus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bagian tentang meninggalkan ayahnya dan ibunya dan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engan istrinya.</w:t>
      </w:r>
      <w:r>
        <w:rPr>
          <w:rStyle w:val="Bodytext1"/>
          <w:color w:val="000000"/>
          <w:vertAlign w:val="superscript"/>
          <w:lang w:eastAsia="id-ID"/>
        </w:rPr>
        <w:t>* 14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penjelasan bahwa setelah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pasangan hiduplah yang terutama. Pernikahan bukan hanya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sekutuan, melainkan juga peijanjian dimana Allah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. Aliahlah yang menetapkan pernikahan, dan Dialah yang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janji tersebut. Janji tersebut diucapkan di hadapan Allah.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kata bahwa Allah secara harafiah menyatukan dua manusia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, dan menambahkan, “Karena itu, apa yang telah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oleh Allah, tidak boleh diceraikan oleh manusia”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9:6)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ketika Allah telah mempersatukan laki-</w:t>
      </w:r>
    </w:p>
    <w:p>
      <w:pPr>
        <w:pStyle w:val="Bodytext11"/>
        <w:pBdr/>
        <w:bidi w:val="0"/>
        <w:ind w:left="1100" w:right="0" w:hanging="0"/>
        <w:jc w:val="both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dalam suatu ikatan pernikahan yang suci mak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05" w:h="10562" w:x="167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bisa memisahkannya.</w:t>
      </w:r>
    </w:p>
    <w:p>
      <w:pPr>
        <w:pStyle w:val="Footnote11"/>
        <w:pBdr/>
        <w:bidi w:val="0"/>
        <w:spacing w:before="0" w:after="40"/>
        <w:ind w:left="0" w:right="0" w:firstLine="740"/>
        <w:rPr/>
        <w:framePr w:w="8305" w:h="461" w:x="1678" w:y="130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Tafsiran Alkitab Masa Kini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13), hlm.</w:t>
      </w:r>
    </w:p>
    <w:p>
      <w:pPr>
        <w:pStyle w:val="Footnote11"/>
        <w:pBdr/>
        <w:bidi w:val="0"/>
        <w:ind w:left="0" w:right="0" w:hanging="0"/>
        <w:rPr/>
        <w:framePr w:w="8305" w:h="461" w:x="1678" w:y="130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3</w:t>
      </w:r>
    </w:p>
    <w:p>
      <w:pPr>
        <w:pStyle w:val="Footnote11"/>
        <w:pBdr/>
        <w:bidi w:val="0"/>
        <w:ind w:left="0" w:right="0" w:firstLine="740"/>
        <w:rPr/>
        <w:framePr w:w="8305" w:h="199" w:x="1678" w:y="136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Norman L. Gei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0</w:t>
      </w:r>
    </w:p>
    <w:p>
      <w:pPr>
        <w:pStyle w:val="Footnote11"/>
        <w:pBdr/>
        <w:bidi w:val="0"/>
        <w:ind w:left="0" w:right="0" w:firstLine="740"/>
        <w:rPr/>
        <w:framePr w:w="8305" w:h="241" w:x="1678" w:y="138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l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9025</wp:posOffset>
                </wp:positionH>
                <wp:positionV relativeFrom="page">
                  <wp:posOffset>8344535</wp:posOffset>
                </wp:positionV>
                <wp:extent cx="18649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75pt;margin-top:657.0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59" w:h="2170" w:x="824" w:y="92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377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jc w:val="right"/>
        <w:rPr/>
        <w:framePr w:w="6367" w:h="204" w:x="3605" w:y="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5" w:hanging="0"/>
        <w:jc w:val="right"/>
        <w:rPr/>
        <w:framePr w:w="8284" w:h="262" w:x="168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, Allah menetapkan pernikahan sebagai suat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6748" w:h="253" w:x="16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permanen, penyatuan dua pribadi yang berbeda,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2424" w:x="1688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dan seorang perempuan menjadi satu daging. Satu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2424" w:x="1688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bukanlah sekedar menempelkan dua orang menjadi satu,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2424" w:x="1688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lebih merupakan “peleburan” dua unsur yang berbed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2424" w:x="1688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melibatkan penyatuan seksual. Jelasla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84" w:h="2424" w:x="1688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ari kitab suci bahwa pernikahan melibatkan penyatuan seksual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ikuduskan oleh Allah untuk pernikahan, sekalipun pernikah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hak-hak seksual, pernikahan tidak terbatas pada seks saj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hubungan persahabatan, suatu penyatu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yang jauh melebihi seks. Pernikahan adalah penyatu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spritual sekaligus seksual. Selain itu, tujuan seks buk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rkembangbiakan semata. Relasi seksual di dalam pernikah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nya meliputi tiga tujuan: perkembangbiakan (Kej. 1:28),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atuan (Kej. 2:24) dan rekreasi (Ams.5:18-19). 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 y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kan komunikasi sebagai tujuan keempat karena intimas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non verbal yang di bina dalam relasi satu daging ini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hargai betapa pentingnya pernikahan bag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Itulah sebabnya Dia, yaitu Tuhan menjadi penyelenggar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sekaligus menjadi sumber kebahagiaan (Kej. 1:28;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84" w:h="7284" w:x="1688" w:y="5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. 133). Setiap pasangan yang akan menikah harus yakin bahwa</w:t>
      </w:r>
    </w:p>
    <w:p>
      <w:pPr>
        <w:pStyle w:val="Footnote11"/>
        <w:pBdr/>
        <w:bidi w:val="0"/>
        <w:ind w:left="0" w:right="0" w:firstLine="760"/>
        <w:rPr/>
        <w:framePr w:w="7682" w:h="513" w:x="1688" w:y="132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urpose And Power Of Love and Marriag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anueL</w:t>
      </w:r>
    </w:p>
    <w:p>
      <w:pPr>
        <w:pStyle w:val="Footnote11"/>
        <w:pBdr/>
        <w:bidi w:val="0"/>
        <w:ind w:left="0" w:right="0" w:hanging="0"/>
        <w:rPr/>
        <w:framePr w:w="7682" w:h="513" w:x="1688" w:y="132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 13</w:t>
      </w:r>
    </w:p>
    <w:p>
      <w:pPr>
        <w:pStyle w:val="Footnote11"/>
        <w:pBdr/>
        <w:bidi w:val="0"/>
        <w:ind w:left="0" w:right="0" w:firstLine="760"/>
        <w:rPr/>
        <w:framePr w:w="7682" w:h="230" w:x="1688" w:y="137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ge">
                  <wp:posOffset>8477885</wp:posOffset>
                </wp:positionV>
                <wp:extent cx="18656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15pt;margin-top:667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1" w:h="272" w:x="9716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peran dalam pernikahan mereka, bukan saja dalam proses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mereka, tetapi Allah menjanjikan berkatNya, yakn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kepada keluarga sehingga keluarga Kristen menjad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ran berkat bagi sekitar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lah janji Tuhan haruslah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but dengan sebuah komitmen yang sungguh untuk menjad</w:t>
      </w:r>
      <w:r>
        <w:rPr>
          <w:rStyle w:val="Bodytext1"/>
          <w:color w:val="000000"/>
          <w:u w:val="single"/>
          <w:lang w:val="id-ID" w:eastAsia="id-ID" w:bidi="ar-SA"/>
        </w:rPr>
        <w:t>ik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pusat kehidupan keluarga Kristen.</w:t>
      </w:r>
    </w:p>
    <w:p>
      <w:pPr>
        <w:pStyle w:val="Bodytext11"/>
        <w:pBdr/>
        <w:bidi w:val="0"/>
        <w:spacing w:before="0" w:after="260"/>
        <w:ind w:left="18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sang suami istri telah memulai pernikahan mereka deng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d bulat akan membentuk keluarga yang utuh dan bahagi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arti luas adalah ikatan yang meliputi semua piha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ubungan darah atau yang disebut dengan klan atau marga,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arti sempit adalah hubungan darah antar keluarga int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atas ayah, ibu, dan anak. Salah satu kebahagiaan sebuah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ialah adanya komunikasi yang baik dalam keluarga.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dimaksud adalah interkasi dalam berbagai hal bai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lewat kata-kata maupun tindakan. Komunikasi sangat penting untu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lam keluarga sebab tanpa komunikasi hubungan yang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 tidak dapat teijalin dengan baik. Firman Allah merupak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yang paling utama dalam membangun pernikahan atau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84" w:h="9959" w:x="16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ahagia.</w:t>
      </w:r>
    </w:p>
    <w:p>
      <w:pPr>
        <w:pStyle w:val="Footnote11"/>
        <w:pBdr/>
        <w:bidi w:val="0"/>
        <w:ind w:left="0" w:right="0" w:firstLine="720"/>
        <w:rPr/>
        <w:framePr w:w="7221" w:h="236" w:x="2411" w:y="134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BPS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Bersama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</w:t>
      </w:r>
    </w:p>
    <w:p>
      <w:pPr>
        <w:pStyle w:val="Footnote11"/>
        <w:pBdr/>
        <w:bidi w:val="0"/>
        <w:ind w:left="0" w:right="0" w:firstLine="720"/>
        <w:jc w:val="both"/>
        <w:rPr/>
        <w:framePr w:w="7221" w:h="257" w:x="2411" w:y="137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lm. 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9020</wp:posOffset>
                </wp:positionH>
                <wp:positionV relativeFrom="page">
                  <wp:posOffset>8693785</wp:posOffset>
                </wp:positionV>
                <wp:extent cx="18719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6pt;margin-top:684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1" w:h="272" w:x="9700" w:y="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pBdr/>
        <w:bidi w:val="0"/>
        <w:ind w:left="0" w:right="0" w:firstLine="740"/>
        <w:rPr/>
        <w:framePr w:w="8284" w:h="11588" w:x="1688" w:y="1690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4. Hubungan Laki-laki dan Perempuan dalam Pernikahan</w:t>
      </w:r>
      <w:bookmarkEnd w:id="9"/>
      <w:bookmarkEnd w:id="10"/>
      <w:bookmarkEnd w:id="11"/>
    </w:p>
    <w:p>
      <w:pPr>
        <w:pStyle w:val="Bodytext11"/>
        <w:pBdr/>
        <w:bidi w:val="0"/>
        <w:ind w:left="184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h ciptaan yang termulia dari segala makhluk</w:t>
      </w:r>
    </w:p>
    <w:p>
      <w:pPr>
        <w:pStyle w:val="Bodytext11"/>
        <w:pBdr/>
        <w:bidi w:val="0"/>
        <w:ind w:left="1060" w:right="0" w:hanging="0"/>
        <w:jc w:val="both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Dunia seisinya diserahkan kepadanya. Karena akal budinya, ia</w:t>
      </w:r>
    </w:p>
    <w:p>
      <w:pPr>
        <w:pStyle w:val="Bodytext11"/>
        <w:pBdr/>
        <w:bidi w:val="0"/>
        <w:ind w:left="1060" w:right="0" w:hanging="0"/>
        <w:jc w:val="both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ampu mempertahankan hidupnya dan mempertahankan</w:t>
      </w:r>
    </w:p>
    <w:p>
      <w:pPr>
        <w:pStyle w:val="Bodytext11"/>
        <w:pBdr/>
        <w:bidi w:val="0"/>
        <w:ind w:left="1060" w:right="0" w:hanging="0"/>
        <w:jc w:val="both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 saja, tetapi juga mampu untuk memperkembangkan dan</w:t>
      </w:r>
    </w:p>
    <w:p>
      <w:pPr>
        <w:pStyle w:val="Bodytext11"/>
        <w:pBdr/>
        <w:bidi w:val="0"/>
        <w:ind w:left="1060" w:right="0" w:hanging="0"/>
        <w:jc w:val="both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hidupnya. Manusia diciptakan Tuhan sebagai</w:t>
      </w:r>
    </w:p>
    <w:p>
      <w:pPr>
        <w:pStyle w:val="Bodytext11"/>
        <w:pBdr/>
        <w:bidi w:val="0"/>
        <w:ind w:left="1060" w:right="0" w:hanging="0"/>
        <w:jc w:val="both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bersifat rohani-jasmani. Maka tujuan hidup manusia</w:t>
      </w:r>
    </w:p>
    <w:p>
      <w:pPr>
        <w:pStyle w:val="Bodytext11"/>
        <w:pBdr/>
        <w:bidi w:val="0"/>
        <w:ind w:left="1060" w:right="0" w:hanging="0"/>
        <w:jc w:val="both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terbatas pada kebutuhan hidup materil saja, atau biologis</w:t>
      </w:r>
    </w:p>
    <w:p>
      <w:pPr>
        <w:pStyle w:val="Bodytext11"/>
        <w:pBdr/>
        <w:bidi w:val="0"/>
        <w:ind w:left="1060" w:right="0" w:hanging="0"/>
        <w:jc w:val="both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melainkan terarah pada yang lebih luhur dan mulia: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, keindahan dan kebahagiaan.</w:t>
      </w:r>
    </w:p>
    <w:p>
      <w:pPr>
        <w:pStyle w:val="Bodytext11"/>
        <w:pBdr/>
        <w:bidi w:val="0"/>
        <w:ind w:left="184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hanya mempunyai dorongan-dorongan dasar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khluk-makhluk lainnya, tetapi juga mempunyai dorongan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hur; dorongan untuk menaklukkan dan menguasai alam,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untuk membangun hidup bersama yang lebih baik, dorongan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sesuatu dari dirinya sendiri kepada orang lain.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manusia menjadi laki-laki ialah dengan segala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n bakatnya yang lebih mencerminkan daya-cipta Tuhan.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engan kelembutan, keindahan dan kasih sayangnya, yang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daya cinta Tuhan. Justru karena berbeda, laki-laki dan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rasa saling tertarik. Mereka merasa saling</w:t>
      </w:r>
    </w:p>
    <w:p>
      <w:pPr>
        <w:pStyle w:val="Bodytext11"/>
        <w:pBdr/>
        <w:bidi w:val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, saling melengkapi dan dapat saling membahagiak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84" w:h="11588" w:x="16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aling mencinta. Cinta berarti saling menerima dan sali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680"/>
        <w:jc w:val="both"/>
        <w:rPr/>
        <w:framePr w:w="7556" w:h="246" w:x="2369" w:y="137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Al.Budyapranata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rakti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 1987), hlm. 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752" w:y="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60" w:right="0" w:hanging="0"/>
        <w:jc w:val="both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iri, saling dukung mendukung dan saling membantu,</w:t>
      </w:r>
    </w:p>
    <w:p>
      <w:pPr>
        <w:pStyle w:val="Bodytext11"/>
        <w:pBdr/>
        <w:bidi w:val="0"/>
        <w:ind w:left="1120" w:right="0" w:hanging="0"/>
        <w:jc w:val="both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hagiaka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ereka diciptakan oleh Allah dengan</w:t>
      </w:r>
    </w:p>
    <w:p>
      <w:pPr>
        <w:pStyle w:val="Bodytext11"/>
        <w:pBdr/>
        <w:bidi w:val="0"/>
        <w:ind w:left="1120" w:right="0" w:hanging="0"/>
        <w:jc w:val="both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yang sama, laki-laki dan perempuan harus menghormati,</w:t>
      </w:r>
    </w:p>
    <w:p>
      <w:pPr>
        <w:pStyle w:val="Bodytext11"/>
        <w:pBdr/>
        <w:bidi w:val="0"/>
        <w:ind w:left="1120" w:right="0" w:hanging="0"/>
        <w:jc w:val="both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melayani, dan tidak menghina satu sama lain.</w:t>
      </w:r>
      <w:r>
        <w:rPr>
          <w:rStyle w:val="Bodytext1"/>
          <w:color w:val="000000"/>
          <w:vertAlign w:val="superscript"/>
          <w:lang w:eastAsia="id-ID"/>
        </w:rPr>
        <w:t>22 * 24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</w:t>
      </w:r>
    </w:p>
    <w:p>
      <w:pPr>
        <w:pStyle w:val="Bodytext11"/>
        <w:pBdr/>
        <w:bidi w:val="0"/>
        <w:ind w:left="1120" w:right="0" w:hanging="0"/>
        <w:jc w:val="both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uat saling melengkapi satu sama lain, laki-laki dan perempuan</w:t>
      </w:r>
    </w:p>
    <w:p>
      <w:pPr>
        <w:pStyle w:val="Bodytext11"/>
        <w:pBdr/>
        <w:bidi w:val="0"/>
        <w:ind w:left="1120" w:right="0" w:hanging="0"/>
        <w:jc w:val="both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dari perbedaan mereka dan tidak mencoba untuk</w:t>
      </w:r>
    </w:p>
    <w:p>
      <w:pPr>
        <w:pStyle w:val="Bodytext11"/>
        <w:pBdr/>
        <w:bidi w:val="0"/>
        <w:ind w:left="1120" w:right="0" w:hanging="0"/>
        <w:jc w:val="both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nya atau merebut kekhasan yang dimiliki oleh yang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1900" w:right="0" w:hanging="0"/>
        <w:jc w:val="both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7 disaksikan bahwa “ Allah menciptakan manusia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urut gambarnya, menurut gambar Allah diciptakanNya dia;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diciptakannya mereka. Allah memberkati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.” manusia (dalam bahasa Ibrani ‘adam’) yang diciptakan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laki-laki dan perempuan. Kej. 2:21 diceritakan bahwa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bagi manusia (Adam) seorang perempuan yang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penolong yang sepadan dengannya. Kemudian Adam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menunjuk kepada manusia, lebih diasosiasikan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laki-laki. Kata “sepadan” diteijemahk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kenegdo'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tidak ada yang lebih tinggi atau lebih rendah daripada</w:t>
      </w:r>
    </w:p>
    <w:p>
      <w:pPr>
        <w:pStyle w:val="Bodytext11"/>
        <w:pBdr/>
        <w:bidi w:val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Kemanusiaan laki-laki dan perempuan sama, mereka berdu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294" w:h="10509" w:x="1683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ara, kedua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,</w:t>
      </w:r>
      <w:r>
        <w:rPr>
          <w:rStyle w:val="Bodytext1"/>
          <w:color w:val="000000"/>
          <w:u w:val="none"/>
          <w:lang w:val="id-ID" w:eastAsia="id-ID" w:bidi="ar-SA"/>
        </w:rPr>
        <w:t xml:space="preserve"> “menurut gambar Allah</w:t>
      </w:r>
    </w:p>
    <w:p>
      <w:pPr>
        <w:pStyle w:val="Footnote11"/>
        <w:pBdr/>
        <w:bidi w:val="0"/>
        <w:ind w:left="0" w:right="0" w:firstLine="740"/>
        <w:rPr/>
        <w:framePr w:w="8294" w:h="209" w:x="1683" w:y="127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*I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1</w:t>
      </w:r>
    </w:p>
    <w:p>
      <w:pPr>
        <w:pStyle w:val="Footnote11"/>
        <w:pBdr/>
        <w:bidi w:val="0"/>
        <w:ind w:left="0" w:right="0" w:firstLine="740"/>
        <w:rPr/>
        <w:framePr w:w="8294" w:h="482" w:x="1683" w:y="129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Jho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 Edisi Revi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ind w:left="0" w:right="0" w:hanging="0"/>
        <w:rPr/>
        <w:framePr w:w="8294" w:h="482" w:x="1683" w:y="12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hlm. 380</w:t>
      </w:r>
    </w:p>
    <w:p>
      <w:pPr>
        <w:pStyle w:val="Footnote11"/>
        <w:pBdr/>
        <w:bidi w:val="0"/>
        <w:ind w:left="0" w:right="0" w:firstLine="740"/>
        <w:rPr/>
        <w:framePr w:w="8294" w:h="220" w:x="1683" w:y="134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BPS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Bersama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</w:t>
      </w:r>
    </w:p>
    <w:p>
      <w:pPr>
        <w:pStyle w:val="Footnote11"/>
        <w:pBdr/>
        <w:bidi w:val="0"/>
        <w:ind w:left="0" w:right="0" w:firstLine="720"/>
        <w:rPr/>
        <w:framePr w:w="8294" w:h="246" w:x="1683" w:y="137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84" w:y="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Nya dia; laki-laki dan perempuan.” Maka suami isteri perlu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 satu terhadap yang lain, termaksud karunia yang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yang diberikan Tuhan kepada masing-masing mereka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ngkinkan mereka dapat saling melengkapi dan mendukung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 bersama.</w:t>
      </w:r>
    </w:p>
    <w:p>
      <w:pPr>
        <w:pStyle w:val="Bodytext11"/>
        <w:pBdr/>
        <w:bidi w:val="0"/>
        <w:ind w:left="1560" w:right="0" w:hanging="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:23, ketika Allah membawa perempuan kepada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, dia menyambut dengan penuh sukacita, sambil berkata: “Inilah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, tulang dari tulangku dan daging dari dagingku.” Itu berarti dia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empuan itu sebagai bagian dari dirinya atau sama dengan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Oleh karena itu, haruslah seorang laki-laki dapat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isterinya dengan sungguh-sungguh dan memperlakukan</w:t>
      </w:r>
    </w:p>
    <w:p>
      <w:pPr>
        <w:pStyle w:val="Bodytext11"/>
        <w:pBdr/>
        <w:bidi w:val="0"/>
        <w:spacing w:before="0" w:after="86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60"/>
        <w:ind w:left="0" w:right="0" w:hanging="0"/>
        <w:rPr/>
        <w:framePr w:w="8211" w:h="12819" w:x="1725" w:y="16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KEDUDUKAN ANAK DALAM PERNIKAHAN KRISTE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3" w:leader="none"/>
        </w:tabs>
        <w:bidi w:val="0"/>
        <w:ind w:left="0" w:right="0" w:firstLine="420"/>
        <w:rPr/>
        <w:framePr w:w="8211" w:h="12819" w:x="1725" w:y="168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bookmarkStart w:id="16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Anak sebagai Anugerah Allah</w:t>
      </w:r>
      <w:bookmarkEnd w:id="13"/>
      <w:bookmarkEnd w:id="14"/>
      <w:bookmarkEnd w:id="16"/>
    </w:p>
    <w:p>
      <w:pPr>
        <w:pStyle w:val="Bodytext11"/>
        <w:pBdr/>
        <w:bidi w:val="0"/>
        <w:ind w:left="1560" w:right="0" w:hanging="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andang bahwa keberadaan seorang anak di dalam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ukanlah karena sekedar perbuatan papa dan mama, tetapi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erian Allah. Menurut Robert P. Borrong seseorang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kah harus menyadari bahwa mereka mengemban tugas suci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jutkan karya Allah yaitu menghadirkan generasi penerus.</w:t>
      </w:r>
    </w:p>
    <w:p>
      <w:pPr>
        <w:pStyle w:val="Bodytext11"/>
        <w:pBdr/>
        <w:bidi w:val="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Kejadian 1:28 tertulis Allah memberkati mereka, lalu Allah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 kepada mereka: “Beranakcuculah dan bertambah banyak;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11" w:h="12819" w:x="1725" w:y="168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15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Robert P Borrong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Etika Seksual Kontemporer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Bandung: Ink Media, 2006), hlm 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8534400</wp:posOffset>
                </wp:positionV>
                <wp:extent cx="19024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65pt;margin-top:672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8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ilah bumi dan taklukanlah itu, berkuasalah atas ikan-ikan di laut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rung-burung di udara dan atas segala binatang yang merayap di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 Beberapa anggapan bahwa keluarga akan merasa ada yang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ketika tidak mempunyai anak, karena keluarga diharapkan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ayah, ibu dan anak. Dengan tidak adanya anak, dirasakan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ingan di dalam sebuah rumah tangga. Masih terdapat berbagai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ribadi mengenai anak dan perlu atau tidaknya seorang anak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luarga. Seringkali sepasang suami istri mengambil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berpisah dengan tujuan mengambil pasangan hidup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Keputusan berpisah yang didasarkan pendapat bahwa pernikahan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karuniai anak tidak dapat dipertahankan lebih lama.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faktor adanya anak atau tidak adanya anak memang tidak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keutuhan keluarga dan terciptanya keluarga sejahtera.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utama terletak pada pribadi-pribadi yang membentuk keluarga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sar-dasar pernikahan mereka. Mengingat manusia dengan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buhannya telah diciptakan untuk mendapatkan keturunan, maka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ah bila tidak mendapat rintangan atau adanya kelainan-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 yang menyimpang, sepasang suami istri akan mendapatkan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engan demikian lebih banyak keluarga terdiri dari orangtu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211" w:h="10750" w:x="172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di samping keluarga tanpa anak.</w:t>
      </w:r>
      <w:r>
        <w:rPr>
          <w:rStyle w:val="Bodytext1"/>
          <w:color w:val="000000"/>
          <w:vertAlign w:val="superscript"/>
          <w:lang w:eastAsia="id-ID"/>
        </w:rPr>
        <w:t>26 27 28</w:t>
      </w:r>
    </w:p>
    <w:p>
      <w:pPr>
        <w:pStyle w:val="Footnote11"/>
        <w:pBdr/>
        <w:bidi w:val="0"/>
        <w:ind w:left="0" w:right="0" w:hanging="240"/>
        <w:rPr/>
        <w:framePr w:w="5006" w:h="272" w:x="1484" w:y="135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LembagaAlkitab Indonesia (LAI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1991)</w:t>
      </w:r>
    </w:p>
    <w:p>
      <w:pPr>
        <w:pStyle w:val="Footnote11"/>
        <w:pBdr/>
        <w:bidi w:val="0"/>
        <w:ind w:left="0" w:right="0" w:hanging="240"/>
        <w:rPr/>
        <w:framePr w:w="5006" w:h="225" w:x="1484" w:y="138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l 16</w:t>
      </w:r>
    </w:p>
    <w:p>
      <w:pPr>
        <w:pStyle w:val="Footnote11"/>
        <w:pBdr/>
        <w:tabs>
          <w:tab w:val="clear" w:pos="720"/>
          <w:tab w:val="left" w:pos="-41" w:leader="none"/>
        </w:tabs>
        <w:bidi w:val="0"/>
        <w:ind w:left="0" w:right="0" w:hanging="240"/>
        <w:rPr/>
        <w:framePr w:w="5006" w:h="246" w:x="1484" w:y="14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9625</wp:posOffset>
                </wp:positionH>
                <wp:positionV relativeFrom="page">
                  <wp:posOffset>8976360</wp:posOffset>
                </wp:positionV>
                <wp:extent cx="19348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75pt;margin-top:706.8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632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sih karunia Allah, seorang anak harus diterima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syukur sepenuhnya. Anak bukan datang di keluarga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betulan. Ia hadir karena Allah yang menghendaki. Itu berarti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dang memberikan hak istimewa dan sekaligus tanggung jawab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luarga tersebut untuk dapat memelihara dan membesark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 di dalam pengenalan akan Tuhan, sampai kelak ia dapat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tugas panggilan yang Allah tetapkan baginya.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di dalam keluarga Kristen merupakan anak yang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ugerah. Setiap anak yang dilahirkan di dalamnya berbeda dari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dilahirkan diluar keluarga kristen. Anak-anak sudah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i dalam anugerah, karena sejak bayi mereka sudah boleh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keindahan kasih Kristus. Oleh karena itu anak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mungkinan akan pengenalan akan Allah d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i dalam Kristus, menikmati keindahan kehidupan Kriste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sa dibina di dalam takut akan Allah.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suami isteri yang amat merindukan anak sejak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eka. Untuk itu tidak mengherankan bahwa masyarakat,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, maupun agama, hanya mengakui sahnya anak-anak lahir dari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eri yang sah. Walaupun demikian, cukup banyak pula suami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yang ternyata tidak dianugerahi anak oleh Tuhan. Dalam keada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uami isteri perlu menyadari bahwa yang terpenting adal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211" w:h="12017" w:x="1725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bukaan mereka, bukan keberhasilan nyata untuk mempunya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494" w:leader="none"/>
        </w:tabs>
        <w:bidi w:val="0"/>
        <w:ind w:left="0" w:right="0" w:firstLine="300"/>
        <w:rPr/>
        <w:framePr w:w="7854" w:h="256" w:x="2018" w:y="142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2485</wp:posOffset>
                </wp:positionH>
                <wp:positionV relativeFrom="page">
                  <wp:posOffset>8497570</wp:posOffset>
                </wp:positionV>
                <wp:extent cx="18986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55pt;margin-top:669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70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80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da anak maupun tidak, hal itu juga tergantung pada kehendak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aka, kemandulan tidak perlu menjadi alasan untuk bercerai.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yaknya dilihat sebagai anugerah, bukan sebagai hak atau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. Suami isteri boleh berusaha sekuat tenaga mereka untuk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nak, tetapi tanpa tuntutan yang memaksakan kehendak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hadap Tuhan. Ketika mereka menginginkan anak melalui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canggih, mereka semestinya tetap mampu melihat batas-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usaha yang sesuai dengan tuntutan moral hidup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pasangan suami isteri tidak boleh memaksakan kehendaknya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Hanya Allah yang mampu memberikan jalan keluar bagi setiap</w:t>
      </w:r>
    </w:p>
    <w:p>
      <w:pPr>
        <w:pStyle w:val="Bodytext11"/>
        <w:pBdr/>
        <w:bidi w:val="0"/>
        <w:spacing w:before="0" w:after="84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pergumulan dalam kehidupan berumah tang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0" w:leader="none"/>
        </w:tabs>
        <w:bidi w:val="0"/>
        <w:spacing w:before="0" w:after="840"/>
        <w:ind w:left="0" w:right="0" w:firstLine="320"/>
        <w:jc w:val="both"/>
        <w:rPr/>
        <w:framePr w:w="8211" w:h="11253" w:x="1725" w:y="1700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bookmarkStart w:id="20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Anak sebagai Amanat</w:t>
      </w:r>
      <w:bookmarkEnd w:id="17"/>
      <w:bookmarkEnd w:id="19"/>
      <w:bookmarkEnd w:id="20"/>
    </w:p>
    <w:p>
      <w:pPr>
        <w:pStyle w:val="Bodytext11"/>
        <w:pBdr/>
        <w:bidi w:val="0"/>
        <w:ind w:left="1460" w:right="0" w:hanging="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ingat bahwa anak bukanlah mainan. Anak adalah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ribadi yang Tuhan percayakan kepada orangtua, sehingga harus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penuh atas kondisi dan kepribadian anak yang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percayakan tersebut. Mendapatkan anak-anak merupakan suatu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 besar, tetapi sekaligus hal itu mengandung suatu amanat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, suatu tugas berat, yaitu mendidikny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Anak adalah</w:t>
      </w:r>
    </w:p>
    <w:p>
      <w:pPr>
        <w:pStyle w:val="Bodytext11"/>
        <w:pBdr/>
        <w:bidi w:val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berikan Tuhan kepada orangtua, mak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11" w:h="11253" w:x="1725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boleh mendidik dan membesarkan anak menurut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687" w:h="220" w:x="2029" w:y="13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 Purwa Hadiward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ral dan Masal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0), hlm. 66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ind w:left="0" w:right="0" w:firstLine="300"/>
        <w:rPr/>
        <w:framePr w:w="7687" w:h="251" w:x="2029" w:y="13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 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4), hlm</w:t>
      </w:r>
    </w:p>
    <w:p>
      <w:pPr>
        <w:pStyle w:val="Footnote11"/>
        <w:pBdr/>
        <w:bidi w:val="0"/>
        <w:ind w:left="0" w:right="0" w:hanging="420"/>
        <w:rPr/>
        <w:framePr w:w="23" w:h="231" w:x="1306" w:y="14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635</wp:posOffset>
                </wp:positionH>
                <wp:positionV relativeFrom="page">
                  <wp:posOffset>8954770</wp:posOffset>
                </wp:positionV>
                <wp:extent cx="18789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05pt;margin-top:705.1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86" w:y="1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sendiri, tetapi menurut apa yang Tuhan kehendaki.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ksud tanggung jawab orangtua ialah memenuhi kebutuhan-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i anak, baik dari sudut pandang organis-psikologis, antara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akanan maupun kebutuhan-kebutuhan psikis, seperti kebutuhan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intelektual melalui pendidikan, kebutuhan akan rasa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, dimengerti dan rasa aman melalui perawatan, asuhan, ucapan-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dan perlakuan-perlakuan. Dengan demikian diharapkan si anak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pat tumbuh dan berkembang kearah suatu kepribadian yang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n matang sebagaimana yang di harapka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juga orangtua yang acuh tak acuh terhadap anaknya. Melepas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 awab sebagai ibu dan ayah bagi anak-anak. Membiarkan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berkembang sendiri tanpa bimbingan dari orangtua, yang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ejak terbentuknya anak, anak sudah mulai menerima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maupun rangsangan yang baik dari orangtua. Orangtua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agar mampu berbuat sesuatu bagi anak. Membantu atau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mungkinan tercapainya kebutuhan adalah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penting orangtua terhadap anak. Tanggung jawab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kebijaksanaan orangtua sangat diharapkan untuk ikut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pakah kebutuhan anak harus atau tidak perlu untuk</w:t>
      </w:r>
    </w:p>
    <w:p>
      <w:pPr>
        <w:pStyle w:val="Bodytext11"/>
        <w:pBdr/>
        <w:bidi w:val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. Namun terkadang kebijaksanaan orangtua tidak dapat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211" w:h="11148" w:x="1725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anak. Atau sebaliknya tuntutan anak tidak dapat</w:t>
      </w:r>
    </w:p>
    <w:p>
      <w:pPr>
        <w:pStyle w:val="Footnote11"/>
        <w:pBdr/>
        <w:tabs>
          <w:tab w:val="clear" w:pos="720"/>
          <w:tab w:val="left" w:pos="363" w:leader="none"/>
        </w:tabs>
        <w:bidi w:val="0"/>
        <w:ind w:left="0" w:right="0" w:firstLine="180"/>
        <w:jc w:val="both"/>
        <w:rPr/>
        <w:framePr w:w="7619" w:h="257" w:x="1919" w:y="142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abao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 PK Gunung Mulia, 1998),</w:t>
      </w:r>
    </w:p>
    <w:p>
      <w:pPr>
        <w:pStyle w:val="Headerorfooter11"/>
        <w:pBdr/>
        <w:bidi w:val="0"/>
        <w:ind w:left="0" w:right="0" w:hanging="0"/>
        <w:rPr/>
        <w:framePr w:w="462" w:h="231" w:x="1175" w:y="1447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lm.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50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rangtua. Inilah yang menyebabkan timbul ketegangan</w:t>
      </w:r>
    </w:p>
    <w:p>
      <w:pPr>
        <w:pStyle w:val="Bodytext11"/>
        <w:pBdr/>
        <w:bidi w:val="0"/>
        <w:ind w:left="1120" w:right="0" w:hanging="0"/>
        <w:jc w:val="both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tua dan anak. Dari sudut pandang orangtua timbul</w:t>
      </w:r>
    </w:p>
    <w:p>
      <w:pPr>
        <w:pStyle w:val="Bodytext11"/>
        <w:pBdr/>
        <w:bidi w:val="0"/>
        <w:ind w:left="1120" w:right="0" w:hanging="0"/>
        <w:jc w:val="both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kecewa dan dipihak anak timbul perasaan tidak dikasihi dan</w:t>
      </w:r>
    </w:p>
    <w:p>
      <w:pPr>
        <w:pStyle w:val="Bodytext11"/>
        <w:pBdr/>
        <w:bidi w:val="0"/>
        <w:ind w:left="1120" w:right="0" w:hanging="0"/>
        <w:jc w:val="both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mengerti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dan anak perlu melihat hak dan</w:t>
      </w:r>
    </w:p>
    <w:p>
      <w:pPr>
        <w:pStyle w:val="Bodytext11"/>
        <w:pBdr/>
        <w:bidi w:val="0"/>
        <w:ind w:left="1120" w:right="0" w:hanging="0"/>
        <w:jc w:val="both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mereka masing-masing dan bisa mengerti satu dengan yang</w:t>
      </w:r>
    </w:p>
    <w:p>
      <w:pPr>
        <w:pStyle w:val="Bodytext11"/>
        <w:pBdr/>
        <w:bidi w:val="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1880" w:right="0" w:hanging="0"/>
        <w:jc w:val="both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amanat yang diberikan kepada Tuhan untuk</w:t>
      </w:r>
    </w:p>
    <w:p>
      <w:pPr>
        <w:pStyle w:val="Bodytext11"/>
        <w:pBdr/>
        <w:bidi w:val="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eri harus betul-betul menyadari bahwa mereka</w:t>
      </w:r>
    </w:p>
    <w:p>
      <w:pPr>
        <w:pStyle w:val="Bodytext11"/>
        <w:pBdr/>
        <w:bidi w:val="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ggung jawab yang besar. Bukan hanya merawat,</w:t>
      </w:r>
    </w:p>
    <w:p>
      <w:pPr>
        <w:pStyle w:val="Bodytext11"/>
        <w:pBdr/>
        <w:bidi w:val="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, dan mendidik dari kecil hingga dewasa tetapi yang lebih</w:t>
      </w:r>
    </w:p>
    <w:p>
      <w:pPr>
        <w:pStyle w:val="Bodytext11"/>
        <w:pBdr/>
        <w:bidi w:val="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hwa orang tua mampu memperkenalkan Kristus kepada</w:t>
      </w:r>
    </w:p>
    <w:p>
      <w:pPr>
        <w:pStyle w:val="Bodytext11"/>
        <w:pBdr/>
        <w:bidi w:val="0"/>
        <w:spacing w:before="0" w:after="84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sebagai Tuhan dan Jurusela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840"/>
        <w:ind w:left="0" w:right="0" w:firstLine="400"/>
        <w:jc w:val="both"/>
        <w:rPr/>
        <w:framePr w:w="8352" w:h="12431" w:x="1654" w:y="16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bCs/>
          <w:color w:val="000000"/>
          <w:u w:val="none"/>
          <w:lang w:val="id-ID" w:eastAsia="id-ID" w:bidi="ar-SA"/>
        </w:rPr>
        <w:t>PROSES BAYI TABUNG</w:t>
      </w:r>
    </w:p>
    <w:p>
      <w:pPr>
        <w:pStyle w:val="Heading111"/>
        <w:pBdr/>
        <w:bidi w:val="0"/>
        <w:ind w:left="0" w:right="0" w:firstLine="740"/>
        <w:rPr/>
        <w:framePr w:w="8352" w:h="12431" w:x="1654" w:y="1679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1. Sejarah Penemuan dan Perkembangan Bayi Tabung</w:t>
      </w:r>
      <w:bookmarkEnd w:id="22"/>
      <w:bookmarkEnd w:id="23"/>
      <w:bookmarkEnd w:id="24"/>
    </w:p>
    <w:p>
      <w:pPr>
        <w:pStyle w:val="Bodytext11"/>
        <w:pBdr/>
        <w:bidi w:val="0"/>
        <w:ind w:left="188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ayi tabung yang pertama kali berhasil dilakukan oleh</w:t>
      </w:r>
    </w:p>
    <w:p>
      <w:pPr>
        <w:pStyle w:val="Bodytext11"/>
        <w:pBdr/>
        <w:bidi w:val="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P.C Steptoe dan Dr. R.G Edwards atas pasangan suami isteri Jhon</w:t>
      </w:r>
    </w:p>
    <w:p>
      <w:pPr>
        <w:pStyle w:val="Bodytext11"/>
        <w:pBdr/>
        <w:bidi w:val="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wn dan Leslie. Sperma dan ovum yang digunakan berasal dari</w:t>
      </w:r>
    </w:p>
    <w:p>
      <w:pPr>
        <w:pStyle w:val="Bodytext11"/>
        <w:pBdr/>
        <w:bidi w:val="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eri, kemudian embrionya ditransplantasikan ke</w:t>
      </w:r>
    </w:p>
    <w:p>
      <w:pPr>
        <w:pStyle w:val="Bodytext11"/>
        <w:pBdr/>
        <w:bidi w:val="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him isterinya. Pada tanggal 25 Juli 1978 lahirlah bayi tabung</w:t>
      </w:r>
    </w:p>
    <w:p>
      <w:pPr>
        <w:pStyle w:val="Bodytext11"/>
        <w:pBdr/>
        <w:bidi w:val="0"/>
        <w:spacing w:before="0" w:after="780"/>
        <w:ind w:left="112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yang bernama Louise Brown di Oldham Inggris de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0" w:leader="none"/>
        </w:tabs>
        <w:bidi w:val="0"/>
        <w:spacing w:before="0" w:after="780"/>
        <w:ind w:left="0" w:right="0" w:firstLine="740"/>
        <w:rPr/>
        <w:framePr w:w="8352" w:h="12431" w:x="1654" w:y="16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Singgih D Gunarsa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Psikologi Perkembangan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BPK Gunung Mulia, 2009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2" w:h="12431" w:x="1654" w:y="167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hlm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6960</wp:posOffset>
                </wp:positionH>
                <wp:positionV relativeFrom="page">
                  <wp:posOffset>8444865</wp:posOffset>
                </wp:positionV>
                <wp:extent cx="18624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8pt;margin-top:664.9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734" w:y="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4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 badan 2.700 g. Sebelum bayi tabung berhasil dilakukan pada</w:t>
      </w:r>
    </w:p>
    <w:p>
      <w:pPr>
        <w:pStyle w:val="Bodytext11"/>
        <w:pBdr/>
        <w:bidi w:val="0"/>
        <w:ind w:left="114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78, percobaan-percobaan tentang bayi tabung sudah dimulai</w:t>
      </w:r>
    </w:p>
    <w:p>
      <w:pPr>
        <w:pStyle w:val="Bodytext11"/>
        <w:pBdr/>
        <w:bidi w:val="0"/>
        <w:ind w:left="114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un 1959 oleh Daniele Petrucci, seorang imuwan Itali, yang</w:t>
      </w:r>
    </w:p>
    <w:p>
      <w:pPr>
        <w:pStyle w:val="Bodytext11"/>
        <w:pBdr/>
        <w:bidi w:val="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dalah Fertilasi ovum (Ova) dalam suatu laboratorium.</w:t>
      </w:r>
      <w:r>
        <w:rPr>
          <w:rStyle w:val="Bodytext1"/>
          <w:color w:val="000000"/>
          <w:vertAlign w:val="superscript"/>
          <w:lang w:eastAsia="id-ID"/>
        </w:rPr>
        <w:t>34 35 36</w:t>
      </w:r>
    </w:p>
    <w:p>
      <w:pPr>
        <w:pStyle w:val="Bodytext11"/>
        <w:pBdr/>
        <w:bidi w:val="0"/>
        <w:ind w:left="188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r. P.C Steptoe dan Dr. R.G Edwards berhasil dalam</w:t>
      </w:r>
    </w:p>
    <w:p>
      <w:pPr>
        <w:pStyle w:val="Bodytext11"/>
        <w:pBdr/>
        <w:bidi w:val="0"/>
        <w:ind w:left="114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ogram bayi tabung, maka kini rekayasa bayi</w:t>
      </w:r>
    </w:p>
    <w:p>
      <w:pPr>
        <w:pStyle w:val="Bodytext11"/>
        <w:pBdr/>
        <w:bidi w:val="0"/>
        <w:ind w:left="114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 dikatakan sukses. Beberapa negara telah mendirikan program</w:t>
      </w:r>
    </w:p>
    <w:p>
      <w:pPr>
        <w:pStyle w:val="Bodytext11"/>
        <w:pBdr/>
        <w:bidi w:val="0"/>
        <w:ind w:left="114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VF, termasuk di antaranya negara yang sedang berkembang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’</w:t>
      </w:r>
    </w:p>
    <w:p>
      <w:pPr>
        <w:pStyle w:val="Bodytext11"/>
        <w:pBdr/>
        <w:bidi w:val="0"/>
        <w:ind w:left="114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rupakan negara yang sedang berkembang, dan Indonesia</w:t>
      </w:r>
    </w:p>
    <w:p>
      <w:pPr>
        <w:pStyle w:val="Bodytext11"/>
        <w:pBdr/>
        <w:bidi w:val="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lah melakakukan proses bayi tabung, bayi tabung yang pertama</w:t>
      </w:r>
    </w:p>
    <w:p>
      <w:pPr>
        <w:pStyle w:val="Bodytext11"/>
        <w:pBdr/>
        <w:bidi w:val="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bernama Nugroho Karyanto, pada tanggal 2 Mei 1988</w:t>
      </w:r>
    </w:p>
    <w:p>
      <w:pPr>
        <w:pStyle w:val="Bodytext11"/>
        <w:pBdr/>
        <w:bidi w:val="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sangan suami isteri Tn. Markus dan Ny. Chai Ai Lian. Sperma</w:t>
      </w:r>
    </w:p>
    <w:p>
      <w:pPr>
        <w:pStyle w:val="Bodytext11"/>
        <w:pBdr/>
        <w:bidi w:val="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vum yang digunakan berasal dari pasangan suami isteri kemudian</w:t>
      </w:r>
    </w:p>
    <w:p>
      <w:pPr>
        <w:pStyle w:val="Bodytext11"/>
        <w:pBdr/>
        <w:bidi w:val="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brionya ditransplantasikan ke dalam rahim isteri. Penerapan proses</w:t>
      </w:r>
    </w:p>
    <w:p>
      <w:pPr>
        <w:pStyle w:val="Bodytext11"/>
        <w:pBdr/>
        <w:bidi w:val="0"/>
        <w:spacing w:before="0" w:after="20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tabung ini dilakukan di Rumah Sakit Anak dan Bersalin Harapan</w:t>
      </w:r>
    </w:p>
    <w:p>
      <w:pPr>
        <w:pStyle w:val="Bodytext31"/>
        <w:pBdr/>
        <w:bidi w:val="0"/>
        <w:ind w:left="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'f</w:t>
      </w:r>
    </w:p>
    <w:p>
      <w:pPr>
        <w:pStyle w:val="Bodytext11"/>
        <w:pBdr/>
        <w:bidi w:val="0"/>
        <w:spacing w:lineRule="auto" w:line="180"/>
        <w:ind w:left="114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Jakarta. Rumah Sakit inilah yang pertama mengembangkan</w:t>
      </w:r>
    </w:p>
    <w:p>
      <w:pPr>
        <w:pStyle w:val="Bodytext11"/>
        <w:pBdr/>
        <w:bidi w:val="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bayi tabung di Indonesia.</w:t>
      </w:r>
    </w:p>
    <w:p>
      <w:pPr>
        <w:pStyle w:val="Bodytext11"/>
        <w:pBdr/>
        <w:bidi w:val="0"/>
        <w:ind w:left="1880" w:right="0" w:hanging="0"/>
        <w:jc w:val="both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ada masa sekarang proses kelahiran anak</w:t>
      </w:r>
    </w:p>
    <w:p>
      <w:pPr>
        <w:pStyle w:val="Bodytext11"/>
        <w:pBdr/>
        <w:bidi w:val="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ologi bayi tabung semakin berkembang, melihat sudah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352" w:h="10635" w:x="1654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asangan suami istri yang sebelumnya sulit memiliki anak</w:t>
      </w:r>
    </w:p>
    <w:p>
      <w:pPr>
        <w:pStyle w:val="Footnote11"/>
        <w:pBdr/>
        <w:bidi w:val="0"/>
        <w:ind w:left="0" w:right="0" w:firstLine="740"/>
        <w:rPr/>
        <w:framePr w:w="3294" w:h="241" w:x="2409" w:y="133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Koes I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ologi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15</w:t>
      </w:r>
    </w:p>
    <w:p>
      <w:pPr>
        <w:pStyle w:val="Footnote11"/>
        <w:pBdr/>
        <w:bidi w:val="0"/>
        <w:ind w:left="0" w:right="0" w:firstLine="740"/>
        <w:rPr/>
        <w:framePr w:w="3294" w:h="215" w:x="2409" w:y="136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Jho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8</w:t>
      </w:r>
    </w:p>
    <w:p>
      <w:pPr>
        <w:pStyle w:val="Footnote11"/>
        <w:pBdr/>
        <w:bidi w:val="0"/>
        <w:ind w:left="0" w:right="0" w:firstLine="740"/>
        <w:rPr/>
        <w:framePr w:w="3294" w:h="241" w:x="2409" w:y="139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Koes I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ologi...,h\m.</w:t>
      </w:r>
      <w:r>
        <w:rPr>
          <w:rStyle w:val="Footnote1"/>
          <w:color w:val="000000"/>
          <w:u w:val="none"/>
          <w:lang w:val="id-ID" w:eastAsia="id-ID" w:bidi="ar-SA"/>
        </w:rPr>
        <w:t xml:space="preserve"> 3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71" w:y="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40" w:right="0" w:hanging="0"/>
        <w:rPr/>
        <w:framePr w:w="8352" w:h="827" w:x="165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permudah dengan adanya penemuan teknologi bay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352" w:h="827" w:x="165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.</w:t>
      </w:r>
    </w:p>
    <w:p>
      <w:pPr>
        <w:pStyle w:val="Heading111"/>
        <w:pBdr/>
        <w:bidi w:val="0"/>
        <w:ind w:left="0" w:right="0" w:firstLine="820"/>
        <w:rPr/>
        <w:framePr w:w="8352" w:h="10117" w:x="1654" w:y="3302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2. Jenis-jenis Bayi Tabung</w:t>
      </w:r>
      <w:bookmarkEnd w:id="26"/>
      <w:bookmarkEnd w:id="27"/>
      <w:bookmarkEnd w:id="28"/>
    </w:p>
    <w:p>
      <w:pPr>
        <w:pStyle w:val="Bodytext11"/>
        <w:pBdr/>
        <w:bidi w:val="0"/>
        <w:ind w:left="19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tinjau dari segi sperma dan ovum serta tempat</w:t>
      </w:r>
    </w:p>
    <w:p>
      <w:pPr>
        <w:pStyle w:val="Bodytext11"/>
        <w:pBdr/>
        <w:bidi w:val="0"/>
        <w:ind w:left="136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brio ditransplantasikan, maka bayi tabung dapat dibagi menjadi</w:t>
      </w:r>
    </w:p>
    <w:p>
      <w:pPr>
        <w:pStyle w:val="Bodytext11"/>
        <w:pBdr/>
        <w:bidi w:val="0"/>
        <w:ind w:left="136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apan jenis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7" w:leader="none"/>
        </w:tabs>
        <w:bidi w:val="0"/>
        <w:spacing w:before="0" w:after="0"/>
        <w:ind w:left="1360" w:right="0" w:hanging="0"/>
        <w:jc w:val="both"/>
        <w:rPr/>
        <w:framePr w:w="8352" w:h="10117" w:x="1654" w:y="33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Bayi tabung yang menggunakan sperma dan ovum dari pasang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eri, kemudian embrionya ditransplantasikan ke dalam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 iste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2" w:leader="none"/>
        </w:tabs>
        <w:bidi w:val="0"/>
        <w:spacing w:before="0" w:after="0"/>
        <w:ind w:left="1360" w:right="0" w:hanging="0"/>
        <w:jc w:val="both"/>
        <w:rPr/>
        <w:framePr w:w="8352" w:h="10117" w:x="1654" w:y="33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Bayi tabung yang menggunakan sperma dan ovum dari pasang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eri, lalu embrionya ditransplantasikan ke dalam rahim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penggan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7" w:leader="none"/>
        </w:tabs>
        <w:bidi w:val="0"/>
        <w:spacing w:before="0" w:after="0"/>
        <w:ind w:left="1360" w:right="0" w:hanging="0"/>
        <w:jc w:val="both"/>
        <w:rPr/>
        <w:framePr w:w="8352" w:h="10117" w:x="1654" w:y="33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Bayi tabung yang menggunakan sperma dari suami dan ovumny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onor, lalu embrionya ditransplantasikan ke dalam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 iste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8" w:leader="none"/>
        </w:tabs>
        <w:bidi w:val="0"/>
        <w:spacing w:before="0" w:after="0"/>
        <w:ind w:left="1360" w:right="0" w:hanging="0"/>
        <w:jc w:val="both"/>
        <w:rPr/>
        <w:framePr w:w="8352" w:h="10117" w:x="1654" w:y="33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ayi tabung yang menggunakan sperma dari donor sedang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vumnya berasal dari isteri lalu embrionya ditransplantasikan ke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him iste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2" w:leader="none"/>
        </w:tabs>
        <w:bidi w:val="0"/>
        <w:spacing w:before="0" w:after="0"/>
        <w:ind w:left="1360" w:right="0" w:hanging="0"/>
        <w:jc w:val="both"/>
        <w:rPr/>
        <w:framePr w:w="8352" w:h="10117" w:x="1654" w:y="33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ayi tabung yang menggunakan sperma dari donor sedang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vumnya berasal dari isteri, lalu embrionya ditransplantasikan ke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him ibu penggan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6" w:leader="none"/>
        </w:tabs>
        <w:bidi w:val="0"/>
        <w:spacing w:before="0" w:after="0"/>
        <w:ind w:left="1360" w:right="0" w:hanging="0"/>
        <w:jc w:val="both"/>
        <w:rPr/>
        <w:framePr w:w="8352" w:h="10117" w:x="1654" w:y="33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ayi tabung yang menggunakan sperma dari suami sedang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vum berasal dari donor kemudian embrionya ditransplantasi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rahim ibu penggan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2" w:leader="none"/>
        </w:tabs>
        <w:bidi w:val="0"/>
        <w:spacing w:before="0" w:after="0"/>
        <w:ind w:left="1360" w:right="0" w:hanging="0"/>
        <w:jc w:val="both"/>
        <w:rPr/>
        <w:framePr w:w="8352" w:h="10117" w:x="1654" w:y="33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Bayi tabung yang menggunakan sperma dan ovum dari donor lalu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brionya ditransplantasikan ke dalam rahim iste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8" w:leader="none"/>
        </w:tabs>
        <w:bidi w:val="0"/>
        <w:spacing w:before="0" w:after="0"/>
        <w:ind w:left="1360" w:right="0" w:hanging="0"/>
        <w:jc w:val="both"/>
        <w:rPr/>
        <w:framePr w:w="8352" w:h="10117" w:x="1654" w:y="33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Bayi tabung yang menggunakan sperma dan ovum berasal dari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or kemudian embrionya ditransplantasikan ke dalam rahim</w:t>
      </w:r>
    </w:p>
    <w:p>
      <w:pPr>
        <w:pStyle w:val="Bodytext11"/>
        <w:pBdr/>
        <w:bidi w:val="0"/>
        <w:ind w:left="164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pengganti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200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lapan jenis bayi tabung tersebut secara teknologis sudah</w:t>
      </w:r>
    </w:p>
    <w:p>
      <w:pPr>
        <w:pStyle w:val="Bodytext11"/>
        <w:pBdr/>
        <w:bidi w:val="0"/>
        <w:ind w:left="118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, namun di dalam kasus-kasus penggunaan teknolog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352" w:h="10117" w:x="1654" w:y="3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tabung baru mencakup 5 (lima) jenis, yaitu: jenis pertama, kedua,</w:t>
      </w:r>
    </w:p>
    <w:p>
      <w:pPr>
        <w:pStyle w:val="Footnote11"/>
        <w:pBdr/>
        <w:bidi w:val="0"/>
        <w:ind w:left="0" w:right="0" w:firstLine="760"/>
        <w:rPr/>
        <w:framePr w:w="2010" w:h="241" w:x="2424" w:y="139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675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22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eempat dan ketujuh. Adapun penyebab infertilitas dari kelima</w:t>
      </w:r>
    </w:p>
    <w:p>
      <w:pPr>
        <w:pStyle w:val="Bodytext11"/>
        <w:pBdr/>
        <w:bidi w:val="0"/>
        <w:spacing w:before="0" w:after="520"/>
        <w:ind w:left="122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bayi tabung tersebut diatas, adalah sepert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spacing w:before="0" w:after="520"/>
        <w:ind w:left="158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nyebab infertilitas dari jenis bayi tabung yang pertam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perma suami dan ovum isteri kemudian embriony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plantasikan ke dalam rahim istri), adalah: tubany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mbat, endometriosis (radang selaput lendir rahim) d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explained\ Infertility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dapat diterangkan sebabnya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3" w:leader="none"/>
        </w:tabs>
        <w:bidi w:val="0"/>
        <w:spacing w:before="0" w:after="0"/>
        <w:ind w:left="158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nyebab infertilitas dari jenis bayi tabung yang kedu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perma dan ovum berasal dari pasangan suami-isteri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embrionya ditransplantasikan ke dalam rahim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urrogate mother)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: isteri sejak lahir tidak puny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, isteri pernah dilakukan penganggakatan rahim atau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tidak mau melahirkan walupaun rahimnya baik, oleh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ingin mempertahankan badan yang atletis mengingat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orang wanita karie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spacing w:before="0" w:after="0"/>
        <w:ind w:left="158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nyebab infertilitas dari jenis bayi tabung yang keempat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perma donor dan ovum donor, kemudian embriony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plantasikan kedalam rahim isteri), adalah: tidak baik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dung telur atau pernah dilakukan pengangkat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ng tel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spacing w:before="0" w:after="0"/>
        <w:ind w:left="158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nyebab infertilitas dari jenis bayi tabung yang keempat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perma donor dan ovum isteri kemudian embrionya di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plantasikan ke dalam rahim isteri), adalah: sperma suami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urang (azoospermia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spacing w:before="0" w:after="0"/>
        <w:ind w:left="158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nyebab infertilitas dari jenis bayi tabung yang ketujuh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perma donor dan ovum donor kemudian embriony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plantasikan kedalam rahim isteri), adalah: bilaman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ditimpa oleh beberapa kejadian sehingga ovumnya tidak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tau sperma sangat kurang (azoospermia). Jenis bayi</w:t>
      </w:r>
    </w:p>
    <w:p>
      <w:pPr>
        <w:pStyle w:val="Bodytext11"/>
        <w:pBdr/>
        <w:bidi w:val="0"/>
        <w:spacing w:before="0" w:after="240"/>
        <w:ind w:left="194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 yang ketujuh ini disebut dengan donor konsepsi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2240" w:right="0" w:hanging="0"/>
        <w:jc w:val="both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katakan bahwa setiap jenis-jenis dari proses</w:t>
      </w:r>
    </w:p>
    <w:p>
      <w:pPr>
        <w:pStyle w:val="Bodytext11"/>
        <w:pBdr/>
        <w:bidi w:val="0"/>
        <w:ind w:left="150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tabung ketika akan dilakukan haruslah dilihat terlebih dahulu</w:t>
      </w:r>
    </w:p>
    <w:p>
      <w:pPr>
        <w:pStyle w:val="Bodytext11"/>
        <w:pBdr/>
        <w:bidi w:val="0"/>
        <w:ind w:left="150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nyebabkan pasangan suami isteri itu sulit memilik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52" w:h="11148" w:x="1590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Headerorfooter11"/>
        <w:pBdr/>
        <w:bidi w:val="0"/>
        <w:ind w:left="0" w:right="0" w:hanging="0"/>
        <w:rPr/>
        <w:framePr w:w="2711" w:h="231" w:x="2350" w:y="1388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38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Koes Irianto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Biologi...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lm.3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697" w:y="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8" w:leader="none"/>
        </w:tabs>
        <w:bidi w:val="0"/>
        <w:spacing w:before="0" w:after="200"/>
        <w:ind w:left="0" w:right="0" w:firstLine="780"/>
        <w:jc w:val="right"/>
        <w:rPr/>
        <w:framePr w:w="8352" w:h="12295" w:x="1602" w:y="1688" w:hSpace="0" w:vSpace="0" w:wrap="notBeside" w:vAnchor="page" w:hAnchor="page" w:hRule="exact"/>
        <w:pBdr/>
      </w:pPr>
      <w:bookmarkStart w:id="42" w:name="bookmark44_Copy_1"/>
      <w:bookmarkStart w:id="43" w:name="bookmark45_Copy_1"/>
      <w:bookmarkStart w:id="44" w:name="bookmark43_Copy_1"/>
      <w:bookmarkStart w:id="45" w:name="bookmark42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Tahap Pelaksanaan Proses Bayi Tabung</w:t>
      </w:r>
      <w:bookmarkEnd w:id="42"/>
      <w:bookmarkEnd w:id="43"/>
      <w:bookmarkEnd w:id="44"/>
    </w:p>
    <w:p>
      <w:pPr>
        <w:pStyle w:val="Bodytext11"/>
        <w:pBdr/>
        <w:bidi w:val="0"/>
        <w:ind w:left="0" w:right="0" w:hanging="0"/>
        <w:jc w:val="center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ahapan pelaksanaan bayi tabung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4" w:leader="none"/>
        </w:tabs>
        <w:bidi w:val="0"/>
        <w:ind w:left="1260" w:right="0" w:hanging="0"/>
        <w:jc w:val="center"/>
        <w:rPr/>
        <w:framePr w:w="8352" w:h="12295" w:x="1602" w:y="168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ontrol Kesuburan</w:t>
      </w:r>
    </w:p>
    <w:p>
      <w:pPr>
        <w:pStyle w:val="Bodytext11"/>
        <w:pBdr/>
        <w:bidi w:val="0"/>
        <w:ind w:left="0" w:right="0" w:hanging="0"/>
        <w:jc w:val="right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i merupakan proses pertama yang dilakukan pada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, umumnya dilakukan dengan pemberian obat kesuburan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antu meningkatkan produksi sel telur. Pada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trasonography</w:t>
      </w:r>
      <w:r>
        <w:rPr>
          <w:rStyle w:val="Bodytext1"/>
          <w:color w:val="000000"/>
          <w:u w:val="none"/>
          <w:lang w:val="id-ID" w:eastAsia="id-ID" w:bidi="ar-SA"/>
        </w:rPr>
        <w:t xml:space="preserve"> (USG) akan dilakukan secara rutin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jumlah sel telur dan untuk memeriksa ovarium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gas memproduksi sel telur. Selain itu juga akan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emeriksaan tes darah untuk mengetahui kadar hormon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tubuh sang ibu. Inti dari proses ini adalah untuk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tikan sel telur yang ada cukup banyak dan memberikan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berhasilan yang tinggi. Proses ini biasanya berlangsung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dua minggu untuk memastikan alat reproduksi wanita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roduksi banyak sel telur yang dibutuhkan untuk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embrio dan proses pembuaha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yang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ialah penapisan infeksi. Tujuannya untuk melindungi pasien,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dan tenaga medik dari transmisi penyakit menular. Beberapa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ksaan antara lain: Hepatitis B, hepatitis C, HTV dan</w:t>
      </w:r>
    </w:p>
    <w:p>
      <w:pPr>
        <w:pStyle w:val="Bodytext11"/>
        <w:pBdr/>
        <w:bidi w:val="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lamydi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ontrol kesuburan merupakan proses awal yang</w:t>
      </w:r>
    </w:p>
    <w:p>
      <w:pPr>
        <w:pStyle w:val="Bodytext11"/>
        <w:pBdr/>
        <w:bidi w:val="0"/>
        <w:spacing w:before="0" w:after="640"/>
        <w:ind w:left="1640" w:right="0" w:hanging="0"/>
        <w:jc w:val="both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n perlu diperhatikan oleh pasangan yang akan melaku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39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Koes Irianto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Biologi...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hlm. 312</w:t>
      </w:r>
    </w:p>
    <w:p>
      <w:pPr>
        <w:pStyle w:val="Bodytext11"/>
        <w:pBdr/>
        <w:bidi w:val="0"/>
        <w:spacing w:lineRule="auto" w:line="232" w:before="0" w:after="0"/>
        <w:ind w:left="0" w:right="0" w:firstLine="780"/>
        <w:rPr/>
        <w:framePr w:w="8352" w:h="12295" w:x="1602" w:y="1688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40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Samsulhadi dkk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Induksi Ovulasi dan Stimulasi Ovarium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Sagung Seto, 2013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5" w:h="231" w:x="1602" w:y="1401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hlm. 1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676" w:y="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ayi tabung. Karena inti dari proses ini yakni untuk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tikan apakah sel telur dari sang ibu ini baik dan banyak</w:t>
      </w:r>
    </w:p>
    <w:p>
      <w:pPr>
        <w:pStyle w:val="Bodytext11"/>
        <w:pBdr/>
        <w:bidi w:val="0"/>
        <w:spacing w:before="0" w:after="56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sa diambil untuk proses selanju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92" w:leader="none"/>
        </w:tabs>
        <w:bidi w:val="0"/>
        <w:spacing w:before="0" w:after="560"/>
        <w:ind w:left="1200" w:right="0" w:hanging="0"/>
        <w:rPr/>
        <w:framePr w:w="8352" w:h="11672" w:x="1602" w:y="16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ngambilan Sel Telur</w:t>
      </w:r>
    </w:p>
    <w:p>
      <w:pPr>
        <w:pStyle w:val="Bodytext11"/>
        <w:pBdr/>
        <w:bidi w:val="0"/>
        <w:ind w:left="244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kan prosedur ini ialah untuk mengambil sel telur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varium. Teknik yang digunakan dapat dengan pendekatan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 vaginam (tunt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trasonografi vaginal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ndekatan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bdominam. Biasanya kesulitan pada pengambilan sel telur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letak ovarium dibelakang uterus, cairan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rosalping yang bersifat toktik terhadap embrio, cairan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dometrioma yang bersifat toktsik terhadap embrio, aspirasi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dometrioma merupakan predisposisi untuk teijadinya infeksi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vik, perhatian perlu diberikan kepada pasien dengan riwayat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D kronik, perdarahan pervaginam, dan perdarahan intra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ominal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2320" w:right="0" w:hanging="0"/>
        <w:jc w:val="both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sel telur dilakukan dengan operasi kecil yang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ollicular Aspiratio.</w:t>
      </w:r>
      <w:r>
        <w:rPr>
          <w:rStyle w:val="Bodytext1"/>
          <w:color w:val="000000"/>
          <w:u w:val="none"/>
          <w:lang w:val="id-ID" w:eastAsia="id-ID" w:bidi="ar-SA"/>
        </w:rPr>
        <w:t xml:space="preserve"> Prosedur ini akan dibantu oleh alat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traan suara untuk panduan bagi sang dokter. Dokter akan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kan jarum yang tipis melalui vagina sampai menuju ke</w:t>
      </w:r>
    </w:p>
    <w:p>
      <w:pPr>
        <w:pStyle w:val="Bodytext11"/>
        <w:pBdr/>
        <w:bidi w:val="0"/>
        <w:ind w:left="1560" w:right="0" w:hanging="0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varium dan kant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olicef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dung sel telur. Jarum</w:t>
      </w:r>
    </w:p>
    <w:p>
      <w:pPr>
        <w:pStyle w:val="Bodytext11"/>
        <w:pBdr/>
        <w:bidi w:val="0"/>
        <w:spacing w:before="0" w:after="0"/>
        <w:ind w:left="1560" w:right="0" w:hanging="0"/>
        <w:jc w:val="right"/>
        <w:rPr/>
        <w:framePr w:w="8352" w:h="11672" w:x="1602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tersebut akan terhubung pada alat penghisap untuk menarik</w:t>
      </w:r>
    </w:p>
    <w:p>
      <w:pPr>
        <w:pStyle w:val="Footnote11"/>
        <w:pBdr/>
        <w:bidi w:val="0"/>
        <w:ind w:left="0" w:right="0" w:firstLine="680"/>
        <w:rPr/>
        <w:framePr w:w="7666" w:h="246" w:x="2288" w:y="141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0</w:t>
      </w:r>
    </w:p>
    <w:p>
      <w:pPr>
        <w:pStyle w:val="Other11"/>
        <w:pBdr/>
        <w:bidi w:val="0"/>
        <w:spacing w:before="0" w:after="0"/>
        <w:ind w:left="0" w:right="0" w:hanging="0"/>
        <w:rPr/>
        <w:framePr w:w="141" w:h="958" w:x="11723" w:y="1498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trrrim u 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255</wp:posOffset>
                </wp:positionH>
                <wp:positionV relativeFrom="page">
                  <wp:posOffset>8463280</wp:posOffset>
                </wp:positionV>
                <wp:extent cx="187515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65pt;margin-top:666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83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160"/>
        <w:ind w:left="1560" w:right="0" w:hanging="0"/>
        <w:jc w:val="right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da di ovarium. </w:t>
      </w:r>
      <w:r>
        <w:rPr>
          <w:rStyle w:val="Bodytext1"/>
          <w:color w:val="000000"/>
          <w:vertAlign w:val="superscript"/>
          <w:lang w:eastAsia="id-ID"/>
        </w:rPr>
        <w:t>42 43</w:t>
      </w:r>
      <w:r>
        <w:rPr>
          <w:rStyle w:val="Bodytext1"/>
          <w:color w:val="000000"/>
          <w:u w:val="none"/>
          <w:lang w:val="id-ID" w:eastAsia="id-ID" w:bidi="ar-SA"/>
        </w:rPr>
        <w:t xml:space="preserve"> Calon ibu akan mengalami</w:t>
      </w:r>
    </w:p>
    <w:p>
      <w:pPr>
        <w:pStyle w:val="Bodytext11"/>
        <w:pBdr/>
        <w:bidi w:val="0"/>
        <w:spacing w:before="0" w:after="160"/>
        <w:ind w:left="0" w:right="300" w:hanging="0"/>
        <w:jc w:val="right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m selama operasi efek obat kebal yang diberikan.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keram ini akan hilang dalam waktu satu hari. Dalam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i sang ibu harus memiliki tenaga yang baik agar proses</w:t>
      </w:r>
    </w:p>
    <w:p>
      <w:pPr>
        <w:pStyle w:val="Bodytext11"/>
        <w:pBdr/>
        <w:bidi w:val="0"/>
        <w:spacing w:before="0" w:after="50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sel telur dapat berjalan dengan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7" w:leader="none"/>
        </w:tabs>
        <w:bidi w:val="0"/>
        <w:spacing w:before="0" w:after="500"/>
        <w:ind w:left="0" w:right="0" w:firstLine="1000"/>
        <w:rPr/>
        <w:framePr w:w="8352" w:h="9975" w:x="1602" w:y="148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Inseminasi dan Pemupukan</w:t>
      </w:r>
    </w:p>
    <w:p>
      <w:pPr>
        <w:pStyle w:val="Bodytext11"/>
        <w:pBdr/>
        <w:bidi w:val="0"/>
        <w:spacing w:before="0" w:after="260"/>
        <w:ind w:left="0" w:right="300" w:hanging="0"/>
        <w:jc w:val="right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i akan dilakukan penyatuan sperma untu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engan sel telur dan disimpan dalam ruang atau lab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ng dikenal dengan tabung). Proses pencampuran sperma d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 telur disebut inseminasi. Pada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VF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onvensional,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rmatozoa dibiarkan secara aktif mencari dan mempenetras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osit dalam media di pinggan dari gel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tri dish)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knik-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yang lebih maju, dilakukan mikromanipulasi pada oosit,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proses fertilisasi menjadi lebih efektif. Deng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ik SUZ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bzonal Insertion),</w:t>
      </w:r>
      <w:r>
        <w:rPr>
          <w:rStyle w:val="Bodytext1"/>
          <w:color w:val="000000"/>
          <w:u w:val="none"/>
          <w:lang w:val="id-ID" w:eastAsia="id-ID" w:bidi="ar-SA"/>
        </w:rPr>
        <w:t xml:space="preserve"> spermatozoon disuntikk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bus zona pellicida sehingga berada antara zona itu deng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osit Dengan teknik IC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ntracytoplasmatic Sperm Injection),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352" w:h="9975" w:x="1602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rmatozoon disuntikkan langsung kedalam sitoplasma oosit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7818" w:h="225" w:x="1387" w:y="13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es I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ologi..,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2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7818" w:h="482" w:x="1387" w:y="13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si Jacoba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Tentang Perkembangan Ilmu Kedokteran, Etika Medis</w:t>
      </w:r>
    </w:p>
    <w:p>
      <w:pPr>
        <w:pStyle w:val="Footnote11"/>
        <w:pBdr/>
        <w:bidi w:val="0"/>
        <w:spacing w:lineRule="auto" w:line="228"/>
        <w:ind w:left="0" w:right="0" w:hanging="220"/>
        <w:rPr/>
        <w:framePr w:w="7818" w:h="482" w:x="1387" w:y="137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Bioe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agung Seto, 2005), hlm. 2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3765</wp:posOffset>
                </wp:positionH>
                <wp:positionV relativeFrom="page">
                  <wp:posOffset>8785860</wp:posOffset>
                </wp:positionV>
                <wp:extent cx="194564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95pt;margin-top:691.8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666" w:y="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3" w:leader="none"/>
        </w:tabs>
        <w:bidi w:val="0"/>
        <w:spacing w:before="0" w:after="320"/>
        <w:ind w:left="1060" w:right="0" w:hanging="0"/>
        <w:jc w:val="right"/>
        <w:rPr/>
        <w:framePr w:w="8352" w:h="11818" w:x="1602" w:y="14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Transfer Embrio</w:t>
      </w:r>
    </w:p>
    <w:p>
      <w:pPr>
        <w:pStyle w:val="Bodytext11"/>
        <w:pBdr/>
        <w:bidi w:val="0"/>
        <w:spacing w:before="0" w:after="180"/>
        <w:ind w:left="0" w:right="0" w:hanging="0"/>
        <w:jc w:val="right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lakukan transfer embrio sangat penting untuk</w:t>
      </w:r>
    </w:p>
    <w:p>
      <w:pPr>
        <w:pStyle w:val="Bodytext11"/>
        <w:pBdr/>
        <w:bidi w:val="0"/>
        <w:spacing w:before="0" w:after="18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mme TE,</w:t>
      </w:r>
      <w:r>
        <w:rPr>
          <w:rStyle w:val="Bodytext1"/>
          <w:color w:val="000000"/>
          <w:u w:val="none"/>
          <w:lang w:val="id-ID" w:eastAsia="id-ID" w:bidi="ar-SA"/>
        </w:rPr>
        <w:t xml:space="preserve"> Penilaian panjang uterus dan arah serviks</w:t>
      </w:r>
    </w:p>
    <w:p>
      <w:pPr>
        <w:pStyle w:val="Bodytext11"/>
        <w:pBdr/>
        <w:bidi w:val="0"/>
        <w:spacing w:before="0" w:after="18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ltrasonografi, tindakan transfer embrio dengan panduan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trasonografi dapat meningkatkan kejadian kehamilan.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saat melakukan transfer embrio tidak boleh terjadi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aksi pada uterus yaitu dilakukan dengan cara soft catheter,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pulasi yang lembut, tidak menyentuh fundus, tidak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nakulum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 pengambilan sel telur dari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varium wanita, tiga sampai lima hari merupakan proses untuk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ransfer kembali ke rahim. Proses ini dilakukan dengan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-hati di dalam dinding uterus, yang dicapai melalui vagina dan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viks. Dokter akan memasukkan tabung tipis yang berisi embrio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vagina wanita melalui leher rahim, dan sampai ke dalam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. Namun, hanya embrio yang baguslah yang akan dimasukkan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r</w:t>
      </w:r>
      <w:r>
        <w:rPr>
          <w:rStyle w:val="Bodytext1"/>
          <w:color w:val="000000"/>
          <w:u w:val="single"/>
          <w:lang w:val="id-ID" w:eastAsia="id-ID" w:bidi="ar-SA"/>
        </w:rPr>
        <w:t>ahim</w:t>
      </w:r>
      <w:r>
        <w:rPr>
          <w:rStyle w:val="Bodytext1"/>
          <w:color w:val="000000"/>
          <w:u w:val="none"/>
          <w:lang w:val="id-ID" w:eastAsia="id-ID" w:bidi="ar-SA"/>
        </w:rPr>
        <w:t>. Jika embrio menempel (implantasi) pada lapisan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him dan tumbuh, maka terjadilah kehamilan.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Dokter hampir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letakkan lebih dari satu telur yang dibuahi itu dapat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, sehingga si ibu akan melahirkan dua (atau lebih) bayi.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uruh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 vitro fertil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mahal dan sangat sulit.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352" w:h="11818" w:x="160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-kira satu dari empat percobaan yang berhasil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Mengingat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rPr/>
        <w:framePr w:w="7750" w:h="199" w:x="2204" w:y="139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sulhadi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uksi Ovulasi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rPr/>
        <w:framePr w:w="7750" w:h="209" w:x="2204" w:y="142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es I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ologi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1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spacing w:lineRule="auto" w:line="232"/>
        <w:ind w:left="0" w:right="0" w:firstLine="600"/>
        <w:rPr/>
        <w:framePr w:w="7750" w:h="241" w:x="2204" w:y="14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 Mas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'sAll About Sex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), hlm. 2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567" w:h="204" w:x="2198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ini membutuhkan biaya mahal maka biasanya hanya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sangan suami isteri yang memiliki ekonomi yang</w:t>
      </w:r>
    </w:p>
    <w:p>
      <w:pPr>
        <w:pStyle w:val="Bodytext11"/>
        <w:pBdr/>
        <w:bidi w:val="0"/>
        <w:spacing w:before="0" w:after="56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7" w:leader="none"/>
        </w:tabs>
        <w:bidi w:val="0"/>
        <w:spacing w:before="0" w:after="560"/>
        <w:ind w:left="0" w:right="0" w:firstLine="900"/>
        <w:rPr/>
        <w:framePr w:w="8352" w:h="11902" w:x="1821" w:y="165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Kontrol Rutin</w:t>
      </w:r>
    </w:p>
    <w:p>
      <w:pPr>
        <w:pStyle w:val="Bodytext11"/>
        <w:pBdr/>
        <w:bidi w:val="0"/>
        <w:ind w:left="184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roses transfer embrio berhasil, dokter akan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walkan dalam beberapa hari untuk dilakukan pengecekan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berhasil atau tidak. Jika berhasil maka akan diwajibkan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eriksaan rutin baik itu mingguan atau bulanan.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nin hasil bayi tabung mungkin sedikit berbeda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yi normal, sehingga harus melakukan kontrol sesuai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dokter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ebelum proses bayi tabung dilaksanakan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lakukan beberapa tahapan yang telah dijelaskan diatas.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roses bayi tabung tidaklah mudah oleh karena itu</w:t>
      </w:r>
    </w:p>
    <w:p>
      <w:pPr>
        <w:pStyle w:val="Bodytext11"/>
        <w:pBdr/>
        <w:bidi w:val="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dengan teliti dan kontrol yang rutin. Tahapan ini</w:t>
      </w:r>
    </w:p>
    <w:p>
      <w:pPr>
        <w:pStyle w:val="Bodytext11"/>
        <w:pBdr/>
        <w:bidi w:val="0"/>
        <w:spacing w:before="0" w:after="560"/>
        <w:ind w:left="116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pada tahapan untuk seorang wani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7" w:leader="none"/>
        </w:tabs>
        <w:bidi w:val="0"/>
        <w:spacing w:before="0" w:after="560"/>
        <w:ind w:left="0" w:right="0" w:firstLine="840"/>
        <w:rPr/>
        <w:framePr w:w="8352" w:h="11902" w:x="1821" w:y="165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Tahapan untuk Pria</w:t>
      </w:r>
    </w:p>
    <w:p>
      <w:pPr>
        <w:pStyle w:val="Bodytext11"/>
        <w:pBdr/>
        <w:bidi w:val="0"/>
        <w:ind w:left="1840" w:right="0" w:hanging="0"/>
        <w:jc w:val="both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perma diambil dari seorang pria harus dilakukan</w:t>
      </w:r>
    </w:p>
    <w:p>
      <w:pPr>
        <w:pStyle w:val="Bodytext11"/>
        <w:pBdr/>
        <w:bidi w:val="0"/>
        <w:ind w:left="108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cekan dan persiapan terlebih dahulu. Sperma biasanya</w:t>
      </w:r>
    </w:p>
    <w:p>
      <w:pPr>
        <w:pStyle w:val="Bodytext11"/>
        <w:pBdr/>
        <w:bidi w:val="0"/>
        <w:ind w:left="108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uarkan dengan masturbasi dikondisikan agar spermatozoa</w:t>
      </w:r>
    </w:p>
    <w:p>
      <w:pPr>
        <w:pStyle w:val="Bodytext11"/>
        <w:pBdr/>
        <w:bidi w:val="0"/>
        <w:ind w:left="108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lakukan penetrasi pada oosit dalam media di luar tubuh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902" w:x="1821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namun apabila ditemukan kendala maka biasanya</w:t>
      </w:r>
    </w:p>
    <w:p>
      <w:pPr>
        <w:pStyle w:val="Headerorfooter11"/>
        <w:pBdr/>
        <w:bidi w:val="0"/>
        <w:ind w:left="0" w:right="0" w:hanging="0"/>
        <w:rPr/>
        <w:framePr w:w="7567" w:h="241" w:x="2198" w:y="1407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47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Koes Irianto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Biologi...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lm. 322</w:t>
      </w:r>
    </w:p>
    <w:p>
      <w:pPr>
        <w:pStyle w:val="Other11"/>
        <w:pBdr/>
        <w:bidi w:val="0"/>
        <w:spacing w:before="0" w:after="0"/>
        <w:ind w:left="0" w:right="0" w:hanging="0"/>
        <w:rPr/>
        <w:framePr w:w="147" w:h="586" w:x="11660" w:y="15277" w:hSpace="0" w:vSpace="0" w:wrap="notBeside" w:vAnchor="page" w:hAnchor="page" w:hRule="exact"/>
        <w:pBdr/>
      </w:pPr>
      <w:r>
        <w:rPr>
          <w:rStyle w:val="Other1"/>
          <w:smallCaps/>
          <w:color w:val="000000"/>
          <w:u w:val="none"/>
          <w:lang w:val="id-ID" w:eastAsia="id-ID" w:bidi="ar-SA"/>
        </w:rPr>
        <w:t>tfi</w:t>
      </w: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 xml:space="preserve"> ’i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5650</wp:posOffset>
                </wp:positionH>
                <wp:positionV relativeFrom="page">
                  <wp:posOffset>8552815</wp:posOffset>
                </wp:positionV>
                <wp:extent cx="18948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5pt;margin-top:673.4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44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160"/>
        <w:ind w:left="13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sperma akan dilakukan</w:t>
      </w:r>
    </w:p>
    <w:p>
      <w:pPr>
        <w:pStyle w:val="Bodytext11"/>
        <w:pBdr/>
        <w:bidi w:val="0"/>
        <w:spacing w:before="0" w:after="320"/>
        <w:ind w:left="13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mbilan sperma melabr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buah Adapu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semen normal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3" w:leader="none"/>
        </w:tabs>
        <w:bidi w:val="0"/>
        <w:spacing w:before="0" w:after="2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Volume: 2-5 m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9" w:leader="none"/>
        </w:tabs>
        <w:bidi w:val="0"/>
        <w:spacing w:before="0" w:after="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Jumlah sperma/ml: lebih dari 20 jut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9" w:leader="none"/>
        </w:tabs>
        <w:bidi w:val="0"/>
        <w:spacing w:before="0" w:after="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otilitas pada 6-8 jam: lebih dari 40%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9" w:leader="none"/>
        </w:tabs>
        <w:bidi w:val="0"/>
        <w:spacing w:before="0" w:after="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Bentuk sperma yang abnormal: kurang dari 20%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9" w:leader="none"/>
        </w:tabs>
        <w:bidi w:val="0"/>
        <w:spacing w:before="0" w:after="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Kandungan fruktosa: 1.200-4.500 mg/ml.</w:t>
      </w:r>
      <w:r>
        <w:rPr>
          <w:rStyle w:val="Bodytext1"/>
          <w:color w:val="000000"/>
          <w:vertAlign w:val="superscript"/>
          <w:lang w:eastAsia="id-ID"/>
        </w:rPr>
        <w:t>48 49</w:t>
      </w:r>
    </w:p>
    <w:p>
      <w:pPr>
        <w:pStyle w:val="Bodytext11"/>
        <w:pBdr/>
        <w:bidi w:val="0"/>
        <w:spacing w:before="0" w:after="260"/>
        <w:ind w:left="0" w:right="320" w:hanging="0"/>
        <w:jc w:val="right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tika sperma suami telah diambil dengan cara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turbasi maupun operasi harus di analisis dahulu sesuai deng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meter analisis semen normal agar dapat dipastikan jika</w:t>
      </w:r>
    </w:p>
    <w:p>
      <w:pPr>
        <w:pStyle w:val="Bodytext11"/>
        <w:pBdr/>
        <w:bidi w:val="0"/>
        <w:spacing w:before="0" w:after="5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rma sang suami tidak mengalami ganggu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0" w:leader="none"/>
        </w:tabs>
        <w:bidi w:val="0"/>
        <w:spacing w:before="0" w:after="560"/>
        <w:ind w:left="1040" w:right="0" w:hanging="0"/>
        <w:rPr/>
        <w:framePr w:w="8352" w:h="11295" w:x="1352" w:y="172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 xml:space="preserve">Tahapan ibu penggan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rrogate mother)</w:t>
      </w:r>
    </w:p>
    <w:p>
      <w:pPr>
        <w:pStyle w:val="Bodytext11"/>
        <w:pBdr/>
        <w:bidi w:val="0"/>
        <w:spacing w:before="0" w:after="260"/>
        <w:ind w:left="0" w:right="320" w:hanging="0"/>
        <w:jc w:val="right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perempuan yang tidak dapat melahirk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dan mencari ibu penggan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rrogate mother),</w:t>
      </w:r>
      <w:r>
        <w:rPr>
          <w:rStyle w:val="Bodytext1"/>
          <w:color w:val="000000"/>
          <w:u w:val="none"/>
          <w:lang w:val="id-ID" w:eastAsia="id-ID" w:bidi="ar-SA"/>
        </w:rPr>
        <w:t xml:space="preserve"> tahapan yang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ialah ibu pengganti ditanami telur pasangan yang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buahi ke dalam uterusnya melalui pembuahan in vitro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im medis. Ibu pengganti kemudian hamil dan melahirk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anjutnya bayi yang dilahirkan itu diserahkan kepada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telah membuat perjanjian dengannya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bu pengganti hanya sebagai seorang yang mengandung ana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352" w:h="11295" w:x="135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hak untuk merawat dan membesarkan.</w:t>
      </w:r>
    </w:p>
    <w:p>
      <w:pPr>
        <w:pStyle w:val="Footnote11"/>
        <w:pBdr/>
        <w:bidi w:val="0"/>
        <w:ind w:left="0" w:right="0" w:firstLine="580"/>
        <w:rPr/>
        <w:framePr w:w="7467" w:h="209" w:x="1938" w:y="135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Samsi Jacoba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Tentang Perkembangan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2</w:t>
      </w:r>
    </w:p>
    <w:p>
      <w:pPr>
        <w:pStyle w:val="Footnote11"/>
        <w:pBdr/>
        <w:bidi w:val="0"/>
        <w:ind w:left="0" w:right="0" w:firstLine="580"/>
        <w:rPr/>
        <w:framePr w:w="7467" w:h="257" w:x="1938" w:y="138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Med.Ali Badzi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dokrinologi Gine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dia Aesculapius, 2003), hlm.</w:t>
      </w:r>
    </w:p>
    <w:p>
      <w:pPr>
        <w:pStyle w:val="Footnote11"/>
        <w:pBdr/>
        <w:bidi w:val="0"/>
        <w:ind w:left="0" w:right="0" w:hanging="160"/>
        <w:rPr/>
        <w:framePr w:w="171" w:h="253" w:x="1190" w:y="1412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66</w:t>
      </w:r>
    </w:p>
    <w:p>
      <w:pPr>
        <w:pStyle w:val="Footnote11"/>
        <w:pBdr/>
        <w:bidi w:val="0"/>
        <w:ind w:left="0" w:right="0" w:firstLine="560"/>
        <w:rPr/>
        <w:framePr w:w="6388" w:h="231" w:x="1928" w:y="143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 Mas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 's AU About Sex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), hlm. 2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04" w:y="1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89" w:leader="none"/>
        </w:tabs>
        <w:bidi w:val="0"/>
        <w:spacing w:before="0" w:after="340"/>
        <w:ind w:left="0" w:right="0" w:firstLine="860"/>
        <w:rPr/>
        <w:framePr w:w="8802" w:h="4571" w:x="1127" w:y="1824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bookmarkStart w:id="61" w:name="bookmark61_Copy_1"/>
      <w:bookmarkEnd w:id="60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Tingkat Keberhasilan dan Ri</w:t>
      </w:r>
      <w:r>
        <w:rPr>
          <w:rStyle w:val="Heading11"/>
          <w:b/>
          <w:color w:val="000000"/>
          <w:sz w:val="24"/>
          <w:szCs w:val="24"/>
          <w:u w:val="none"/>
          <w:vertAlign w:val="subscript"/>
          <w:lang w:val="id-ID" w:eastAsia="id-ID" w:bidi="ar-SA"/>
        </w:rPr>
        <w:t>siko Bayi</w:t>
      </w:r>
      <w:bookmarkEnd w:id="58"/>
      <w:bookmarkEnd w:id="59"/>
      <w:bookmarkEnd w:id="61"/>
    </w:p>
    <w:p>
      <w:pPr>
        <w:pStyle w:val="Bodytext11"/>
        <w:pBdr/>
        <w:bidi w:val="0"/>
        <w:spacing w:before="0" w:after="380"/>
        <w:ind w:left="2140" w:right="0" w:hanging="0"/>
        <w:rPr/>
        <w:framePr w:w="8802" w:h="4571" w:x="112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program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bayi tabung</w:t>
      </w:r>
    </w:p>
    <w:p>
      <w:pPr>
        <w:pStyle w:val="Bodytext11"/>
        <w:pBdr/>
        <w:bidi w:val="0"/>
        <w:spacing w:before="0" w:after="100"/>
        <w:ind w:left="1260" w:right="0" w:hanging="0"/>
        <w:jc w:val="both"/>
        <w:rPr/>
        <w:framePr w:w="8802" w:h="4571" w:x="112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ng oleh para pasangan dengan menyadari risiko menghadapi</w:t>
      </w:r>
    </w:p>
    <w:p>
      <w:pPr>
        <w:pStyle w:val="Bodytext11"/>
        <w:pBdr/>
        <w:bidi w:val="0"/>
        <w:spacing w:before="0" w:after="180"/>
        <w:ind w:left="1260" w:right="0" w:hanging="0"/>
        <w:jc w:val="both"/>
        <w:rPr/>
        <w:framePr w:w="8802" w:h="4571" w:x="112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kegagalan. Potensi kegagalan dapat terjadi karena tidak</w:t>
      </w:r>
    </w:p>
    <w:p>
      <w:pPr>
        <w:pStyle w:val="Bodytext11"/>
        <w:pBdr/>
        <w:bidi w:val="0"/>
        <w:spacing w:before="0" w:after="180"/>
        <w:ind w:left="1260" w:right="0" w:hanging="0"/>
        <w:jc w:val="both"/>
        <w:rPr/>
        <w:framePr w:w="8802" w:h="4571" w:x="112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el telur yang diproduksi siap untuk dibuahi (fertil).</w:t>
      </w:r>
    </w:p>
    <w:p>
      <w:pPr>
        <w:pStyle w:val="Bodytext11"/>
        <w:pBdr/>
        <w:bidi w:val="0"/>
        <w:spacing w:before="0" w:after="180"/>
        <w:ind w:left="1260" w:right="0" w:hanging="0"/>
        <w:jc w:val="both"/>
        <w:rPr/>
        <w:framePr w:w="8802" w:h="4571" w:x="112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sel telur yang tidak tepat waktu dapat meningkat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02" w:h="4571" w:x="112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siko kegagalan pembuahan. Kegagalan juga normal terjadi d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802" w:h="4571" w:x="1127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oratorium, termasuk fusi sperma menembus membran sel telur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02" w:h="4817" w:x="1127" w:y="6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rhasilan bayi tabung seperti yang dikutip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ciety of Assisted</w:t>
      </w:r>
    </w:p>
    <w:p>
      <w:pPr>
        <w:pStyle w:val="Bodytext11"/>
        <w:pBdr/>
        <w:bidi w:val="0"/>
        <w:spacing w:before="0" w:after="340"/>
        <w:ind w:left="1260" w:right="0" w:hanging="0"/>
        <w:rPr/>
        <w:framePr w:w="8802" w:h="4817" w:x="1127" w:y="66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productive Technologies</w:t>
      </w:r>
      <w:r>
        <w:rPr>
          <w:rStyle w:val="Bodytext1"/>
          <w:color w:val="000000"/>
          <w:u w:val="none"/>
          <w:lang w:val="id-ID" w:eastAsia="id-ID" w:bidi="ar-SA"/>
        </w:rPr>
        <w:t xml:space="preserve"> (SART) adalah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63" w:leader="none"/>
        </w:tabs>
        <w:bidi w:val="0"/>
        <w:spacing w:before="0" w:after="340"/>
        <w:ind w:left="1440" w:right="0" w:hanging="0"/>
        <w:rPr/>
        <w:framePr w:w="8802" w:h="4817" w:x="1127" w:y="668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13-18% untuk wanita di atas usia 41 tahu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63" w:leader="none"/>
        </w:tabs>
        <w:bidi w:val="0"/>
        <w:spacing w:before="0" w:after="40"/>
        <w:ind w:left="1440" w:right="0" w:hanging="0"/>
        <w:rPr/>
        <w:framePr w:w="8802" w:h="4817" w:x="1127" w:y="668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23-27% untuk wanita usia 38-40 tahu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63" w:leader="none"/>
        </w:tabs>
        <w:bidi w:val="0"/>
        <w:spacing w:before="0" w:after="40"/>
        <w:ind w:left="1440" w:right="0" w:hanging="0"/>
        <w:rPr/>
        <w:framePr w:w="8802" w:h="4817" w:x="1127" w:y="668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33-36% untuk wanita usia 35-37 tahu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63" w:leader="none"/>
        </w:tabs>
        <w:bidi w:val="0"/>
        <w:spacing w:before="0" w:after="0"/>
        <w:ind w:left="1440" w:right="0" w:hanging="0"/>
        <w:rPr/>
        <w:framePr w:w="8802" w:h="4817" w:x="1127" w:y="668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41 -43% untuk wanita di bawah usia 35 tahu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02" w:h="4817" w:x="1127" w:y="6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katakan bahwa tingkat keberhasilan proses bayi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8802" w:h="4817" w:x="1127" w:y="6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 juga dilihat dari faktor usia dari seorang wanita yang akan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8802" w:h="4817" w:x="1127" w:y="6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bayi tabung. Apabila seorang wanita memilik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02" w:h="4817" w:x="1127" w:y="6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a di atas 35 tahun berarti kemungkinan berhasilnya proses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8802" w:h="2723" w:x="1127" w:y="1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tabung juga berkurang.</w:t>
      </w:r>
    </w:p>
    <w:p>
      <w:pPr>
        <w:pStyle w:val="Bodytext11"/>
        <w:pBdr/>
        <w:bidi w:val="0"/>
        <w:spacing w:before="0" w:after="300"/>
        <w:ind w:left="2140" w:right="0" w:hanging="0"/>
        <w:jc w:val="both"/>
        <w:rPr/>
        <w:framePr w:w="8802" w:h="2723" w:x="1127" w:y="1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nak yang dilahirkan dengan proses bayi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8802" w:h="2723" w:x="1127" w:y="1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 yang dilahirkan normal hampir sama saja. Seorang anak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8802" w:h="2723" w:x="1127" w:y="1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hirkan dengan proses bayi tabung tidak mengalami masala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02" w:h="2723" w:x="1127" w:y="1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yang lebih besar dari bayi yang dikandung secara alami.</w:t>
      </w:r>
    </w:p>
    <w:p>
      <w:pPr>
        <w:pStyle w:val="Headerorfooter11"/>
        <w:pBdr/>
        <w:bidi w:val="0"/>
        <w:ind w:left="0" w:right="0" w:hanging="0"/>
        <w:rPr/>
        <w:framePr w:w="1430" w:h="253" w:x="1944" w:y="1539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51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3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0" w:y="1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pernah melibatkan 440</w:t>
      </w:r>
    </w:p>
    <w:p>
      <w:pPr>
        <w:pStyle w:val="Bodytext11"/>
        <w:pBdr/>
        <w:bidi w:val="0"/>
        <w:spacing w:lineRule="auto" w:line="196" w:before="0" w:after="60"/>
        <w:ind w:left="0" w:right="0" w:hanging="0"/>
        <w:jc w:val="right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nak yang dikandung secara</w:t>
      </w:r>
    </w:p>
    <w:p>
      <w:pPr>
        <w:pStyle w:val="Bodytext11"/>
        <w:pBdr/>
        <w:bidi w:val="0"/>
        <w:spacing w:before="0" w:after="160"/>
        <w:ind w:left="152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dan mengikuti anak-anak im sampai usianya 5 tahun. Para</w:t>
      </w:r>
    </w:p>
    <w:p>
      <w:pPr>
        <w:pStyle w:val="Bodytext11"/>
        <w:pBdr/>
        <w:bidi w:val="0"/>
        <w:spacing w:before="0" w:after="160"/>
        <w:ind w:left="152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mbandingkan tingkat masalah yang d.alami oleh anak-</w:t>
      </w:r>
    </w:p>
    <w:p>
      <w:pPr>
        <w:pStyle w:val="Bodytext11"/>
        <w:pBdr/>
        <w:bidi w:val="0"/>
        <w:spacing w:before="0" w:after="200"/>
        <w:ind w:left="152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idang berikut: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kesehatan lahir dan komplikasi obstetri,</w:t>
      </w:r>
    </w:p>
    <w:p>
      <w:pPr>
        <w:pStyle w:val="Bodytext11"/>
        <w:pBdr/>
        <w:bidi w:val="0"/>
        <w:spacing w:before="0" w:after="200"/>
        <w:ind w:left="1520" w:right="0" w:hanging="0"/>
        <w:jc w:val="both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 lahir atau malformasi, hubungan keluarga, pertumbuhan fisik,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psikologis, dan sosial. Tidak ada perbedaan besar dalam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 lahir, pertumbuhan total IQ, perkembangan motorik, dan</w:t>
      </w:r>
    </w:p>
    <w:p>
      <w:pPr>
        <w:pStyle w:val="Bodytext11"/>
        <w:pBdr/>
        <w:bidi w:val="0"/>
        <w:spacing w:before="0" w:after="340"/>
        <w:ind w:left="1520" w:right="0" w:hanging="0"/>
        <w:jc w:val="both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rilaku atau stres orangtua yang ditemukan antara anak-</w:t>
      </w:r>
    </w:p>
    <w:p>
      <w:pPr>
        <w:pStyle w:val="Bodytext11"/>
        <w:pBdr/>
        <w:bidi w:val="0"/>
        <w:spacing w:before="0" w:after="340"/>
        <w:ind w:left="1520" w:right="0" w:hanging="0"/>
        <w:jc w:val="both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kandung dengan program bayi tabung dan dikandung secara</w:t>
      </w:r>
    </w:p>
    <w:p>
      <w:pPr>
        <w:pStyle w:val="Bodytext11"/>
        <w:pBdr/>
        <w:bidi w:val="0"/>
        <w:spacing w:before="0" w:after="920"/>
        <w:ind w:left="1520" w:right="0" w:hanging="0"/>
        <w:jc w:val="both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spacing w:before="0" w:after="920"/>
        <w:ind w:left="0" w:right="0" w:firstLine="820"/>
        <w:jc w:val="both"/>
        <w:rPr/>
        <w:framePr w:w="8802" w:h="13840" w:x="942" w:y="2053" w:hSpace="0" w:vSpace="0" w:wrap="notBeside" w:vAnchor="page" w:hAnchor="page" w:hRule="exact"/>
        <w:pBdr/>
      </w:pPr>
      <w:bookmarkStart w:id="66" w:name="bookmark67_Copy_1"/>
      <w:bookmarkStart w:id="67" w:name="bookmark68_Copy_1"/>
      <w:bookmarkStart w:id="68" w:name="bookmark66_Copy_1"/>
      <w:bookmarkStart w:id="69" w:name="bookmark69_Copy_1"/>
      <w:bookmarkEnd w:id="68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Tinjauan Aspek Hukum Bayi Tabung</w:t>
      </w:r>
      <w:bookmarkEnd w:id="66"/>
      <w:bookmarkEnd w:id="67"/>
      <w:bookmarkEnd w:id="69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hukum jelas sudah ada undang-undang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mengenai hal ini, yang tidak bisa di ganggu gugat lagi</w:t>
      </w:r>
    </w:p>
    <w:p>
      <w:pPr>
        <w:pStyle w:val="Bodytext11"/>
        <w:pBdr/>
        <w:bidi w:val="0"/>
        <w:spacing w:before="0" w:after="340"/>
        <w:ind w:left="126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dah melalui rundingan dan kesepakatan. Adapun hukum-</w:t>
      </w:r>
    </w:p>
    <w:p>
      <w:pPr>
        <w:pStyle w:val="Bodytext11"/>
        <w:pBdr/>
        <w:bidi w:val="0"/>
        <w:spacing w:before="0" w:after="200"/>
        <w:ind w:left="126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mengatur mengenai bayi tabung sebagai berikut:</w:t>
      </w:r>
    </w:p>
    <w:p>
      <w:pPr>
        <w:pStyle w:val="Bodytext21"/>
        <w:pBdr/>
        <w:bidi w:val="0"/>
        <w:ind w:left="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spacing w:lineRule="auto" w:line="180" w:before="0" w:after="300"/>
        <w:ind w:left="126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tentuan program bayi tabung di Indonesia</w:t>
      </w:r>
    </w:p>
    <w:p>
      <w:pPr>
        <w:pStyle w:val="Bodytext11"/>
        <w:pBdr/>
        <w:bidi w:val="0"/>
        <w:spacing w:before="0" w:after="340"/>
        <w:ind w:left="0" w:right="140" w:hanging="0"/>
        <w:jc w:val="right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bayi tabung tersebut diatur dalam Undang-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nomor 23 tahun 1992 tentang kesehatan dan dalam</w:t>
      </w:r>
    </w:p>
    <w:p>
      <w:pPr>
        <w:pStyle w:val="Bodytext11"/>
        <w:pBdr/>
        <w:bidi w:val="0"/>
        <w:spacing w:before="0" w:after="340"/>
        <w:ind w:left="166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Menteri Kesehatan nomor 73 tahun 1992 tentang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layanan Teknologi Reproduksi Buatan. Dalam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vertAlign w:val="superscript"/>
          <w:lang w:eastAsia="id-ID"/>
        </w:rPr>
        <w:t>52</w:t>
      </w:r>
      <w:hyperlink r:id="rId3">
        <w:r>
          <w:rPr>
            <w:rStyle w:val="Bodytext1"/>
            <w:color w:val="000000"/>
            <w:u w:val="single"/>
            <w:lang w:val="id-ID" w:eastAsia="id-ID" w:bidi="ar-SA"/>
          </w:rPr>
          <w:t>http://www.webrrid.cdm/infertilitY-and-reproduction/news/20030702/ivf-icsi-babies-as-</w:t>
        </w:r>
      </w:hyperlink>
    </w:p>
    <w:p>
      <w:pPr>
        <w:pStyle w:val="Bodytext11"/>
        <w:pBdr/>
        <w:bidi w:val="0"/>
        <w:spacing w:before="0" w:after="0"/>
        <w:ind w:left="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healthy-as-others,</w:t>
      </w:r>
      <w:r>
        <w:rPr>
          <w:rStyle w:val="Bodytext1"/>
          <w:color w:val="000000"/>
          <w:u w:val="none"/>
          <w:lang w:val="id-ID" w:eastAsia="id-ID" w:bidi="ar-SA"/>
        </w:rPr>
        <w:t xml:space="preserve"> (Batukila’, 10 Maret 2015 diakses pukul 12.32 Wita)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http/ </w:t>
      </w:r>
      <w:hyperlink r:id="rId4">
        <w:r>
          <w:rPr>
            <w:rStyle w:val="Bodytext1"/>
            <w:color w:val="000000"/>
            <w:u w:val="none"/>
            <w:lang w:val="id-ID" w:eastAsia="id-ID" w:bidi="ar-SA"/>
          </w:rPr>
          <w:t>/evinurmalasari04.blogspot.com/2014/l</w:t>
        </w:r>
      </w:hyperlink>
      <w:r>
        <w:rPr>
          <w:rStyle w:val="Bodytext1"/>
          <w:color w:val="000000"/>
          <w:u w:val="none"/>
          <w:lang w:val="id-ID" w:eastAsia="id-ID" w:bidi="ar-SA"/>
        </w:rPr>
        <w:t xml:space="preserve"> 1/bioetika-bayi-tabung ( Mengkendek, 1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2" w:h="13840" w:x="942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et 2016 diakses pukul 15.35 Wi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63" w:y="1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raturan tersehm</w:t>
      </w:r>
    </w:p>
    <w:p>
      <w:pPr>
        <w:pStyle w:val="Bodytext11"/>
        <w:pBdr/>
        <w:bidi w:val="0"/>
        <w:spacing w:before="0" w:after="0"/>
        <w:ind w:left="48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bayi tabung yang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hanya kepada „asa™, ...</w:t>
      </w:r>
    </w:p>
    <w:p>
      <w:pPr>
        <w:pStyle w:val="Bodytext11"/>
        <w:pBdr/>
        <w:bidi w:val="0"/>
        <w:spacing w:lineRule="auto" w:line="192" w:before="0" w:after="60"/>
        <w:ind w:left="470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angan suami isteri yang sah, lalu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sel sperma dan sel teh.r </w:t>
      </w:r>
      <w:r>
        <w:rPr>
          <w:rStyle w:val="Bodytext1"/>
          <w:smallCaps/>
          <w:color w:val="000000"/>
          <w:u w:val="none"/>
          <w:lang w:val="id-ID" w:eastAsia="id-ID" w:bidi="ar-SA"/>
        </w:rPr>
        <w:t>h ■</w:t>
      </w:r>
    </w:p>
    <w:p>
      <w:pPr>
        <w:pStyle w:val="Bodytext11"/>
        <w:pBdr/>
        <w:bidi w:val="0"/>
        <w:spacing w:lineRule="auto" w:line="180" w:before="0" w:after="60"/>
        <w:ind w:left="48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e</w:t>
      </w:r>
      <w:r>
        <w:rPr>
          <w:rStyle w:val="Bodytext1"/>
          <w:color w:val="000000"/>
          <w:u w:val="none"/>
          <w:lang w:val="id-ID" w:eastAsia="id-ID" w:bidi="ar-SA"/>
        </w:rPr>
        <w:t xml:space="preserve"> telur dan pasangan tersebut yang</w:t>
      </w:r>
    </w:p>
    <w:p>
      <w:pPr>
        <w:pStyle w:val="Bodytext11"/>
        <w:pBdr/>
        <w:bidi w:val="0"/>
        <w:spacing w:before="0" w:after="14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embrionya ditanam dalam rahim istri yang sah. Hal ini</w:t>
      </w:r>
    </w:p>
    <w:p>
      <w:pPr>
        <w:pStyle w:val="Bodytext11"/>
        <w:pBdr/>
        <w:bidi w:val="0"/>
        <w:spacing w:before="0" w:after="22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jamin status anak tersebut sebagai anak sah</w:t>
      </w:r>
    </w:p>
    <w:p>
      <w:pPr>
        <w:pStyle w:val="Bodytext11"/>
        <w:pBdr/>
        <w:bidi w:val="0"/>
        <w:spacing w:before="0" w:after="22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pasangan suami isteri tersebut. Penetapan seorang </w:t>
      </w:r>
      <w:r>
        <w:rPr>
          <w:rStyle w:val="Bodytext1"/>
          <w:color w:val="000000"/>
          <w:u w:val="single"/>
          <w:lang w:val="id-ID" w:eastAsia="id-ID" w:bidi="ar-SA"/>
        </w:rPr>
        <w:t>anak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sah adalah berdasar pada pasal 42 Undang-Undang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1 tahun 1974 tentang perkawinan. Untuk membuktikan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ukum bahwa seorang anak adalah anak sah dari pasangan</w:t>
      </w:r>
    </w:p>
    <w:p>
      <w:pPr>
        <w:pStyle w:val="Bodytext11"/>
        <w:pBdr/>
        <w:bidi w:val="0"/>
        <w:spacing w:before="0" w:after="34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, yang dibutuhkan adalah sebuah akta kelahiran dari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sebut.</w:t>
      </w:r>
    </w:p>
    <w:p>
      <w:pPr>
        <w:pStyle w:val="Bodytext11"/>
        <w:pBdr/>
        <w:bidi w:val="0"/>
        <w:spacing w:before="0" w:after="300"/>
        <w:ind w:left="0" w:right="180" w:hanging="0"/>
        <w:jc w:val="right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sil bayi tabung merupakan anak sah, maka hak dan</w:t>
      </w:r>
    </w:p>
    <w:p>
      <w:pPr>
        <w:pStyle w:val="Bodytext11"/>
        <w:pBdr/>
        <w:bidi w:val="0"/>
        <w:spacing w:before="0" w:after="220"/>
        <w:ind w:left="1640" w:right="0" w:hanging="0"/>
        <w:jc w:val="both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ari anak yang dilahirkan dengan menggunakan</w:t>
      </w:r>
    </w:p>
    <w:p>
      <w:pPr>
        <w:pStyle w:val="Bodytext11"/>
        <w:pBdr/>
        <w:bidi w:val="0"/>
        <w:spacing w:before="0" w:after="220"/>
        <w:ind w:left="1640" w:right="0" w:hanging="0"/>
        <w:jc w:val="both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bayi tabung sama dengan anak yang tidak menggunakan</w:t>
      </w:r>
    </w:p>
    <w:p>
      <w:pPr>
        <w:pStyle w:val="Bodytext11"/>
        <w:pBdr/>
        <w:bidi w:val="0"/>
        <w:spacing w:before="0" w:after="220"/>
        <w:ind w:left="1640" w:right="0" w:hanging="0"/>
        <w:jc w:val="both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bayi tabung. Sehingga anak hasil bayi tabung dalam</w:t>
      </w:r>
    </w:p>
    <w:p>
      <w:pPr>
        <w:pStyle w:val="Bodytext11"/>
        <w:pBdr/>
        <w:bidi w:val="0"/>
        <w:spacing w:before="0" w:after="340"/>
        <w:ind w:left="1640" w:right="0" w:hanging="0"/>
        <w:jc w:val="both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waris termasuk kedalam ahli waris golongan I yang diatur</w:t>
      </w:r>
    </w:p>
    <w:p>
      <w:pPr>
        <w:pStyle w:val="Bodytext11"/>
        <w:pBdr/>
        <w:bidi w:val="0"/>
        <w:spacing w:before="0" w:after="60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852 KUH Perdata.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andangan hukum medis</w:t>
      </w:r>
    </w:p>
    <w:p>
      <w:pPr>
        <w:pStyle w:val="Bodytext11"/>
        <w:pBdr/>
        <w:bidi w:val="0"/>
        <w:spacing w:before="0" w:after="300"/>
        <w:ind w:left="0" w:right="180" w:hanging="0"/>
        <w:jc w:val="right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Kesehatan no. 36 tahun 2009, pasal</w:t>
      </w:r>
    </w:p>
    <w:p>
      <w:pPr>
        <w:pStyle w:val="Bodytext11"/>
        <w:pBdr/>
        <w:bidi w:val="0"/>
        <w:spacing w:before="0" w:after="300"/>
        <w:ind w:left="20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7 menyebutkan bahwa upaya kehamilan di luar cara alamiah</w:t>
      </w:r>
    </w:p>
    <w:p>
      <w:pPr>
        <w:pStyle w:val="Bodytext11"/>
        <w:pBdr/>
        <w:bidi w:val="0"/>
        <w:spacing w:before="0" w:after="300"/>
        <w:ind w:left="20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dilakukan oleh pasangan suami istri yang sah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8802" w:h="13290" w:x="942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ntu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9770</wp:posOffset>
                </wp:positionH>
                <wp:positionV relativeFrom="page">
                  <wp:posOffset>8801735</wp:posOffset>
                </wp:positionV>
                <wp:extent cx="202819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1pt;margin-top:693.0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4" w:y="1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29" w:leader="none"/>
        </w:tabs>
        <w:bidi w:val="0"/>
        <w:spacing w:before="0" w:after="0"/>
        <w:ind w:left="2240" w:right="0" w:hanging="0"/>
        <w:rPr/>
        <w:framePr w:w="8577" w:h="1937" w:x="1055" w:y="171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Hasil pembuahan sperma a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77" w:h="1937" w:x="1055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ditanam « suami istri yang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77" w:h="1937" w:x="1055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„ </w:t>
      </w:r>
      <w:r>
        <w:rPr>
          <w:rStyle w:val="Bodytext1"/>
          <w:color w:val="000000"/>
          <w:u w:val="none"/>
          <w:lang w:val="id-ID" w:eastAsia="id-ID" w:bidi="ar-SA"/>
        </w:rPr>
        <w:t>n'T v , K '</w:t>
      </w:r>
      <w:r>
        <w:rPr>
          <w:rStyle w:val="Bodytext1"/>
          <w:color w:val="000000"/>
          <w:vertAlign w:val="superscript"/>
          <w:lang w:eastAsia="id-ID"/>
        </w:rPr>
        <w:t>S,n dari</w:t>
      </w:r>
      <w:r>
        <w:rPr>
          <w:rStyle w:val="Bodytext1"/>
          <w:color w:val="000000"/>
          <w:u w:val="none"/>
          <w:lang w:val="id-ID" w:eastAsia="id-ID" w:bidi="ar-SA"/>
        </w:rPr>
        <w:t xml:space="preserve"> ov™ t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49" w:leader="none"/>
        </w:tabs>
        <w:bidi w:val="0"/>
        <w:spacing w:lineRule="auto" w:line="180" w:before="0" w:after="0"/>
        <w:ind w:left="2240" w:right="0" w:hanging="0"/>
        <w:jc w:val="right"/>
        <w:rPr/>
        <w:framePr w:w="8577" w:h="1937" w:x="1055" w:y="171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Dilakukan oleh tenaga kesehata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577" w:h="1937" w:x="1055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wenangan untuk itu </w:t>
      </w:r>
      <w:r>
        <w:rPr>
          <w:rStyle w:val="Bodytext1"/>
          <w:color w:val="000000"/>
          <w:vertAlign w:val="superscript"/>
          <w:lang w:eastAsia="id-ID"/>
        </w:rPr>
        <w:t>yang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keahli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49" w:leader="none"/>
        </w:tabs>
        <w:bidi w:val="0"/>
        <w:spacing w:before="0" w:after="0"/>
        <w:ind w:left="2240" w:right="0" w:hanging="0"/>
        <w:rPr/>
        <w:framePr w:w="8577" w:h="1937" w:x="1055" w:y="171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Pada sarana kesehatan tertentu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120"/>
        <w:ind w:left="0" w:right="0" w:hanging="0"/>
        <w:jc w:val="right"/>
        <w:rPr/>
        <w:framePr w:w="8577" w:h="1660" w:x="1055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 dapat dikatakan bahwa</w:t>
      </w:r>
    </w:p>
    <w:p>
      <w:pPr>
        <w:pStyle w:val="Bodytext11"/>
        <w:pBdr/>
        <w:bidi w:val="0"/>
        <w:spacing w:before="0" w:after="120"/>
        <w:ind w:left="2240" w:right="0" w:hanging="0"/>
        <w:rPr/>
        <w:framePr w:w="8577" w:h="1660" w:x="1055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ukum medis hanya bisa menyetujui pntses bayi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577" w:h="1660" w:x="1055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 apabila dilakukan oleh pasangan suami isteri yang s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7" w:leader="none"/>
        </w:tabs>
        <w:bidi w:val="0"/>
        <w:spacing w:before="0" w:after="0"/>
        <w:ind w:left="0" w:right="0" w:firstLine="540"/>
        <w:rPr/>
        <w:framePr w:w="8577" w:h="6923" w:x="1055" w:y="6263" w:hSpace="0" w:vSpace="0" w:wrap="notBeside" w:vAnchor="page" w:hAnchor="page" w:hRule="exact"/>
        <w:pBdr/>
      </w:pPr>
      <w:bookmarkStart w:id="73" w:name="bookmark76_Copy_1"/>
      <w:bookmarkStart w:id="74" w:name="bookmark73_Copy_1"/>
      <w:bookmarkStart w:id="75" w:name="bookmark75_Copy_1"/>
      <w:bookmarkStart w:id="76" w:name="bookmark74_Copy_1"/>
      <w:bookmarkEnd w:id="74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Pilihan-pilihan Etika</w:t>
      </w:r>
      <w:bookmarkEnd w:id="73"/>
      <w:bookmarkEnd w:id="75"/>
      <w:bookmarkEnd w:id="76"/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yang berasal dari bahasa Yunani “ethos”, yang berarti tempat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, kebiasaan dan adat istiadat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. Menurut Eka Darmaputra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Etika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lmu atau suatu studi mengenai norma-norma yang mengatur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anusia dengan kata lain etika mengatur seluruh perilaku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. Jadi etika Kristen mengatur bagaimana seorang Kristen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 Kristus mampu berbuat dan mengambil suatu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lam hidupnya sesuai atau yang diperkenankan oleh Allah.</w:t>
      </w:r>
    </w:p>
    <w:p>
      <w:pPr>
        <w:pStyle w:val="Bodytext11"/>
        <w:pBdr/>
        <w:bidi w:val="0"/>
        <w:spacing w:before="0" w:after="260"/>
        <w:ind w:left="0" w:right="140" w:hanging="0"/>
        <w:jc w:val="both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 Darmaputera dalam bukunya Etika sederhana untuk semua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yang seharusnya dalam etika adalah yang benar, yang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dan yang tepat. Sedangkan yang tidak seharusnya dalam etika adalah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77" w:h="6923" w:x="1055" w:y="6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, yang jahat dan yang tidak tepat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masalah-</w:t>
      </w:r>
    </w:p>
    <w:p>
      <w:pPr>
        <w:pStyle w:val="Footnote11"/>
        <w:pBdr/>
        <w:bidi w:val="0"/>
        <w:ind w:left="0" w:right="0" w:firstLine="840"/>
        <w:rPr/>
        <w:framePr w:w="8483" w:h="230" w:x="1055" w:y="1398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5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sz w:val="22"/>
          <w:szCs w:val="22"/>
          <w:u w:val="single"/>
          <w:lang w:val="id-ID" w:eastAsia="id-ID" w:bidi="ar-SA"/>
        </w:rPr>
        <w:t>httpZ/www.hukumonline.com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tukila’, 10 Maret 2016)</w:t>
      </w:r>
    </w:p>
    <w:p>
      <w:pPr>
        <w:pStyle w:val="Footnote11"/>
        <w:pBdr/>
        <w:bidi w:val="0"/>
        <w:ind w:left="0" w:right="0" w:firstLine="840"/>
        <w:rPr/>
        <w:framePr w:w="8483" w:h="445" w:x="1055" w:y="1426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5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J.L.CH. Abineno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Sekitar Etika dan Soal-soal Etis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 Mulia, 2003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83" w:h="445" w:x="1055" w:y="1426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hlm.2</w:t>
      </w:r>
    </w:p>
    <w:p>
      <w:pPr>
        <w:pStyle w:val="Footnote11"/>
        <w:pBdr/>
        <w:bidi w:val="0"/>
        <w:ind w:left="0" w:right="0" w:firstLine="820"/>
        <w:rPr/>
        <w:framePr w:w="8483" w:h="455" w:x="1055" w:y="1476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5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Eka Darmaputera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Etika Sederhana untuk semu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BPK Gunung Mulia, 2004)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83" w:h="455" w:x="1055" w:y="1476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hlm.5</w:t>
      </w:r>
    </w:p>
    <w:p>
      <w:pPr>
        <w:pStyle w:val="Footnote11"/>
        <w:pBdr/>
        <w:bidi w:val="0"/>
        <w:ind w:left="0" w:right="0" w:firstLine="820"/>
        <w:rPr/>
        <w:framePr w:w="8483" w:h="277" w:x="1055" w:y="152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lm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752" w:y="141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2273" w:h="253" w:x="1055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etis a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77" w:h="1068" w:x="105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dasar kepada ketentuan </w:t>
      </w:r>
      <w:r>
        <w:rPr>
          <w:rStyle w:val="Bodytext1"/>
          <w:color w:val="000000"/>
          <w:vertAlign w:val="superscript"/>
          <w:lang w:eastAsia="id-ID"/>
        </w:rPr>
        <w:t>P</w:t>
      </w: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vertAlign w:val="superscript"/>
          <w:lang w:eastAsia="id-ID"/>
        </w:rPr>
        <w:t>hhan y</w:t>
      </w:r>
      <w:r>
        <w:rPr>
          <w:rStyle w:val="Bodytext1"/>
          <w:color w:val="000000"/>
          <w:u w:val="none"/>
          <w:lang w:val="id-ID" w:eastAsia="id-ID" w:bidi="ar-SA"/>
        </w:rPr>
        <w:t>ang harus diambil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577" w:h="1068" w:x="105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pen</w:t>
      </w:r>
      <w:r>
        <w:rPr>
          <w:rStyle w:val="Bodytext1"/>
          <w:color w:val="000000"/>
          <w:u w:val="none"/>
          <w:lang w:val="id-ID" w:eastAsia="id-ID" w:bidi="ar-SA"/>
        </w:rPr>
        <w:t>Sambilan keputusan etis</w:t>
      </w:r>
    </w:p>
    <w:p>
      <w:pPr>
        <w:pStyle w:val="Bodytext11"/>
        <w:pBdr/>
        <w:bidi w:val="0"/>
        <w:spacing w:lineRule="auto" w:line="180" w:before="0" w:after="0"/>
        <w:ind w:left="0" w:right="0" w:firstLine="720"/>
        <w:rPr/>
        <w:framePr w:w="8577" w:h="1068" w:x="105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77" w:h="3199" w:x="1055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ra berfik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ontologis</w:t>
      </w:r>
      <w:r>
        <w:rPr>
          <w:rStyle w:val="Bodytext1"/>
          <w:i/>
          <w:iCs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spacing w:lineRule="auto" w:line="184" w:before="0" w:after="40"/>
        <w:ind w:left="0" w:right="600" w:hanging="0"/>
        <w:jc w:val="right"/>
        <w:rPr/>
        <w:framePr w:w="8577" w:h="3199" w:x="1055" w:y="33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 ■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cara berfikir etis yang berpeg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77" w:h="3199" w:x="1055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t pada prinsip, hukum, norma, obiektif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va</w:t>
      </w:r>
      <w:r>
        <w:rPr>
          <w:rStyle w:val="Bodytext1"/>
          <w:color w:val="000000"/>
          <w:u w:val="none"/>
          <w:lang w:val="id-ID" w:eastAsia="id-ID" w:bidi="ar-SA"/>
        </w:rPr>
        <w:t xml:space="preserve">n„ a-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</w:t>
      </w:r>
    </w:p>
    <w:p>
      <w:pPr>
        <w:pStyle w:val="Bodytext11"/>
        <w:pBdr/>
        <w:bidi w:val="0"/>
        <w:spacing w:lineRule="auto" w:line="180" w:before="0" w:after="120"/>
        <w:ind w:left="0" w:right="600" w:hanging="0"/>
        <w:jc w:val="right"/>
        <w:rPr/>
        <w:framePr w:w="8577" w:h="3199" w:x="1055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jeKtit yang dianggap harus berlaku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8577" w:h="3199" w:x="1055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tiap situasi dan kondisi apapun juga dan cata melakukan penilaian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8577" w:h="3199" w:x="1055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 berdasarkan hukum Allah sebagai satu-satunya norma yang tidak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7" w:h="3199" w:x="1055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tawar-tawar lagi. Jadi, cara berfik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ontologis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etik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77" w:h="3199" w:x="1055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suatu cara berfikir yang berpegang kuat pada prinsip d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7" w:h="848" w:x="1055" w:y="6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yang berdasarkan kepada hukum Tuhan yang ada.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77" w:h="848" w:x="1055" w:y="6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ra berfik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leologis</w:t>
      </w:r>
      <w:r>
        <w:rPr>
          <w:rStyle w:val="Bodytext1"/>
          <w:i/>
          <w:iCs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tidak mengacuhkan hukum, car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7" w:h="3765" w:x="1055" w:y="7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seperti teleologis tahu betul apa yang benar dan apa yang salah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7" w:h="3765" w:x="1055" w:y="7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tu bukanlah suatu ukuran terakhir karena yang lebih penting adalah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7" w:h="3765" w:x="1055" w:y="7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akibat. Ukuran dari pengambilan keputusan etis adalah ap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7" w:h="3765" w:x="1055" w:y="7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hasil dari tindakan-tindakan yang sudah diputuskan. Car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7" w:h="3765" w:x="1055" w:y="7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atu tindakan atau perbuatan tidak menjadi persoalan, akan tetap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7" w:h="3765" w:x="1055" w:y="7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penting adalah hasil dari perbuatan itu. Kelemahan dari etik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77" w:h="3765" w:x="1055" w:y="79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leologi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anusia akan menghalalkan segala cara untuk mencapa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7" w:h="838" w:x="1055" w:y="1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anggap baik.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77" w:h="838" w:x="1055" w:y="1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fikir etika situasional/kontekstual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tidak perlu lag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6514" w:h="253" w:x="1055" w:y="1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pada suatu yang universal, tetapi apa yang harus dilakukan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1341" w:h="241" w:x="1767" w:y="140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1341" w:h="225" w:x="1767" w:y="142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1341" w:h="256" w:x="1767" w:y="145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9044305</wp:posOffset>
                </wp:positionV>
                <wp:extent cx="19316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7.45pt;margin-top:712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841" w:y="141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100"/>
        <w:ind w:left="0" w:right="0" w:firstLine="840"/>
        <w:rPr/>
        <w:framePr w:w="8577" w:h="4399" w:x="105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memperhatikan sih,o •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77" w:h="4399" w:x="105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mbil dan tindakan bukan lag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ilto</w:t>
      </w:r>
      <w:r>
        <w:rPr>
          <w:rStyle w:val="Bodytext1"/>
          <w:color w:val="000000"/>
          <w:u w:val="none"/>
          <w:lang w:val="id-ID" w:eastAsia="id-ID" w:bidi="ar-SA"/>
        </w:rPr>
        <w:t xml:space="preserve"> . d""™ </w:t>
      </w:r>
      <w:r>
        <w:rPr>
          <w:rStyle w:val="Bodytext1"/>
          <w:color w:val="000000"/>
          <w:vertAlign w:val="superscript"/>
          <w:lang w:eastAsia="id-ID"/>
        </w:rPr>
        <w:t>kepL,u</w:t>
      </w:r>
      <w:r>
        <w:rPr>
          <w:rStyle w:val="Bodytext1"/>
          <w:color w:val="000000"/>
          <w:u w:val="none"/>
          <w:lang w:val="id-ID" w:eastAsia="id-ID" w:bidi="ar-SA"/>
        </w:rPr>
        <w:t>-‘“’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77" w:h="4399" w:x="105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. . ., “</w:t>
      </w:r>
      <w:r>
        <w:rPr>
          <w:rStyle w:val="Bodytext1"/>
          <w:color w:val="000000"/>
          <w:vertAlign w:val="superscript"/>
          <w:lang w:eastAsia="id-ID"/>
        </w:rPr>
        <w:t>km</w:t>
      </w: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vertAlign w:val="superscript"/>
          <w:lang w:eastAsia="id-ID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>®apaya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ianggap bunar atau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77" w:h="4399" w:x="105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tap, sebuah “akan diukur dari</w:t>
      </w:r>
    </w:p>
    <w:p>
      <w:pPr>
        <w:pStyle w:val="Bodytext11"/>
        <w:pBdr/>
        <w:bidi w:val="0"/>
        <w:spacing w:before="0" w:after="100"/>
        <w:ind w:left="0" w:right="500" w:hanging="0"/>
        <w:jc w:val="right"/>
        <w:rPr/>
        <w:framePr w:w="8577" w:h="4399" w:x="105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sikap etis, ketiganya harus dimanfaatkan. Karena tidak akan</w:t>
      </w:r>
    </w:p>
    <w:p>
      <w:pPr>
        <w:pStyle w:val="Bodytext11"/>
        <w:pBdr/>
        <w:bidi w:val="0"/>
        <w:spacing w:before="0" w:after="360"/>
        <w:ind w:left="0" w:right="0" w:firstLine="840"/>
        <w:rPr/>
        <w:framePr w:w="8577" w:h="4399" w:x="105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tokan moral yang b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rla</w:t>
      </w:r>
      <w:r>
        <w:rPr>
          <w:rStyle w:val="Bodytext1"/>
          <w:color w:val="000000"/>
          <w:u w:val="none"/>
          <w:lang w:val="id-ID" w:eastAsia="id-ID" w:bidi="ar-SA"/>
        </w:rPr>
        <w:t>k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 mtuk semu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77" w:h="4399" w:x="105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relatif. Jadi, keputusan etis apapun yang akan dilakukan tidak akan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77" w:h="4399" w:x="105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walaupun sudah semaksimal mungkin hal itu di laki ikan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577" w:h="4399" w:x="105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eisler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etika menyangkut apa yang benar dan atau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342" w:h="253" w:x="1055" w:y="6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cara moral. Etika Kristen membahas apa yang benar dan apa ya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453" w:h="253" w:x="1055" w:y="6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bagi orang Kristen. Untuk itu menurut Geisler ada enam pilihan etik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1342" w:h="253" w:x="1055" w:y="7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77" w:h="3147" w:x="1055" w:y="8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ntinomianisme</w:t>
      </w:r>
    </w:p>
    <w:p>
      <w:pPr>
        <w:pStyle w:val="Bodytext11"/>
        <w:pBdr/>
        <w:bidi w:val="0"/>
        <w:spacing w:before="0" w:after="240"/>
        <w:ind w:left="2020" w:right="0" w:hanging="0"/>
        <w:jc w:val="both"/>
        <w:rPr/>
        <w:framePr w:w="8577" w:h="3147" w:x="1055" w:y="8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ntinomianisme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 segala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577" w:h="3147" w:x="1055" w:y="8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itu relatif dan tidak ada hukum moral yang mengikat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577" w:h="3147" w:x="1055" w:y="8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juga menganut keyakinan bahwa pandangan-pandangan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8577" w:h="3147" w:x="1055" w:y="8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tentangan itu benar. Bisa dikatakan bahwa penganut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77" w:h="3147" w:x="1055" w:y="8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nomianisme hidup tanpa hukum.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577" w:h="1419" w:x="1055" w:y="1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tuasionisme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8577" w:h="1419" w:x="1055" w:y="1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situasionisme mengklaim dirinya adalah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77" w:h="1419" w:x="1055" w:y="1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isme norma tunggal. Pandangan ini percaya bahwa segala</w:t>
      </w:r>
    </w:p>
    <w:p>
      <w:pPr>
        <w:pStyle w:val="Footnote11"/>
        <w:pBdr/>
        <w:bidi w:val="0"/>
        <w:ind w:left="0" w:right="0" w:firstLine="860"/>
        <w:rPr/>
        <w:framePr w:w="3644" w:h="257" w:x="1919" w:y="143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>Norman L. Geisler, Etika Kristen..., hlm. 15</w:t>
      </w:r>
    </w:p>
    <w:p>
      <w:pPr>
        <w:pStyle w:val="Footnote11"/>
        <w:pBdr/>
        <w:bidi w:val="0"/>
        <w:spacing w:lineRule="auto" w:line="232"/>
        <w:ind w:left="0" w:right="0" w:firstLine="860"/>
        <w:rPr/>
        <w:framePr w:w="3644" w:h="241" w:x="1919" w:y="145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>JW&lt;/hlm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647" w:y="141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9" w:h="253" w:x="2133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9" w:h="253" w:x="211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</w:t>
      </w:r>
    </w:p>
    <w:p>
      <w:pPr>
        <w:pStyle w:val="Bodytext11"/>
        <w:pBdr/>
        <w:bidi w:val="0"/>
        <w:spacing w:before="0" w:after="0"/>
        <w:ind w:left="1974" w:right="0" w:hanging="0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nilai berd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arkan</w:t>
      </w:r>
    </w:p>
    <w:p>
      <w:pPr>
        <w:pStyle w:val="Bodytext11"/>
        <w:pBdr/>
        <w:bidi w:val="0"/>
        <w:spacing w:before="0" w:after="0"/>
        <w:ind w:left="1974" w:right="0" w:hanging="0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 . </w:t>
      </w: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kum moral, yaitu kasih</w:t>
      </w:r>
      <w:r>
        <w:rPr>
          <w:rStyle w:val="Bodytext1"/>
          <w:color w:val="000000"/>
          <w:vertAlign w:val="superscript"/>
          <w:lang w:eastAsia="id-ID"/>
        </w:rPr>
        <w:t>63 64</w:t>
      </w:r>
    </w:p>
    <w:p>
      <w:pPr>
        <w:pStyle w:val="Bodytext11"/>
        <w:pBdr/>
        <w:bidi w:val="0"/>
        <w:spacing w:lineRule="auto" w:line="180" w:before="0" w:after="0"/>
        <w:ind w:left="1974" w:right="0" w:hanging="0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nyata pnnsip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oral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ya,tu kasih</w:t>
      </w:r>
      <w:r>
        <w:rPr>
          <w:rStyle w:val="Bodytext1"/>
          <w:color w:val="000000"/>
          <w:u w:val="none"/>
          <w:lang w:val="id-ID" w:eastAsia="id-ID" w:bidi="ar-SA"/>
        </w:rPr>
        <w:t>‘</w:t>
      </w:r>
    </w:p>
    <w:p>
      <w:pPr>
        <w:pStyle w:val="Bodytext11"/>
        <w:pBdr/>
        <w:bidi w:val="0"/>
        <w:spacing w:before="0" w:after="0"/>
        <w:ind w:left="63" w:right="0" w:firstLine="1000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, , . </w:t>
      </w:r>
      <w:r>
        <w:rPr>
          <w:rStyle w:val="Bodytext1"/>
          <w:color w:val="000000"/>
          <w:vertAlign w:val="superscript"/>
          <w:lang w:eastAsia="id-ID"/>
        </w:rPr>
        <w:t>un</w:t>
      </w:r>
      <w:r>
        <w:rPr>
          <w:rStyle w:val="Bodytext1"/>
          <w:color w:val="000000"/>
          <w:u w:val="none"/>
          <w:lang w:val="id-ID" w:eastAsia="id-ID" w:bidi="ar-SA"/>
        </w:rPr>
        <w:t>gguhnya hanya formal dan</w:t>
      </w:r>
    </w:p>
    <w:p>
      <w:pPr>
        <w:pStyle w:val="Bodytext11"/>
        <w:pBdr/>
        <w:bidi w:val="0"/>
        <w:spacing w:lineRule="auto" w:line="208" w:before="0" w:after="0"/>
        <w:ind w:left="63" w:right="0" w:firstLine="1000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ong karena tidak ada k™</w:t>
      </w:r>
    </w:p>
    <w:p>
      <w:pPr>
        <w:pStyle w:val="Bodytext11"/>
        <w:pBdr/>
        <w:bidi w:val="0"/>
        <w:spacing w:lineRule="auto" w:line="180" w:before="0" w:after="160"/>
        <w:ind w:left="0" w:right="728" w:hanging="0"/>
        <w:jc w:val="right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»«ten ya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i|ihat sebagai</w:t>
      </w:r>
    </w:p>
    <w:p>
      <w:pPr>
        <w:pStyle w:val="Bodytext11"/>
        <w:pBdr/>
        <w:bidi w:val="0"/>
        <w:spacing w:before="0" w:after="0"/>
        <w:ind w:left="63" w:right="0" w:firstLine="1000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atau keterpisahan dari situasi d,„ , •</w:t>
      </w:r>
    </w:p>
    <w:p>
      <w:pPr>
        <w:pStyle w:val="Bodytext11"/>
        <w:pBdr/>
        <w:bidi w:val="0"/>
        <w:spacing w:lineRule="auto" w:line="180" w:before="0" w:after="0"/>
        <w:ind w:left="0" w:right="728" w:hanging="0"/>
        <w:jc w:val="right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asi dan segala situasi yang</w:t>
      </w:r>
    </w:p>
    <w:p>
      <w:pPr>
        <w:pStyle w:val="Bodytext11"/>
        <w:pBdr/>
        <w:bidi w:val="0"/>
        <w:spacing w:before="0" w:after="0"/>
        <w:ind w:left="63" w:right="0" w:firstLine="1000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menentukan maknan™ n</w:t>
      </w:r>
    </w:p>
    <w:p>
      <w:pPr>
        <w:pStyle w:val="Bodytext11"/>
        <w:pBdr/>
        <w:bidi w:val="0"/>
        <w:spacing w:lineRule="auto" w:line="180" w:before="0" w:after="100"/>
        <w:ind w:left="0" w:right="728" w:hanging="0"/>
        <w:jc w:val="right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. Dengan demikian dapat</w:t>
      </w:r>
    </w:p>
    <w:p>
      <w:pPr>
        <w:pStyle w:val="Bodytext11"/>
        <w:pBdr/>
        <w:bidi w:val="0"/>
        <w:spacing w:before="0" w:after="0"/>
        <w:ind w:left="63" w:right="0" w:firstLine="1000"/>
        <w:rPr/>
        <w:framePr w:w="8577" w:h="3336" w:x="105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andangan ini sebetulnya tanpa hukum m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bidi w:val="0"/>
        <w:spacing w:before="0" w:after="0"/>
        <w:ind w:left="0" w:right="0" w:firstLine="620"/>
        <w:rPr/>
        <w:framePr w:w="8577" w:h="5451" w:x="1055" w:y="540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Generalisme</w:t>
      </w:r>
    </w:p>
    <w:p>
      <w:pPr>
        <w:pStyle w:val="Bodytext11"/>
        <w:pBdr/>
        <w:bidi w:val="0"/>
        <w:ind w:left="1780" w:right="0" w:hanging="0"/>
        <w:rPr/>
        <w:framePr w:w="8577" w:h="5451" w:x="1055" w:y="5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lisme berlawanan dengan antinomianisme berpendapat</w:t>
      </w:r>
    </w:p>
    <w:p>
      <w:pPr>
        <w:pStyle w:val="Bodytext11"/>
        <w:pBdr/>
        <w:bidi w:val="0"/>
        <w:ind w:left="0" w:right="0" w:firstLine="1000"/>
        <w:rPr/>
        <w:framePr w:w="8577" w:h="5451" w:x="1055" w:y="5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beberapa prinsip moral yang mengikat. Kaum generalisme</w:t>
      </w:r>
    </w:p>
    <w:p>
      <w:pPr>
        <w:pStyle w:val="Bodytext11"/>
        <w:pBdr/>
        <w:bidi w:val="0"/>
        <w:ind w:left="0" w:right="0" w:firstLine="1000"/>
        <w:rPr/>
        <w:framePr w:w="8577" w:h="5451" w:x="1055" w:y="5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solusi yang mudah untuk mengatasi konflik-konflik moral yang</w:t>
      </w:r>
    </w:p>
    <w:p>
      <w:pPr>
        <w:pStyle w:val="Bodytext11"/>
        <w:pBdr/>
        <w:bidi w:val="0"/>
        <w:ind w:left="0" w:right="0" w:firstLine="1000"/>
        <w:rPr/>
        <w:framePr w:w="8577" w:h="5451" w:x="1055" w:y="5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, pandangan mereka cenderung turun menjadi sekadar</w:t>
      </w:r>
    </w:p>
    <w:p>
      <w:pPr>
        <w:pStyle w:val="Bodytext11"/>
        <w:pBdr/>
        <w:bidi w:val="0"/>
        <w:ind w:left="0" w:right="0" w:firstLine="1000"/>
        <w:rPr/>
        <w:framePr w:w="8577" w:h="5451" w:x="1055" w:y="5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nomianisme. Kecuali, ada sejumlah ketentuan moral yang objektif</w:t>
      </w:r>
    </w:p>
    <w:p>
      <w:pPr>
        <w:pStyle w:val="Bodytext11"/>
        <w:pBdr/>
        <w:bidi w:val="0"/>
        <w:ind w:left="0" w:right="0" w:firstLine="1000"/>
        <w:rPr/>
        <w:framePr w:w="8577" w:h="5451" w:x="1055" w:y="5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sinya sungguh bersifat mengikat semua orang sepanjang zaman,</w:t>
      </w:r>
    </w:p>
    <w:p>
      <w:pPr>
        <w:pStyle w:val="Bodytext11"/>
        <w:pBdr/>
        <w:bidi w:val="0"/>
        <w:ind w:left="0" w:right="0" w:firstLine="1000"/>
        <w:rPr/>
        <w:framePr w:w="8577" w:h="5451" w:x="1055" w:y="5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da saat tertentu perbuatan apapun benar. Jadi kesimpulannya</w:t>
      </w:r>
    </w:p>
    <w:p>
      <w:pPr>
        <w:pStyle w:val="Bodytext11"/>
        <w:pBdr/>
        <w:bidi w:val="0"/>
        <w:ind w:left="0" w:right="0" w:firstLine="1000"/>
        <w:rPr/>
        <w:framePr w:w="8577" w:h="5451" w:x="1055" w:y="5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gi penganut generalisme segala peraturan-peraturan atau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5451" w:x="1055" w:y="5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itu bersifat relatif tergantung dari tuju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bidi w:val="0"/>
        <w:spacing w:before="0" w:after="0"/>
        <w:ind w:left="0" w:right="0" w:firstLine="620"/>
        <w:rPr/>
        <w:framePr w:w="8577" w:h="2571" w:x="1055" w:y="1146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Absolutisme Total</w:t>
      </w:r>
    </w:p>
    <w:p>
      <w:pPr>
        <w:pStyle w:val="Bodytext11"/>
        <w:pBdr/>
        <w:bidi w:val="0"/>
        <w:ind w:left="1780" w:right="0" w:hanging="0"/>
        <w:rPr/>
        <w:framePr w:w="8577" w:h="2571" w:x="1055" w:y="1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dasar pemikiran utama yang merupakan sikap</w:t>
      </w:r>
    </w:p>
    <w:p>
      <w:pPr>
        <w:pStyle w:val="Bodytext11"/>
        <w:pBdr/>
        <w:bidi w:val="0"/>
        <w:spacing w:before="0" w:after="340"/>
        <w:ind w:left="0" w:right="0" w:firstLine="1000"/>
        <w:rPr/>
        <w:framePr w:w="8577" w:h="2571" w:x="1055" w:y="1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absolutisme total, yaitu berpandangan bahwa karakter Allah</w:t>
      </w:r>
    </w:p>
    <w:p>
      <w:pPr>
        <w:pStyle w:val="Bodytext11"/>
        <w:pBdr/>
        <w:bidi w:val="0"/>
        <w:spacing w:before="0" w:after="340"/>
        <w:ind w:left="0" w:right="0" w:firstLine="1000"/>
        <w:rPr/>
        <w:framePr w:w="8577" w:h="2571" w:x="1055" w:y="1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ubah merupakan dasar moral yang mutlak, Allah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2571" w:x="1055" w:y="1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rakter moralNya yang tidak berubah melalui</w:t>
      </w:r>
    </w:p>
    <w:p>
      <w:pPr>
        <w:pStyle w:val="Footnote11"/>
        <w:pBdr/>
        <w:bidi w:val="0"/>
        <w:ind w:left="0" w:right="0" w:firstLine="600"/>
        <w:rPr/>
        <w:framePr w:w="7137" w:h="194" w:x="1662" w:y="143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 Z6/dhlm. 60</w:t>
      </w:r>
    </w:p>
    <w:p>
      <w:pPr>
        <w:pStyle w:val="Footnote11"/>
        <w:pBdr/>
        <w:bidi w:val="0"/>
        <w:ind w:left="0" w:right="0" w:firstLine="600"/>
        <w:rPr/>
        <w:framePr w:w="7137" w:h="257" w:x="1662" w:y="145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2930</wp:posOffset>
                </wp:positionH>
                <wp:positionV relativeFrom="page">
                  <wp:posOffset>8934450</wp:posOffset>
                </wp:positionV>
                <wp:extent cx="195199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5.9pt;margin-top:703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632" w:y="141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kumNya, Allah yang tidak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berkonfl</w:t>
      </w:r>
      <w:r>
        <w:rPr>
          <w:rStyle w:val="Bodytext1"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hukum moral yang benar-benar h’ </w:t>
      </w:r>
      <w:r>
        <w:rPr>
          <w:rStyle w:val="Bodytext1"/>
          <w:color w:val="000000"/>
          <w:vertAlign w:val="superscript"/>
          <w:lang w:eastAsia="id-ID"/>
        </w:rPr>
        <w:t>? 3 Send</w:t>
      </w: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vertAlign w:val="superscript"/>
          <w:lang w:eastAsia="id-ID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vertAlign w:val="superscript"/>
          <w:lang w:eastAsia="id-ID"/>
        </w:rPr>
        <w:t>tidak</w:t>
      </w:r>
    </w:p>
    <w:p>
      <w:pPr>
        <w:pStyle w:val="Bodytext11"/>
        <w:pBdr/>
        <w:bidi w:val="0"/>
        <w:spacing w:before="0" w:after="0"/>
        <w:ind w:left="0" w:right="720" w:hanging="0"/>
        <w:jc w:val="right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blSaSali</w:t>
      </w:r>
      <w:r>
        <w:rPr>
          <w:rStyle w:val="Bodytext1"/>
          <w:color w:val="000000"/>
          <w:u w:val="none"/>
          <w:lang w:val="id-ID" w:eastAsia="id-ID" w:bidi="ar-SA"/>
        </w:rPr>
        <w:t>^ berkonflik, dan konflik</w:t>
      </w:r>
    </w:p>
    <w:p>
      <w:pPr>
        <w:pStyle w:val="Bodytext11"/>
        <w:pBdr/>
        <w:bidi w:val="0"/>
        <w:spacing w:lineRule="auto" w:line="208" w:before="0" w:after="0"/>
        <w:ind w:left="0" w:right="0" w:firstLine="1000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itu hanya tampak luarnya saia. w •</w:t>
      </w:r>
    </w:p>
    <w:p>
      <w:pPr>
        <w:pStyle w:val="Bodytext11"/>
        <w:pBdr/>
        <w:bidi w:val="0"/>
        <w:spacing w:before="0" w:after="0"/>
        <w:ind w:left="0" w:right="720" w:hanging="0"/>
        <w:jc w:val="right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 t tapi</w:t>
      </w:r>
      <w:r>
        <w:rPr>
          <w:rStyle w:val="Bodytext1"/>
          <w:color w:val="000000"/>
          <w:u w:val="none"/>
          <w:lang w:val="id-ID" w:eastAsia="id-ID" w:bidi="ar-SA"/>
        </w:rPr>
        <w:t xml:space="preserve"> -benarnya tidak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sar pemikiran ini dapat dikatakan h t,</w:t>
      </w:r>
    </w:p>
    <w:p>
      <w:pPr>
        <w:pStyle w:val="Bodytext11"/>
        <w:pBdr/>
        <w:bidi w:val="0"/>
        <w:spacing w:lineRule="auto" w:line="180" w:before="0" w:after="80"/>
        <w:ind w:left="0" w:right="720" w:hanging="0"/>
        <w:jc w:val="right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gala sesuatu</w:t>
      </w:r>
    </w:p>
    <w:p>
      <w:pPr>
        <w:pStyle w:val="Bodytext11"/>
        <w:pBdr/>
        <w:bidi w:val="0"/>
        <w:spacing w:before="0" w:after="340"/>
        <w:ind w:left="0" w:right="0" w:firstLine="1000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utlak tidak dapat d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8mggu</w:t>
      </w:r>
      <w:r>
        <w:rPr>
          <w:rStyle w:val="Bodytext1"/>
          <w:color w:val="000000"/>
          <w:u w:val="none"/>
          <w:lang w:val="id-ID" w:eastAsia="id-ID" w:bidi="ar-SA"/>
        </w:rPr>
        <w:t xml:space="preserve"> ,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g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harusan bahwa harus senerti ih. •</w:t>
      </w:r>
    </w:p>
    <w:p>
      <w:pPr>
        <w:pStyle w:val="Bodytext11"/>
        <w:pBdr/>
        <w:bidi w:val="0"/>
        <w:spacing w:lineRule="auto" w:line="180" w:before="0" w:after="0"/>
        <w:ind w:left="1480" w:right="0" w:hanging="0"/>
        <w:rPr/>
        <w:framePr w:w="8577" w:h="3367" w:x="1055" w:y="16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a uaius seperti Itu dan juga pandangan in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6629" w:h="253" w:x="1055" w:y="5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lasan sama sekali untuk berbuat dosa, dosa tetaplah dosa.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8577" w:h="4933" w:x="1055" w:y="6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Absolutisme Konflik</w:t>
      </w:r>
    </w:p>
    <w:p>
      <w:pPr>
        <w:pStyle w:val="Bodytext11"/>
        <w:pBdr/>
        <w:bidi w:val="0"/>
        <w:spacing w:before="0" w:after="300"/>
        <w:ind w:left="1800" w:right="0" w:hanging="0"/>
        <w:rPr/>
        <w:framePr w:w="8577" w:h="4933" w:x="1055" w:y="6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mikiran dari absolutisme konflik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ahw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577" w:h="4933" w:x="1055" w:y="6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ua kewajiban bertentangan, secara moral manusia bertanggung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577" w:h="4933" w:x="1055" w:y="6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keduanya. Absolutisme konflik mengakui bahw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577" w:h="4933" w:x="1055" w:y="6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-konflik moral itu memang terjadi di dalam dunia yang berdos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577" w:h="4933" w:x="1055" w:y="6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yang melanggarnya tetaplah bersalah tetapi pengampun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577" w:h="4933" w:x="1055" w:y="6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 bagi yang mengakui dosa-dosanya dan nampaknya konflik-</w:t>
      </w:r>
    </w:p>
    <w:p>
      <w:pPr>
        <w:pStyle w:val="Bodytext11"/>
        <w:pBdr/>
        <w:bidi w:val="0"/>
        <w:spacing w:before="0" w:after="340"/>
        <w:ind w:left="0" w:right="0" w:firstLine="1000"/>
        <w:jc w:val="both"/>
        <w:rPr/>
        <w:framePr w:w="8577" w:h="4933" w:x="1055" w:y="6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itu dilihat sebagai yang berakar di dalam kejatuhan manusia ke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4933" w:x="1055" w:y="6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</w:tabs>
        <w:bidi w:val="0"/>
        <w:spacing w:before="0" w:after="0"/>
        <w:ind w:left="0" w:right="0" w:firstLine="640"/>
        <w:rPr/>
        <w:framePr w:w="8577" w:h="2016" w:x="1055" w:y="1152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Absolutisme bertingkat</w:t>
      </w:r>
    </w:p>
    <w:p>
      <w:pPr>
        <w:pStyle w:val="Bodytext11"/>
        <w:pBdr/>
        <w:bidi w:val="0"/>
        <w:spacing w:before="0" w:after="300"/>
        <w:ind w:left="1800" w:right="0" w:hanging="0"/>
        <w:rPr/>
        <w:framePr w:w="8577" w:h="2016" w:x="1055" w:y="1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isme bertingkat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setuju dengan pandangan bahwa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577" w:h="2016" w:x="1055" w:y="1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-konflik memang kadang terjadi, dan sesorang secara pribad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2016" w:x="1055" w:y="1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salah jika dia melakukan yang terbaik dan memilih yang</w:t>
      </w:r>
    </w:p>
    <w:p>
      <w:pPr>
        <w:pStyle w:val="Other11"/>
        <w:pBdr/>
        <w:bidi w:val="0"/>
        <w:spacing w:before="0" w:after="0"/>
        <w:ind w:left="0" w:right="0" w:hanging="0"/>
        <w:rPr/>
        <w:framePr w:w="194" w:h="398" w:x="1683" w:y="14164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8 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34" w:h="231" w:x="1887" w:y="142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Ibid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hlm. 87</w:t>
      </w:r>
    </w:p>
    <w:p>
      <w:pPr>
        <w:pStyle w:val="Bodytext41"/>
        <w:pBdr/>
        <w:bidi w:val="0"/>
        <w:ind w:left="0" w:right="0" w:hanging="0"/>
        <w:rPr/>
        <w:framePr w:w="141" w:h="161" w:x="1688" w:y="1463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67</w:t>
      </w:r>
    </w:p>
    <w:p>
      <w:pPr>
        <w:pStyle w:val="Footnote11"/>
        <w:pBdr/>
        <w:bidi w:val="0"/>
        <w:ind w:left="0" w:right="0" w:firstLine="820"/>
        <w:rPr/>
        <w:framePr w:w="1272" w:h="225" w:x="1882" w:y="144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5</w:t>
      </w:r>
    </w:p>
    <w:p>
      <w:pPr>
        <w:pStyle w:val="Footnote11"/>
        <w:pBdr/>
        <w:bidi w:val="0"/>
        <w:ind w:left="0" w:right="0" w:firstLine="840"/>
        <w:rPr/>
        <w:framePr w:w="1272" w:h="225" w:x="1882" w:y="147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595" w:y="141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ang jahat di dalam situasi ini </w:t>
      </w:r>
      <w:r>
        <w:rPr>
          <w:rStyle w:val="Bodytext1"/>
          <w:smallCaps/>
          <w:color w:val="000000"/>
          <w:u w:val="none"/>
          <w:lang w:val="id-ID" w:eastAsia="id-ID" w:bidi="ar-SA"/>
        </w:rPr>
        <w:t>al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. ,... „ </w:t>
      </w:r>
      <w:r>
        <w:rPr>
          <w:rStyle w:val="Bodytext1"/>
          <w:color w:val="000000"/>
          <w:vertAlign w:val="superscript"/>
          <w:lang w:eastAsia="id-ID"/>
        </w:rPr>
        <w:t>Ab</w:t>
      </w:r>
      <w:r>
        <w:rPr>
          <w:rStyle w:val="Bodytext1"/>
          <w:color w:val="000000"/>
          <w:u w:val="none"/>
          <w:lang w:val="id-ID" w:eastAsia="id-ID" w:bidi="ar-SA"/>
        </w:rPr>
        <w:t>»l“lis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>eb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ingkat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tidak semua hukum-hukum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ranral</w:t>
      </w:r>
      <w:r>
        <w:rPr>
          <w:rStyle w:val="Bodytext1"/>
          <w:color w:val="000000"/>
          <w:u w:val="none"/>
          <w:lang w:val="id-ID" w:eastAsia="id-ID" w:bidi="ar-SA"/>
        </w:rPr>
        <w:t xml:space="preserve"> •</w:t>
      </w:r>
    </w:p>
    <w:p>
      <w:pPr>
        <w:pStyle w:val="Bodytext11"/>
        <w:pBdr/>
        <w:bidi w:val="0"/>
        <w:spacing w:lineRule="auto" w:line="208" w:before="0" w:after="40"/>
        <w:ind w:left="0" w:right="700" w:hanging="0"/>
        <w:jc w:val="right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tU mem</w:t>
      </w:r>
      <w:r>
        <w:rPr>
          <w:rStyle w:val="Bodytext1"/>
          <w:color w:val="000000"/>
          <w:u w:val="none"/>
          <w:lang w:val="id-ID" w:eastAsia="id-ID" w:bidi="ar-SA"/>
        </w:rPr>
        <w:t>Punyai berat yang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Hal ini dapat dikatakan bahwa akan</w:t>
      </w:r>
    </w:p>
    <w:p>
      <w:pPr>
        <w:pStyle w:val="Bodytext11"/>
        <w:pBdr/>
        <w:bidi w:val="0"/>
        <w:spacing w:lineRule="auto" w:line="180" w:before="0" w:after="120"/>
        <w:ind w:left="0" w:right="700" w:hanging="0"/>
        <w:jc w:val="right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da dosa yang dianggap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berat dan dosa ringan.</w:t>
      </w:r>
    </w:p>
    <w:p>
      <w:pPr>
        <w:pStyle w:val="Bodytext11"/>
        <w:pBdr/>
        <w:bidi w:val="0"/>
        <w:spacing w:before="0" w:after="240"/>
        <w:ind w:left="1860" w:right="0" w:hanging="0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nam pilihan-pilihan etika tersebut, ada yang sangat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belakang, memiliki persamaan dan ada saling kait mengait.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bagaimana seseorang mengimani setiap konflik-konflik teijad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77" w:h="4420" w:x="105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pilihan itu berdasarkan pada kehendak Allah bagi umat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0"/>
      <w:szCs w:val="1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7"/>
      <w:szCs w:val="17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7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i/>
      <w:iCs/>
      <w:sz w:val="10"/>
      <w:szCs w:val="1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jc w:val="center"/>
    </w:pPr>
    <w:rPr>
      <w:sz w:val="17"/>
      <w:szCs w:val="17"/>
      <w:lang w:eastAsia="en-US"/>
    </w:rPr>
  </w:style>
  <w:style w:type="paragraph" w:styleId="Bodytext41">
    <w:name w:val="Body text|4"/>
    <w:basedOn w:val="Normal"/>
    <w:qFormat/>
    <w:pPr/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rrid.cdm/infertilitY-and-reproduction/news/20030702/ivf-icsi-babies-as-" TargetMode="External"/><Relationship Id="rId4" Type="http://schemas.openxmlformats.org/officeDocument/2006/relationships/hyperlink" Target="../../evinurmalasari04.blogspot.com/2014/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0</Words>
  <Characters>42465</Characters>
  <CharactersWithSpaces>36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4:00Z</dcterms:created>
  <dc:creator/>
  <dc:description/>
  <dc:language>en-US</dc:language>
  <cp:lastModifiedBy/>
  <dcterms:modified xsi:type="dcterms:W3CDTF">2024-11-1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