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72" w:x="1710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perkara dapat kutanggung di dalam Dia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emberi kekuatan kepadaku”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Filipi 4:13*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indah yang dapat penulis ungkapkan selain ucapan syuku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jian yang tiada hentinya, kepada Dia sang pemilik kehidupan ini kare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nan kasih dan anugerahNya, sehingga penulis mampu menyeles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Begitu banyak pergumulan dan tantangan yang penulis hadapi sela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bahkan ketika menyusun skripsi ini penulis kadang merasa putus asa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lemah, namun ternyata Dia selalu memberi kekuat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karya ilmiah ini tidak dapat terseles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tanpa bantuan dari berbagai pihak. Oleh karena itu dalam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, penulis menghantur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60"/>
        <w:ind w:hanging="0"/>
        <w:jc w:val="both"/>
        <w:rPr/>
        <w:framePr w:w="8284" w:h="11059" w:x="1710" w:y="28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ku yang terkasih, Ayah Aser Katto dan Ibu Elisabeth Paluttu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 dan mendidik penulis dengan penuh kasih dan cinta,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dan semangat secara finansial maupun moril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dalam bangku pendidikan. Saudara yang kusayangi, Pdt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erik Polis Paluttu, Pinisia Ra’bang, Yoel Visi Pelix. Kakak Ipar Marli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intong dan keponakan terkasih Joies Hagai dan Adriell Kenzo Benedic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uttu, yang selalu mendukung dalam doa serta menyaya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8284" w:h="11059" w:x="1710" w:y="28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, bersama par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84" w:h="11059" w:x="171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staf pegawai yang telah membekali, mendidik, mengarahkan ser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 kepada penulis selama menuntut ilmu di</w:t>
      </w:r>
    </w:p>
    <w:p>
      <w:pPr>
        <w:pStyle w:val="Bodytext11"/>
        <w:pBdr/>
        <w:ind w:firstLine="280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58" w:h="11619" w:x="1723" w:y="16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 gulungan M.Si dan Bapak Dr. Agustinus Ruben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mbimbing yang penuh kesabaran mengarahkan dan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258" w:h="11619" w:x="1723" w:y="16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M.PdK dan Bapak Daud Sangka M.Si selaku dosen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 Terima kasih atas setiap masukan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258" w:h="11619" w:x="1723" w:y="16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impinan jurusan Teologi Kristen yang telah memberikan</w:t>
      </w:r>
    </w:p>
    <w:p>
      <w:pPr>
        <w:pStyle w:val="Bodytext11"/>
        <w:pBdr/>
        <w:ind w:firstLine="280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bimbingan selama penulis p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58" w:h="11619" w:x="1723" w:y="16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Syukur Matasak M.Th sebagai dosen dan orangtua dipondokan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lsyadai) yang akrab kami sapa Pace. Terima kasih untuk setiap dukungan,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omelannya selama penulis m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258" w:h="11619" w:x="1723" w:y="16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ku tersayang Ibu Sanda Mongan M.Pd.K selaku orangtua wali di dalam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 Terima kasih untuk setiap dukungan dan motivasi selama penulis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puh pendidikan di kampus. Rekan perwa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SanM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kebersama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258" w:h="11619" w:x="1723" w:y="16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 M.Th yang kerap kami sapa sebagai pembimbing 3. Terima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memberikan masukan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58" w:h="11619" w:x="1723" w:y="16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i Rantelino M.Si yang kerap disapa Pong Langit dan Bapak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. Lola yang kerap di sapa pak J.Lo terima kasih atas masukan dan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619" w:x="172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umum yang tei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0"/>
        <w:ind w:hanging="0"/>
        <w:rPr/>
        <w:framePr w:w="8258" w:h="11619" w:x="1723" w:y="16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Badan Eksekutif Mahasiswa Periode 2014-2015, terim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3699" w:h="276" w:x="1723" w:y="1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rjasamanya 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69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hanging="0"/>
        <w:rPr/>
        <w:framePr w:w="8368" w:h="11818" w:x="1669" w:y="17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Majelis Gereja jemaat Imanuel Batakan Balikpap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dalam menjalankan masa KKL selama 2 bulan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Limbong Klasis Pangala’ Utara yang menerima penulis dalam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asa Pelde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hanging="0"/>
        <w:jc w:val="both"/>
        <w:rPr/>
        <w:framePr w:w="8368" w:h="11818" w:x="1669" w:y="17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dt Yohanis L.Tatung bersama Ibu, dan adi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l, Niel, Triol dan nenek yang selalu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hanging="0"/>
        <w:jc w:val="both"/>
        <w:rPr/>
        <w:framePr w:w="8368" w:h="11818" w:x="1669" w:y="17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Dr. Richard Sp.OG yang telah memberikan bantu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uku referensi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hanging="0"/>
        <w:jc w:val="both"/>
        <w:rPr/>
        <w:framePr w:w="8368" w:h="11818" w:x="1669" w:y="17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genap keluarga, nenek, tante, om, sepupu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bantuan dan motivasi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hanging="0"/>
        <w:jc w:val="both"/>
        <w:rPr/>
        <w:framePr w:w="8368" w:h="11818" w:x="1669" w:y="17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ima kasih kepada teman-teman V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in Fir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antias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lam kebersama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hanging="0"/>
        <w:jc w:val="both"/>
        <w:rPr/>
        <w:framePr w:w="8368" w:h="11818" w:x="1669" w:y="17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rekan-rekan angkatan 201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nglusi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stimewa untuk rekan-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jurusan Teologi Kristen Angktan 2012. Terima kasih untuk kebersama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hanging="0"/>
        <w:jc w:val="both"/>
        <w:rPr/>
        <w:framePr w:w="8368" w:h="11818" w:x="1669" w:y="17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Elsyadai : Tian.Eva, Petri, Semi, Pebi, Kak Ita, Mersi, Inna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Jandril, Kris, Tuti, Rani, Milka, Ana, Edwin, Melda, Fani, Kak Demm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ersaudaraan yang indah yang boleh tei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hanging="0"/>
        <w:jc w:val="both"/>
        <w:rPr/>
        <w:framePr w:w="8368" w:h="11818" w:x="1669" w:y="17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:, Dalman, Ani, Eva, Enti, Petri, Ayub, Dersa, Ardi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i, Ida, Sarman, Petrus, Tian Pata’, Tian Tatto, Awit, Bangka yang selal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akan setiap candanya. Terima kasih untuk kebersamaan yang bole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8" w:h="11818" w:x="166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72" w:x="9643" w:y="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hanging="0"/>
        <w:jc w:val="both"/>
        <w:rPr/>
        <w:framePr w:w="8263" w:h="4074" w:x="1721" w:y="16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uucapkan untukmu “Nopriadi” yang dengan setia</w:t>
      </w:r>
    </w:p>
    <w:p>
      <w:pPr>
        <w:pStyle w:val="Bodytext11"/>
        <w:pBdr/>
        <w:ind w:firstLine="300"/>
        <w:rPr>
          <w:lang w:val="id-ID"/>
        </w:rPr>
        <w:framePr w:w="8263" w:h="4074" w:x="172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perhatian di dalam penyusunan skripsi ini.</w:t>
      </w:r>
    </w:p>
    <w:p>
      <w:pPr>
        <w:pStyle w:val="Bodytext11"/>
        <w:pBdr/>
        <w:ind w:firstLine="740"/>
        <w:rPr>
          <w:lang w:val="id-ID"/>
        </w:rPr>
        <w:framePr w:w="8263" w:h="4074" w:x="172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sesuatu yang lebih berharga yang dapat penulis berikan untuk</w:t>
      </w:r>
    </w:p>
    <w:p>
      <w:pPr>
        <w:pStyle w:val="Bodytext11"/>
        <w:pBdr/>
        <w:ind w:hanging="0"/>
        <w:rPr>
          <w:lang w:val="id-ID"/>
        </w:rPr>
        <w:framePr w:w="8263" w:h="4074" w:x="172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gala budi baik yang telah diberikan kepada penulis selain</w:t>
      </w:r>
    </w:p>
    <w:p>
      <w:pPr>
        <w:pStyle w:val="Bodytext11"/>
        <w:pBdr/>
        <w:ind w:hanging="0"/>
        <w:rPr>
          <w:lang w:val="id-ID"/>
        </w:rPr>
        <w:framePr w:w="8263" w:h="4074" w:x="172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urkan terima kasih serta kiranya Tuhan yang Maha pengasih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263" w:h="4074" w:x="172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hmat dan berkat berlimpah dalam kehidupan sehari-hari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263" w:h="4074" w:x="172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99" w:x="1721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85" w:h="272" w:x="820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608" w:leader="dot"/>
        </w:tabs>
        <w:spacing w:before="0" w:after="220"/>
        <w:ind w:hanging="0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6608" w:leader="dot"/>
        </w:tabs>
        <w:spacing w:before="0" w:after="220"/>
        <w:ind w:hanging="0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6174" w:leader="dot"/>
          <w:tab w:val="left" w:pos="6608" w:leader="none"/>
        </w:tabs>
        <w:spacing w:before="0" w:after="220"/>
        <w:ind w:hanging="0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ffi</w:t>
      </w:r>
    </w:p>
    <w:p>
      <w:pPr>
        <w:pStyle w:val="Bodytext11"/>
        <w:pBdr/>
        <w:tabs>
          <w:tab w:val="clear" w:pos="720"/>
          <w:tab w:val="left" w:pos="6603" w:leader="dot"/>
        </w:tabs>
        <w:spacing w:before="0" w:after="220"/>
        <w:ind w:hanging="0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5556" w:leader="dot"/>
          <w:tab w:val="left" w:pos="6598" w:leader="none"/>
        </w:tabs>
        <w:spacing w:before="0" w:after="220"/>
        <w:ind w:hanging="0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6603" w:leader="dot"/>
        </w:tabs>
        <w:spacing w:before="0" w:after="440"/>
        <w:ind w:hanging="0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ix</w:t>
      </w:r>
    </w:p>
    <w:p>
      <w:pPr>
        <w:pStyle w:val="Bodytext11"/>
        <w:pBdr/>
        <w:tabs>
          <w:tab w:val="clear" w:pos="720"/>
          <w:tab w:val="left" w:pos="5996" w:leader="dot"/>
          <w:tab w:val="left" w:pos="6603" w:leader="dot"/>
        </w:tabs>
        <w:spacing w:before="0" w:after="120"/>
        <w:ind w:hanging="0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6588" w:leader="dot"/>
        </w:tabs>
        <w:spacing w:before="0" w:after="120"/>
        <w:ind w:firstLine="320"/>
        <w:jc w:val="both"/>
        <w:rPr/>
        <w:framePr w:w="7085" w:h="10666" w:x="820" w:y="22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6572" w:leader="dot"/>
        </w:tabs>
        <w:spacing w:before="0" w:after="120"/>
        <w:ind w:firstLine="320"/>
        <w:jc w:val="both"/>
        <w:rPr/>
        <w:framePr w:w="7085" w:h="10666" w:x="820" w:y="22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ta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6557" w:leader="dot"/>
        </w:tabs>
        <w:spacing w:before="0" w:after="120"/>
        <w:ind w:firstLine="320"/>
        <w:jc w:val="both"/>
        <w:rPr/>
        <w:framePr w:w="7085" w:h="10666" w:x="820" w:y="22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6562" w:leader="dot"/>
        </w:tabs>
        <w:spacing w:before="0" w:after="120"/>
        <w:ind w:firstLine="320"/>
        <w:jc w:val="both"/>
        <w:rPr/>
        <w:framePr w:w="7085" w:h="10666" w:x="820" w:y="22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juan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6562" w:leader="dot"/>
        </w:tabs>
        <w:spacing w:before="0" w:after="120"/>
        <w:ind w:firstLine="320"/>
        <w:jc w:val="both"/>
        <w:rPr/>
        <w:framePr w:w="7085" w:h="10666" w:x="820" w:y="22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faat Penulisan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1" w:leader="none"/>
          <w:tab w:val="left" w:pos="6520" w:leader="dot"/>
        </w:tabs>
        <w:spacing w:before="0" w:after="120"/>
        <w:ind w:firstLine="640"/>
        <w:jc w:val="both"/>
        <w:rPr/>
        <w:framePr w:w="7085" w:h="10666" w:x="820" w:y="22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faat Akademis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2" w:leader="none"/>
          <w:tab w:val="left" w:pos="6541" w:leader="dot"/>
        </w:tabs>
        <w:spacing w:before="0" w:after="120"/>
        <w:ind w:firstLine="640"/>
        <w:jc w:val="both"/>
        <w:rPr/>
        <w:framePr w:w="7085" w:h="10666" w:x="820" w:y="22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faat Praktis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  <w:tab w:val="left" w:pos="6567" w:leader="dot"/>
        </w:tabs>
        <w:spacing w:before="0" w:after="120"/>
        <w:ind w:firstLine="320"/>
        <w:jc w:val="both"/>
        <w:rPr/>
        <w:framePr w:w="7085" w:h="10666" w:x="820" w:y="22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6562" w:leader="dot"/>
        </w:tabs>
        <w:spacing w:before="0" w:after="560"/>
        <w:ind w:firstLine="320"/>
        <w:jc w:val="both"/>
        <w:rPr/>
        <w:framePr w:w="7085" w:h="10666" w:x="820" w:y="22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6582" w:leader="dot"/>
        </w:tabs>
        <w:spacing w:before="0" w:after="120"/>
        <w:ind w:hanging="0"/>
        <w:jc w:val="both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TINJAUAN TEORI</w:t>
        <w:tab/>
        <w:t xml:space="preserve"> 7</w:t>
      </w:r>
    </w:p>
    <w:p>
      <w:pPr>
        <w:pStyle w:val="Bodytext11"/>
        <w:pBdr/>
        <w:tabs>
          <w:tab w:val="clear" w:pos="720"/>
          <w:tab w:val="left" w:pos="6556" w:leader="dot"/>
        </w:tabs>
        <w:spacing w:before="0" w:after="120"/>
        <w:ind w:firstLine="320"/>
        <w:jc w:val="both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. Hakekat Pernikahan</w:t>
        <w:tab/>
        <w:t xml:space="preserve"> 7</w:t>
      </w:r>
    </w:p>
    <w:p>
      <w:pPr>
        <w:pStyle w:val="Bodytext11"/>
        <w:pBdr/>
        <w:tabs>
          <w:tab w:val="clear" w:pos="720"/>
          <w:tab w:val="left" w:pos="6520" w:leader="dot"/>
        </w:tabs>
        <w:spacing w:before="0" w:after="120"/>
        <w:ind w:firstLine="640"/>
        <w:jc w:val="both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engertian Pernikahan</w:t>
        <w:tab/>
        <w:t xml:space="preserve"> 7</w:t>
      </w:r>
    </w:p>
    <w:p>
      <w:pPr>
        <w:pStyle w:val="Bodytext11"/>
        <w:pBdr/>
        <w:tabs>
          <w:tab w:val="clear" w:pos="720"/>
          <w:tab w:val="left" w:pos="6547" w:leader="dot"/>
        </w:tabs>
        <w:spacing w:before="0" w:after="120"/>
        <w:ind w:firstLine="640"/>
        <w:jc w:val="both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ernikahan sebagai Prakarsa Allah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7" w:leader="none"/>
          <w:tab w:val="left" w:pos="6531" w:leader="dot"/>
        </w:tabs>
        <w:spacing w:before="0" w:after="120"/>
        <w:ind w:firstLine="640"/>
        <w:jc w:val="both"/>
        <w:rPr/>
        <w:framePr w:w="7085" w:h="10666" w:x="820" w:y="22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nikahan sebagai Persekutuan Hidup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7" w:leader="none"/>
          <w:tab w:val="left" w:pos="6531" w:leader="dot"/>
        </w:tabs>
        <w:spacing w:before="0" w:after="120"/>
        <w:ind w:firstLine="640"/>
        <w:jc w:val="both"/>
        <w:rPr/>
        <w:framePr w:w="7085" w:h="10666" w:x="820" w:y="22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ubungan Laki-laki dan Perempuan</w:t>
        <w:tab/>
        <w:t xml:space="preserve"> 14</w:t>
      </w:r>
    </w:p>
    <w:p>
      <w:pPr>
        <w:pStyle w:val="Bodytext11"/>
        <w:pBdr/>
        <w:tabs>
          <w:tab w:val="clear" w:pos="720"/>
          <w:tab w:val="left" w:pos="6551" w:leader="dot"/>
        </w:tabs>
        <w:spacing w:before="0" w:after="120"/>
        <w:ind w:firstLine="320"/>
        <w:jc w:val="both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. Kedudukan Anak dalam Keluarga</w:t>
        <w:tab/>
        <w:t xml:space="preserve"> 16</w:t>
      </w:r>
    </w:p>
    <w:p>
      <w:pPr>
        <w:pStyle w:val="Bodytext11"/>
        <w:pBdr/>
        <w:tabs>
          <w:tab w:val="clear" w:pos="720"/>
          <w:tab w:val="left" w:pos="6510" w:leader="dot"/>
        </w:tabs>
        <w:spacing w:before="0" w:after="120"/>
        <w:ind w:firstLine="640"/>
        <w:jc w:val="both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Anak sebagai Anugerah</w:t>
        <w:tab/>
        <w:t xml:space="preserve"> 16</w:t>
      </w:r>
    </w:p>
    <w:p>
      <w:pPr>
        <w:pStyle w:val="Bodytext11"/>
        <w:pBdr/>
        <w:tabs>
          <w:tab w:val="clear" w:pos="720"/>
          <w:tab w:val="left" w:pos="6531" w:leader="dot"/>
        </w:tabs>
        <w:spacing w:before="0" w:after="0"/>
        <w:ind w:firstLine="640"/>
        <w:jc w:val="both"/>
        <w:rPr>
          <w:lang w:val="id-ID"/>
        </w:rPr>
        <w:framePr w:w="7085" w:h="10666" w:x="82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Anak sebagai Amanat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7085" w:h="209" w:x="820" w:y="13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8770" w:h="14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055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360" w:leader="dot"/>
        </w:tabs>
        <w:ind w:firstLine="36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Proses Bayi Tabung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360" w:leader="dot"/>
        </w:tabs>
        <w:ind w:firstLine="740"/>
        <w:jc w:val="both"/>
        <w:rPr/>
        <w:framePr w:w="7943" w:h="11106" w:x="1913" w:y="17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nemuan dan Perkembangan Bayi Tabung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360" w:leader="dot"/>
        </w:tabs>
        <w:ind w:firstLine="740"/>
        <w:jc w:val="both"/>
        <w:rPr/>
        <w:framePr w:w="7943" w:h="11106" w:x="1913" w:y="17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Bayi Tabung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360" w:leader="dot"/>
        </w:tabs>
        <w:ind w:firstLine="740"/>
        <w:jc w:val="both"/>
        <w:rPr/>
        <w:framePr w:w="7943" w:h="11106" w:x="1913" w:y="17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laksanaan Proses Bayi Tabung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360" w:leader="dot"/>
        </w:tabs>
        <w:ind w:left="1140" w:hanging="0"/>
        <w:jc w:val="both"/>
        <w:rPr/>
        <w:framePr w:w="7943" w:h="11106" w:x="1913" w:y="17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rol Kesubur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360" w:leader="dot"/>
        </w:tabs>
        <w:ind w:left="1140" w:hanging="0"/>
        <w:jc w:val="both"/>
        <w:rPr/>
        <w:framePr w:w="7943" w:h="11106" w:x="1913" w:y="17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bilan Sel Telur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360" w:leader="dot"/>
        </w:tabs>
        <w:ind w:left="1140" w:hanging="0"/>
        <w:jc w:val="both"/>
        <w:rPr/>
        <w:framePr w:w="7943" w:h="11106" w:x="1913" w:y="17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eminasi dan Pemupuk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360" w:leader="dot"/>
        </w:tabs>
        <w:ind w:left="1140" w:hanging="0"/>
        <w:jc w:val="both"/>
        <w:rPr/>
        <w:framePr w:w="7943" w:h="11106" w:x="1913" w:y="17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nsfer Embrio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360" w:leader="dot"/>
        </w:tabs>
        <w:ind w:left="1140" w:hanging="0"/>
        <w:jc w:val="both"/>
        <w:rPr/>
        <w:framePr w:w="7943" w:h="11106" w:x="1913" w:y="17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rol Ruti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360" w:leader="dot"/>
        </w:tabs>
        <w:ind w:left="1140" w:hanging="0"/>
        <w:jc w:val="both"/>
        <w:rPr/>
        <w:framePr w:w="7943" w:h="11106" w:x="1913" w:y="17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 untuk Pria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360" w:leader="dot"/>
        </w:tabs>
        <w:ind w:left="1140" w:hanging="0"/>
        <w:jc w:val="both"/>
        <w:rPr/>
        <w:framePr w:w="7943" w:h="11106" w:x="1913" w:y="17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an Ibu Penggant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Surrogate Mother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360" w:leader="dot"/>
        </w:tabs>
        <w:ind w:firstLine="740"/>
        <w:jc w:val="both"/>
        <w:rPr/>
        <w:framePr w:w="7943" w:h="11106" w:x="1913" w:y="17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Keberhasilan dan Resiko Bayi Tabung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360" w:leader="dot"/>
        </w:tabs>
        <w:ind w:firstLine="740"/>
        <w:jc w:val="both"/>
        <w:rPr/>
        <w:framePr w:w="7943" w:h="11106" w:x="1913" w:y="17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spek Hukum Bayi Tabung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60" w:leader="dot"/>
        </w:tabs>
        <w:ind w:left="1140" w:hanging="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tentuan Program Bayi Tabung di Indonesia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60" w:leader="dot"/>
        </w:tabs>
        <w:ind w:left="1140" w:hanging="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andangan Hukum Medis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60" w:leader="dot"/>
        </w:tabs>
        <w:spacing w:before="0" w:after="540"/>
        <w:ind w:firstLine="36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Pilihan-pilihan Etik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60" w:leader="dot"/>
        </w:tabs>
        <w:ind w:hanging="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ANALIS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60" w:leader="dot"/>
        </w:tabs>
        <w:ind w:firstLine="36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aradigma Teologis Tentang Bayi Tabung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60" w:leader="dot"/>
        </w:tabs>
        <w:ind w:firstLine="74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ayi Tabung dalam Konteks Hakekat Pernikah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60" w:leader="dot"/>
        </w:tabs>
        <w:ind w:firstLine="74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ayi Tabung dalam Konteks Kedudukan Anak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60" w:leader="dot"/>
        </w:tabs>
        <w:spacing w:before="0" w:after="600"/>
        <w:ind w:firstLine="36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radigma Etis Tentang Bayi Tabung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60" w:leader="dot"/>
        </w:tabs>
        <w:ind w:hanging="0"/>
        <w:jc w:val="both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NUTUP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360" w:leader="dot"/>
        </w:tabs>
        <w:ind w:firstLine="360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360" w:leader="dot"/>
        </w:tabs>
        <w:spacing w:before="0" w:after="340"/>
        <w:ind w:firstLine="360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5922" w:leader="dot"/>
          <w:tab w:val="left" w:pos="7360" w:leader="dot"/>
        </w:tabs>
        <w:spacing w:before="0" w:after="0"/>
        <w:ind w:hanging="0"/>
        <w:rPr>
          <w:lang w:val="id-ID"/>
        </w:rPr>
        <w:framePr w:w="7943" w:h="11106" w:x="1913" w:y="1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...</w:t>
        <w:tab/>
        <w:tab/>
        <w:t xml:space="preserve"> x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84" w:h="253" w:x="1913" w:y="13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