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8" w:h="299" w:x="861" w:y="1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78" w:h="12096" w:x="861" w:y="22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2008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 S.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Lengka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Apollo 1997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y Gunawan 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Terbit Teran» '’OO I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 2002</w:t>
      </w:r>
    </w:p>
    <w:p>
      <w:pPr>
        <w:pStyle w:val="Bodytext11"/>
        <w:pBdr/>
        <w:spacing w:before="0" w:after="900"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 2007</w:t>
      </w:r>
    </w:p>
    <w:p>
      <w:pPr>
        <w:pStyle w:val="Heading111"/>
        <w:pBdr/>
        <w:rPr/>
        <w:framePr w:w="8478" w:h="12096" w:x="861" w:y="22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Referen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i, Abu dan Cholid Narbu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firstLine="620"/>
        <w:jc w:val="both"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12.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ualitas dan Pendidikan Seks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</w:t>
      </w:r>
    </w:p>
    <w:p>
      <w:pPr>
        <w:pStyle w:val="Bodytext11"/>
        <w:pBdr/>
        <w:ind w:firstLine="620"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P.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.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lang Masa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9.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Membesark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620"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82.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m, Bil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firstLine="620"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6.</w:t>
      </w:r>
    </w:p>
    <w:p>
      <w:pPr>
        <w:pStyle w:val="Bodytext11"/>
        <w:pBdr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dan Ny. Singgih D. 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78" w:h="12096" w:x="861" w:y="2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Headerorfooter11"/>
        <w:pBdr/>
        <w:jc w:val="center"/>
        <w:rPr>
          <w:lang w:val="id-ID"/>
        </w:rPr>
        <w:framePr w:w="8478" w:h="230" w:x="861" w:y="15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,Singgih D. dan Ny. Y. Singgih D. Gunars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p..-, .</w:t>
      </w:r>
    </w:p>
    <w:p>
      <w:pPr>
        <w:pStyle w:val="Bodytext11"/>
        <w:pBdr/>
        <w:spacing w:lineRule="auto" w:line="213" w:before="0" w:after="0"/>
        <w:jc w:val="right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”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' </w:t>
      </w: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,kol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°^ </w:t>
      </w: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Ur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&gt;tuk Keluarga,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, 1995.</w:t>
      </w:r>
    </w:p>
    <w:p>
      <w:pPr>
        <w:pStyle w:val="Bodytext11"/>
        <w:pBdr/>
        <w:spacing w:before="0" w:after="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les, Herbert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lum Menikah, Fahamilah Du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 i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: PT Gunung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1.</w:t>
      </w:r>
    </w:p>
    <w:p>
      <w:pPr>
        <w:pStyle w:val="Bodytext11"/>
        <w:pBdr/>
        <w:spacing w:before="0" w:after="16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o, Mary An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eks Dari Orang Tua Ke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01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sulo, 1995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ort, E. R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 Berpacaran dan Cin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Yayasan Kalam Hidup,</w:t>
      </w:r>
    </w:p>
    <w:p>
      <w:pPr>
        <w:pStyle w:val="Bodytext11"/>
        <w:pBdr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anata,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rto, Soej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</w:t>
      </w:r>
    </w:p>
    <w:p>
      <w:pPr>
        <w:pStyle w:val="Bodytext11"/>
        <w:pBdr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 1982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 Beta 2012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, Charles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, 2009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eon, Sance Mari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Orang Tua dan Guru PAK bagi pendidikan Seks</w:t>
      </w:r>
    </w:p>
    <w:p>
      <w:pPr>
        <w:pStyle w:val="Bodytext11"/>
        <w:pBdr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utip dari Jurnal Lembaga Marampa’, Tana Toraja: STAKN Toraja.</w:t>
      </w:r>
    </w:p>
    <w:p>
      <w:pPr>
        <w:pStyle w:val="Bodytext11"/>
        <w:pBdr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rapa’, Set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ampa' Jurnal Teologi STAKN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kendek:</w:t>
      </w:r>
    </w:p>
    <w:p>
      <w:pPr>
        <w:pStyle w:val="Bodytext11"/>
        <w:pBdr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2013.</w:t>
      </w:r>
    </w:p>
    <w:p>
      <w:pPr>
        <w:pStyle w:val="Bodytext11"/>
        <w:pBdr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eon, Sance Mari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Lembaga Maramp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: STAK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93" w:h="12850" w:x="853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16.</w:t>
      </w:r>
    </w:p>
    <w:p>
      <w:pPr>
        <w:pStyle w:val="Headerorfooter11"/>
        <w:pBdr/>
        <w:rPr>
          <w:lang w:val="id-ID"/>
        </w:rPr>
        <w:framePr w:w="160" w:h="253" w:x="5026" w:y="15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