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1" w:h="207" w:x="9086" w:y="9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pBdr/>
        <w:spacing w:before="0" w:after="220"/>
        <w:ind w:left="4500" w:hanging="0"/>
        <w:rPr/>
        <w:framePr w:w="8907" w:h="11080" w:x="451" w:y="35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120"/>
        <w:jc w:val="center"/>
        <w:rPr/>
        <w:framePr w:w="8907" w:h="11080" w:x="451" w:y="35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8907" w:h="11080" w:x="451" w:y="352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20"/>
        <w:ind w:left="1180" w:hanging="0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sungguhnya bukanlah hal yang terlarang dan bukan pula suatu dosa,</w:t>
      </w:r>
    </w:p>
    <w:p>
      <w:pPr>
        <w:pStyle w:val="Bodytext11"/>
        <w:pBdr/>
        <w:ind w:firstLine="440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s adalah pemberian atau anugerah dari Allah namun seks tersebut</w:t>
      </w:r>
    </w:p>
    <w:p>
      <w:pPr>
        <w:pStyle w:val="Bodytext11"/>
        <w:pBdr/>
        <w:ind w:firstLine="440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untuhkan bagi orang yang telah menikah. Seks yang dilakukan</w:t>
      </w:r>
    </w:p>
    <w:p>
      <w:pPr>
        <w:pStyle w:val="Bodytext11"/>
        <w:pBdr/>
        <w:ind w:firstLine="440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 membawa dampak buruk baik bagi diri sendiri maupun bagi</w:t>
      </w:r>
    </w:p>
    <w:p>
      <w:pPr>
        <w:pStyle w:val="Bodytext11"/>
        <w:pBdr/>
        <w:ind w:firstLine="440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terlebih kepada Tu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engan metode kualitatif, berdasarkan hasil</w:t>
      </w:r>
    </w:p>
    <w:p>
      <w:pPr>
        <w:pStyle w:val="Bodytext11"/>
        <w:pBdr/>
        <w:ind w:firstLine="44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erhadap anak hamba Tuhan, maka yang menjadi kesimpulan bahwa</w:t>
      </w:r>
    </w:p>
    <w:p>
      <w:pPr>
        <w:pStyle w:val="Bodytext11"/>
        <w:pBdr/>
        <w:ind w:firstLine="44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mba Tuhan yang jatuh ke dalam seks bebas disebabkan oleh faktor</w:t>
      </w:r>
    </w:p>
    <w:p>
      <w:pPr>
        <w:pStyle w:val="Bodytext11"/>
        <w:pBdr/>
        <w:ind w:firstLine="44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seperti rasa takut, sering berbohong dan eksternal yaitu menjerumuskan</w:t>
      </w:r>
    </w:p>
    <w:p>
      <w:pPr>
        <w:pStyle w:val="Bodytext11"/>
        <w:pBdr/>
        <w:ind w:firstLine="44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 dalam lingkungan yang salah. Informan yang sejak kecil telah diajarkan</w:t>
      </w:r>
    </w:p>
    <w:p>
      <w:pPr>
        <w:pStyle w:val="Bodytext11"/>
        <w:pBdr/>
        <w:ind w:firstLine="44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rta orang tua yang telah cukup dalam memberikan pendidik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namun pada hakikatnya anak tetap jatuh ke dalam pergaul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(seks bebas).</w:t>
      </w:r>
    </w:p>
    <w:p>
      <w:pPr>
        <w:pStyle w:val="Heading211"/>
        <w:pBdr/>
        <w:rPr/>
        <w:framePr w:w="8907" w:h="11080" w:x="451" w:y="352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340"/>
        <w:ind w:firstLine="440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-saran dari penulis yaitu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07" w:h="11080" w:x="451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Hamba Tuhan, harus tetap mengontrol anak dari jauh meskipu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6785" w:h="276" w:x="451" w:y="1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lah berada dalam lokasi atau ligkungan yang ben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985" w:h="168" w:x="1284" w:y="9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8907" w:h="1539" w:x="4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anak ha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— sehua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ubunMn den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ind w:left="1280" w:hanging="0"/>
        <w:rPr>
          <w:lang w:val="id-ID"/>
        </w:rPr>
        <w:framePr w:w="8907" w:h="1539" w:x="4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 jenis, dan haru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j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tia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07" w:h="1539" w:x="45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rada jauh dari orang tu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1280" w:after="220"/>
      <w:ind w:left="4500" w:hanging="0"/>
      <w:outlineLvl w:val="0"/>
    </w:pPr>
    <w:rPr>
      <w:b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