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1" w:h="387" w:x="1017" w:y="2898" w:hSpace="0" w:vSpace="0" w:wrap="notBeside" w:vAnchor="page" w:hAnchor="page" w:hRule="exact"/>
        <w:pBdr/>
      </w:pPr>
      <w:bookmarkStart w:id="3" w:name="bookmark0_Copy_1"/>
      <w:bookmarkStart w:id="4" w:name="bookmark1_Copy_1"/>
      <w:bookmarkStart w:id="5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3"/>
      <w:bookmarkEnd w:id="4"/>
      <w:bookmarkEnd w:id="5"/>
    </w:p>
    <w:p>
      <w:pPr>
        <w:pStyle w:val="Heading111"/>
        <w:pBdr/>
        <w:rPr/>
      </w:pPr>
      <w:bookmarkStart w:id="0" w:name="bookmark3"/>
      <w:bookmarkStart w:id="1" w:name="bookmark4"/>
      <w:bookmarkStart w:id="2" w:name="bookmark5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di zaman modem ini telah meraja lela, telah banyak anak-</w:t>
      </w:r>
    </w:p>
    <w:p>
      <w:pPr>
        <w:pStyle w:val="Bodytext11"/>
        <w:pBdr/>
        <w:spacing w:before="0" w:after="2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zaman sekarang yang terlibat ke dalam pergaulan bebas, seperti ke dalam</w:t>
      </w:r>
    </w:p>
    <w:p>
      <w:pPr>
        <w:pStyle w:val="Bodytext11"/>
        <w:pBdr/>
        <w:spacing w:before="0" w:after="2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. Di zaman sekarang ini banyak anak-anak yang selalu mengambil</w:t>
      </w:r>
    </w:p>
    <w:p>
      <w:pPr>
        <w:pStyle w:val="Bodytext11"/>
        <w:pBdr/>
        <w:spacing w:before="0" w:after="2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salah, bukan hanya pada kalangan anak-anak yang tidak berlatar</w:t>
      </w:r>
    </w:p>
    <w:p>
      <w:pPr>
        <w:pStyle w:val="Bodytext11"/>
        <w:pBdr/>
        <w:spacing w:before="0" w:after="2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luarga pendeta namun ada juga diantara anak-anak pendeta yang</w:t>
      </w:r>
    </w:p>
    <w:p>
      <w:pPr>
        <w:pStyle w:val="Bodytext11"/>
        <w:pBdr/>
        <w:spacing w:before="0" w:after="2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ke dalam pergaulan beb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</w:pPr>
      <w:bookmarkStart w:id="6" w:name="bookmark9"/>
      <w:bookmarkStart w:id="7" w:name="bookmark8"/>
      <w:bookmarkStart w:id="8" w:name="bookmark7"/>
      <w:bookmarkStart w:id="9" w:name="bookmark8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n seks bebas</w:t>
      </w:r>
      <w:bookmarkEnd w:id="7"/>
      <w:bookmarkEnd w:id="8"/>
      <w:bookmarkEnd w:id="9"/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seks adalah jenis kelamin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seks (jenis kelamin); berkenaan dengan perkara persetubuh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seks berarti keadaan sebagai laki-laki atau</w:t>
      </w:r>
    </w:p>
    <w:p>
      <w:pPr>
        <w:pStyle w:val="Bodytext11"/>
        <w:pBdr/>
        <w:spacing w:before="0" w:after="2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berdasarkan bentuk fisik/tubuh seseorang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mus lengkap bahasa Indonesia bebas adalah lepa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, mend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dapat tersebut jika dihubungkan de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seks, maka dapat disimpulkan seks beb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ree sek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erbuatan</w:t>
      </w:r>
    </w:p>
    <w:p>
      <w:pPr>
        <w:pStyle w:val="Bodytext11"/>
        <w:pBdr/>
        <w:spacing w:before="0" w:after="2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setubuhan bebas yang berkenaan dengan jenis kelam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</w:pPr>
      <w:bookmarkStart w:id="10" w:name="bookmark12"/>
      <w:bookmarkStart w:id="11" w:name="bookmark13"/>
      <w:bookmarkStart w:id="12" w:name="bookmark11"/>
      <w:bookmarkStart w:id="13" w:name="bookmark12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Seks secara Umum</w:t>
      </w:r>
      <w:bookmarkEnd w:id="10"/>
      <w:bookmarkEnd w:id="12"/>
      <w:bookmarkEnd w:id="13"/>
    </w:p>
    <w:p>
      <w:pPr>
        <w:pStyle w:val="Bodytext11"/>
        <w:pBdr/>
        <w:spacing w:before="0" w:after="24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us berkembang dan tidak dapat dibendung perubahan itu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ini manusia modem mengalami perubahan pola tingkah</w:t>
      </w:r>
    </w:p>
    <w:p>
      <w:pPr>
        <w:pStyle w:val="Bodytext11"/>
        <w:pBdr/>
        <w:spacing w:before="0" w:after="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 Setrianto mengatakan;</w:t>
      </w:r>
    </w:p>
    <w:p>
      <w:pPr>
        <w:pStyle w:val="Footnote11"/>
        <w:pBdr/>
        <w:tabs>
          <w:tab w:val="clear" w:pos="720"/>
          <w:tab w:val="left" w:pos="1266" w:leader="none"/>
        </w:tabs>
        <w:ind w:left="1140" w:hanging="0"/>
        <w:rPr>
          <w:lang w:val="id-ID"/>
        </w:rPr>
        <w:framePr w:w="8651" w:h="209" w:x="1017" w:y="15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14</w:t>
      </w:r>
    </w:p>
    <w:p>
      <w:pPr>
        <w:pStyle w:val="Footnote11"/>
        <w:pBdr/>
        <w:tabs>
          <w:tab w:val="clear" w:pos="720"/>
          <w:tab w:val="left" w:pos="1255" w:leader="none"/>
        </w:tabs>
        <w:ind w:left="1140" w:hanging="0"/>
        <w:rPr>
          <w:lang w:val="id-ID"/>
        </w:rPr>
        <w:framePr w:w="8651" w:h="241" w:x="1017" w:y="152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1.</w:t>
      </w:r>
    </w:p>
    <w:p>
      <w:pPr>
        <w:pStyle w:val="Headerorfooter11"/>
        <w:pBdr/>
        <w:rPr>
          <w:lang w:val="id-ID"/>
        </w:rPr>
        <w:framePr w:w="111" w:h="253" w:x="5400" w:y="15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489" w:y="1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odem mengalami perubahan dalam polah hidupnya, termasu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hal-hal yang berhubungan dengan norma-norma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idup. Pengaruh budaya modem menyebabkan pola hidup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individual i stik) di tengah masyarakat membawa kerengga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keluarga, kelompok dan masyarakat sepert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lenggangan ikatan perkawinan, free seks, dsb. perkembangan pola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mikian tidak lagi dibatasi oleh ruang waktu, batas umur, dll, bah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demikian tidak lagi dipandang sebagai penyimpangan terhad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laku dalam masyarakat tetap sudah berkembang menjadi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mod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adanya perkembangan zaman, banyak orang mengubah pol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. Oleh sebab itu diperlukan kemauan untuk mengerti dan memaham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cara benar sesuai dengan yang dikatakan oleh Firman Tuhan, bahwa sek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anugerah dari Tuhan kepada manusia guna untuk memenuhi bum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6) dan bahwa seks bukanlah sebuah dosa, karena dalam Alkitab tidak 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itahkan bahwa seks adalah sebuah dosa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“seksualitas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car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 membagi, memotong, memisahkan’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 menurut Kamus Besar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“seks” berarti “jenis kelamin, alat yag berhubungan dengan al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perkembangan biologis seseorang mencapa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organ-organ seks dapat dilihat dari usia anak perempuan yaitu 10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11 tahun yang ditandai dengan adanya perubahan pada anak seperti: bu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nya membesar, di daerah kemaluan dan di ketiaknya mulai tumbuh bulu-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, juga mengalami menstruasi. Dan pada laki-laki perubahan mulai mucul pad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50" w:h="10913" w:x="1017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1-15 dengan adanya tanda-tanda seperti bertambah besarnya buah pelir dan</w:t>
      </w:r>
    </w:p>
    <w:p>
      <w:pPr>
        <w:pStyle w:val="Footnote11"/>
        <w:pBdr/>
        <w:tabs>
          <w:tab w:val="clear" w:pos="720"/>
          <w:tab w:val="left" w:pos="1235" w:leader="none"/>
        </w:tabs>
        <w:ind w:left="1120" w:hanging="0"/>
        <w:rPr>
          <w:lang w:val="id-ID"/>
        </w:rPr>
        <w:framePr w:w="5645" w:h="251" w:x="2148" w:y="14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rkawinan dan seks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dari Jurnal Marampa’, hal 55</w:t>
      </w:r>
    </w:p>
    <w:p>
      <w:pPr>
        <w:pStyle w:val="Footnote11"/>
        <w:pBdr/>
        <w:tabs>
          <w:tab w:val="clear" w:pos="720"/>
          <w:tab w:val="left" w:pos="1313" w:leader="none"/>
        </w:tabs>
        <w:ind w:left="1140" w:hanging="0"/>
        <w:rPr>
          <w:lang w:val="id-ID"/>
        </w:rPr>
        <w:framePr w:w="5645" w:h="225" w:x="2148" w:y="151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6</w:t>
      </w:r>
    </w:p>
    <w:p>
      <w:pPr>
        <w:pStyle w:val="Footnote11"/>
        <w:pBdr/>
        <w:tabs>
          <w:tab w:val="clear" w:pos="720"/>
          <w:tab w:val="left" w:pos="1308" w:leader="none"/>
        </w:tabs>
        <w:ind w:left="1140" w:hanging="0"/>
        <w:rPr>
          <w:lang w:val="id-ID"/>
        </w:rPr>
        <w:framePr w:w="5645" w:h="236" w:x="2148" w:y="153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041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ge">
                  <wp:posOffset>9411335</wp:posOffset>
                </wp:positionV>
                <wp:extent cx="186499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pt;margin-top:741.0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10" w:y="1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4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ar dan betumbuhnya bulu-bulu di daerah kemaluan dan perubahan su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matangan biologis pada anak diikuti oleh perubahan pada</w:t>
      </w:r>
    </w:p>
    <w:p>
      <w:pPr>
        <w:pStyle w:val="Bodytext11"/>
        <w:pBdr/>
        <w:ind w:firstLine="4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ereka. Kematangan organ-organ seks secara bio-fisiologis ini, diikuti</w:t>
      </w:r>
    </w:p>
    <w:p>
      <w:pPr>
        <w:pStyle w:val="Bodytext11"/>
        <w:pBdr/>
        <w:ind w:firstLine="4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untuk melakukan hubungan seks dan sekaligus munculnya</w:t>
      </w:r>
    </w:p>
    <w:p>
      <w:pPr>
        <w:pStyle w:val="Bodytext11"/>
        <w:pBdr/>
        <w:ind w:firstLine="4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(hasrat) untuk melakukan hubungan tersebut. Munculnya kematangan</w:t>
      </w:r>
    </w:p>
    <w:p>
      <w:pPr>
        <w:pStyle w:val="Bodytext11"/>
        <w:pBdr/>
        <w:ind w:firstLine="400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seks dan dilaksanakannya hubungan seks, mempunyai beberapa fungsi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2" w:leader="none"/>
        </w:tabs>
        <w:ind w:firstLine="1000"/>
        <w:jc w:val="both"/>
        <w:rPr/>
        <w:framePr w:w="8650" w:h="9562" w:x="1017" w:y="28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sebagai ungkapan hasrat naluriah yang muncul antara</w:t>
      </w:r>
    </w:p>
    <w:p>
      <w:pPr>
        <w:pStyle w:val="Bodytext11"/>
        <w:pBdr/>
        <w:ind w:left="1380" w:hanging="0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jenis kelamin yang berbeda berfungsi melanjutkan keturu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2" w:leader="none"/>
        </w:tabs>
        <w:ind w:firstLine="1000"/>
        <w:jc w:val="both"/>
        <w:rPr/>
        <w:framePr w:w="8650" w:h="9562" w:x="1017" w:y="28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sebagai uangkapan kasih sayang untuk mempersatukan</w:t>
      </w:r>
    </w:p>
    <w:p>
      <w:pPr>
        <w:pStyle w:val="Bodytext11"/>
        <w:pBdr/>
        <w:ind w:left="1380" w:hanging="0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atu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10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hidupan seksualitas tidak hanya melibatkan alat</w:t>
      </w:r>
    </w:p>
    <w:p>
      <w:pPr>
        <w:pStyle w:val="Bodytext11"/>
        <w:pBdr/>
        <w:ind w:firstLine="4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tetapi seluruh aspek kehidupan baik tubuh maupun bataniah. Dengan kata</w:t>
      </w:r>
    </w:p>
    <w:p>
      <w:pPr>
        <w:pStyle w:val="Bodytext11"/>
        <w:pBdr/>
        <w:ind w:firstLine="4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hidupan seksualitas berhubungan dengan dorongan atau gairah seksual juga</w:t>
      </w:r>
    </w:p>
    <w:p>
      <w:pPr>
        <w:pStyle w:val="Bodytext11"/>
        <w:pBdr/>
        <w:ind w:firstLine="400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akup batin/perasaan/ungkapan hati dari setiap pasangan.</w:t>
      </w:r>
    </w:p>
    <w:p>
      <w:pPr>
        <w:pStyle w:val="Bodytext11"/>
        <w:pBdr/>
        <w:ind w:firstLine="1000"/>
        <w:jc w:val="both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berarti bagaimana manusia mendapatkan pengaaman etoritis dan</w:t>
      </w:r>
    </w:p>
    <w:p>
      <w:pPr>
        <w:pStyle w:val="Bodytext11"/>
        <w:pBdr/>
        <w:ind w:firstLine="400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irinya sebagai makhluk seksual; kesadaran diri pribadi sebagai</w:t>
      </w:r>
    </w:p>
    <w:p>
      <w:pPr>
        <w:pStyle w:val="Bodytext11"/>
        <w:pBdr/>
        <w:ind w:firstLine="400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an manusia yang tertarik dengan lawan 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50" w:h="9562" w:x="101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adalah istilah yang mencakup sesuatu yang berhubungan dengan seks.</w:t>
      </w:r>
    </w:p>
    <w:p>
      <w:pPr>
        <w:pStyle w:val="Footnote11"/>
        <w:pBdr/>
        <w:tabs>
          <w:tab w:val="clear" w:pos="720"/>
          <w:tab w:val="left" w:pos="1293" w:leader="none"/>
        </w:tabs>
        <w:ind w:left="1120" w:hanging="0"/>
        <w:rPr>
          <w:lang w:val="id-ID"/>
        </w:rPr>
        <w:framePr w:w="7823" w:h="471" w:x="1394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left="0" w:firstLine="380"/>
        <w:rPr>
          <w:lang w:val="id-ID"/>
        </w:rPr>
        <w:framePr w:w="7823" w:h="471" w:x="1394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 hal. 15</w:t>
      </w:r>
    </w:p>
    <w:p>
      <w:pPr>
        <w:pStyle w:val="Footnote11"/>
        <w:pBdr/>
        <w:tabs>
          <w:tab w:val="clear" w:pos="720"/>
          <w:tab w:val="left" w:pos="1356" w:leader="none"/>
        </w:tabs>
        <w:ind w:left="1120" w:hanging="0"/>
        <w:rPr>
          <w:lang w:val="id-ID"/>
        </w:rPr>
        <w:framePr w:w="7823" w:h="461" w:x="1394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Ny. S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ind w:left="0" w:firstLine="380"/>
        <w:rPr>
          <w:lang w:val="id-ID"/>
        </w:rPr>
        <w:framePr w:w="7823" w:h="461" w:x="1394" w:y="148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4) hal.91-92</w:t>
      </w:r>
    </w:p>
    <w:p>
      <w:pPr>
        <w:pStyle w:val="Footnote11"/>
        <w:pBdr/>
        <w:tabs>
          <w:tab w:val="clear" w:pos="720"/>
          <w:tab w:val="left" w:pos="1278" w:leader="none"/>
        </w:tabs>
        <w:ind w:left="1100" w:hanging="0"/>
        <w:rPr>
          <w:lang w:val="id-ID"/>
        </w:rPr>
        <w:framePr w:w="7823" w:h="257" w:x="1394" w:y="153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tp//id.m.wikipedia. org/wiki/seksualitas_manusia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8956040</wp:posOffset>
                </wp:positionV>
                <wp:extent cx="18624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25pt;margin-top:705.2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81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yang mengemukakan tentang seks sebagai berikut:</w:t>
      </w:r>
    </w:p>
    <w:p>
      <w:pPr>
        <w:pStyle w:val="Bodytext11"/>
        <w:pBdr/>
        <w:ind w:firstLine="96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Sarwonoo</w:t>
      </w:r>
    </w:p>
    <w:p>
      <w:pPr>
        <w:pStyle w:val="Bodytext11"/>
        <w:pBdr/>
        <w:ind w:left="132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wono mengemukakan arti seks dalam dua bagian yaitu: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ks dalam arti sempit, dalam hal ini seks yang berhubungan dengan</w:t>
      </w:r>
    </w:p>
    <w:p>
      <w:pPr>
        <w:pStyle w:val="Bodytext11"/>
        <w:pBdr/>
        <w:ind w:left="174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kelamin serta ciri-ciri badaniah yang dapat membedakan</w:t>
      </w:r>
    </w:p>
    <w:p>
      <w:pPr>
        <w:pStyle w:val="Bodytext11"/>
        <w:pBdr/>
        <w:ind w:left="174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-laki dan perempu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s dalam arti luas, dalam pengertian ini seks adalah sesuatu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kibat dari adanya perbedaan-perbedaan yang ada pada laki-</w:t>
      </w:r>
    </w:p>
    <w:p>
      <w:pPr>
        <w:pStyle w:val="Bodytext11"/>
        <w:pBdr/>
        <w:ind w:left="174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, seperti jenis kelamin, tingkah laku, dll.</w:t>
      </w:r>
    </w:p>
    <w:p>
      <w:pPr>
        <w:pStyle w:val="Bodytext11"/>
        <w:pBdr/>
        <w:ind w:firstLine="960"/>
        <w:jc w:val="both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Larose, seks bukanlah urusan kelenjar saja adakalanya seks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antulan rasa cinta oleh karena itu hubungan seks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antara dua orang yang saling mencintai. Seks merupakan</w:t>
      </w:r>
    </w:p>
    <w:p>
      <w:pPr>
        <w:pStyle w:val="Bodytext11"/>
        <w:pBdr/>
        <w:ind w:left="132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 antara perasaan yang me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8650" w:h="10646" w:x="1003" w:y="29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lke mengemukakan seksualitas adalah bagian dari hakikat yang ada</w:t>
      </w:r>
    </w:p>
    <w:p>
      <w:pPr>
        <w:pStyle w:val="Bodytext11"/>
        <w:pBdr/>
        <w:ind w:left="132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8650" w:h="10646" w:x="1003" w:y="29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ers mengemukan seks adalah sesuatu yang bergubungan dengan</w:t>
      </w:r>
    </w:p>
    <w:p>
      <w:pPr>
        <w:pStyle w:val="Bodytext11"/>
        <w:pBdr/>
        <w:ind w:left="132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8650" w:h="10646" w:x="1003" w:y="29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ono mengemukakan bahwa seks adalah suatu kekuatan yang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orgamnisme untuk melakukan suatu aktvitas atau kegiat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0" w:h="10646" w:x="100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bereprodu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20" w:leader="none"/>
        </w:tabs>
        <w:ind w:left="1100" w:hanging="0"/>
        <w:rPr/>
        <w:framePr w:w="8650" w:h="539" w:x="1003" w:y="150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ance Mariana Tame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 Orang Tua dan Guru PAK Bagi Pendidikan Seks Anak</w:t>
      </w:r>
    </w:p>
    <w:p>
      <w:pPr>
        <w:pStyle w:val="Bodytext21"/>
        <w:pBdr/>
        <w:ind w:left="0" w:firstLine="360"/>
        <w:rPr>
          <w:lang w:val="id-ID"/>
        </w:rPr>
        <w:framePr w:w="8650" w:h="539" w:x="1003" w:y="15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utip dari Jurnal Lembaga Marampa' (Tana Toraja, STAKN Toraja 2016) hal, 138</w:t>
      </w:r>
    </w:p>
    <w:p>
      <w:pPr>
        <w:pStyle w:val="Footnote11"/>
        <w:pBdr/>
        <w:ind w:left="0" w:hanging="800"/>
        <w:rPr>
          <w:lang w:val="id-ID"/>
        </w:rPr>
        <w:framePr w:w="23" w:h="127" w:x="228" w:y="172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>IIII f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394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s bukan hanya berhubungan dengan alat kelamin saja melain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hubungan dengan masalah psikis manusia yang timbul akibat</w:t>
      </w:r>
    </w:p>
    <w:p>
      <w:pPr>
        <w:pStyle w:val="Bodytext11"/>
        <w:pBdr/>
        <w:ind w:left="1380" w:hanging="0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bedaan antara laki-laki dan peremp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ind w:hanging="0"/>
        <w:rPr/>
        <w:framePr w:w="8687" w:h="12326" w:x="985" w:y="2919" w:hSpace="0" w:vSpace="0" w:wrap="notBeside" w:vAnchor="page" w:hAnchor="page" w:hRule="exact"/>
        <w:pBdr/>
      </w:pPr>
      <w:bookmarkStart w:id="20" w:name="bookmark21_Copy_1"/>
      <w:bookmarkStart w:id="21" w:name="bookmark22_Copy_2"/>
      <w:bookmarkStart w:id="22" w:name="bookmark23_Copy_1"/>
      <w:bookmarkStart w:id="23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s Menurut Iman Kristiani</w:t>
      </w:r>
      <w:bookmarkEnd w:id="20"/>
      <w:bookmarkEnd w:id="21"/>
      <w:bookmarkEnd w:id="23"/>
    </w:p>
    <w:p>
      <w:pPr>
        <w:pStyle w:val="Bodytext11"/>
        <w:pBdr/>
        <w:ind w:left="102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orang mempunyai pandangan yang sama tentang seksualitas.</w:t>
      </w:r>
    </w:p>
    <w:p>
      <w:pPr>
        <w:pStyle w:val="Bodytext11"/>
        <w:pBdr/>
        <w:ind w:firstLine="42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terdapat sejumlah orang memiliki pandangan yang salah'negatif</w:t>
      </w:r>
    </w:p>
    <w:p>
      <w:pPr>
        <w:pStyle w:val="Bodytext11"/>
        <w:pBdr/>
        <w:ind w:firstLine="42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ian pula memiliki pandangan yang benar/positif tentang seks.</w:t>
      </w:r>
    </w:p>
    <w:p>
      <w:pPr>
        <w:pStyle w:val="Bodytext11"/>
        <w:pBdr/>
        <w:ind w:firstLine="42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uhan Yesus tentang seks telah dinyatakan melalui Firman-Nya dalam</w:t>
      </w:r>
    </w:p>
    <w:p>
      <w:pPr>
        <w:pStyle w:val="Bodytext11"/>
        <w:pBdr/>
        <w:ind w:firstLine="42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Oleh sebab itu, setiap umat Tuhan perlu mendasari pemahamannya</w:t>
      </w:r>
    </w:p>
    <w:p>
      <w:pPr>
        <w:pStyle w:val="Bodytext11"/>
        <w:pBdr/>
        <w:ind w:firstLine="42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 sebagai sebuah anugerah dan sesuatu yang baik. Dengan demikian</w:t>
      </w:r>
    </w:p>
    <w:p>
      <w:pPr>
        <w:pStyle w:val="Bodytext11"/>
        <w:pBdr/>
        <w:ind w:firstLine="42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Kitab Perjanjian Lama dan Perjanjian Baru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67" w:leader="none"/>
        </w:tabs>
        <w:spacing w:before="0" w:after="260"/>
        <w:ind w:firstLine="800"/>
        <w:jc w:val="both"/>
        <w:rPr/>
        <w:framePr w:w="8687" w:h="12326" w:x="985" w:y="2919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6_Copy_1_Copy_1"/>
      <w:bookmarkStart w:id="27" w:name="bookmark27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4"/>
      <w:bookmarkEnd w:id="25"/>
      <w:bookmarkEnd w:id="26"/>
    </w:p>
    <w:p>
      <w:pPr>
        <w:pStyle w:val="Bodytext11"/>
        <w:pBdr/>
        <w:ind w:left="172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harus bermasyarakat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wajar. Adam dan hawa diciptakan menurut gamb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 menuntut dinamika sosial manusiawi, terleb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dalam Kejadian 1:28, “Allah memberkati mereka;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lah dan bertambah banyak penuhilah bumi dan taklukkanl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rkuasalah atas ikan-ikan di laut burung-burung di udara atas segal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ada merayap di bumi”. Jadi seks adalah bagian dari renc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arya penciptaan-Nya pada waktu Tuhan mencipt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la menciptakannya dalam keadaan yang berbeda. Ad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laki-laki dan ada yang disebut perempuan Kejadian 1:27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7" w:h="12326" w:x="98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segaja menciptakan laki-laki dan perempuan. Adannya laki-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150" w:x="5061" w:y="735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6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sebagai 2 jenis kelamin yang berbeda dapat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ntuk saling melengkapi sehingga menjadi sehati, sejiwa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satu.</w:t>
      </w:r>
    </w:p>
    <w:p>
      <w:pPr>
        <w:pStyle w:val="Bodytext11"/>
        <w:pBdr/>
        <w:ind w:left="176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Tuhan (Kej 1: 26) dan seks adalah bagian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ncana Allah bagi manusia, guna untuk memenuhi bumi. James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bson mengatakan “Gairah seksual adalah suatu ciptaan Tuhan. Nafsu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dalah gagasan Tuhan, bukan gagasan kita. Ia menciptakan zat-zat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mia (hormon-hormon) yang membuat lawan jenis kita terlihat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ira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rencana Allah menciptakan laki-laki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yang dilengkapi dengan kemampuan seksual untuk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-Nya dengan maksud supaya manusia bertambah banyak untuk</w:t>
      </w:r>
    </w:p>
    <w:p>
      <w:pPr>
        <w:pStyle w:val="Bodytext11"/>
        <w:pBdr/>
        <w:ind w:left="1180" w:hanging="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 in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tidak dapat dipahami sebatas hubungan intim (persetubuhan saja),</w:t>
      </w:r>
    </w:p>
    <w:p>
      <w:pPr>
        <w:pStyle w:val="Bodytext11"/>
        <w:pBdr/>
        <w:ind w:firstLine="840"/>
        <w:jc w:val="both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asalah gender (pria dan wanita). Adanya manusia sebagai</w:t>
      </w:r>
    </w:p>
    <w:p>
      <w:pPr>
        <w:pStyle w:val="Bodytext11"/>
        <w:pBdr/>
        <w:ind w:firstLine="840"/>
        <w:jc w:val="both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merupakan bagian dari seksualitas. Tuhan</w:t>
      </w:r>
    </w:p>
    <w:p>
      <w:pPr>
        <w:pStyle w:val="Bodytext11"/>
        <w:pBdr/>
        <w:ind w:firstLine="840"/>
        <w:jc w:val="both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(termasuk daya seksual yang ada di dalam dirinya)</w:t>
      </w:r>
    </w:p>
    <w:p>
      <w:pPr>
        <w:pStyle w:val="Bodytext11"/>
        <w:pBdr/>
        <w:ind w:firstLine="840"/>
        <w:jc w:val="both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nya rasa saling menyukai dan kasih sayang kepada sesamanya,</w:t>
      </w:r>
    </w:p>
    <w:p>
      <w:pPr>
        <w:pStyle w:val="Bodytext11"/>
        <w:pBdr/>
        <w:ind w:firstLine="840"/>
        <w:jc w:val="both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lihat segala yang dijadikan-Nya sungguh amat baik (Kejadian</w:t>
      </w:r>
    </w:p>
    <w:p>
      <w:pPr>
        <w:pStyle w:val="Bodytext11"/>
        <w:pBdr/>
        <w:ind w:firstLine="840"/>
        <w:jc w:val="both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1). Dalam Mazmur 139:13 mengatakan bahwa “Dari dalam rahim ibuku</w:t>
      </w:r>
    </w:p>
    <w:p>
      <w:pPr>
        <w:pStyle w:val="Bodytext11"/>
        <w:pBdr/>
        <w:ind w:firstLine="84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mbentuk dan menenun aku”. Jadi sejak manusia berada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87" w:h="11222" w:x="956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im telah dibentuk dan disempurnakan oleh Tuhan dengan jenis kelamin.</w:t>
      </w:r>
    </w:p>
    <w:p>
      <w:pPr>
        <w:pStyle w:val="Footnote11"/>
        <w:pBdr/>
        <w:tabs>
          <w:tab w:val="clear" w:pos="720"/>
          <w:tab w:val="left" w:pos="1313" w:leader="none"/>
        </w:tabs>
        <w:ind w:left="1140" w:hanging="0"/>
        <w:rPr>
          <w:lang w:val="id-ID"/>
        </w:rPr>
        <w:framePr w:w="7803" w:h="196" w:x="2102" w:y="15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9) hal. 90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9315</wp:posOffset>
                </wp:positionH>
                <wp:positionV relativeFrom="page">
                  <wp:posOffset>9720580</wp:posOffset>
                </wp:positionV>
                <wp:extent cx="1865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5pt;margin-top:765.4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16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lam peijanjian lama menceritakan tentang tokoh yang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ksnya (alat kelamin) dengan baik dan tidak baik (salah),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okoh Ishak dan Daud. Apabilah kita belajar dari Alkitab dengan jelas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mbaca dan melihat tokoh yang menggunakan seksnya dengan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perti Ishak. Dalam kejadian 24:16 menceritakan tentang Ishak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seks dengan baik karena sebelum menjadi istri ribka ia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setubuh dengan orang lain begitu juga dengan Ribka. Dalam ayat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 67 menjelaskan juga bahwa ia mencintai istrinya. Dalam kisah hidup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tidak pernah ada cerita bahwa ia melakukan penyelewengan kepada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lain, seperti yang banyak dilakukan oleh tokoh-tokoh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lainnya seperti lot dan kedua putrinya karena kedua takut apabila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turunan sehingga berpikiran jahat untuk membuat ayahnya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 oleh anggur kemudian berhubungan badan dengan mereka (Kej 19:30-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)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sah Ishak ini juga kita bisa bercermin bahwa dengan hidup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hendak Tuhan, kita akan senantiasa diberkati Tuhan dalam setiap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lakukan seperti Ishak yang setia kepada istrinya terlebih kepada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rbeda dengan sikap dan tindakan Ishak dengan salah satu tokoh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mpergunakan salah seksnya adalah seorang raja yaitu raja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dalam pemerintahannya mempergunakan salah seksnya. Demi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raja Daud tegah mengorbankan suami Batsyeba yang bernama Uria. Raja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sengaja menempatkan Uria dibarisan paling depan agar dia terbunu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66" w:h="12515" w:x="2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bakan dalam peperagan. Dalam 2 Samuel 11:14-15 dengan jelas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16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6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aud merencanakan pembunuhan bagi Uria sehingga dari kematian Uria</w:t>
      </w:r>
    </w:p>
    <w:p>
      <w:pPr>
        <w:pStyle w:val="Bodytext11"/>
        <w:pBdr/>
        <w:ind w:firstLine="86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raja Daud akan lebih mudah mendapatkan istri Uria yaitu Batsyeba.</w:t>
      </w:r>
    </w:p>
    <w:p>
      <w:pPr>
        <w:pStyle w:val="Bodytext11"/>
        <w:pBdr/>
        <w:ind w:left="1440" w:hanging="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ud lainnya adalah ia memanjakan dirinya sendiri dengan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yang terlalu berlebihan-lebihan. Apa pun yang ia perbuat, ia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 dengan segenap hatinya. Ketika ia berperang, ia berperang sampai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darah penghabisan, menaklukkan musuh secara tuntas. Ketika ia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, ia mencintai dengan segenap hatinya, dan istri serta gundiknya</w:t>
      </w:r>
    </w:p>
    <w:p>
      <w:pPr>
        <w:pStyle w:val="Bodytext11"/>
        <w:pBdr/>
        <w:ind w:firstLine="86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adalah contoh dari hawa nafs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57" w:leader="none"/>
        </w:tabs>
        <w:spacing w:before="0" w:after="460"/>
        <w:ind w:firstLine="400"/>
        <w:rPr/>
        <w:framePr w:w="8666" w:h="12724" w:x="222" w:y="2397" w:hSpace="0" w:vSpace="0" w:wrap="notBeside" w:vAnchor="page" w:hAnchor="page" w:hRule="exact"/>
        <w:pBdr/>
      </w:pPr>
      <w:bookmarkStart w:id="28" w:name="bookmark30_Copy_1_Copy_1"/>
      <w:bookmarkStart w:id="29" w:name="bookmark31_Copy_1"/>
      <w:bookmarkStart w:id="30" w:name="bookmark29_Copy_1"/>
      <w:bookmarkStart w:id="31" w:name="bookmark30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8"/>
      <w:bookmarkEnd w:id="30"/>
      <w:bookmarkEnd w:id="31"/>
    </w:p>
    <w:p>
      <w:pPr>
        <w:pStyle w:val="Bodytext11"/>
        <w:pBdr/>
        <w:ind w:left="1440" w:hanging="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khususnya dalam kitab Matius 5:28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Tetapi Aku berkata kepadamu: setiap orang yang memandang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rta menginginkannya, sudah berzinah dengan dia di dalam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” Kutipan ayat ini mengindikasikan bahwa manusia harus menjaga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ikiran dan perbuatannya agar kehidupannya dihargai di hadapan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ulia dihadapan Allah. Mary Ann Mayo mengatakan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adakan pendekatan yang positif terhadap seks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ora mengenai Kristus sebagai mempelai laki-laki dan jemaat/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mempelai perempuan digunakan untuk menggambar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lah dengan kita. Tentu tidak masuk akal jika Alla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sesuatu yang dihargai-Nya dan dicintai-Nya dengan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 anggap-nya berdosa, merusak, dan naj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40" w:hanging="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utama persoalan seksualitas yang dibicarakan Tuhan Yesus</w:t>
      </w:r>
    </w:p>
    <w:p>
      <w:pPr>
        <w:pStyle w:val="Bodytext11"/>
        <w:pBdr/>
        <w:spacing w:before="0" w:after="800"/>
        <w:ind w:firstLine="860"/>
        <w:jc w:val="both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kitab-kitab Injil adalah perkawinan, perzinahan, haw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60" w:leader="none"/>
        </w:tabs>
        <w:ind w:left="1140" w:hanging="0"/>
        <w:rPr/>
        <w:framePr w:w="8666" w:h="12724" w:x="222" w:y="23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R. Swindo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u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Nafiri Gabriel, 2009), hal. 19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55" w:leader="none"/>
        </w:tabs>
        <w:ind w:left="1140" w:hanging="0"/>
        <w:rPr/>
        <w:framePr w:w="8666" w:h="12724" w:x="222" w:y="23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Mary Ann May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Seks Dari Orang Tua Kepada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21"/>
        <w:pBdr/>
        <w:ind w:left="0" w:firstLine="400"/>
        <w:rPr>
          <w:lang w:val="id-ID"/>
        </w:rPr>
        <w:framePr w:w="8666" w:h="12724" w:x="222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1) hal. 55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74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, perceraian dan perkawinan kembali (Mat 5:27-32; 15:19; 19:3-12;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7:21-22; 10:2-12; Lukas 16:18). Tuhan Yesus juga mengharga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memandangnya diberkati oleh Allah. Bersama dengan murid-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, Yesus merayakan pesta pernikahan di Kana, mengubah air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ur sebagai tanda pertama dari sejumlah mujizat yang dilakuk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Yoh. 2:1-11)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ks bukanlah dosa jika digunakan dengan semestinya,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anyak orang yang menyalagunakan seks tersebut sehingga ketik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yalagunakan seks maka itu adalah dosa. Allah sendiri mencipta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esuatu adalah baik begitu pula dengan seks adalah sesuatu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anugerah Tuhan, Allah menciptakan laki-laki d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aik adanya. Tujuannya adalah untuk bersatu dan dapa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bersama-sama. Di mata Tuhan seks itu “ baik sekali”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sesuatu yang mumi dan suci, maka seks dalam art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hanya dapat diperuntukkan bagi mereka yang sudah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, yaitu yang telah diikat dan disatuk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:5 dan Efesus 5:31 dikatakan bahwa sebab itu laki-lak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galkan ayah dan ibunya dan bersatu dengan istrinya, sehingg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itu menjadi satu daging”. Ini membuktikan bahwa Al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perilaku seks dalam hubungan pernikahan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ijanjian lama dan perjanjian baru, seks adalah cipta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berikan kepada manusia dalam hubungan suami istri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66" w:h="11494" w:x="22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dan dihormati kesuciannya.</w:t>
      </w:r>
    </w:p>
    <w:p>
      <w:pPr>
        <w:pStyle w:val="Bodytext51"/>
        <w:pBdr/>
        <w:jc w:val="both"/>
        <w:rPr>
          <w:lang w:val="id-ID"/>
        </w:rPr>
        <w:framePr w:w="123" w:h="127" w:x="1369" w:y="1466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ind w:left="0" w:hanging="0"/>
        <w:rPr>
          <w:lang w:val="id-ID"/>
        </w:rPr>
        <w:framePr w:w="785" w:h="196" w:x="1600" w:y="14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 hal.56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860</wp:posOffset>
                </wp:positionH>
                <wp:positionV relativeFrom="page">
                  <wp:posOffset>9262745</wp:posOffset>
                </wp:positionV>
                <wp:extent cx="184912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8pt;margin-top:729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08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ind w:hanging="0"/>
        <w:rPr/>
        <w:framePr w:w="8661" w:h="11541" w:x="225" w:y="2423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Seks dalam keluarga</w:t>
      </w:r>
      <w:bookmarkEnd w:id="35"/>
      <w:bookmarkEnd w:id="36"/>
      <w:bookmarkEnd w:id="37"/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orang tua memiliki peran yang sangat besar terhadap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, baik perkembangan jasmani maupu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anak, dalam hal ini anak bertumbuh dan besar dala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 Karena itu orang tua memiliki peran yang penting dala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kembangan anak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umurnya dimulai dalam lingkup keluarga sebelum ana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lingkungan sekolah dan masyarakat. Sama halnya de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haruslah dimulai dari keluarga, orang tua memberikan pengajar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 kepada anak-anaknya. Menurut Ray E Short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ks harus dilakukan di rumah, itulah anjuran umum. Rum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erupakan tempat yang terbaik bagi seseorang untuk mendapat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. Keluarga dapat menjadi tempat yang tenang dan tentera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ntuk membicarakan seks di dalam konteks cinta dan sikap yang</w:t>
      </w:r>
    </w:p>
    <w:p>
      <w:pPr>
        <w:pStyle w:val="Bodytext41"/>
        <w:pBdr/>
        <w:ind w:left="2420" w:hanging="0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240"/>
        <w:ind w:firstLine="980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 banyak orang tua yang tidak melaku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kepada anak-anaknya, orang tua seakan-akan malu bah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 untuk membahas masalah seks terhadap anak-anaknya. Pendidikan sek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inya adalah pendidikan biasa, sehingga pada idealnya pendidikan sek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dari rumah yaitu orang tua yang mengajarkan kepada anak-anakny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lembut tentang seks. Menurut Sance Mariana Tameon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merupakan pembentukan karakter seksual anak, oleh sebab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 tua berperan dalam membangun moral anak melalui pembicara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dengan anak dan menjelaskan nilai-nilai kebenaran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8661" w:h="11541" w:x="2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gaskan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Footnote11"/>
        <w:pBdr/>
        <w:tabs>
          <w:tab w:val="clear" w:pos="720"/>
          <w:tab w:val="left" w:pos="1334" w:leader="none"/>
        </w:tabs>
        <w:ind w:left="1140" w:hanging="0"/>
        <w:rPr>
          <w:lang w:val="id-ID"/>
        </w:rPr>
        <w:framePr w:w="8033" w:h="450" w:x="623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. E. Sho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 Berpacaran dan Cin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asan Kalam Hidup, 2002)</w:t>
      </w:r>
    </w:p>
    <w:p>
      <w:pPr>
        <w:pStyle w:val="Footnote11"/>
        <w:pBdr/>
        <w:ind w:left="0" w:firstLine="400"/>
        <w:rPr>
          <w:lang w:val="id-ID"/>
        </w:rPr>
        <w:framePr w:w="8033" w:h="450" w:x="623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40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8033" w:h="503" w:x="623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ce Mariana Tame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n Guru PAK bagi pendidikan Seks Anak</w:t>
      </w:r>
    </w:p>
    <w:p>
      <w:pPr>
        <w:pStyle w:val="Footnote11"/>
        <w:pBdr/>
        <w:ind w:left="0" w:firstLine="400"/>
        <w:rPr>
          <w:lang w:val="id-ID"/>
        </w:rPr>
        <w:framePr w:w="8033" w:h="503" w:x="623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utip dari Jurnal Lembaga Marampa’, (Tana Toraja: STAKN Toraja,2016) hal. 141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55775</wp:posOffset>
                </wp:positionH>
                <wp:positionV relativeFrom="page">
                  <wp:posOffset>8993505</wp:posOffset>
                </wp:positionV>
                <wp:extent cx="139700" cy="0"/>
                <wp:effectExtent l="1905" t="1905" r="2540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8.25pt;margin-top:708.15pt;width: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24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tiap anak harus dimulai sejak dini di dalam keluarga dengan maksud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oral anak dapat terbentuk sejak awal serta dapat mengerti dengan baik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ksual, sehingga ketika anak bertumbuh menjadi dewasa tidak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seksnya, tetapi sebaliknya. Ketika orang tua menjelaskan seks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perlu juga menanamkan nilai-nilai kristiani atau nilai-nilai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“Karena keluarga sebagai persekutuan mempunyai peranan yang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lam hidup anak-anak. Begitu menentukan sehingga keluarga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didikan tidak dapat dapat digantikan oleh tempat-tempat yang</w:t>
      </w:r>
    </w:p>
    <w:p>
      <w:pPr>
        <w:pStyle w:val="Bodytext11"/>
        <w:pBdr/>
        <w:ind w:firstLine="400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menjadi pendidik utama bagi anak mengenai seks adalah orang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eka sendiri. Orang tua harus memiliki kesadaran untuk dapat mengarahkan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entang pentingnya pendidikan seks, orang tua janganlah terlalu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ks itu adalah hal yang tabu. Pola pemikiran dahulu harus diubah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-pelan karena zaman dahulu sudah berbeda dengan zaman sekarang, karena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telah maju dengan berbagai kecanggian teknologi yang terus</w:t>
      </w:r>
    </w:p>
    <w:p>
      <w:pPr>
        <w:pStyle w:val="Bodytext11"/>
        <w:pBdr/>
        <w:ind w:firstLine="400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pengetahuan anak pun juga semakin maju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orang tua harus mengubah polah pemikirannya, karena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ditangani sendiri oleh orang tua di rumah dan harus diberikan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uka, jelas, tegas, dan jujur”. Pendidikan seks merupakan proses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formasi kepada anak dalam keluarga tentang seks yang akan dialam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61" w:h="11232" w:x="225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kedepannya. Dengan adanya pemahaman tentang seks secara benar</w:t>
      </w:r>
    </w:p>
    <w:p>
      <w:pPr>
        <w:pStyle w:val="Footnote11"/>
        <w:pBdr/>
        <w:tabs>
          <w:tab w:val="clear" w:pos="720"/>
          <w:tab w:val="left" w:pos="1323" w:leader="none"/>
        </w:tabs>
        <w:ind w:left="1140" w:hanging="0"/>
        <w:rPr>
          <w:lang w:val="id-ID"/>
        </w:rPr>
        <w:framePr w:w="8247" w:h="230" w:x="639" w:y="14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ksualitas dan pendidikan seks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0-41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8247" w:h="277" w:x="639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Membesar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J 082)</w:t>
      </w:r>
    </w:p>
    <w:p>
      <w:pPr>
        <w:pStyle w:val="Bodytext21"/>
        <w:pBdr/>
        <w:ind w:left="0" w:hanging="0"/>
        <w:rPr>
          <w:lang w:val="id-ID"/>
        </w:rPr>
        <w:framePr w:w="606" w:h="196" w:x="623" w:y="14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06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8940</wp:posOffset>
                </wp:positionH>
                <wp:positionV relativeFrom="page">
                  <wp:posOffset>9119870</wp:posOffset>
                </wp:positionV>
                <wp:extent cx="186182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2pt;margin-top:718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04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mpermudah remaja dalam memahami setiap gejolak seks yang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lam diri setiap anak.</w:t>
      </w:r>
    </w:p>
    <w:p>
      <w:pPr>
        <w:pStyle w:val="Bodytext11"/>
        <w:pBdr/>
        <w:ind w:firstLine="88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akan bertumbuh masuk pada masa remaja dan ini merupakan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di mana ada jenjang peralihan dari anak-anak menuju dewasa. James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bson mengatakan bahwa “dalam masa peralihan, dari masa anak-anak sampai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anyak mengalami kesulitan dalam menjalani proses menuju tahap dewasa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tidak dapat menjadi dewasa dalam waktu yang sing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elum anak masuk ke dalam masa peralihan orang tua perlu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seks sejak dini agar anak dapat memahami dengan baik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supaya anak dapat menuju kepada tahap yang dewasa dan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nya ketika mengalami suatu perubahan.</w:t>
      </w:r>
    </w:p>
    <w:p>
      <w:pPr>
        <w:pStyle w:val="Bodytext11"/>
        <w:pBdr/>
        <w:ind w:firstLine="88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nak di masa remaja dan pemuda memiliki rasa ingin tahu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terhadap sesuatu, juga memiliki dorongan yang kuat untuk mencoba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ru bagi mereka. Demikian pula dalam hal sesksualitas. Perlu untuk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sejak dini agar anak remaja dan pemuda tidak semakin banyak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erumus atau tidak dapat mengendalikan dorongan seksualnya, seperti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di luar pernikahan.</w:t>
      </w:r>
    </w:p>
    <w:p>
      <w:pPr>
        <w:pStyle w:val="Bodytext11"/>
        <w:pBdr/>
        <w:ind w:firstLine="880"/>
        <w:jc w:val="both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ispasi perkembangan penyimpangan seksualitas, salah satu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usaha yang perlu diperhatikan adalah mengajarkan tentang kebenaran</w:t>
      </w:r>
    </w:p>
    <w:p>
      <w:pPr>
        <w:pStyle w:val="Bodytext11"/>
        <w:pBdr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cian seks kepada anak remaja sejak dini. Mereka perlu dibekali deng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61" w:h="11284" w:x="22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 agar menjadi pengangan hidupnya dalam</w:t>
      </w:r>
    </w:p>
    <w:p>
      <w:pPr>
        <w:pStyle w:val="Footnote11"/>
        <w:pBdr/>
        <w:tabs>
          <w:tab w:val="clear" w:pos="720"/>
          <w:tab w:val="left" w:pos="1178" w:leader="none"/>
        </w:tabs>
        <w:ind w:left="0" w:firstLine="1000"/>
        <w:rPr>
          <w:lang w:val="id-ID"/>
        </w:rPr>
        <w:framePr w:w="3720" w:h="196" w:x="1230" w:y="14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jelan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-9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5755</wp:posOffset>
                </wp:positionH>
                <wp:positionV relativeFrom="page">
                  <wp:posOffset>9455785</wp:posOffset>
                </wp:positionV>
                <wp:extent cx="184848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5.65pt;margin-top:744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68" w:h="231" w:x="10996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7960" w:hanging="0"/>
        <w:rPr>
          <w:lang w:val="id-ID"/>
        </w:rPr>
        <w:framePr w:w="8216" w:h="188" w:x="665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lakuannya yang bersih di hadapan Tuhan. M. Paranoan</w:t>
      </w:r>
    </w:p>
    <w:p>
      <w:pPr>
        <w:pStyle w:val="Bodytext11"/>
        <w:pBdr/>
        <w:ind w:firstLine="440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 harus dibekali tentang arti kesucian dan kebenaran. Merek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kali ayat-ayat firman Tuhan yag mengupas tentang seks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dapat ditimbulkannya. Hanya dengan pengertian yang medala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dengan cinta kasih anak dapat diarahkan seturut dengan firman</w:t>
      </w:r>
    </w:p>
    <w:p>
      <w:pPr>
        <w:pStyle w:val="Bodytext11"/>
        <w:pBdr/>
        <w:ind w:left="1060" w:hanging="0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ting untuk mengajarkan anak sejak dini tentang seksualitas dengan</w:t>
      </w:r>
    </w:p>
    <w:p>
      <w:pPr>
        <w:pStyle w:val="Bodytext11"/>
        <w:pBdr/>
        <w:ind w:firstLine="440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i firman Tuhan, dengan demikian maka anak dapat mengerti dan</w:t>
      </w:r>
    </w:p>
    <w:p>
      <w:pPr>
        <w:pStyle w:val="Bodytext11"/>
        <w:pBdr/>
        <w:ind w:firstLine="440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kudus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erjadi penyalagunaan seks perlu untuk diberi penjelasan megenai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memfungsikan seks secara benar. Adapun hal-hal yang perlu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gi mereka sehubungan dengan seks adalah didasari dengan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ntang adanya daya seks dalam diri laki-laki maupun perempuan yang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an Allah. Oleh sebab itu harus diajarkan bagaimana harus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, membawa diri dan menjaga diri dalam pergaulan dengan sesama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awan jenis, dan sejak kapan seseorang dapat melakukan hubungan sek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, keuntungan yang dapat dirasakan adalah dengan menjaga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seksuaitas sebagai salah satu wujud hidup berkenan kepada Tuhan dan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tasi yang tidak rusak dihadapan sesama. Menjelaskan keuntungan dalam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ungsikan seks secara benar merupakan bagian penting dalam pendidikan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karena dengan menjelaskan hal tersebut maka anak remaja dan pemuda dap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1" w:h="11237" w:x="2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n memfungsikan seks dengan benar.</w:t>
      </w:r>
    </w:p>
    <w:p>
      <w:pPr>
        <w:pStyle w:val="Footnote11"/>
        <w:pBdr/>
        <w:ind w:left="1160" w:hanging="0"/>
        <w:rPr>
          <w:lang w:val="id-ID"/>
        </w:rPr>
        <w:framePr w:w="6645" w:h="196" w:x="1393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ntepaoo: sulo), hal. 87</w:t>
      </w:r>
    </w:p>
    <w:p>
      <w:pPr>
        <w:sectPr>
          <w:type w:val="nextPage"/>
          <w:pgSz w:w="11906" w:h="18080"/>
          <w:pgMar w:left="360" w:right="360" w:gutter="0" w:header="0" w:top="9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2275</wp:posOffset>
                </wp:positionH>
                <wp:positionV relativeFrom="page">
                  <wp:posOffset>9449435</wp:posOffset>
                </wp:positionV>
                <wp:extent cx="18522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25pt;margin-top:744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72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harus dimulai sejak dini atau sejak awal dan</w:t>
      </w:r>
    </w:p>
    <w:p>
      <w:pPr>
        <w:pStyle w:val="Bodytext11"/>
        <w:pBdr/>
        <w:ind w:firstLine="50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anak, di mana anak mulai memasuki masa remaja karena</w:t>
      </w:r>
    </w:p>
    <w:p>
      <w:pPr>
        <w:pStyle w:val="Bodytext11"/>
        <w:pBdr/>
        <w:ind w:firstLine="50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adalah suatu proses menuju kedewasaan seorang anak, ada</w:t>
      </w:r>
    </w:p>
    <w:p>
      <w:pPr>
        <w:pStyle w:val="Bodytext11"/>
        <w:pBdr/>
        <w:ind w:firstLine="50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maparan tentang isi daripada pendidikan seks,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2" w:leader="none"/>
        </w:tabs>
        <w:ind w:left="1080" w:hanging="0"/>
        <w:jc w:val="both"/>
        <w:rPr/>
        <w:framePr w:w="8661" w:h="11960" w:x="225" w:y="24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erikan pengertian atau pemahaman mengenai perubahan fisik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rjadi pada dirinya seperti pada wanita ketika memasuk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kan ada perubahan yang terjadi pada dirinya sepert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ul bertambah bulat, payudara menjadi lebih besar, suara menjad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n merdu, dll. Bukan hanya untuk wanita namun perlu juga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seperti suara mulai berubah, muncul rambut pada sekitar wajah,</w:t>
      </w:r>
    </w:p>
    <w:p>
      <w:pPr>
        <w:pStyle w:val="Bodytext41"/>
        <w:pBdr/>
        <w:ind w:left="0" w:hanging="0"/>
        <w:jc w:val="center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left="144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ak dan kemaluan, otot-otot bertambah besar, dl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2" w:leader="none"/>
        </w:tabs>
        <w:spacing w:before="0" w:after="100"/>
        <w:ind w:left="1080" w:hanging="0"/>
        <w:jc w:val="both"/>
        <w:rPr/>
        <w:framePr w:w="8661" w:h="11960" w:x="225" w:y="24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gertian mengenai perubahan yang akan teijadi</w:t>
      </w:r>
    </w:p>
    <w:p>
      <w:pPr>
        <w:pStyle w:val="Bodytext11"/>
        <w:pBdr/>
        <w:spacing w:before="0" w:after="100"/>
        <w:ind w:left="1440" w:hanging="0"/>
        <w:jc w:val="both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ri anak baik laki-laki maupun wanita, mereka juga perlu untuk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ngertian tentang alat-alat reproduksi pada diri mereka.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nita yaitu memiliki alat reproduksi seperti alat kelamin luar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vagina sedangkan alat kelamin dalam terdapat ovarium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mpat pembuatan serta pematangan sel telur), uterus atau rahim (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umbuhnya sel telur yang sudah dibuahi selama 9 bulan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ayi lahir).</w:t>
      </w:r>
    </w:p>
    <w:p>
      <w:pPr>
        <w:pStyle w:val="Bodytext11"/>
        <w:pBdr/>
        <w:ind w:left="144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wanita setiap bulannya akan mengalami yang namanya haid.</w:t>
      </w:r>
    </w:p>
    <w:p>
      <w:pPr>
        <w:pStyle w:val="Bodytext11"/>
        <w:pBdr/>
        <w:ind w:left="144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,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ki-laki ada alat kelamin luar yaitu buah pelir dan zakar yang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persetubuhan dan pengeluaran air seni. Alat kelamin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diri dari saluran-saluran tempat terkumpulnya sel-se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61" w:h="11960" w:x="22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min atau sel beni. Pematangan sel bibit baru terjadi sesud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180" w:hanging="0"/>
        <w:rPr>
          <w:lang w:val="id-ID"/>
        </w:rPr>
        <w:framePr w:w="8179" w:h="497" w:x="670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Y. Singgih D. Gunarsa &amp;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 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0" w:firstLine="440"/>
        <w:rPr>
          <w:lang w:val="id-ID"/>
        </w:rPr>
        <w:framePr w:w="8179" w:h="497" w:x="670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4) hal. 70-72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5610</wp:posOffset>
                </wp:positionH>
                <wp:positionV relativeFrom="page">
                  <wp:posOffset>9293225</wp:posOffset>
                </wp:positionV>
                <wp:extent cx="1851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3pt;margin-top:731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14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remaja sehingga air mani kadang-kadang keluar</w:t>
      </w:r>
    </w:p>
    <w:p>
      <w:pPr>
        <w:pStyle w:val="Bodytext11"/>
        <w:pBdr/>
        <w:spacing w:before="0" w:after="120"/>
        <w:ind w:left="194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hari yang disebut mimpi ba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firstLine="1000"/>
        <w:rPr/>
        <w:framePr w:w="8661" w:h="11588" w:x="225" w:y="24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memberikan pengertian mengenai perubahan serta alat-alat</w:t>
      </w:r>
    </w:p>
    <w:p>
      <w:pPr>
        <w:pStyle w:val="Bodytext11"/>
        <w:pBdr/>
        <w:ind w:left="14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yang ada pada diri penting juga untuk memberikan pemahaman</w:t>
      </w:r>
    </w:p>
    <w:p>
      <w:pPr>
        <w:pStyle w:val="Bodytext11"/>
        <w:pBdr/>
        <w:ind w:left="14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mpak dari penyalagunaan atau penyimpangan dari seks bebas.</w:t>
      </w:r>
    </w:p>
    <w:p>
      <w:pPr>
        <w:pStyle w:val="Bodytext11"/>
        <w:pBdr/>
        <w:ind w:left="14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hubungan seks di luar pernikahan akan</w:t>
      </w:r>
    </w:p>
    <w:p>
      <w:pPr>
        <w:pStyle w:val="Bodytext11"/>
        <w:pBdr/>
        <w:ind w:left="14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 seperti menyebabkan kehamilan pada wanita, menyebabkan</w:t>
      </w:r>
    </w:p>
    <w:p>
      <w:pPr>
        <w:pStyle w:val="Bodytext11"/>
        <w:pBdr/>
        <w:ind w:left="14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, merusak nama baik serta membuat Tuhan mur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firstLine="1000"/>
        <w:jc w:val="both"/>
        <w:rPr/>
        <w:framePr w:w="8661" w:h="11588" w:x="225" w:y="24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idikan seks, selain dari ketiga hal di atas ketika</w:t>
      </w:r>
    </w:p>
    <w:p>
      <w:pPr>
        <w:pStyle w:val="Bodytext11"/>
        <w:pBdr/>
        <w:ind w:left="14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seks kepada anak harus didasari pada</w:t>
      </w:r>
    </w:p>
    <w:p>
      <w:pPr>
        <w:pStyle w:val="Bodytext11"/>
        <w:pBdr/>
        <w:ind w:left="1400" w:hanging="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.</w:t>
      </w:r>
    </w:p>
    <w:p>
      <w:pPr>
        <w:pStyle w:val="Bodytext11"/>
        <w:pBdr/>
        <w:ind w:firstLine="100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idikan seksualitas kepada anak adalah agar anak sejak dini</w:t>
      </w:r>
    </w:p>
    <w:p>
      <w:pPr>
        <w:pStyle w:val="Bodytext11"/>
        <w:pBdr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engan baik keberadaan dirinya, menerima, menghindari seks bebas</w:t>
      </w:r>
    </w:p>
    <w:p>
      <w:pPr>
        <w:pStyle w:val="Bodytext11"/>
        <w:pBdr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pribadinya sebagai citra Allah. Menurut Robert P. Borrong</w:t>
      </w:r>
    </w:p>
    <w:p>
      <w:pPr>
        <w:pStyle w:val="Bodytext11"/>
        <w:pBdr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eks kepada anak yaitu supaya anak dapat menghargai alat</w:t>
      </w:r>
    </w:p>
    <w:p>
      <w:pPr>
        <w:pStyle w:val="Bodytext11"/>
        <w:pBdr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 sebagai anugerah Tuhan yang pada saatnya akan berfungsi sesuai</w:t>
      </w:r>
    </w:p>
    <w:p>
      <w:pPr>
        <w:pStyle w:val="Bodytext11"/>
        <w:pBdr/>
        <w:ind w:firstLine="320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uhan menciptakan dan mengaruniakannya.”"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didikan seks kepada anak orang tua harus</w:t>
      </w:r>
    </w:p>
    <w:p>
      <w:pPr>
        <w:pStyle w:val="Bodytext11"/>
        <w:pBdr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seksualitas adalah anugerah Tuhan. Dialah yang telah</w:t>
      </w:r>
    </w:p>
    <w:p>
      <w:pPr>
        <w:pStyle w:val="Bodytext11"/>
        <w:pBdr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dengan daya seksual. Sikap demikian sangat perlu</w:t>
      </w:r>
    </w:p>
    <w:p>
      <w:pPr>
        <w:pStyle w:val="Bodytext11"/>
        <w:pBdr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pada anak supaya mereka dapat memiliki kehidupan seksualitas dar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61" w:h="11588" w:x="22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ary Ann Mayo mengatakan bahwa “Di dalam Alkitab tidak tertulis</w:t>
      </w:r>
    </w:p>
    <w:p>
      <w:pPr>
        <w:pStyle w:val="Footnote11"/>
        <w:pBdr/>
        <w:ind w:left="1080" w:hanging="0"/>
        <w:jc w:val="both"/>
        <w:rPr>
          <w:lang w:val="id-ID"/>
        </w:rPr>
        <w:framePr w:w="8232" w:h="230" w:x="560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lbid, Psilokologii untuk muda mudi, hal. 68-71</w:t>
      </w:r>
    </w:p>
    <w:p>
      <w:pPr>
        <w:pStyle w:val="Footnote11"/>
        <w:pBdr/>
        <w:ind w:left="1080" w:hanging="0"/>
        <w:rPr>
          <w:lang w:val="id-ID"/>
        </w:rPr>
        <w:framePr w:w="8232" w:h="241" w:x="560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. 60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2585</wp:posOffset>
                </wp:positionH>
                <wp:positionV relativeFrom="page">
                  <wp:posOffset>9196705</wp:posOffset>
                </wp:positionV>
                <wp:extent cx="18586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.55pt;margin-top:724.1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04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dosa seks adalah dosa yang tidak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a-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 L Udak bl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puni, bahwa seks adalah dos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at atau bahwa seks adnui, &gt;</w:t>
      </w:r>
    </w:p>
    <w:p>
      <w:pPr>
        <w:pStyle w:val="Bodytext11"/>
        <w:pBdr/>
        <w:spacing w:lineRule="auto" w:line="180" w:before="0" w:after="140"/>
        <w:ind w:firstLine="86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 H b SeKS 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, karena seks diberikan kepada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arunia dari Tuhan yang boleh dialami dengan syarat tertentu" ”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melaksanakan pendidikan seks perlu dilandasi kebenar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engan baik. Seks sesunguhnya bukanlah sebuah dosa apabil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ada waktunya ketika telah memiliki ikatan pernikahan, dan a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osa apabila digunakan salah dan dianggap sebuah perzinahan dan or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hukum dan tidak akan mendapat bagian dalam kerajaan Al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 13:4 dan Galatia 5:19-21)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lu juga mengajarkan mengenai perubahan-perubahan yang a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anak seperti pada perempuan akan mengalami menstruasi, bu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nya membesar, di daerah kemaluan dan di ketiaknya mulai tumbuh bulu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. Pada laki-laki ditandai dengan bertambah besarnya buah pelir dan zakar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mbuhnya bulu-bulu di daerah kemaluan dan perubahan suara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ak harus mendapatkan pendidikan seks sedini mungkin supaya an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dengan baik tentang seks dan yang menjadi pendidikan utam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. Orang tua tidak boleh tabu dalam memberikan pendidikan sek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dengan tujuan agar anak dapat menghargai seks sebaga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00"/>
        <w:ind w:hanging="0"/>
        <w:rPr/>
        <w:framePr w:w="8483" w:h="12709" w:x="314" w:y="2355" w:hSpace="0" w:vSpace="0" w:wrap="notBeside" w:vAnchor="page" w:hAnchor="page" w:hRule="exact"/>
        <w:pBdr/>
      </w:pPr>
      <w:bookmarkStart w:id="42" w:name="bookmark43_Copy_1"/>
      <w:bookmarkStart w:id="43" w:name="bookmark44_Copy_1_Copy_1"/>
      <w:bookmarkStart w:id="44" w:name="bookmark44_Copy_2"/>
      <w:bookmarkStart w:id="45" w:name="bookmark45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Penyebab Seks Bebas</w:t>
      </w:r>
      <w:bookmarkEnd w:id="42"/>
      <w:bookmarkEnd w:id="43"/>
      <w:bookmarkEnd w:id="44"/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yang dilakukan oleh remaja sampai pada orang dewas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-23 diakibatkan oleh beberapa faktor yaitu:</w:t>
      </w:r>
    </w:p>
    <w:p>
      <w:pPr>
        <w:pStyle w:val="Bodytext21"/>
        <w:pBdr/>
        <w:ind w:left="1360" w:hanging="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Seks dari Orang Tua kepada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53</w:t>
      </w:r>
    </w:p>
    <w:p>
      <w:pPr>
        <w:pStyle w:val="Bodytext21"/>
        <w:pBdr/>
        <w:ind w:left="1240" w:hanging="0"/>
        <w:rPr>
          <w:lang w:val="id-ID"/>
        </w:rPr>
        <w:framePr w:w="8483" w:h="12709" w:x="314" w:y="23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Seksualitas dan Pendidikan Seksu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15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46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pBdr/>
        <w:spacing w:before="0" w:after="300"/>
        <w:ind w:firstLine="440"/>
        <w:rPr/>
        <w:framePr w:w="8483" w:h="13185" w:x="314" w:y="2392" w:hSpace="0" w:vSpace="0" w:wrap="notBeside" w:vAnchor="page" w:hAnchor="page" w:hRule="exact"/>
        <w:pBdr/>
      </w:pPr>
      <w:bookmarkStart w:id="46" w:name="bookmark48_Copy_1"/>
      <w:bookmarkStart w:id="47" w:name="bookmark47_Copy_1"/>
      <w:bookmarkStart w:id="48" w:name="bookmark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Faktor Internal</w:t>
      </w:r>
      <w:bookmarkEnd w:id="46"/>
      <w:bookmarkEnd w:id="47"/>
      <w:bookmarkEnd w:id="48"/>
    </w:p>
    <w:p>
      <w:pPr>
        <w:pStyle w:val="Bodytext11"/>
        <w:pBdr/>
        <w:spacing w:before="0" w:after="0"/>
        <w:ind w:left="1300" w:hanging="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internal atau lazimnva dari ru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- -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din seseorang anak. Keingin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mengerti lebih dari orant? lain k.™ ■ _&gt;■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ng iam bisa menjadi penyebab anak</w:t>
      </w:r>
    </w:p>
    <w:p>
      <w:pPr>
        <w:pStyle w:val="Bodytext11"/>
        <w:pBdr/>
        <w:spacing w:before="0" w:after="16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seks bebas. Seorang anak terkadang memiliki sikap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bahkan ada pula yang meninggikan diri, namun seor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rendahkan diri terkadang mencari jalan pintas untuk bis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dan ketika anak merasa tidak mampu maka memili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salah untuk menyelesaikannya, dengan cara mengikut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gan zaman yang ada yang dianggap itu adalah sebuah hal membuat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ianggap menjadi orang yang tidak ketinggalan zaman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uga sangat berpengaruh dalam setap kehidupan manusia, ketik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lemah maka seseorang dengan mudah jatuh ke dalam percobaan apapu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iman seseorang kuat maka tidak akan mudah untuk tergoda ke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obaan. Iman merupakan suatu hal yang dimiliki seseorang dal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untuk kepercayaan kepada Tuhan, percaya kepada Tuhan berart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apa yang menjadi kehendak-Nya, bukan menentang aatau menolak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 melalui kebenaran Alkitab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kata iman berasal dari kata kerja aman,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egang teguh”. Kata ini dapat muncul dalam bentuk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, umpanya dalam arti “ memegang teguh kepada janji” seseorang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anji itu dianggap kuat atau teguh, sehingga diamini dan diperc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720"/>
        <w:ind w:firstLine="84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seorang harus memiliki kedewasaan rohani dalam hal ini</w:t>
      </w:r>
    </w:p>
    <w:p>
      <w:pPr>
        <w:pStyle w:val="Bodytext21"/>
        <w:pBdr/>
        <w:ind w:left="1120" w:hanging="0"/>
        <w:rPr>
          <w:lang w:val="id-ID"/>
        </w:rPr>
        <w:framePr w:w="8483" w:h="13185" w:x="314" w:y="2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 Gunung Mulia,2012) hal. 17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15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man. “Sikap, perilaku, dan cara seseorang herhnk</w:t>
      </w:r>
    </w:p>
    <w:p>
      <w:pPr>
        <w:pStyle w:val="Bodytext11"/>
        <w:pBdr/>
        <w:spacing w:lineRule="auto" w:line="180" w:before="0" w:after="40"/>
        <w:ind w:right="200" w:hanging="0"/>
        <w:jc w:val="right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ubungan dengan ora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rupakan ukuran dari kedewasaan rohaninya ”</w:t>
      </w:r>
    </w:p>
    <w:p>
      <w:pPr>
        <w:pStyle w:val="Heading211"/>
        <w:pBdr/>
        <w:spacing w:before="0" w:after="300"/>
        <w:ind w:firstLine="500"/>
        <w:rPr/>
        <w:framePr w:w="8483" w:h="13002" w:x="314" w:y="2429" w:hSpace="0" w:vSpace="0" w:wrap="notBeside" w:vAnchor="page" w:hAnchor="page" w:hRule="exact"/>
        <w:pBdr/>
      </w:pPr>
      <w:bookmarkStart w:id="49" w:name="bookmark49_Copy_2"/>
      <w:bookmarkStart w:id="50" w:name="bookmark50_Copy_2"/>
      <w:bookmarkStart w:id="51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 Eksternal</w:t>
      </w:r>
      <w:bookmarkEnd w:id="49"/>
      <w:bookmarkEnd w:id="50"/>
      <w:bookmarkEnd w:id="51"/>
    </w:p>
    <w:p>
      <w:pPr>
        <w:pStyle w:val="Heading211"/>
        <w:pBdr/>
        <w:spacing w:before="0" w:after="300"/>
        <w:ind w:firstLine="900"/>
        <w:rPr/>
        <w:framePr w:w="8483" w:h="13002" w:x="314" w:y="2429" w:hSpace="0" w:vSpace="0" w:wrap="notBeside" w:vAnchor="page" w:hAnchor="page" w:hRule="exact"/>
        <w:pBdr/>
      </w:pPr>
      <w:bookmarkStart w:id="52" w:name="bookmark50_Copy_1_Copy_1"/>
      <w:bookmarkStart w:id="53" w:name="bookmark49_Copy_1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Faktor keluarga</w:t>
      </w:r>
      <w:bookmarkStart w:id="54" w:name="bookmark52_Copy_1"/>
      <w:bookmarkEnd w:id="53"/>
      <w:bookmarkEnd w:id="54"/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ndidik utama dan pertama dalam berbagai aspek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anak khususnya mengenai seks. “Dalam bid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eluarga merupakan sumber pendidikan utama, karena segal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cerdasan intelektual manusia diperoleh pertama-tam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dan anggota keluarganya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ad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nyak orang tua yang tidak melaksanakan pendidikan seks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eka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arena orang tua yang tidak melaksana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dalam keluarga menyebabkan anak melaku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 karena ketidaktahuan mereka. M. Parano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Penyimpangan perilaku seksual dapat terjadi karena anak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ekali pengetahuan tentang seks oleh keluarga, padahal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yang harus memberi dasar pengetahuan’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impangan anak dipengaruhi oleh keluarga.</w:t>
      </w:r>
    </w:p>
    <w:p>
      <w:pPr>
        <w:pStyle w:val="Heading211"/>
        <w:pBdr/>
        <w:spacing w:before="0" w:after="240"/>
        <w:ind w:firstLine="900"/>
        <w:rPr/>
        <w:framePr w:w="8483" w:h="13002" w:x="314" w:y="2429" w:hSpace="0" w:vSpace="0" w:wrap="notBeside" w:vAnchor="page" w:hAnchor="page" w:hRule="exact"/>
        <w:pBdr/>
      </w:pPr>
      <w:bookmarkStart w:id="55" w:name="bookmark54_Copy_1"/>
      <w:bookmarkStart w:id="56" w:name="bookmark53_Copy_1"/>
      <w:bookmarkStart w:id="57" w:name="bookmark5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ktor Media</w:t>
      </w:r>
      <w:bookmarkEnd w:id="55"/>
      <w:bookmarkEnd w:id="56"/>
      <w:bookmarkEnd w:id="57"/>
    </w:p>
    <w:p>
      <w:pPr>
        <w:pStyle w:val="Bodytext11"/>
        <w:pBdr/>
        <w:spacing w:before="0" w:after="300"/>
        <w:ind w:left="162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edia juga memberi pengaruh kepada setiap anak. Dalam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sehari-harinya, tampaknya bahwa perkembangan teknolog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ika tidak linear lagi, terjadinya lompatan yang sulit diprediksi</w:t>
      </w:r>
    </w:p>
    <w:p>
      <w:pPr>
        <w:pStyle w:val="Bodytext21"/>
        <w:pBdr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y. Y. Singgih D. Gunarsa dan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Keluarga (</w:t>
      </w:r>
    </w:p>
    <w:p>
      <w:pPr>
        <w:pStyle w:val="Bodytext21"/>
        <w:pBdr/>
        <w:ind w:left="0" w:firstLine="42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, BPK Gunung Mulia, 1995) hal. 1</w:t>
      </w:r>
    </w:p>
    <w:p>
      <w:pPr>
        <w:pStyle w:val="Bodytext21"/>
        <w:pBdr/>
        <w:ind w:left="1160" w:hanging="0"/>
        <w:rPr>
          <w:lang w:val="id-ID"/>
        </w:rPr>
        <w:framePr w:w="8483" w:h="13002" w:x="314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 Parano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e///arga, (Rantepao:sulo, 1995) 74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hanging="0"/>
        <w:jc w:val="right"/>
        <w:rPr>
          <w:lang w:val="id-ID"/>
        </w:rPr>
        <w:framePr w:w="8483" w:h="251" w:x="314" w:y="1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83" w:h="2053" w:x="31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hal ini menandakan ilm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83" w:h="2053" w:x="31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knologi (IPTEK)</w:t>
      </w:r>
    </w:p>
    <w:p>
      <w:pPr>
        <w:pStyle w:val="Bodytext11"/>
        <w:pBdr/>
        <w:spacing w:lineRule="auto" w:line="216" w:before="0" w:after="0"/>
        <w:ind w:left="1040" w:hanging="0"/>
        <w:rPr>
          <w:lang w:val="id-ID"/>
        </w:rPr>
        <w:framePr w:w="8483" w:h="2053" w:x="31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lewati. Sebab iika</w:t>
      </w:r>
    </w:p>
    <w:p>
      <w:pPr>
        <w:pStyle w:val="Bodytext11"/>
        <w:pBdr/>
        <w:spacing w:lineRule="auto" w:line="225" w:before="0" w:after="0"/>
        <w:ind w:hanging="0"/>
        <w:jc w:val="right"/>
        <w:rPr>
          <w:lang w:val="id-ID"/>
        </w:rPr>
        <w:framePr w:w="8483" w:h="2053" w:x="31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 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-"formasi 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ogl yM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83" w:h="2053" w:x="31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jumlah peristiwa nacti»,,» ,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483" w:h="2053" w:x="31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nya akan ketinggalan oleh sejum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83" w:h="2053" w:x="31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.</w:t>
      </w:r>
    </w:p>
    <w:p>
      <w:pPr>
        <w:pStyle w:val="Bodytext11"/>
        <w:pBdr/>
        <w:spacing w:before="0" w:after="160"/>
        <w:ind w:left="1520" w:hanging="0"/>
        <w:jc w:val="both"/>
        <w:rPr>
          <w:lang w:val="id-ID"/>
        </w:rPr>
        <w:framePr w:w="8483" w:h="2634" w:x="314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dia itu baik apabila digunakan dengan baik juga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83" w:h="2634" w:x="314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nyak orang yang menggunakan salah media itu, karen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83" w:h="2634" w:x="314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lakukan sebuah dosa karena melihat hal-hal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83" w:h="2634" w:x="314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harusnya untuk dilihat, adapun beberapa media yang dimaksud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83" w:h="2634" w:x="314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nternet dan handpone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before="0" w:after="240"/>
        <w:ind w:firstLine="740"/>
        <w:rPr/>
        <w:framePr w:w="8483" w:h="7320" w:x="314" w:y="7864" w:hSpace="0" w:vSpace="0" w:wrap="notBeside" w:vAnchor="page" w:hAnchor="page" w:hRule="exact"/>
        <w:pBdr/>
      </w:pPr>
      <w:bookmarkStart w:id="58" w:name="bookmark58_Copy_2"/>
      <w:bookmarkStart w:id="59" w:name="bookmark59_Copy_1"/>
      <w:bookmarkStart w:id="60" w:name="bookmark58_Copy_1_Copy_1"/>
      <w:bookmarkStart w:id="61" w:name="bookmark57_Copy_1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Lingkungan</w:t>
      </w:r>
      <w:bookmarkEnd w:id="58"/>
      <w:bookmarkEnd w:id="60"/>
      <w:bookmarkEnd w:id="61"/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juga memberi pengaruh yaitu lingkungan masyarakat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mana mereka hidup dan berdaptasi. Banyak anak pada mas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mudanya ketika berada dalam suatu lingkungan yang member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ruk maka tidak dapat dipungkiri bahwa mereka akan jug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. Karena itu Soerjono Soerkarto mengatakan. Pengaru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angat besar terhadap para remaja. Berilah petunjuk secar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tentang mana kawan-kawan atau lingkungan yang baik dan man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buruk serta hindarkan mereka dari godaan-godaan yang berasal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sosial yang kurang baik pengaruhny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ligkungan sosial merupa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utama dalam kehidupan seseorang, lingkungan sosial tentu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83" w:h="7320" w:x="314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rapan kepada setiap anak juga kepada orang tua, namun</w:t>
      </w:r>
    </w:p>
    <w:p>
      <w:pPr>
        <w:pStyle w:val="Bodytext21"/>
        <w:pBdr/>
        <w:ind w:left="0" w:firstLine="780"/>
        <w:rPr>
          <w:lang w:val="id-ID"/>
        </w:rPr>
        <w:framePr w:w="2561" w:h="529" w:x="607" w:y="15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Soejono Soekarto,</w:t>
      </w:r>
    </w:p>
    <w:p>
      <w:pPr>
        <w:pStyle w:val="Bodytext21"/>
        <w:pBdr/>
        <w:ind w:left="0" w:hanging="0"/>
        <w:rPr>
          <w:lang w:val="id-ID"/>
        </w:rPr>
        <w:framePr w:w="2561" w:h="529" w:x="607" w:y="15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gyakarta, 1982) hal. 30</w:t>
      </w:r>
    </w:p>
    <w:p>
      <w:pPr>
        <w:pStyle w:val="Footnote11"/>
        <w:pBdr/>
        <w:ind w:left="0" w:right="1080" w:hanging="0"/>
        <w:jc w:val="right"/>
        <w:rPr>
          <w:lang w:val="id-ID"/>
        </w:rPr>
        <w:framePr w:w="4566" w:h="356" w:x="3168" w:y="156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imya.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Yogy akarta: Kanisius</w:t>
      </w:r>
    </w:p>
    <w:p>
      <w:pPr>
        <w:pStyle w:val="Bodytext41"/>
        <w:pBdr/>
        <w:ind w:left="0" w:hanging="0"/>
        <w:jc w:val="right"/>
        <w:rPr>
          <w:lang w:val="id-ID"/>
        </w:rPr>
        <w:framePr w:w="147" w:h="225" w:x="11745" w:y="176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&lt;•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5605</wp:posOffset>
                </wp:positionH>
                <wp:positionV relativeFrom="page">
                  <wp:posOffset>9871710</wp:posOffset>
                </wp:positionV>
                <wp:extent cx="19653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1.15pt;margin-top:777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80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harapan itu gagal ketika sen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nak melanggar norma yang</w:t>
      </w:r>
    </w:p>
    <w:p>
      <w:pPr>
        <w:pStyle w:val="Bodytext11"/>
        <w:pBdr/>
        <w:ind w:left="1260" w:hanging="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lingkungan 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40"/>
        <w:ind w:hanging="0"/>
        <w:rPr/>
        <w:framePr w:w="8645" w:h="13672" w:x="233" w:y="2365" w:hSpace="0" w:vSpace="0" w:wrap="notBeside" w:vAnchor="page" w:hAnchor="page" w:hRule="exact"/>
        <w:pBdr/>
      </w:pPr>
      <w:bookmarkStart w:id="62" w:name="bookmark62_Copy_1_Copy_1"/>
      <w:bookmarkStart w:id="63" w:name="bookmark61_Copy_1"/>
      <w:bookmarkStart w:id="64" w:name="bookmark62_Copy_2"/>
      <w:bookmarkStart w:id="65" w:name="bookmark63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dari Seks Bebas</w:t>
      </w:r>
      <w:bookmarkEnd w:id="62"/>
      <w:bookmarkEnd w:id="63"/>
      <w:bookmarkEnd w:id="64"/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sangan muda yang begitu dikuasai oleh pemikiran seksual, tanpa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akibat atau dampaknya. Dampak yang ditimbulkan dari seks bebas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mil luar nika. Apabila terjadi “kehamilan di luar pernikahan, seringkah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tindakan aborsi atau mengugurkan bayi yang ada di dalam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hamil di luar nika namun juga dapat merusak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anak karena telah putus sekolah atau dikelurkan dari sekolah akibat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norma atau aturan-aturan yang berlaku di sekolah. Disamping itu juga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gunjingan atau pembicaraan miring di kalangan masyarakat dan gereja,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berdampak bagi dirinya juga bagi keluarga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kibat-akibat yang ditimbulkan di atas, dampak lain yang</w:t>
      </w:r>
    </w:p>
    <w:p>
      <w:pPr>
        <w:pStyle w:val="Bodytext11"/>
        <w:pBdr/>
        <w:ind w:firstLine="340"/>
        <w:jc w:val="both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yaitu dapat menyebabkan depresi. Pada umumnya orang yang telah</w:t>
      </w:r>
    </w:p>
    <w:p>
      <w:pPr>
        <w:pStyle w:val="Bodytext11"/>
        <w:pBdr/>
        <w:ind w:firstLine="340"/>
        <w:jc w:val="both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impangan seksualitas, cepat atau lambat akan merasa dikejar oleh</w:t>
      </w:r>
    </w:p>
    <w:p>
      <w:pPr>
        <w:pStyle w:val="Bodytext11"/>
        <w:pBdr/>
        <w:ind w:firstLine="340"/>
        <w:jc w:val="both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salah, kebingungan bahkan sampai depresi. Hebert J. Miles mengatakan</w:t>
      </w:r>
    </w:p>
    <w:p>
      <w:pPr>
        <w:pStyle w:val="Bodytext11"/>
        <w:pBdr/>
        <w:ind w:firstLine="340"/>
        <w:jc w:val="both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ibu-ribu bahkan berjuta-juta orang, muda dan tua yang telah melakukan</w:t>
      </w:r>
    </w:p>
    <w:p>
      <w:pPr>
        <w:pStyle w:val="Bodytext11"/>
        <w:pBdr/>
        <w:ind w:firstLine="340"/>
        <w:jc w:val="both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ksual pada masa lampau dan sekarang hidup di bawah beban kekuatiran,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dan rasa menyesal atas dosa-dosa seksual masa lampau.”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ang-orang yang telah melakukan seksual sebelum menikah pada</w:t>
      </w:r>
    </w:p>
    <w:p>
      <w:pPr>
        <w:pStyle w:val="Bodytext11"/>
        <w:pBdr/>
        <w:spacing w:before="0" w:after="860"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kan merasa bersalah bahkan dapat menyebabkan depresi.</w:t>
      </w:r>
    </w:p>
    <w:p>
      <w:pPr>
        <w:pStyle w:val="Bodytext31"/>
        <w:pBdr/>
        <w:spacing w:before="0" w:after="0"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3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oa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. y U r^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3"/>
          <w:color w:val="000000"/>
          <w:spacing w:val="0"/>
          <w:w w:val="100"/>
          <w:lang w:val="id-ID" w:eastAsia="id-ID"/>
        </w:rPr>
        <w:t>,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3"/>
          <w:color w:val="000000"/>
          <w:spacing w:val="0"/>
          <w:w w:val="100"/>
          <w:lang w:val="id-ID" w:eastAsia="id-ID"/>
        </w:rPr>
        <w:t>n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rt 1 Miles</w:t>
      </w: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ebelum Me,</w:t>
      </w:r>
      <w:r>
        <w:rPr>
          <w:rStyle w:val="Bodytext3"/>
          <w:color w:val="000000"/>
          <w:spacing w:val="0"/>
          <w:w w:val="100"/>
          <w:lang w:val="id-ID" w:eastAsia="id-ID"/>
        </w:rPr>
        <w:t>"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kah</w:t>
      </w:r>
      <w:r>
        <w:rPr>
          <w:rStyle w:val="Bodytext3"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Fahami,a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PT Gunune Mulia</w:t>
      </w:r>
    </w:p>
    <w:p>
      <w:pPr>
        <w:pStyle w:val="Bodytext31"/>
        <w:pBdr/>
        <w:spacing w:lineRule="auto" w:line="180" w:before="0" w:after="0"/>
        <w:ind w:firstLine="34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UU1) nal. 36-37 °</w:t>
      </w:r>
    </w:p>
    <w:p>
      <w:pPr>
        <w:pStyle w:val="Bodytext31"/>
        <w:pBdr/>
        <w:spacing w:before="0" w:after="0"/>
        <w:ind w:left="1160" w:hanging="0"/>
        <w:rPr>
          <w:lang w:val="id-ID"/>
        </w:rPr>
        <w:framePr w:w="8645" w:h="13672" w:x="233" w:y="23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bid hal. 175</w:t>
      </w:r>
    </w:p>
    <w:p>
      <w:pPr>
        <w:sectPr>
          <w:type w:val="nextPage"/>
          <w:pgSz w:w="11906" w:h="180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45" w:h="3288" w:x="23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orang tua dalam pendidikan sangat besar pengaruhya terhadap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645" w:h="3288" w:x="23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tau pertumbuhan seorang anak. Banyak anak-anak yang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645" w:h="3288" w:x="23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dalam pergaulan bebas karena orang tua belum sepenuhnya menyadar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45" w:h="3288" w:x="23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anggung jawab yang diberikan Tuhan kepadanya. Tidak terluput dari anak -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45" w:h="3288" w:x="23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deta ada juga yang terjerumus bahkan terlibat dalam pergaulan bebas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45" w:h="3288" w:x="23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s bebas karena tidak mendapatkan perhatian yang sepenuhnya dar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279" w:h="276" w:x="233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sehingga memili untuk mencari perhatian di lu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80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21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