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ge">
                  <wp:posOffset>9100185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9pt;margin-top:716.5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588" w:h="388" w:x="1040" w:y="230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8588" w:h="10478" w:x="1040" w:y="32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440"/>
        <w:ind w:left="0" w:right="0" w:hanging="0"/>
        <w:rPr/>
        <w:framePr w:w="8588" w:h="10478" w:x="1040" w:y="3219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6"/>
      <w:bookmarkEnd w:id="7"/>
      <w:bookmarkEnd w:id="9"/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rumah tangga kepada anak memiliki per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ghadapi perkembangan zaman. Pendidikan agama Kriste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juga sangat penting untuk menuntun dalam pengenalan kepada Yes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arena itu pendidikan tersebut harus dimulai sedini mungkin dari mas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atau masa anak-anak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tidaklah mudah. Orang tua atau pendidik menghadap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dari anak didik. Sebagaimana yang diakatakan oleh Billy Graham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tabiat anak-anak untuk selalu mau menurut dan mentaati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orang tuanya. Tetapi seorang anak di tengah keluarganya sudah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taat menuju kepada ketaatan Allah. Anak-anak dilahirkan deng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 yang tidak stabil dan dengan keinginan untuk diatur dan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. Apabila seorang anak mengetahui bahwa orang tua merek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dan tidak sanggup membimbing sebagaimana seharusnya, maka hal</w:t>
      </w:r>
    </w:p>
    <w:p>
      <w:pPr>
        <w:pStyle w:val="Bodytext11"/>
        <w:pBdr/>
        <w:bidi w:val="0"/>
        <w:spacing w:before="0" w:after="180"/>
        <w:ind w:left="0" w:right="0" w:firstLine="980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mempengaruhi kepribadian seorang ana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tegasan orang tua dapat mempengaruhi pergaulan anak dengan or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alau orang tua tidak tegas dalam menanamkan nilai-nilai kristiani maka hal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mbuat anak untuk memilih jalannya sendiri (bebas) dalam pergaul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apat mengarah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ee seks.</w:t>
      </w:r>
      <w:r>
        <w:rPr>
          <w:rStyle w:val="Bodytext1"/>
          <w:color w:val="000000"/>
          <w:u w:val="none"/>
          <w:lang w:val="id-ID" w:eastAsia="id-ID" w:bidi="ar-SA"/>
        </w:rPr>
        <w:t xml:space="preserve"> Seks bebas tidak lagi sekeda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 terhadap norma yang berlaku dalam masyarakat, tetapi sud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88" w:h="10478" w:x="1040" w:y="3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gaya hidup modem. Setrianto mengatakan: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120" w:right="0" w:hanging="0"/>
        <w:rPr/>
        <w:framePr w:w="8588" w:h="471" w:x="1040" w:y="144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y Gra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yang berpusatkan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- Kalam Hidup, 1961) hal.</w:t>
      </w:r>
    </w:p>
    <w:p>
      <w:pPr>
        <w:pStyle w:val="Footnote11"/>
        <w:pBdr/>
        <w:bidi w:val="0"/>
        <w:spacing w:lineRule="auto" w:line="220"/>
        <w:ind w:left="0" w:right="0" w:firstLine="380"/>
        <w:rPr/>
        <w:framePr w:w="8588" w:h="471" w:x="1040" w:y="144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9</w:t>
      </w:r>
    </w:p>
    <w:p>
      <w:pPr>
        <w:pStyle w:val="Headerorfooter11"/>
        <w:pBdr/>
        <w:bidi w:val="0"/>
        <w:ind w:left="0" w:right="0" w:hanging="0"/>
        <w:rPr/>
        <w:framePr w:w="112" w:h="230" w:x="5392" w:y="15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8800465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5pt;margin-top:692.9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71" w:y="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modem manusia mengalami perubahan dalam pola hidupnya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yang menyangkut norma dan nilai-nilai hidup. Dengan adany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sebut masyarakat membawa kerenggangan bagi keluarga,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n masyarakat dari perkembangan berbagai bentuk perilaku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 seperti seks bebas. Perkembangan polah hidup demikian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dibatasi oleh ruang dan waktu, batas umur, dll, dan tidak lagi</w:t>
      </w:r>
    </w:p>
    <w:p>
      <w:pPr>
        <w:pStyle w:val="Bodytext11"/>
        <w:pBdr/>
        <w:bidi w:val="0"/>
        <w:spacing w:lineRule="auto" w:line="228" w:before="0" w:after="0"/>
        <w:ind w:left="1020" w:right="0" w:hanging="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penyimpangan dari norma yang berlaku dalam</w:t>
      </w:r>
    </w:p>
    <w:p>
      <w:pPr>
        <w:pStyle w:val="Bodytext11"/>
        <w:pBdr/>
        <w:bidi w:val="0"/>
        <w:spacing w:lineRule="auto" w:line="228"/>
        <w:ind w:left="1020" w:right="0" w:hanging="0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etapi sudah berkembang menjadi gaya hidup modem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20" w:right="0" w:hanging="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“seks” berarti “jenis kelamin, alat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alat kelamin, bersetubuh, berahi”,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ada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ki-laki atau perempuan, berdasarkan bentuk fisik/tubuh seseorang.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ebas Menurut kamus lengkap bahasa Indonesia bebas adalah lepas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, merdek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seks bebas adalah perbuatan atau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tubuhan dan sesuatu yang berhubungan dengan jenis kelamin yang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mbuat seseorang utnuk terlepas atau merdeka . Seks bukan hanya berbicara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tas hubungan intim saja melainkan juga tentang adanya laki-laki d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Dalam Kejadian 1:27-28 “Tuhan dengan segaja menciptakan laki-laki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empuan untuk beranakcucu dan bertambah banyak.” Efesus 5:31 d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19:5 mengatakan “sebab itu laki-laki akan meninggalkan ayah dan ibunya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atu dengan istrinya, sehingga keduanya itu menjadi satu daging”, deng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Allah sesungguhnya menghendaki hubungan seks tersebut. Dalam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eks yang berlangsung dalam kekudusan yang saat ini dikatakan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seks pernikahan. Di luar pernikahan termas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ee seks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Tuhan. Robert P Borrong mengatakan “Pernikahan adal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588" w:h="11342" w:x="1040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uci, maka tidak boleh dinodai oleh hubungan seksual dengan orang</w:t>
      </w:r>
    </w:p>
    <w:p>
      <w:pPr>
        <w:pStyle w:val="Footnote11"/>
        <w:pBdr/>
        <w:tabs>
          <w:tab w:val="clear" w:pos="720"/>
          <w:tab w:val="left" w:pos="1246" w:leader="none"/>
        </w:tabs>
        <w:bidi w:val="0"/>
        <w:ind w:left="1120" w:right="0" w:hanging="0"/>
        <w:rPr/>
        <w:framePr w:w="7849" w:h="492" w:x="1449" w:y="139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rianto Tarrapa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nan dan Seksualitas</w:t>
      </w:r>
      <w:r>
        <w:rPr>
          <w:rStyle w:val="Footnote1"/>
          <w:color w:val="000000"/>
          <w:u w:val="none"/>
          <w:lang w:val="id-ID" w:eastAsia="id-ID" w:bidi="ar-SA"/>
        </w:rPr>
        <w:t xml:space="preserve"> dikutip dari Marampa'Jurnal Teologi</w:t>
      </w:r>
    </w:p>
    <w:p>
      <w:pPr>
        <w:pStyle w:val="Footnote11"/>
        <w:pBdr/>
        <w:bidi w:val="0"/>
        <w:spacing w:lineRule="auto" w:line="228"/>
        <w:ind w:left="0" w:right="0" w:firstLine="400"/>
        <w:rPr/>
        <w:framePr w:w="7849" w:h="492" w:x="1449" w:y="139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AKN Toraja , (Mengkendek: STAKN Toraja, 2013) hal. 55</w:t>
      </w:r>
    </w:p>
    <w:p>
      <w:pPr>
        <w:pStyle w:val="Footnote11"/>
        <w:pBdr/>
        <w:tabs>
          <w:tab w:val="clear" w:pos="720"/>
          <w:tab w:val="left" w:pos="1240" w:leader="none"/>
        </w:tabs>
        <w:bidi w:val="0"/>
        <w:ind w:left="1120" w:right="0" w:hanging="0"/>
        <w:jc w:val="both"/>
        <w:rPr/>
        <w:framePr w:w="7849" w:h="256" w:x="1449" w:y="14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Penyus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2)</w:t>
      </w:r>
    </w:p>
    <w:p>
      <w:pPr>
        <w:pStyle w:val="Footnote11"/>
        <w:pBdr/>
        <w:tabs>
          <w:tab w:val="clear" w:pos="720"/>
          <w:tab w:val="left" w:pos="1251" w:leader="none"/>
        </w:tabs>
        <w:bidi w:val="0"/>
        <w:spacing w:lineRule="auto" w:line="216"/>
        <w:ind w:left="1120" w:right="0" w:hanging="0"/>
        <w:rPr/>
        <w:framePr w:w="7849" w:h="241" w:x="1449" w:y="14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ge">
                  <wp:posOffset>8957310</wp:posOffset>
                </wp:positionV>
                <wp:extent cx="18561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9pt;margin-top:705.3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66" w:y="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kan pasangan suami istri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ks bukanlah sebuah dosa karena itu adalah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ri Tuhan dan digunakan untuk kemulian-Nya. Hubungan seks hanya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 bagi orang yang telah memiliki ikatan pernikahan, di luar itu Seks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dosa seperti perzinahan dan percabulan karena itu orang yang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emikian telah berbuat dosa dan akan dihukum oleh Allah (Ibrani 13:4,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22:22-24, Imamat 2:10,14, Imamat 18:6-20). Dengan demikian maka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gajarkan kepada anak untuk mengerti akan dosa dan bahaya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bebas. Dengan adanya pendidikan seks dari orang tua kepada anak maka</w:t>
      </w:r>
    </w:p>
    <w:p>
      <w:pPr>
        <w:pStyle w:val="Bodytext11"/>
        <w:pBdr/>
        <w:bidi w:val="0"/>
        <w:ind w:left="0" w:right="0" w:firstLine="380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harapkan bisa menjaga kekudusannya.</w:t>
      </w:r>
    </w:p>
    <w:p>
      <w:pPr>
        <w:pStyle w:val="Bodytext11"/>
        <w:pBdr/>
        <w:bidi w:val="0"/>
        <w:ind w:left="0" w:right="0" w:firstLine="96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dididik untuk menjaga kekudusan dirinya dengan cara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seksualitas mereka sebagai pemberian Tuhan. Seperti yang dikatakan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rianto “menjaga kekudusan dan kemurnian adalah suatu kekuatan yang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ita mampu memanfaatkan nafsu seksual sebagai tenaga untuk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iri sehingga mendukung kita baik sebagai pria maupun wanita untuk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”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mumnya dalam anak terdapat rasa ingin tahu yang tinggi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ks, tidak terkecuali pada diri setiap anak -anak pendeta. Oleh sebab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mengajarkan Firman Tuhan seks tidak boleh tabu untuk dibicarakan,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agar anak dapat mengetahui seks secara benar serta anak dapat</w:t>
      </w:r>
    </w:p>
    <w:p>
      <w:pPr>
        <w:pStyle w:val="Bodytext11"/>
        <w:pBdr/>
        <w:bidi w:val="0"/>
        <w:ind w:left="0" w:right="0" w:firstLine="380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kudusnnya.</w:t>
      </w:r>
    </w:p>
    <w:p>
      <w:pPr>
        <w:pStyle w:val="Bodytext11"/>
        <w:pBdr/>
        <w:bidi w:val="0"/>
        <w:ind w:left="0" w:right="0" w:firstLine="96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sangat menginginkan anaknya kelak menjadi penerus</w:t>
      </w:r>
    </w:p>
    <w:p>
      <w:pPr>
        <w:pStyle w:val="Bodytext11"/>
        <w:pBdr/>
        <w:bidi w:val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nya karena anak merupakan tulang punggung bagi keluarga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588" w:h="11625" w:x="1040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negara dan gereja. Menjadi seorang hamba Tuhan adalah hal yang tidak</w:t>
      </w:r>
    </w:p>
    <w:p>
      <w:pPr>
        <w:pStyle w:val="Footnote11"/>
        <w:pBdr/>
        <w:bidi w:val="0"/>
        <w:ind w:left="1100" w:right="0" w:hanging="0"/>
        <w:rPr/>
        <w:framePr w:w="8216" w:h="220" w:x="1412" w:y="142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bid, hal. 17</w:t>
      </w:r>
    </w:p>
    <w:p>
      <w:pPr>
        <w:pStyle w:val="Footnote11"/>
        <w:pBdr/>
        <w:bidi w:val="0"/>
        <w:ind w:left="1100" w:right="0" w:hanging="0"/>
        <w:rPr/>
        <w:framePr w:w="8216" w:h="476" w:x="1412" w:y="144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awinan dan Seksualitas</w:t>
      </w:r>
      <w:r>
        <w:rPr>
          <w:rStyle w:val="Footnote1"/>
          <w:color w:val="000000"/>
          <w:u w:val="none"/>
          <w:lang w:val="id-ID" w:eastAsia="id-ID" w:bidi="ar-SA"/>
        </w:rPr>
        <w:t xml:space="preserve"> dikutip da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ampa' Jurnal Teologi STAKN Toraja</w:t>
      </w:r>
    </w:p>
    <w:p>
      <w:pPr>
        <w:pStyle w:val="Footnote11"/>
        <w:pBdr/>
        <w:bidi w:val="0"/>
        <w:spacing w:lineRule="auto" w:line="220"/>
        <w:ind w:left="0" w:right="0" w:firstLine="380"/>
        <w:rPr/>
        <w:framePr w:w="8216" w:h="476" w:x="1412" w:y="144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74" w:y="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2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karena pusat perhatian bukan hanya pada anggota keluarga tetapi juga</w:t>
      </w:r>
    </w:p>
    <w:p>
      <w:pPr>
        <w:pStyle w:val="Bodytext11"/>
        <w:pBdr/>
        <w:bidi w:val="0"/>
        <w:ind w:left="0" w:right="0" w:firstLine="42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spek kehidupan anggota jemaat. Dengan demikian ia dan keluarganya</w:t>
      </w:r>
    </w:p>
    <w:p>
      <w:pPr>
        <w:pStyle w:val="Bodytext11"/>
        <w:pBdr/>
        <w:bidi w:val="0"/>
        <w:ind w:left="0" w:right="0" w:firstLine="42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teladan yang baik bagi gereja dan masyarakat. Anak-anak Hamba</w:t>
      </w:r>
    </w:p>
    <w:p>
      <w:pPr>
        <w:pStyle w:val="Bodytext11"/>
        <w:pBdr/>
        <w:bidi w:val="0"/>
        <w:ind w:left="0" w:right="0" w:firstLine="42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harus menjadi teladan dalam menampilkan nilai-nilai kristiani sekalipun</w:t>
      </w:r>
    </w:p>
    <w:p>
      <w:pPr>
        <w:pStyle w:val="Bodytext11"/>
        <w:pBdr/>
        <w:bidi w:val="0"/>
        <w:ind w:left="0" w:right="0" w:firstLine="420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tengah-tengah tantangan zaman.</w:t>
      </w:r>
    </w:p>
    <w:p>
      <w:pPr>
        <w:pStyle w:val="Bodytext11"/>
        <w:pBdr/>
        <w:bidi w:val="0"/>
        <w:ind w:left="0" w:right="0" w:firstLine="100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kehidupan yang modem ini, kita tidak dapat menutup mata</w:t>
      </w:r>
    </w:p>
    <w:p>
      <w:pPr>
        <w:pStyle w:val="Bodytext11"/>
        <w:pBdr/>
        <w:bidi w:val="0"/>
        <w:ind w:left="0" w:right="0" w:firstLine="42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yak anak yang telah jatuh ke dalam dosa seks bebas untuk memuaskan</w:t>
      </w:r>
    </w:p>
    <w:p>
      <w:pPr>
        <w:pStyle w:val="Bodytext11"/>
        <w:pBdr/>
        <w:bidi w:val="0"/>
        <w:ind w:left="0" w:right="0" w:firstLine="42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dan nafsu mereka. Bukan hanya pada anak-anak secara umum namun juga</w:t>
      </w:r>
    </w:p>
    <w:p>
      <w:pPr>
        <w:pStyle w:val="Bodytext11"/>
        <w:pBdr/>
        <w:bidi w:val="0"/>
        <w:ind w:left="0" w:right="0" w:firstLine="42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 teijadi di lingkungan anak Hamba Tuhan yang jatuh ke</w:t>
      </w:r>
    </w:p>
    <w:p>
      <w:pPr>
        <w:pStyle w:val="Bodytext11"/>
        <w:pBdr/>
        <w:bidi w:val="0"/>
        <w:ind w:left="0" w:right="0" w:firstLine="420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ks bebas.</w:t>
      </w:r>
    </w:p>
    <w:p>
      <w:pPr>
        <w:pStyle w:val="Bodytext11"/>
        <w:pBdr/>
        <w:bidi w:val="0"/>
        <w:ind w:left="0" w:right="0" w:firstLine="100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penulis tertarik untuk mengkaji seks</w:t>
      </w:r>
    </w:p>
    <w:p>
      <w:pPr>
        <w:pStyle w:val="Bodytext11"/>
        <w:pBdr/>
        <w:bidi w:val="0"/>
        <w:ind w:left="0" w:right="0" w:firstLine="420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secara khusus pada kalangan anak-anak Hamba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3" w:leader="none"/>
        </w:tabs>
        <w:bidi w:val="0"/>
        <w:spacing w:before="0" w:after="240"/>
        <w:ind w:left="0" w:right="0" w:hanging="0"/>
        <w:rPr/>
        <w:framePr w:w="8635" w:h="10551" w:x="1017" w:y="2355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100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rumusan</w:t>
      </w:r>
    </w:p>
    <w:p>
      <w:pPr>
        <w:pStyle w:val="Bodytext11"/>
        <w:pBdr/>
        <w:bidi w:val="0"/>
        <w:ind w:left="0" w:right="0" w:firstLine="42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itu mengapa ada anak-anak hamba Tuhan yang jatuh kedalam seks</w:t>
      </w:r>
    </w:p>
    <w:p>
      <w:pPr>
        <w:pStyle w:val="Bodytext11"/>
        <w:pBdr/>
        <w:bidi w:val="0"/>
        <w:ind w:left="0" w:right="0" w:firstLine="420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3" w:leader="none"/>
        </w:tabs>
        <w:bidi w:val="0"/>
        <w:spacing w:before="0" w:after="240"/>
        <w:ind w:left="0" w:right="0" w:hanging="0"/>
        <w:rPr/>
        <w:framePr w:w="8635" w:h="10551" w:x="1017" w:y="2355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7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1000"/>
        <w:jc w:val="both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yang menjadi tujuan penelitian</w:t>
      </w:r>
    </w:p>
    <w:p>
      <w:pPr>
        <w:pStyle w:val="Bodytext11"/>
        <w:pBdr/>
        <w:bidi w:val="0"/>
        <w:ind w:left="0" w:right="0" w:firstLine="420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 ialah untuk mengetahui penyebab seorang anak hamb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35" w:h="10551" w:x="1017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erlibat dalam seks beb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26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ind w:left="0" w:right="0" w:hanging="0"/>
        <w:rPr/>
        <w:framePr w:w="8624" w:h="11106" w:x="1038" w:y="226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0" w:right="0" w:firstLine="40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menjadi bahan referensi perpustaka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.N Toraja jurusan PAK khususnya bagi mata kuliah etika kristen yang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anfaatkan oleh mahasiswa dalam peningkatan pendidikan seksual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laporan penelitian ini diharapkan dapat menjadi masukan bag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rta anak pendeta dalam mendidik serta mengarahkan anak dengan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an anak untuk berhati-hati dalam bergau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260"/>
        <w:ind w:left="0" w:right="0" w:hanging="0"/>
        <w:rPr/>
        <w:framePr w:w="8624" w:h="11106" w:x="1038" w:y="2262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sebagai berikut: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endiskripsikan latar belakang masalah, rumus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ulisan, dan sistematik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Bagian ini akan menguraikan tentang pengertian seks bebas,Pandang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ecara umum, seks menurut iman Kristen, pendidikan seks dalam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faktor penyebab seks bebas, dan dampak dari perilaku seks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, yang memuat jenis penelitian, teknik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624" w:h="11106" w:x="1038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analisis data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90" w:y="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20"/>
        <w:rPr/>
        <w:framePr w:w="8624" w:h="1393" w:x="101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Analisis hasil penelitian, berisi pemaparan hasil penelitian, analisis dan</w:t>
      </w:r>
    </w:p>
    <w:p>
      <w:pPr>
        <w:pStyle w:val="Bodytext11"/>
        <w:pBdr/>
        <w:bidi w:val="0"/>
        <w:ind w:left="1460" w:right="0" w:hanging="0"/>
        <w:rPr/>
        <w:framePr w:w="8624" w:h="1393" w:x="101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24" w:h="1393" w:x="1017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20"/>
      <w:jc w:val="center"/>
      <w:outlineLvl w:val="0"/>
    </w:pPr>
    <w:rPr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left="111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473</Characters>
  <CharactersWithSpaces>6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25:00Z</dcterms:created>
  <dc:creator/>
  <dc:description/>
  <dc:language>en-US</dc:language>
  <cp:lastModifiedBy/>
  <dcterms:modified xsi:type="dcterms:W3CDTF">2024-11-17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