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362" w:h="387" w:x="1639" w:y="2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900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ku sekali-kali tidak akan membiarkan engkau</w:t>
      </w:r>
    </w:p>
    <w:p>
      <w:pPr>
        <w:pStyle w:val="Bodytext21"/>
        <w:pBdr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u sekali-kali tidak akan meninggalkan engkau.”</w:t>
      </w:r>
    </w:p>
    <w:p>
      <w:pPr>
        <w:pStyle w:val="Bodytext21"/>
        <w:pBdr/>
        <w:jc w:val="center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brani 13:5 b)</w:t>
      </w:r>
    </w:p>
    <w:p>
      <w:pPr>
        <w:pStyle w:val="Bodytext11"/>
        <w:pBdr/>
        <w:ind w:firstLine="70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Yesus Kristus.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arena Dialah yang senantiasa menyertai, melindungi, sert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menyelesaikan penulisan Skripsi ini sehingga dapat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Sekalipun penulis terkadang mengalami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datangnya sili berganti yang membuat penulis sangat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bahkan putus asa dan seakan tidak ada harapan, namun penulis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oleh pimpinan Tuhan melalui Roh Kudus dalam menghadapi</w:t>
      </w:r>
    </w:p>
    <w:p>
      <w:pPr>
        <w:pStyle w:val="Bodytext11"/>
        <w:pBdr/>
        <w:ind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selama penulisan skripsi bahkan dalam menuntut</w:t>
      </w:r>
    </w:p>
    <w:p>
      <w:pPr>
        <w:pStyle w:val="Bodytext11"/>
        <w:pBdr/>
        <w:ind w:hanging="0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-TORAJA ini.</w:t>
      </w:r>
    </w:p>
    <w:p>
      <w:pPr>
        <w:pStyle w:val="Bodytext11"/>
        <w:pBdr/>
        <w:ind w:firstLine="70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yang indah ini penulis dengan penuh</w:t>
      </w:r>
    </w:p>
    <w:p>
      <w:pPr>
        <w:pStyle w:val="Bodytext11"/>
        <w:pBdr/>
        <w:ind w:hanging="0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700"/>
        <w:jc w:val="both"/>
        <w:rPr/>
        <w:framePr w:w="7362" w:h="10965" w:x="1639" w:y="31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yang terkasih Pdt. Matius Bongg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Minggu yang senantiasa memberi dukungan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ateri, doa serta kasih sayang kepada penulis selama</w:t>
      </w:r>
    </w:p>
    <w:p>
      <w:pPr>
        <w:pStyle w:val="Bodytext11"/>
        <w:pBdr/>
        <w:ind w:left="1060" w:hanging="0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362" w:h="10965" w:x="1639" w:y="3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362" w:h="10965" w:x="1639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sinkan penulis untuk</w:t>
      </w:r>
    </w:p>
    <w:p>
      <w:pPr>
        <w:pStyle w:val="Headerorfooter11"/>
        <w:pBdr/>
        <w:rPr>
          <w:lang w:val="id-ID"/>
        </w:rPr>
        <w:framePr w:w="90" w:h="230" w:x="5546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, selaku dose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yang penuh dengan penuh kesabaran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 memberi waktu dan tenaga dan pikiran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elesai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selaku pembimbing II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 serta membimbing penuli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i Rantelino, M.Si dan bapak Marthinus Kabe’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yang telah memberikan banya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Agam Kristen (PAK) yang telah menduku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 penulis selama ada di STAK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tkan yang te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mberikan layanan dengan ilm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etahuan dan keterampilan selama penulis menempu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 atas kebersamaan selam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gemban pendidikan di kampus tercinta ini baik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firstLine="520"/>
        <w:jc w:val="both"/>
        <w:rPr/>
        <w:framePr w:w="7362" w:h="12342" w:x="1639" w:y="24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Fatrika, Erni, Jeni Aprilla, Datrik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nia dan Yustin Satia Ratu atas kebersamaan sert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362" w:h="12342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.</w:t>
      </w:r>
    </w:p>
    <w:p>
      <w:pPr>
        <w:pStyle w:val="Headerorfooter11"/>
        <w:pBdr/>
        <w:rPr>
          <w:lang w:val="id-ID"/>
        </w:rPr>
        <w:framePr w:w="135" w:h="230" w:x="5436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rPr/>
        <w:framePr w:w="7362" w:h="10897" w:x="1639" w:y="24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EM STAKN Toraja periode 2015-2016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ija sama yang baik dalam mengangkut tugas dan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Wasuponda yang telah menginjinkan penulis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JEM selama satu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elaku dosen supervisor yang sudah</w:t>
      </w:r>
    </w:p>
    <w:p>
      <w:pPr>
        <w:pStyle w:val="Bodytext11"/>
        <w:pBdr/>
        <w:ind w:firstLine="840"/>
        <w:jc w:val="both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dan memberi masukan kepada penulis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SMA Negeri 2 Makale khususnya ibu Yodina</w:t>
      </w:r>
    </w:p>
    <w:p>
      <w:pPr>
        <w:pStyle w:val="Bodytext11"/>
        <w:pBdr/>
        <w:ind w:firstLine="840"/>
        <w:jc w:val="both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alinggi’, M.Th selaku kepalah sekolah yang boleh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PL selama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Rombelayuk S.PAK selaku guru pamong penulis</w:t>
      </w:r>
    </w:p>
    <w:p>
      <w:pPr>
        <w:pStyle w:val="Bodytext11"/>
        <w:pBdr/>
        <w:ind w:firstLine="840"/>
        <w:jc w:val="both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antu penulis dalam melaksanakn tugas PPL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PJ GKII Jemaat Buntu Lamba’atas dukungan serta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enantiasa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II Jemaat Madandan yang telah mengijinkan penulis dalam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Dr. Selvianti M,Th sebagai dosen wali yang selalu</w:t>
      </w:r>
    </w:p>
    <w:p>
      <w:pPr>
        <w:pStyle w:val="Bodytext11"/>
        <w:pBdr/>
        <w:ind w:firstLine="840"/>
        <w:rPr>
          <w:lang w:val="id-ID"/>
        </w:rPr>
        <w:framePr w:w="7362" w:h="10897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doa kepada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spacing w:before="0" w:after="0"/>
        <w:ind w:firstLine="520"/>
        <w:jc w:val="both"/>
        <w:rPr/>
        <w:framePr w:w="7362" w:h="10897" w:x="1639" w:y="24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Natalia Mariong, Fatrika, Emi, Rana,dan Bemik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720" w:h="276" w:x="1639" w:y="1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7362" w:h="4550" w:x="1639" w:y="24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cia Oktavi Putri sebagai sahabat sekaligus saudara dari</w:t>
      </w:r>
    </w:p>
    <w:p>
      <w:pPr>
        <w:pStyle w:val="Bodytext11"/>
        <w:pBdr/>
        <w:ind w:firstLine="900"/>
        <w:rPr>
          <w:lang w:val="id-ID"/>
        </w:rPr>
        <w:framePr w:w="7362" w:h="4550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sampai sekarang atas kebersamaan.canda tawa, serta</w:t>
      </w:r>
    </w:p>
    <w:p>
      <w:pPr>
        <w:pStyle w:val="Bodytext11"/>
        <w:pBdr/>
        <w:ind w:firstLine="900"/>
        <w:rPr>
          <w:lang w:val="id-ID"/>
        </w:rPr>
        <w:framePr w:w="7362" w:h="4550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ind w:firstLine="540"/>
        <w:jc w:val="both"/>
        <w:rPr/>
        <w:framePr w:w="7362" w:h="4550" w:x="1639" w:y="24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srama Agustinus, Emi, Fatrika, Jeni, Yustin,</w:t>
      </w:r>
    </w:p>
    <w:p>
      <w:pPr>
        <w:pStyle w:val="Bodytext11"/>
        <w:pBdr/>
        <w:ind w:firstLine="900"/>
        <w:jc w:val="both"/>
        <w:rPr>
          <w:lang w:val="id-ID"/>
        </w:rPr>
        <w:framePr w:w="7362" w:h="4550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trika yang telah menjaga serta merawat penulis selama</w:t>
      </w:r>
    </w:p>
    <w:p>
      <w:pPr>
        <w:pStyle w:val="Bodytext11"/>
        <w:pBdr/>
        <w:ind w:firstLine="900"/>
        <w:rPr>
          <w:lang w:val="id-ID"/>
        </w:rPr>
        <w:framePr w:w="7362" w:h="4550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asrama saat dalam keadaan sak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540"/>
        <w:rPr/>
        <w:framePr w:w="7362" w:h="4550" w:x="1639" w:y="24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hinta, Erni, Jeni, Datrika, dan Desnia yang telah</w:t>
      </w:r>
    </w:p>
    <w:p>
      <w:pPr>
        <w:pStyle w:val="Bodytext11"/>
        <w:pBdr/>
        <w:ind w:firstLine="900"/>
        <w:rPr>
          <w:lang w:val="id-ID"/>
        </w:rPr>
        <w:framePr w:w="7362" w:h="4550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ketika ada kegiatan kampus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362" w:h="4550" w:x="1639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kembali ke rumah.</w:t>
      </w:r>
    </w:p>
    <w:p>
      <w:pPr>
        <w:pStyle w:val="Headerorfooter11"/>
        <w:pBdr/>
        <w:rPr>
          <w:lang w:val="id-ID"/>
        </w:rPr>
        <w:framePr w:w="101" w:h="230" w:x="5347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540" w:h="346" w:x="1935" w:y="2467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Bodytext11"/>
        <w:pBdr/>
        <w:tabs>
          <w:tab w:val="clear" w:pos="720"/>
          <w:tab w:val="left" w:pos="6723" w:leader="dot"/>
        </w:tabs>
        <w:spacing w:before="0" w:after="300"/>
        <w:ind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K</w:t>
        <w:tab/>
        <w:t xml:space="preserve"> j</w:t>
      </w:r>
    </w:p>
    <w:p>
      <w:pPr>
        <w:pStyle w:val="Bodytext11"/>
        <w:pBdr/>
        <w:tabs>
          <w:tab w:val="clear" w:pos="720"/>
          <w:tab w:val="left" w:pos="6713" w:leader="dot"/>
        </w:tabs>
        <w:ind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ii</w:t>
      </w:r>
    </w:p>
    <w:p>
      <w:pPr>
        <w:pStyle w:val="Bodytext11"/>
        <w:pBdr/>
        <w:tabs>
          <w:tab w:val="clear" w:pos="720"/>
          <w:tab w:val="left" w:pos="6703" w:leader="dot"/>
        </w:tabs>
        <w:ind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6708" w:leader="dot"/>
        </w:tabs>
        <w:ind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L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  <w:tab w:val="left" w:pos="6667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  <w:tab w:val="left" w:pos="667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  <w:tab w:val="left" w:pos="666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6667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  <w:tab w:val="left" w:pos="666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6692" w:leader="dot"/>
        </w:tabs>
        <w:ind w:hanging="0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I. Landasan Teori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667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rtian Seks Bebas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  <w:tab w:val="left" w:pos="667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dangan Seks secara Umum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  <w:tab w:val="left" w:pos="6667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s Menurut Iman Kristen</w:t>
        <w:tab/>
      </w:r>
    </w:p>
    <w:p>
      <w:pPr>
        <w:pStyle w:val="Bodytext11"/>
        <w:pBdr/>
        <w:tabs>
          <w:tab w:val="clear" w:pos="720"/>
          <w:tab w:val="left" w:pos="3802" w:leader="dot"/>
        </w:tabs>
        <w:ind w:right="780" w:hanging="0"/>
        <w:jc w:val="right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6694" w:leader="dot"/>
        </w:tabs>
        <w:spacing w:before="0" w:after="0"/>
        <w:ind w:left="2840" w:hanging="0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6661" w:leader="dot"/>
        </w:tabs>
        <w:spacing w:lineRule="auto" w:line="180"/>
        <w:ind w:left="1040" w:hanging="0"/>
        <w:jc w:val="both"/>
        <w:rPr/>
        <w:framePr w:w="7540" w:h="10981" w:x="1935" w:y="30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ijanjan Lama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6661" w:leader="dot"/>
        </w:tabs>
        <w:ind w:left="1040" w:hanging="0"/>
        <w:jc w:val="both"/>
        <w:rPr/>
        <w:framePr w:w="7540" w:h="10981" w:x="1935" w:y="30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janjian Baru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9" w:leader="none"/>
          <w:tab w:val="left" w:pos="667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Seks Dalam Keluarga</w:t>
        <w:tab/>
        <w:t xml:space="preserve">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  <w:tab w:val="left" w:pos="6672" w:leader="dot"/>
        </w:tabs>
        <w:ind w:firstLine="640"/>
        <w:jc w:val="both"/>
        <w:rPr/>
        <w:framePr w:w="7540" w:h="10981" w:x="1935" w:y="30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tor Penyebab Seks Bebas</w:t>
        <w:tab/>
        <w:t xml:space="preserve"> 21</w:t>
      </w:r>
    </w:p>
    <w:p>
      <w:pPr>
        <w:pStyle w:val="Bodytext11"/>
        <w:pBdr/>
        <w:tabs>
          <w:tab w:val="clear" w:pos="720"/>
          <w:tab w:val="left" w:pos="6674" w:leader="dot"/>
        </w:tabs>
        <w:ind w:left="1040"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 Faktor Internal</w:t>
        <w:tab/>
        <w:t xml:space="preserve"> 21</w:t>
      </w:r>
    </w:p>
    <w:p>
      <w:pPr>
        <w:pStyle w:val="Bodytext11"/>
        <w:pBdr/>
        <w:tabs>
          <w:tab w:val="clear" w:pos="720"/>
          <w:tab w:val="left" w:pos="6680" w:leader="dot"/>
        </w:tabs>
        <w:ind w:left="1040"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Faktor Eksternal</w:t>
        <w:tab/>
        <w:t xml:space="preserve"> 22</w:t>
      </w:r>
    </w:p>
    <w:p>
      <w:pPr>
        <w:pStyle w:val="Bodytext11"/>
        <w:pBdr/>
        <w:tabs>
          <w:tab w:val="clear" w:pos="720"/>
          <w:tab w:val="left" w:pos="6655" w:leader="dot"/>
        </w:tabs>
        <w:ind w:left="1440"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 Faktor Keluarga</w:t>
        <w:tab/>
        <w:t xml:space="preserve"> 22</w:t>
      </w:r>
    </w:p>
    <w:p>
      <w:pPr>
        <w:pStyle w:val="Bodytext11"/>
        <w:pBdr/>
        <w:tabs>
          <w:tab w:val="clear" w:pos="720"/>
          <w:tab w:val="left" w:pos="6682" w:leader="dot"/>
        </w:tabs>
        <w:ind w:left="1440" w:hanging="0"/>
        <w:jc w:val="both"/>
        <w:rPr>
          <w:lang w:val="id-ID"/>
        </w:rPr>
        <w:framePr w:w="7540" w:h="10981" w:x="1935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Faktor Media</w:t>
        <w:tab/>
        <w:t xml:space="preserve"> -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6682" w:leader="dot"/>
        </w:tabs>
        <w:spacing w:before="0" w:after="0"/>
        <w:ind w:left="1440" w:hanging="0"/>
        <w:jc w:val="both"/>
        <w:rPr/>
        <w:framePr w:w="7540" w:h="10981" w:x="1935" w:y="30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tor Lingkungan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7540" w:h="209" w:x="1935" w:y="147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dari Seks Bebas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60" w:leader="dot"/>
        </w:tabs>
        <w:ind w:hanging="0"/>
        <w:jc w:val="both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60" w:leader="dot"/>
        </w:tabs>
        <w:ind w:hanging="0"/>
        <w:jc w:val="both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tif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360" w:leader="dot"/>
        </w:tabs>
        <w:ind w:firstLine="720"/>
        <w:jc w:val="both"/>
        <w:rPr/>
        <w:framePr w:w="8352" w:h="7776" w:x="1529" w:y="26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60" w:leader="dot"/>
        </w:tabs>
        <w:ind w:hanging="0"/>
        <w:jc w:val="both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720"/>
        <w:jc w:val="both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60" w:leader="dot"/>
        </w:tabs>
        <w:ind w:firstLine="720"/>
        <w:jc w:val="both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60" w:leader="dot"/>
        </w:tabs>
        <w:ind w:hanging="0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60" w:leader="dot"/>
        </w:tabs>
        <w:spacing w:before="0" w:after="0"/>
        <w:ind w:hanging="0"/>
        <w:rPr>
          <w:lang w:val="id-ID"/>
        </w:rPr>
        <w:framePr w:w="8352" w:h="7776" w:x="1529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viii</w:t>
      </w:r>
    </w:p>
    <w:p>
      <w:pPr>
        <w:pStyle w:val="Headerorfooter11"/>
        <w:pBdr/>
        <w:rPr>
          <w:lang w:val="id-ID"/>
        </w:rPr>
        <w:framePr w:w="190" w:h="230" w:x="5394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