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3"/>
        <w:gridCol w:w="969"/>
        <w:gridCol w:w="895"/>
        <w:gridCol w:w="864"/>
        <w:gridCol w:w="832"/>
        <w:gridCol w:w="838"/>
        <w:gridCol w:w="827"/>
        <w:gridCol w:w="561"/>
        <w:gridCol w:w="507"/>
      </w:tblGrid>
      <w:tr>
        <w:trPr>
          <w:trHeight w:val="307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jian skrip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ampung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lapang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propos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 propos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 judul propos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wal penelitian</w:t>
            </w:r>
          </w:p>
        </w:tc>
      </w:tr>
      <w:tr>
        <w:trPr>
          <w:trHeight w:val="92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spacing w:lineRule="auto" w:line="201"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i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—*</w:t>
            </w:r>
          </w:p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)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►—•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8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8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U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^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A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n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 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84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pBdr/>
        <w:spacing w:before="0" w:after="0"/>
        <w:rPr>
          <w:lang w:val="id-ID"/>
        </w:rPr>
        <w:framePr w:w="288" w:h="1183" w:x="9533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Other11"/>
        <w:pBdr/>
        <w:spacing w:before="0" w:after="0"/>
        <w:rPr>
          <w:lang w:val="id-ID"/>
        </w:rPr>
        <w:framePr w:w="218" w:h="173" w:x="0" w:y="173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i 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4" w:h="304" w:x="839" w:y="1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stni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9174" w:h="8080" w:x="839" w:y="19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anda tentang pernik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9174" w:h="8080" w:x="839" w:y="19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dampak yang ditimbulkan dari pergaulan bebas terhadap terjadinya</w:t>
      </w:r>
    </w:p>
    <w:p>
      <w:pPr>
        <w:pStyle w:val="Bodytext11"/>
        <w:pBdr/>
        <w:ind w:firstLine="380"/>
        <w:rPr>
          <w:lang w:val="id-ID"/>
        </w:rPr>
        <w:framePr w:w="9174" w:h="8080" w:x="83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9174" w:h="8080" w:x="839" w:y="19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ngaruh yang ditimbulkan dari lingkungan terhadap terjadinya hamil di</w:t>
      </w:r>
    </w:p>
    <w:p>
      <w:pPr>
        <w:pStyle w:val="Bodytext11"/>
        <w:pBdr/>
        <w:ind w:firstLine="380"/>
        <w:rPr>
          <w:lang w:val="id-ID"/>
        </w:rPr>
        <w:framePr w:w="9174" w:h="8080" w:x="83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ni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9174" w:h="8080" w:x="839" w:y="19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dampak dari ekonomi yang lemah dapat mempengaruhi terjadinya hamil</w:t>
      </w:r>
    </w:p>
    <w:p>
      <w:pPr>
        <w:pStyle w:val="Bodytext11"/>
        <w:pBdr/>
        <w:ind w:firstLine="380"/>
        <w:rPr>
          <w:lang w:val="id-ID"/>
        </w:rPr>
        <w:framePr w:w="9174" w:h="8080" w:x="83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9174" w:h="8080" w:x="839" w:y="19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dampak yang ditimbulkan dari alat IPTEK terhadap terjadinya hamil di</w:t>
      </w:r>
    </w:p>
    <w:p>
      <w:pPr>
        <w:pStyle w:val="Bodytext11"/>
        <w:pBdr/>
        <w:ind w:firstLine="380"/>
        <w:rPr>
          <w:lang w:val="id-ID"/>
        </w:rPr>
        <w:framePr w:w="9174" w:h="8080" w:x="83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9174" w:h="8080" w:x="839" w:y="19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ngaruh yang ditimbulkan dari kurangnya pendidikan agama di rumah</w:t>
      </w:r>
    </w:p>
    <w:p>
      <w:pPr>
        <w:pStyle w:val="Bodytext11"/>
        <w:pBdr/>
        <w:ind w:firstLine="380"/>
        <w:rPr>
          <w:lang w:val="id-ID"/>
        </w:rPr>
        <w:framePr w:w="9174" w:h="8080" w:x="83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erjadinya hamil di luar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9174" w:h="8080" w:x="839" w:y="19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dampak yang ditimbulkan dari orang tua yang kurang memberikan kasih</w:t>
      </w:r>
    </w:p>
    <w:p>
      <w:pPr>
        <w:pStyle w:val="Bodytext11"/>
        <w:pBdr/>
        <w:ind w:firstLine="380"/>
        <w:rPr>
          <w:lang w:val="id-ID"/>
        </w:rPr>
        <w:framePr w:w="9174" w:h="8080" w:x="839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erhatian kepada anak, terhadap terjadinya hamil di luar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0"/>
        <w:rPr/>
        <w:framePr w:w="9174" w:h="8080" w:x="839" w:y="19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, karena tidak ada media penyalur bakat dapat mempengaruhi terjadin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307" w:h="276" w:x="839" w:y="10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