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556" w:h="298" w:x="534" w:y="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2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Heading111"/>
        <w:pBdr/>
        <w:spacing w:before="0" w:after="180"/>
        <w:rPr/>
        <w:framePr w:w="9556" w:h="13882" w:x="534" w:y="18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, Mudhof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/z'Azz. Yokyakarta: Pustaka Belajar, 2009.</w:t>
      </w:r>
    </w:p>
    <w:p>
      <w:pPr>
        <w:pStyle w:val="Bodytext11"/>
        <w:pBdr/>
        <w:spacing w:before="0" w:after="26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us, Loren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Filsaf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 Pustaka Utama, 2005.</w:t>
      </w:r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2007.</w:t>
      </w:r>
    </w:p>
    <w:p>
      <w:pPr>
        <w:pStyle w:val="Heading111"/>
        <w:pBdr/>
        <w:spacing w:before="0" w:after="140"/>
        <w:rPr/>
        <w:framePr w:w="9556" w:h="13882" w:x="534" w:y="18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 L. Ch. D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otbah Di Bukit, Catatan-catatan Tentang Matius 5-7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2.</w:t>
      </w:r>
    </w:p>
    <w:p>
      <w:pPr>
        <w:pStyle w:val="Bodytext11"/>
        <w:pBdr/>
        <w:spacing w:before="0" w:after="1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L L. Ch. D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Etika Dan Soal-Soal E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0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Amiwati &amp; R Budyarto. </w:t>
      </w:r>
      <w:r>
        <w:rPr>
          <w:rStyle w:val="Bodytext2"/>
          <w:color w:val="000000"/>
          <w:spacing w:val="0"/>
          <w:w w:val="100"/>
          <w:lang w:val="id-ID" w:eastAsia="id-ID"/>
        </w:rPr>
        <w:t>Dampak Teknologi Terhadap Kehidupan Rohani Anak &amp; Remaj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g</w:t>
      </w:r>
    </w:p>
    <w:p>
      <w:pPr>
        <w:pStyle w:val="Bodytext21"/>
        <w:pBdr/>
        <w:spacing w:before="0" w:after="140"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Gudang Mas, 2012.</w:t>
      </w:r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lee, Malcol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bilan Kepurusan Etis Dan Fakror-Faktor Didalam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1.</w:t>
      </w:r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Hurlock, Elizabe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Suatu Pendekatan Sepanjang Rentang</w:t>
      </w:r>
    </w:p>
    <w:p>
      <w:pPr>
        <w:pStyle w:val="Bodytext11"/>
        <w:pBdr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1980.</w:t>
      </w:r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tosudarmo, Drie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Untuk Perguruan Ting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Anggota IKAPI,</w:t>
      </w:r>
    </w:p>
    <w:p>
      <w:pPr>
        <w:pStyle w:val="Bodytext11"/>
        <w:pBdr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ba, Michel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bgun Kecerdasan Mor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PT Gramedia Pustak</w:t>
      </w:r>
    </w:p>
    <w:p>
      <w:pPr>
        <w:pStyle w:val="Bodytext11"/>
        <w:pBdr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im, 2008.</w:t>
      </w:r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Surat l&amp; 2 Timotius Dan Titus Surat-Surat Pastoral.</w:t>
      </w:r>
    </w:p>
    <w:p>
      <w:pPr>
        <w:pStyle w:val="Bodytext11"/>
        <w:pBdr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12.</w:t>
      </w:r>
    </w:p>
    <w:p>
      <w:pPr>
        <w:pStyle w:val="Bodytext11"/>
        <w:pBdr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tosudarmo, Drie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Untuk Perguruan Ting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Anggota IKAPI,</w:t>
      </w:r>
    </w:p>
    <w:p>
      <w:pPr>
        <w:pStyle w:val="Bodytext11"/>
        <w:pBdr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 * rA Rnhprt I OF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Perjanjian Lama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gant, Dianne, CSA Dan Kams, Robert . J, urm. </w:t>
      </w:r>
      <w:r>
        <w:rPr>
          <w:rStyle w:val="Bodytext1"/>
          <w:i/>
          <w:smallCaps/>
          <w:color w:val="000000"/>
          <w:spacing w:val="0"/>
          <w:w w:val="100"/>
          <w:sz w:val="15"/>
          <w:lang w:val="id-ID" w:eastAsia="id-ID"/>
        </w:rPr>
        <w:t>iujo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kyakarta: Kanisinus, 2002.</w:t>
      </w:r>
    </w:p>
    <w:p>
      <w:pPr>
        <w:pStyle w:val="Bodytext11"/>
        <w:pBdr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 Hand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et dan Pergau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. Canisius 1975.</w:t>
      </w:r>
    </w:p>
    <w:p>
      <w:pPr>
        <w:pStyle w:val="Bodytext11"/>
        <w:pBdr/>
        <w:spacing w:before="0" w:after="0"/>
        <w:rPr>
          <w:lang w:val="id-ID"/>
        </w:rPr>
        <w:framePr w:w="9556" w:h="13882" w:x="534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s Cea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risis 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Yayasan Kalam Hidup, 199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zabeth, B. Hurlo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kembangan Suatu Pendekatan Sepanjang Rentang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1980.</w:t>
      </w:r>
    </w:p>
    <w:p>
      <w:pPr>
        <w:pStyle w:val="Bodytext11"/>
        <w:pBdr/>
        <w:spacing w:before="0" w:after="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.Anak, Reamaja 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gelberg, Dav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Kolose Dari Bah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/nani. Yokyakarta: ANDI, 2013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er, J. J. De. Dr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Injil Matius Pasal 1-2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8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, Patili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abeta, 2011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ANDI, 2004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1990.</w:t>
      </w:r>
    </w:p>
    <w:p>
      <w:pPr>
        <w:pStyle w:val="Bodytext11"/>
        <w:pBdr/>
        <w:spacing w:before="0" w:after="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oma,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akuan Yang Bertanggung Jawab, Pembimbing Ke Dalam Etika Kristen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2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Moleong, Lex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 2006.</w:t>
      </w:r>
    </w:p>
    <w:p>
      <w:pPr>
        <w:pStyle w:val="Bodytext11"/>
        <w:pBdr/>
        <w:spacing w:before="0" w:after="34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ku, Sahabatku dan Guruk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 1997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ono Y. Bambang 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nakal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Yayasan ANDI, 1986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ar, Mo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i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hli Indonesia, 1988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o, Hadiwardo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Dan Masal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isius, 1990.</w:t>
      </w:r>
    </w:p>
    <w:p>
      <w:pPr>
        <w:pStyle w:val="Bodytext11"/>
        <w:pBdr/>
        <w:spacing w:before="0" w:after="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et, A. Sahertian Prof. Dr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sar dan Teknik Sufervisi Pendidi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Rangka Pengembangan Sumber Daya Manu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8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re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tar Riset kuantitatif &amp;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Kalam Hidup, 2004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ij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maja Dan Masalah-Masal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9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cet 7,2012.</w:t>
      </w:r>
    </w:p>
    <w:p>
      <w:pPr>
        <w:pStyle w:val="Bodytext11"/>
        <w:pBdr/>
        <w:spacing w:before="0" w:after="4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ia, Nur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oral Dan Budi Pekerti Dalam Perspektif Peru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ngkasa, 2008.</w:t>
      </w:r>
    </w:p>
    <w:p>
      <w:pPr>
        <w:pStyle w:val="Bodytext11"/>
        <w:pBdr/>
        <w:spacing w:before="0" w:after="28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sley, Brill.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Tesalon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08.</w:t>
      </w:r>
    </w:p>
    <w:p>
      <w:pPr>
        <w:pStyle w:val="Bodytext11"/>
        <w:pBdr/>
        <w:spacing w:before="0" w:after="0"/>
        <w:rPr>
          <w:lang w:val="id-ID"/>
        </w:rPr>
        <w:framePr w:w="9698" w:h="13196" w:x="463" w:y="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e, Jer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jujuran Moran Dan Hati Nur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1" w:h="276" w:x="529" w:y="9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320"/>
        <w:rPr>
          <w:lang w:val="id-ID"/>
        </w:rPr>
        <w:framePr w:w="9567" w:h="5016" w:x="52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:ww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dikit Defenisi Mahasiswa, co.i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 tanggal 12 Februari 2017</w:t>
      </w:r>
    </w:p>
    <w:p>
      <w:pPr>
        <w:pStyle w:val="Bodytext11"/>
        <w:pBdr/>
        <w:spacing w:before="0" w:after="0"/>
        <w:rPr>
          <w:lang w:val="id-ID"/>
        </w:rPr>
        <w:framePr w:w="9567" w:h="5016" w:x="52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:// Muhammadfachri.Blogs.uny.ac.id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Dalam Lingkungan Mahasisw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ses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567" w:h="5016" w:x="529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8 Maret 2017.</w:t>
      </w:r>
    </w:p>
    <w:p>
      <w:pPr>
        <w:pStyle w:val="Heading111"/>
        <w:pBdr/>
        <w:spacing w:before="0" w:after="520"/>
        <w:rPr/>
        <w:framePr w:w="9567" w:h="5016" w:x="529" w:y="156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p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o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o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spacing w:before="0" w:after="0"/>
        <w:ind w:firstLine="340"/>
        <w:rPr/>
        <w:framePr w:w="9567" w:h="5016" w:x="529" w:y="15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firstLine="39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