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9" w:x="1112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8530" w:h="12567" w:x="1112" w:y="27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80"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ri bab-bab di atas maka penulis mengambil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nyebab mahasiswa hamil di luar nikah dipengaruhi oleh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antara lain: Pergaulan bebas, lingkungan, ilmu pengetahuan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pendidikan agama, kurangnya perhatian dan kasih saya dari orang tua,</w:t>
      </w:r>
    </w:p>
    <w:p>
      <w:pPr>
        <w:pStyle w:val="Bodytext11"/>
        <w:pBdr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media untuk menyalurkan bakat.</w:t>
      </w:r>
    </w:p>
    <w:p>
      <w:pPr>
        <w:pStyle w:val="Bodytext11"/>
        <w:pBdr/>
        <w:ind w:firstLine="980"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zaman sekarang tidak tau batasan dalam bergaul sehingga mereka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bas. Karena mereka terlalu bebas dan tidak bisa mengontrol diri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gaulan, sehingga mereka saling mempengaruhi antara satu dengan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ng bisa mengakibatkan kehamilan di luar nikah. Kehamilan di luar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juga diakibatkan dari orang tua yang kurang memperhatikan dan kurang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 terhadap anak, sehingga anak merasa tersisihkan.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erasa tidak diperhatikan senggiga mereka mencari kesenangan di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 yang mengakibatkan anak teipengaruh terhadap lingkungan dan orang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tanggung jawab. Juga karena orang tua tidak ada waktu untuk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hingga orang tua tidak bisa meberikan pemahaman mengenai nilai-nilai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Sehingga mereka melanggar norma-norma agama dan adat istiadat yang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masyarakat. Yang mengakibatkan mereka bisa hamil di luar nikah.</w:t>
      </w:r>
    </w:p>
    <w:p>
      <w:pPr>
        <w:pStyle w:val="Bodytext11"/>
        <w:pBdr/>
        <w:jc w:val="both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emajuan alat teknologi sekarang ini juga bisa berdampak pada</w:t>
      </w:r>
    </w:p>
    <w:p>
      <w:pPr>
        <w:pStyle w:val="Bodytext11"/>
        <w:pBdr/>
        <w:spacing w:before="0" w:after="0"/>
        <w:rPr>
          <w:lang w:val="id-ID"/>
        </w:rPr>
        <w:framePr w:w="8530" w:h="12567" w:x="111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di luar nikah karena alat teknologi sekarang ini terutama HP. Sekarang</w:t>
      </w:r>
    </w:p>
    <w:p>
      <w:pPr>
        <w:pStyle w:val="Headerorfooter11"/>
        <w:pBdr/>
        <w:rPr>
          <w:lang w:val="id-ID"/>
        </w:rPr>
        <w:framePr w:w="223" w:h="230" w:x="5223" w:y="16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52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 P bukan hanya untuk SMS atau untuk menerima atau untuk menelpon akan</w:t>
      </w:r>
    </w:p>
    <w:p>
      <w:pPr>
        <w:pStyle w:val="Bodytext11"/>
        <w:pBdr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P sekarang ini bisah menyajikan apa pun yang diminta oleh pelanggan.</w:t>
      </w:r>
    </w:p>
    <w:p>
      <w:pPr>
        <w:pStyle w:val="Bodytext11"/>
        <w:pBdr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maja/pemuda sekarang ini menyalagunakan kecanggihan tersebut.</w:t>
      </w:r>
    </w:p>
    <w:p>
      <w:pPr>
        <w:pStyle w:val="Bodytext11"/>
        <w:pBdr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gunakan HP sebagai alat media untuk menonton film kusus orang</w:t>
      </w:r>
    </w:p>
    <w:p>
      <w:pPr>
        <w:pStyle w:val="Bodytext11"/>
        <w:pBdr/>
        <w:jc w:val="both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gambar-bambar telanjang yang bisa membangkitkan nafsu seks mereka,</w:t>
      </w:r>
    </w:p>
    <w:p>
      <w:pPr>
        <w:pStyle w:val="Bodytext11"/>
        <w:pBdr/>
        <w:jc w:val="both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juga mempraktekkan yang mengakibatkan teijadinya kehamilan</w:t>
      </w:r>
    </w:p>
    <w:p>
      <w:pPr>
        <w:pStyle w:val="Bodytext11"/>
        <w:pBdr/>
        <w:jc w:val="both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nikah. Selain itu, kehamilan di luar nikah bisa diakibatkan karena tidak ada</w:t>
      </w:r>
    </w:p>
    <w:p>
      <w:pPr>
        <w:pStyle w:val="Bodytext11"/>
        <w:pBdr/>
        <w:jc w:val="both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untuk menyalurkan bakat dan hobby yang dimiliki oleh remaja/pemuda,</w:t>
      </w:r>
    </w:p>
    <w:p>
      <w:pPr>
        <w:pStyle w:val="Bodytext11"/>
        <w:pBdr/>
        <w:jc w:val="both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waktu yang kosong mereka mengisi dengan nongkrong-nongkrong dan</w:t>
      </w:r>
    </w:p>
    <w:p>
      <w:pPr>
        <w:pStyle w:val="Bodytext11"/>
        <w:pBdr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aran, ketia mereka sedang pacaran mereka saling merayu dan bercumbuh</w:t>
      </w:r>
    </w:p>
    <w:p>
      <w:pPr>
        <w:pStyle w:val="Bodytext11"/>
        <w:pBdr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sadar melakukan hubungan intim dengan pacar yang</w:t>
      </w:r>
    </w:p>
    <w:p>
      <w:pPr>
        <w:pStyle w:val="Bodytext11"/>
        <w:pBdr/>
        <w:spacing w:before="0" w:after="62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ereka hamil di luar nikah.</w:t>
      </w:r>
    </w:p>
    <w:p>
      <w:pPr>
        <w:pStyle w:val="Heading111"/>
        <w:pBdr/>
        <w:spacing w:before="0" w:after="280"/>
        <w:rPr/>
        <w:framePr w:w="8473" w:h="13745" w:x="1141" w:y="18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50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ran untuk orang tua</w:t>
      </w:r>
    </w:p>
    <w:p>
      <w:pPr>
        <w:pStyle w:val="Bodytext11"/>
        <w:pBdr/>
        <w:ind w:left="1620" w:hanging="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diharapkan agar dapat membagi waktu antara</w:t>
      </w:r>
    </w:p>
    <w:p>
      <w:pPr>
        <w:pStyle w:val="Bodytext11"/>
        <w:pBdr/>
        <w:ind w:firstLine="80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engan anak, agar anak tidak merasa tersisihkan, sehingga</w:t>
      </w:r>
    </w:p>
    <w:p>
      <w:pPr>
        <w:pStyle w:val="Bodytext11"/>
        <w:pBdr/>
        <w:ind w:firstLine="80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encari perhatian di luar rumah atau dari orang lain. Orang tua</w:t>
      </w:r>
    </w:p>
    <w:p>
      <w:pPr>
        <w:pStyle w:val="Bodytext11"/>
        <w:pBdr/>
        <w:ind w:firstLine="80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harapkan agar dapat memberikan pemahaman-pemahaman</w:t>
      </w:r>
    </w:p>
    <w:p>
      <w:pPr>
        <w:pStyle w:val="Bodytext11"/>
        <w:pBdr/>
        <w:ind w:firstLine="80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nilai-nilai agama terhadap anak, dan juag bisah mencari tauk</w:t>
      </w:r>
    </w:p>
    <w:p>
      <w:pPr>
        <w:pStyle w:val="Bodytext11"/>
        <w:pBdr/>
        <w:ind w:firstLine="80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gaulan anak di luar sana.</w:t>
      </w:r>
    </w:p>
    <w:p>
      <w:pPr>
        <w:pStyle w:val="Bodytext11"/>
        <w:pBdr/>
        <w:ind w:firstLine="42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ran bagi tenaga pendidik STAKN Toraja</w:t>
      </w:r>
    </w:p>
    <w:p>
      <w:pPr>
        <w:pStyle w:val="Bodytext11"/>
        <w:pBdr/>
        <w:ind w:left="1540" w:hanging="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gi para dosen agar dapat memperhatikan p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73" w:h="13745" w:x="114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pergaulan mereka. Kalau bisa para dosen diharap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68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472" w:h="1513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im pengawasan yang bisa mengontrol mahasiswa di rum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472" w:h="1513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sus anak kos-kosan. Agar mereka tidak bebas membawa paca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72" w:h="1513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mar kos, untuk mengantisipasi teijadinya hamil di luar nik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