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ge">
                  <wp:posOffset>921258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7pt;margin-top:725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9" w:h="298" w:x="1633" w:y="2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440"/>
        <w:ind w:left="0" w:right="0" w:hanging="0"/>
        <w:jc w:val="center"/>
        <w:rPr/>
        <w:framePr w:w="8289" w:h="10761" w:x="1633" w:y="342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berusaha untuk membangun pola perilaku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suai dengan kehendak masyarakat. Kehendak ini berwujud moral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orma yang berisi nilai-nilai kehidupan yang berbeda dalam masyarakat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yangkut dua aspek, yaitu: nilai-nilai dan kehidupan nyata.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lebih banyak membahas masalah dilemah, yang berguna</w:t>
      </w:r>
    </w:p>
    <w:p>
      <w:pPr>
        <w:pStyle w:val="Bodytext11"/>
        <w:pBdr/>
        <w:bidi w:val="0"/>
        <w:ind w:left="0" w:right="0" w:firstLine="420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keputusan moral yang terbaik bagi diri dan masyarakatnya.</w:t>
      </w:r>
    </w:p>
    <w:p>
      <w:pPr>
        <w:pStyle w:val="Bodytext11"/>
        <w:pBdr/>
        <w:bidi w:val="0"/>
        <w:ind w:left="1200" w:right="0" w:hanging="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ndidikan nasional yang tercantum dalam Garis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Haluan Negara (GBHN) dan tujuan kelembagaan sekolah serta tujuan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yang diberikan pada tingkat sekolah dan perguruan tinggi,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di Indonesia bisa dirumuskan dengan, pendidikan moral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gram pendidikan (sekolah dan luar sekolah) yang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dan menyederhanakan sumber-sumber moral dan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dengan memperhatikan pertimbangan psikologis untuk tujuan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ndidikan moral sangat penting bagi warga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baik bagi tingkat Taman Kanak-kanak (TK) sampai kepada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. Di perguruan tinggi terutama di Sekolah Tinggi Agama</w:t>
      </w:r>
    </w:p>
    <w:p>
      <w:pPr>
        <w:pStyle w:val="Bodytext11"/>
        <w:pBdr/>
        <w:bidi w:val="0"/>
        <w:ind w:left="0" w:right="0" w:firstLine="420"/>
        <w:jc w:val="both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 pendidikan moral sangat kental, karen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89" w:h="10761" w:x="1633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mata kuliah mengandung unsur pendidikan moral dan etika.</w:t>
      </w:r>
    </w:p>
    <w:p>
      <w:pPr>
        <w:pStyle w:val="Footnote11"/>
        <w:pBdr/>
        <w:bidi w:val="0"/>
        <w:ind w:left="0" w:right="0" w:firstLine="760"/>
        <w:rPr/>
        <w:framePr w:w="8289" w:h="461" w:x="1633" w:y="14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Nurul Su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Moral Dan Budi Pekerti Dalam Perspektif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89" w:h="461" w:x="1633" w:y="14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Bumi Angkasa, 2008), h. 17-22.</w:t>
      </w:r>
    </w:p>
    <w:p>
      <w:pPr>
        <w:pStyle w:val="Headerorfooter11"/>
        <w:pBdr/>
        <w:bidi w:val="0"/>
        <w:ind w:left="0" w:right="0" w:hanging="0"/>
        <w:rPr/>
        <w:framePr w:w="111" w:h="253" w:x="5638" w:y="15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ge">
                  <wp:posOffset>9212580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05pt;margin-top:725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31" w:y="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moral adalah kemampuan memahami hal yang benar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. Artinya memiliki keyakinan etika yang kuat dan bertinda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yakinan tesebu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eorang mahasiswa seharusn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tindakan-tindakan yang baik sesuai dengan pendidikann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tuh terhadap peraturan yang ada di lembaga tersebut. Menjad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haruslah cerdas dalam memahami hal yang benar dan yang salah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bisa dilakukan dan mana yang tidak bisa dilakukan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yang terjadi di kampus STAKN Toraja masih ad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belum mempraktekkan nilai-nilai kristiani sesuai deng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pendidikan yang ditempuhnya. Contohnya, yang biasa terjadi adala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ta yang penulis dapatkan dari tiap angkatan bahwa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hamil di luar nikah yaitu: angkatan tahun 2012 berjumla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orang, angkatan 2013 berjumlah 9 orang, angkatan 2014 berjumlah 11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angkatan 2015 berjumlah 15 orang. Dari semua data yang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sementara dari angkatan 2012-2015 berjumlah 46 orang. Dari dat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embuktikan bahwa mahasiswa STAKN Toraja masih ada yang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mil di luar nikah.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hasiswa haruslah bersikap dan berperilaku lebih dewas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aat menjadi siswa. Karena sikap dan perilaku menunjukkan jati dir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hasiswa tersebut terhadap kehidupan bermasyarakat. Sikap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53" w:h="11682" w:x="165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sebut akan mencerminkan etika seorang mahasiswa dan cara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253" w:h="476" w:x="1651" w:y="14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ele Bor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ecerdasan M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Gramedia Pustaka Umim</w:t>
      </w:r>
    </w:p>
    <w:p>
      <w:pPr>
        <w:pStyle w:val="Footnote11"/>
        <w:pBdr/>
        <w:bidi w:val="0"/>
        <w:ind w:left="0" w:right="0" w:hanging="0"/>
        <w:rPr/>
        <w:framePr w:w="8253" w:h="476" w:x="1651" w:y="14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38" w:y="9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terhadap moral yang berlaku. Lebih spesifikasi lagi adalah seorang</w:t>
      </w:r>
    </w:p>
    <w:p>
      <w:pPr>
        <w:pStyle w:val="Bodytext11"/>
        <w:pBdr/>
        <w:bidi w:val="0"/>
        <w:ind w:left="0" w:right="0" w:firstLine="360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, dimana ilmunya sangat dekat dengan masyarakat.</w:t>
      </w:r>
    </w:p>
    <w:p>
      <w:pPr>
        <w:pStyle w:val="Bodytext11"/>
        <w:pBdr/>
        <w:bidi w:val="0"/>
        <w:ind w:left="0" w:right="0" w:firstLine="360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itu sendiri merupakan suatu disiplin ilmu yang mempelajari</w:t>
      </w:r>
    </w:p>
    <w:p>
      <w:pPr>
        <w:pStyle w:val="Bodytext11"/>
        <w:pBdr/>
        <w:bidi w:val="0"/>
        <w:ind w:left="0" w:right="0" w:firstLine="360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khlak, moral dan etika. Oleh karena itu, seorang Mahasiswa STAKN</w:t>
      </w:r>
    </w:p>
    <w:p>
      <w:pPr>
        <w:pStyle w:val="Bodytext11"/>
        <w:pBdr/>
        <w:bidi w:val="0"/>
        <w:ind w:left="0" w:right="0" w:firstLine="360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harus mempunyai etika dan moral dalam kehidupan bermasyarakat.</w:t>
      </w:r>
    </w:p>
    <w:p>
      <w:pPr>
        <w:pStyle w:val="Bodytext11"/>
        <w:pBdr/>
        <w:bidi w:val="0"/>
        <w:ind w:left="1120" w:right="0" w:hanging="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kampus sudah memberikan peraturan bahwa apa bila ada</w:t>
      </w:r>
    </w:p>
    <w:p>
      <w:pPr>
        <w:pStyle w:val="Bodytext11"/>
        <w:pBdr/>
        <w:bidi w:val="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melanggar aturan sebagaimana yang tercantum dalam kode</w:t>
      </w:r>
    </w:p>
    <w:p>
      <w:pPr>
        <w:pStyle w:val="Bodytext11"/>
        <w:pBdr/>
        <w:bidi w:val="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 dan tata tertib mahasiswa, akan di kenakan sanks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sanksi yang</w:t>
      </w:r>
    </w:p>
    <w:p>
      <w:pPr>
        <w:pStyle w:val="Bodytext11"/>
        <w:pBdr/>
        <w:bidi w:val="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mahasiswa yang hamil di luar nikah adalah pemecatan atau</w:t>
      </w:r>
    </w:p>
    <w:p>
      <w:pPr>
        <w:pStyle w:val="Bodytext11"/>
        <w:pBdr/>
        <w:bidi w:val="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uarkan dalam arti dicabut status mahasiswanya secara permanen dari</w:t>
      </w:r>
    </w:p>
    <w:p>
      <w:pPr>
        <w:pStyle w:val="Bodytext11"/>
        <w:pBdr/>
        <w:bidi w:val="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nyataannya, masih ada mahasiswa yang hamil di</w:t>
      </w:r>
    </w:p>
    <w:p>
      <w:pPr>
        <w:pStyle w:val="Bodytext11"/>
        <w:pBdr/>
        <w:bidi w:val="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ikah. Oleh sebab itu penulis tertarik mencoba menulis sebuah karya</w:t>
      </w:r>
    </w:p>
    <w:p>
      <w:pPr>
        <w:pStyle w:val="Bodytext11"/>
        <w:pBdr/>
        <w:bidi w:val="0"/>
        <w:spacing w:before="0" w:after="52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dengan judul: “Penyebab Mahsiswa Hamil di Luar Nikah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jc w:val="both"/>
        <w:rPr/>
        <w:framePr w:w="8226" w:h="12703" w:x="1664" w:y="2417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20" w:right="0" w:hanging="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dalam tulisan ini dapat dirumuskan sebagai berikut: Apa</w:t>
      </w:r>
    </w:p>
    <w:p>
      <w:pPr>
        <w:pStyle w:val="Bodytext11"/>
        <w:pBdr/>
        <w:bidi w:val="0"/>
        <w:spacing w:before="0" w:after="520"/>
        <w:ind w:left="0" w:right="0" w:firstLine="3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terjadinya mahasiswa hamil di luar nik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both"/>
        <w:rPr/>
        <w:framePr w:w="8226" w:h="12703" w:x="1664" w:y="241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020" w:right="0" w:hanging="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sesuai dengan rumusan masalah yang</w:t>
      </w:r>
    </w:p>
    <w:p>
      <w:pPr>
        <w:pStyle w:val="Bodytext11"/>
        <w:pBdr/>
        <w:bidi w:val="0"/>
        <w:ind w:left="0" w:right="0" w:firstLine="6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di atas, yaitu: untuk mengidentifikasi penyebab mahasiswa</w:t>
      </w:r>
    </w:p>
    <w:p>
      <w:pPr>
        <w:pStyle w:val="Bodytext11"/>
        <w:pBdr/>
        <w:bidi w:val="0"/>
        <w:spacing w:before="0" w:after="520"/>
        <w:ind w:left="0" w:right="0" w:firstLine="660"/>
        <w:jc w:val="both"/>
        <w:rPr/>
        <w:framePr w:w="8226" w:h="12703" w:x="1664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18" w:leader="none"/>
        </w:tabs>
        <w:bidi w:val="0"/>
        <w:spacing w:before="0" w:after="520"/>
        <w:ind w:left="0" w:right="0" w:firstLine="660"/>
        <w:jc w:val="both"/>
        <w:rPr/>
        <w:framePr w:w="8226" w:h="12703" w:x="1664" w:y="24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i/>
          <w:iCs/>
          <w:color w:val="000000"/>
          <w:u w:val="none"/>
          <w:lang w:val="id-ID" w:eastAsia="id-ID" w:bidi="ar-SA"/>
        </w:rPr>
        <w:t>Kode Etik &amp; Tata Tertib Mahasiswa</w:t>
      </w:r>
      <w:r>
        <w:rPr>
          <w:rStyle w:val="Bodytext2"/>
          <w:color w:val="000000"/>
          <w:u w:val="none"/>
          <w:lang w:val="id-ID" w:eastAsia="id-ID" w:bidi="ar-SA"/>
        </w:rPr>
        <w:t xml:space="preserve"> (STAKN) Toraja, 2011. h. 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18" w:leader="none"/>
        </w:tabs>
        <w:bidi w:val="0"/>
        <w:spacing w:lineRule="auto" w:line="228" w:before="0" w:after="0"/>
        <w:ind w:left="0" w:right="0" w:firstLine="660"/>
        <w:jc w:val="both"/>
        <w:rPr/>
        <w:framePr w:w="8226" w:h="12703" w:x="1664" w:y="24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i/>
          <w:iCs/>
          <w:color w:val="000000"/>
          <w:u w:val="none"/>
          <w:lang w:val="id-ID" w:eastAsia="id-ID" w:bidi="ar-SA"/>
        </w:rPr>
        <w:t>Buku Pedoman Akademik</w:t>
      </w:r>
      <w:r>
        <w:rPr>
          <w:rStyle w:val="Bodytext2"/>
          <w:color w:val="000000"/>
          <w:u w:val="none"/>
          <w:lang w:val="id-ID" w:eastAsia="id-ID" w:bidi="ar-SA"/>
        </w:rPr>
        <w:t xml:space="preserve"> (STAKN) Toraja, 2011.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38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268" w:h="11588" w:x="1643" w:y="2716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 dan Sumber Data</w:t>
      </w:r>
      <w:bookmarkEnd w:id="14"/>
      <w:bookmarkEnd w:id="15"/>
      <w:bookmarkEnd w:id="16"/>
    </w:p>
    <w:p>
      <w:pPr>
        <w:pStyle w:val="Bodytext11"/>
        <w:pBdr/>
        <w:bidi w:val="0"/>
        <w:ind w:left="114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usunan dan penyelesaian penulisan ini, maka</w:t>
      </w:r>
    </w:p>
    <w:p>
      <w:pPr>
        <w:pStyle w:val="Bodytext11"/>
        <w:pBdr/>
        <w:bidi w:val="0"/>
        <w:ind w:left="0" w:right="0" w:firstLine="36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oleh penulis dalam penelitian yaitu: deskriptif</w:t>
      </w:r>
    </w:p>
    <w:p>
      <w:pPr>
        <w:pStyle w:val="Bodytext11"/>
        <w:pBdr/>
        <w:bidi w:val="0"/>
        <w:ind w:left="0" w:right="0" w:firstLine="36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yang dijabarkan melalui studi kepustakaan, observasi (pengamatan)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268" w:h="11588" w:x="1643" w:y="271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68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74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menjadi bahan referensi</w:t>
      </w:r>
    </w:p>
    <w:p>
      <w:pPr>
        <w:pStyle w:val="Bodytext11"/>
        <w:pBdr/>
        <w:bidi w:val="0"/>
        <w:ind w:left="106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 yang dapat dimanfaatkan oleh semua</w:t>
      </w:r>
    </w:p>
    <w:p>
      <w:pPr>
        <w:pStyle w:val="Bodytext11"/>
        <w:pBdr/>
        <w:bidi w:val="0"/>
        <w:ind w:left="106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secara khusus bagi mahasiswa jurusan PAK.</w:t>
      </w:r>
    </w:p>
    <w:p>
      <w:pPr>
        <w:pStyle w:val="Bodytext11"/>
        <w:pBdr/>
        <w:bidi w:val="0"/>
        <w:ind w:left="0" w:right="0" w:firstLine="68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6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dapat bermanfaat bagi pembaca, baik pengajar</w:t>
      </w:r>
    </w:p>
    <w:p>
      <w:pPr>
        <w:pStyle w:val="Bodytext11"/>
        <w:pBdr/>
        <w:bidi w:val="0"/>
        <w:ind w:left="174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TAKN Toraja maupun mahasiswa untuk</w:t>
      </w:r>
    </w:p>
    <w:p>
      <w:pPr>
        <w:pStyle w:val="Bodytext11"/>
        <w:pBdr/>
        <w:bidi w:val="0"/>
        <w:ind w:left="174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an di bidang Etika.</w:t>
      </w:r>
    </w:p>
    <w:p>
      <w:pPr>
        <w:pStyle w:val="Bodytext11"/>
        <w:pBdr/>
        <w:bidi w:val="0"/>
        <w:ind w:left="136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pkan untuk menjadi bahan pertimbangan untuk</w:t>
      </w:r>
    </w:p>
    <w:p>
      <w:pPr>
        <w:pStyle w:val="Bodytext11"/>
        <w:pBdr/>
        <w:bidi w:val="0"/>
        <w:spacing w:before="0" w:after="540"/>
        <w:ind w:left="174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fasi mahasiswa hamil di luar 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8268" w:h="11588" w:x="1643" w:y="2716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460"/>
        <w:ind w:left="136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terdiri dari lima bab.</w:t>
      </w:r>
    </w:p>
    <w:p>
      <w:pPr>
        <w:pStyle w:val="Bodytext11"/>
        <w:pBdr/>
        <w:bidi w:val="0"/>
        <w:ind w:left="0" w:right="0" w:firstLine="36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. Bagian ini memuat latar belakang masalah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268" w:h="11588" w:x="1643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penelitian, signfikansi penulisan, metode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4833" w:h="276" w:x="1643" w:y="14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49" w:y="9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jc w:val="both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Adalah Kajian Pustaka. Bagian ini menguraikan pengertian etika,</w:t>
      </w:r>
    </w:p>
    <w:p>
      <w:pPr>
        <w:pStyle w:val="Bodytext11"/>
        <w:pBdr/>
        <w:bidi w:val="0"/>
        <w:ind w:left="1420" w:right="0" w:hanging="0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penyebaba terjadinya hamil di luar nikah.</w:t>
      </w:r>
    </w:p>
    <w:p>
      <w:pPr>
        <w:pStyle w:val="Bodytext11"/>
        <w:pBdr/>
        <w:bidi w:val="0"/>
        <w:ind w:left="0" w:right="0" w:firstLine="400"/>
        <w:jc w:val="both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. Yang memuat jenis penelitian, gambaran</w:t>
      </w:r>
    </w:p>
    <w:p>
      <w:pPr>
        <w:pStyle w:val="Bodytext11"/>
        <w:pBdr/>
        <w:bidi w:val="0"/>
        <w:ind w:left="1420" w:right="0" w:hanging="0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sumber/informasi penelitian, instrumen</w:t>
      </w:r>
    </w:p>
    <w:p>
      <w:pPr>
        <w:pStyle w:val="Bodytext11"/>
        <w:pBdr/>
        <w:bidi w:val="0"/>
        <w:ind w:left="1420" w:right="0" w:hanging="0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analisis data penelitian.</w:t>
      </w:r>
    </w:p>
    <w:p>
      <w:pPr>
        <w:pStyle w:val="Bodytext11"/>
        <w:pBdr/>
        <w:bidi w:val="0"/>
        <w:ind w:left="0" w:right="0" w:firstLine="400"/>
        <w:jc w:val="both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analisis hasil penelitian. Yang berisi deskripsi hasil</w:t>
      </w:r>
    </w:p>
    <w:p>
      <w:pPr>
        <w:pStyle w:val="Bodytext11"/>
        <w:pBdr/>
        <w:bidi w:val="0"/>
        <w:ind w:left="1420" w:right="0" w:hanging="0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penelitian. Sedang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268" w:h="4121" w:x="164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30"/>
      <w:ind w:firstLine="6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813</Characters>
  <CharactersWithSpaces>4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27:00Z</dcterms:created>
  <dc:creator/>
  <dc:description/>
  <dc:language>en-US</dc:language>
  <cp:lastModifiedBy/>
  <dcterms:modified xsi:type="dcterms:W3CDTF">2024-11-18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