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660"/>
        <w:rPr>
          <w:lang w:val="id-ID"/>
        </w:rPr>
        <w:framePr w:w="2045" w:h="322" w:x="4947" w:y="26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ind w:left="3740" w:right="2053" w:hanging="3740"/>
        <w:rPr>
          <w:lang w:val="id-ID"/>
        </w:rPr>
        <w:framePr w:w="7692" w:h="253" w:x="4947" w:y="3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LSI SALTIK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pao pada tanggal 9 Maret 1990</w:t>
      </w:r>
    </w:p>
    <w:p>
      <w:pPr>
        <w:pStyle w:val="Bodytext11"/>
        <w:pBdr/>
        <w:spacing w:before="0" w:after="0"/>
        <w:ind w:right="11" w:hanging="0"/>
        <w:rPr>
          <w:lang w:val="id-ID"/>
        </w:rPr>
        <w:framePr w:w="1649" w:h="253" w:x="7785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</w:t>
      </w:r>
    </w:p>
    <w:p>
      <w:pPr>
        <w:pStyle w:val="Bodytext11"/>
        <w:pBdr/>
        <w:spacing w:before="0" w:after="0"/>
        <w:ind w:left="3740" w:right="544" w:hanging="3740"/>
        <w:rPr>
          <w:lang w:val="id-ID"/>
        </w:rPr>
        <w:framePr w:w="7617" w:h="253" w:x="494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(3) bersaudara, pasangan Semuel Tandipayuk (Alm.) dan Siska Tanan. Awal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9005" w:x="1245" w:y="4232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571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pat pendidikan ialah dalam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 (non-formal), lalu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formal di ban aku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Penulis menempu pendidikan di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1997-2002 di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Negeri 296 Impres Otin, melanjutkkan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Pertama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Kristen Kandora pada tahun 2002-2005.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melanjutkan pendidikan di Sekolah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Kriten Makale dan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8. Tahun 2008 belum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untuk melanjutkan pendidikan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guruan tinggi dikarenakan masalah dana.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atas kemauan diri sendiri dan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penuh oleh orang tua serta keluarga,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h untuk melanjutkan pendidikan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enjang yang lebih tinggi di Sekolah Tinggi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jurusan Pendidikan Agama Kristen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, dan oleh berbagai keadaan yang tidak</w:t>
      </w:r>
    </w:p>
    <w:p>
      <w:pPr>
        <w:pStyle w:val="Bodytext11"/>
        <w:pBdr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</w:t>
      </w:r>
    </w:p>
    <w:p>
      <w:pPr>
        <w:pStyle w:val="Bodytext11"/>
        <w:pBdr/>
        <w:spacing w:before="0" w:after="0"/>
        <w:rPr>
          <w:lang w:val="id-ID"/>
        </w:rPr>
        <w:framePr w:w="4807" w:h="9122" w:x="4947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anjut dan menyelesaikan pendidikan di</w:t>
      </w:r>
    </w:p>
    <w:p>
      <w:pPr>
        <w:pStyle w:val="Bodytext11"/>
        <w:pBdr/>
        <w:spacing w:before="0" w:after="0"/>
        <w:rPr>
          <w:lang w:val="id-ID"/>
        </w:rPr>
        <w:framePr w:w="3491" w:h="253" w:x="4947" w:y="1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rsebut, penulis memilih untuk</w:t>
      </w:r>
    </w:p>
    <w:p>
      <w:pPr>
        <w:pStyle w:val="Bodytext11"/>
        <w:pBdr/>
        <w:ind w:hanging="3740"/>
        <w:rPr>
          <w:lang w:val="id-ID"/>
        </w:rPr>
        <w:framePr w:w="4807" w:h="717" w:x="4947" w:y="1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jurusan Teologi Kristen. Penulis terdaftar sebagai mahasiswa STAKN</w:t>
      </w:r>
    </w:p>
    <w:p>
      <w:pPr>
        <w:pStyle w:val="Bodytext11"/>
        <w:pBdr/>
        <w:spacing w:before="0" w:after="0"/>
        <w:ind w:hanging="3740"/>
        <w:rPr>
          <w:lang w:val="id-ID"/>
        </w:rPr>
        <w:framePr w:w="4807" w:h="717" w:x="4947" w:y="1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hun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ind w:hanging="66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