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8" w:x="1593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380"/>
        <w:rPr/>
        <w:framePr w:w="8504" w:h="8918" w:x="1593" w:y="2704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RAOKE</w:t>
      </w:r>
      <w:bookmarkEnd w:id="0"/>
      <w:bookmarkEnd w:id="1"/>
      <w:bookmarkEnd w:id="2"/>
    </w:p>
    <w:p>
      <w:pPr>
        <w:pStyle w:val="Bodytext11"/>
        <w:pBdr/>
        <w:ind w:left="1480" w:hanging="0"/>
        <w:jc w:val="both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karaoke merupakan</w:t>
      </w:r>
    </w:p>
    <w:p>
      <w:pPr>
        <w:pStyle w:val="Bodytext11"/>
        <w:pBdr/>
        <w:ind w:firstLine="720"/>
        <w:jc w:val="both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hiburan dengan menyanyikan lagu-lagu popular dengan iringan musik</w:t>
      </w:r>
    </w:p>
    <w:p>
      <w:pPr>
        <w:pStyle w:val="Bodytext11"/>
        <w:pBdr/>
        <w:ind w:firstLine="720"/>
        <w:jc w:val="both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rekan terlebih dahulu. Sebuah mesin karaoke dasar terdiri dari</w:t>
      </w:r>
    </w:p>
    <w:p>
      <w:pPr>
        <w:pStyle w:val="Bodytext11"/>
        <w:pBdr/>
        <w:ind w:firstLine="720"/>
        <w:jc w:val="both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tar musik, mikrofon input, sarana penggubah dari musik yang</w:t>
      </w:r>
    </w:p>
    <w:p>
      <w:pPr>
        <w:pStyle w:val="Bodytext11"/>
        <w:pBdr/>
        <w:ind w:firstLine="720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inkan, dan output audio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xford dictionary, karaoke adalah suatu bentuk hiburan yang</w:t>
      </w:r>
    </w:p>
    <w:p>
      <w:pPr>
        <w:pStyle w:val="Bodytext11"/>
        <w:pBdr/>
        <w:ind w:firstLine="720"/>
        <w:jc w:val="both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tawarkan oleh bar dan klub di mana orang bergiliran menyanyikan</w:t>
      </w:r>
    </w:p>
    <w:p>
      <w:pPr>
        <w:pStyle w:val="Bodytext11"/>
        <w:pBdr/>
        <w:ind w:firstLine="720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u-lagu popular lewat mikrofon selama pra-rekaman backing track? Jadi</w:t>
      </w:r>
    </w:p>
    <w:p>
      <w:pPr>
        <w:pStyle w:val="Bodytext11"/>
        <w:pBdr/>
        <w:ind w:firstLine="720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araoke merupakan suatu hiburan bernyanyi yang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esenangan tersendiri bagi pengunjung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ind w:firstLine="380"/>
        <w:rPr/>
        <w:framePr w:w="8504" w:h="8918" w:x="1593" w:y="2704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LIH FUNGSI KARAOKE</w:t>
      </w:r>
      <w:bookmarkEnd w:id="4"/>
      <w:bookmarkEnd w:id="5"/>
      <w:bookmarkEnd w:id="6"/>
    </w:p>
    <w:p>
      <w:pPr>
        <w:pStyle w:val="Bodytext11"/>
        <w:pBdr/>
        <w:ind w:left="1480" w:hanging="0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fungsi berarti berpindah fungsi. Pengalihfungsian berarti proses,</w:t>
      </w:r>
    </w:p>
    <w:p>
      <w:pPr>
        <w:pStyle w:val="Bodytext11"/>
        <w:pBdr/>
        <w:ind w:firstLine="720"/>
        <w:jc w:val="both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perbuatan mengalihfung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lihfungsian tempat karaoke berart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04" w:h="8918" w:x="1593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proses, serta perbuatan mengalihfungsikan aktivitas tempat karaoke.</w:t>
      </w:r>
    </w:p>
    <w:p>
      <w:pPr>
        <w:pStyle w:val="Footnote11"/>
        <w:pBdr/>
        <w:ind w:firstLine="720"/>
        <w:rPr>
          <w:lang w:val="id-ID"/>
        </w:rPr>
        <w:framePr w:w="8216" w:h="466" w:x="1593" w:y="12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216" w:h="466" w:x="1593" w:y="12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89).</w:t>
      </w:r>
    </w:p>
    <w:p>
      <w:pPr>
        <w:pStyle w:val="Footnote11"/>
        <w:pBdr/>
        <w:spacing w:lineRule="auto" w:line="216"/>
        <w:ind w:firstLine="720"/>
        <w:jc w:val="both"/>
        <w:rPr>
          <w:lang w:val="id-ID"/>
        </w:rPr>
        <w:framePr w:w="8216" w:h="204" w:x="1593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www.kanalinfo.web.id/2014/0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\JPengertian-Karaoke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Vm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1 Maret 2016.</w:t>
      </w:r>
    </w:p>
    <w:p>
      <w:pPr>
        <w:pStyle w:val="Footnote11"/>
        <w:pBdr/>
        <w:tabs>
          <w:tab w:val="clear" w:pos="720"/>
          <w:tab w:val="left" w:pos="846" w:leader="none"/>
        </w:tabs>
        <w:spacing w:lineRule="auto" w:line="232"/>
        <w:ind w:firstLine="720"/>
        <w:rPr>
          <w:lang w:val="id-ID"/>
        </w:rPr>
        <w:framePr w:w="8216" w:h="236" w:x="1593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, vl. 1</w:t>
      </w:r>
    </w:p>
    <w:p>
      <w:pPr>
        <w:pStyle w:val="Headerorfooter11"/>
        <w:pBdr/>
        <w:rPr>
          <w:lang w:val="id-ID"/>
        </w:rPr>
        <w:framePr w:w="101" w:h="231" w:x="5714" w:y="14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809815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45pt;margin-top:637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9887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520"/>
        <w:ind w:firstLine="300"/>
        <w:jc w:val="both"/>
        <w:rPr/>
        <w:framePr w:w="8504" w:h="9745" w:x="1593" w:y="22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SEP DASAR SEKS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7" w:leader="none"/>
        </w:tabs>
        <w:spacing w:before="0" w:after="260"/>
        <w:ind w:firstLine="600"/>
        <w:rPr/>
        <w:framePr w:w="8504" w:h="9745" w:x="1593" w:y="2212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11_Copy_2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eks</w:t>
      </w:r>
      <w:bookmarkEnd w:id="9"/>
      <w:bookmarkEnd w:id="11"/>
      <w:bookmarkEnd w:id="12"/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perbedaan badani atau biologis perempuan dan laki-lak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sebut jenis kelamin. Seksualitas menyangkut dimensi biologi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organ reproduksi dan alat kelamin, termasuk menjag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memfungsikan secara optimal organ reproduksi dan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ual. Dorongan seksual sendiri berarti keinginan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epuasan secara seksual yang diperoleh dengan perilaku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ksual secara etimologi; seksual berasal dari bahasa Lati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”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car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otong atau memisahkan. Seks dalam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berarti membuat garis pemisah yang tegas antara wanita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. Menurut Martin Ruber yang dikutip oleh Dr. Robert. P Borrong dalam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seksual kontemporer, ” manusia menjadi aku karena orang lain menjad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”. Jadi pria menjadi pria karena beijumpa dengan wanita, dan wanit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nita karena beijumpa dengan pria. Seksualitas membuat pria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benar-benar mengalami perjumpaan maka seksualitas dianggap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04" w:h="9745" w:x="1593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ijumpaan yang paling int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700" w:leader="none"/>
        </w:tabs>
        <w:ind w:firstLine="580"/>
        <w:rPr>
          <w:lang w:val="id-ID"/>
        </w:rPr>
        <w:framePr w:w="8279" w:h="424" w:x="1452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et Diamo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pa Seks itu Asyik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pustakaan Populer Gramedia, 2007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79" w:h="424" w:x="1452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2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8279" w:h="257" w:x="1452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 P. Borrong*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8281035</wp:posOffset>
                </wp:positionV>
                <wp:extent cx="187515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65pt;margin-top:652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6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Psikologi seks berkaitan dengan pemilahan biologis</w:t>
      </w:r>
    </w:p>
    <w:p>
      <w:pPr>
        <w:pStyle w:val="Bodytext11"/>
        <w:pBdr/>
        <w:ind w:firstLine="720"/>
        <w:jc w:val="both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 perempuan/betina dari laki-Iaki/pejantan. Bentuk makna</w:t>
      </w:r>
    </w:p>
    <w:p>
      <w:pPr>
        <w:pStyle w:val="Bodytext11"/>
        <w:pBdr/>
        <w:ind w:firstLine="720"/>
        <w:jc w:val="both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gunakan sangat luas dan bisa memandu banyak aspek resproduksi dan</w:t>
      </w:r>
    </w:p>
    <w:p>
      <w:pPr>
        <w:pStyle w:val="Bodytext11"/>
        <w:pBdr/>
        <w:ind w:firstLine="720"/>
        <w:jc w:val="both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onal selain juga organ, hormon dan struktur tubuh tertentu yang secara</w:t>
      </w:r>
    </w:p>
    <w:p>
      <w:pPr>
        <w:pStyle w:val="Bodytext11"/>
        <w:pBdr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omis membedakan wanita dari p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520" w:hanging="0"/>
        <w:jc w:val="both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sar Bahasa Indonesia, seks berkenan dengan</w:t>
      </w:r>
    </w:p>
    <w:p>
      <w:pPr>
        <w:pStyle w:val="Bodytext11"/>
        <w:pBdr/>
        <w:ind w:firstLine="720"/>
        <w:jc w:val="both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nis kelamin); berkenan dengan perkara persetubuhan antara laki-laki dan</w:t>
      </w:r>
    </w:p>
    <w:p>
      <w:pPr>
        <w:pStyle w:val="Bodytext21"/>
        <w:pBdr/>
        <w:ind w:left="1940" w:hanging="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Jadi seks dapat diartikan sebagai hal yang berhubungan dengan</w:t>
      </w:r>
    </w:p>
    <w:p>
      <w:pPr>
        <w:pStyle w:val="Bodytext11"/>
        <w:pBdr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, alat kelamin dan aktivitas yang berkaitan dengan alat kelamin</w:t>
      </w:r>
    </w:p>
    <w:p>
      <w:pPr>
        <w:pStyle w:val="Bodytext11"/>
        <w:pBdr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Jenis kelamin tidak dapat dipisahkan dari alat kelamin dan dengan</w:t>
      </w:r>
    </w:p>
    <w:p>
      <w:pPr>
        <w:pStyle w:val="Bodytext11"/>
        <w:pBdr/>
        <w:ind w:firstLine="720"/>
        <w:jc w:val="both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elamin inilah muncul gairah seksual dan birahi.</w:t>
      </w:r>
    </w:p>
    <w:p>
      <w:pPr>
        <w:pStyle w:val="Bodytext11"/>
        <w:pBdr/>
        <w:ind w:left="1520" w:hanging="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reud (1923) seksualitas merupakan bagian dari</w:t>
      </w:r>
    </w:p>
    <w:p>
      <w:pPr>
        <w:pStyle w:val="Bodytext11"/>
        <w:pBdr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nafsu seks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ksual Libid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ulai dari fase oral,</w:t>
      </w:r>
    </w:p>
    <w:p>
      <w:pPr>
        <w:pStyle w:val="Bodytext11"/>
        <w:pBdr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, dan faagal, kemudian berkembang gairah seks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ksual Driv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aktivitas seks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erry Effendi mengatakan, “ Seks adalah</w:t>
      </w:r>
    </w:p>
    <w:p>
      <w:pPr>
        <w:pStyle w:val="Bodytext11"/>
        <w:pBdr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hubungan seks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cours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lawan jenis karena ada</w:t>
      </w:r>
    </w:p>
    <w:p>
      <w:pPr>
        <w:pStyle w:val="Bodytext11"/>
        <w:pBdr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akan suatu 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dua pendapat tersebut dapat disimpul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35" w:h="9436" w:x="157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s yang menjadi bagian penting tubuh manusia memiliki tahapan-</w:t>
      </w:r>
    </w:p>
    <w:p>
      <w:pPr>
        <w:pStyle w:val="Footnote11"/>
        <w:pBdr/>
        <w:ind w:hanging="0"/>
        <w:jc w:val="center"/>
        <w:rPr>
          <w:lang w:val="id-ID"/>
        </w:rPr>
        <w:framePr w:w="7954" w:h="466" w:x="1577" w:y="12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hur S. Reber dan Emily S. R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Pustak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54" w:h="466" w:x="1577" w:y="12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jar, 2010), h. 688.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7954" w:h="230" w:x="1577" w:y="13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_ 1014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954" w:h="230" w:x="1577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lito Wira wan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, 2002), h. 72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7954" w:h="267" w:x="1577" w:y="13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erry Ef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rawatan Kesehatan Komun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Medika), h. 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4730</wp:posOffset>
                </wp:positionH>
                <wp:positionV relativeFrom="page">
                  <wp:posOffset>7951470</wp:posOffset>
                </wp:positionV>
                <wp:extent cx="186563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9pt;margin-top:626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783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tertentu yang timbul dari dorongan yang kuat untuk melakukan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dengan lawan jenis karena keterikat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seksualitas berguna untuk kebahagiaan pribadi maupun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sesama, bahkan untuk seluruh umat manusia. Seksualitas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nya, dianugerahkan untuk membahagiakan sesama sebagai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kasih sayang dan untuk memungkinkan penerusan generasi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 melekat pada diri manusia sebagai makhluk psikosomatis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rjiwa raga). Seks tidak hanya berhubungan dengan tubuh tetapi juga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iwa dan roh manusia. Oleh karena itu, seks bukan suatu tidakan yang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naluri semata-mata, melainkan perilaku yang harus diatur,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, dan ditata sesuai dengan hakekat manusia sebagai gambar dan</w:t>
      </w:r>
    </w:p>
    <w:p>
      <w:pPr>
        <w:pStyle w:val="Bodytext11"/>
        <w:pBdr/>
        <w:ind w:firstLine="660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left="1460" w:hanging="0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manusia erat kaitannya dengan birahi yang merupakan suatu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fat yang melekat pada diri manusia. Hubungan seks terjadi karena ada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erahi/nafsu dalam diri seseorang. Nafsu berahi yang bertanggung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harus dibimbing oleh suatu prinsip, bahwa dalam hal ini semata-mata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eintiman demi keharmonisan. Jika tidak demikian, maka</w:t>
      </w:r>
    </w:p>
    <w:p>
      <w:pPr>
        <w:pStyle w:val="Bodytext11"/>
        <w:pBdr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hi yang tidak disertai kendali akan menimbulkan berbagai masalah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35" w:h="9954" w:x="1577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, khusunya berahi yang berkaitan dengan seksual. Jadi berahi yang</w:t>
      </w:r>
    </w:p>
    <w:p>
      <w:pPr>
        <w:pStyle w:val="Footnote11"/>
        <w:pBdr/>
        <w:ind w:firstLine="720"/>
        <w:jc w:val="both"/>
        <w:rPr>
          <w:lang w:val="id-ID"/>
        </w:rPr>
        <w:framePr w:w="7792" w:h="209" w:x="2248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. Purwa Hadiwardoyo MS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ral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/asa/a/^a(Yogyakarta:Kanisius, 1990), h. 44.</w:t>
      </w:r>
    </w:p>
    <w:p>
      <w:pPr>
        <w:pStyle w:val="Footnote11"/>
        <w:pBdr/>
        <w:spacing w:lineRule="auto" w:line="228"/>
        <w:ind w:firstLine="720"/>
        <w:jc w:val="both"/>
        <w:rPr>
          <w:lang w:val="id-ID"/>
        </w:rPr>
        <w:framePr w:w="7792" w:h="210" w:x="2248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. 3.</w:t>
      </w:r>
    </w:p>
    <w:p>
      <w:pPr>
        <w:pStyle w:val="Footnote11"/>
        <w:pBdr/>
        <w:spacing w:lineRule="auto" w:line="232"/>
        <w:ind w:firstLine="700"/>
        <w:jc w:val="both"/>
        <w:rPr>
          <w:lang w:val="id-ID"/>
        </w:rPr>
        <w:framePr w:w="7792" w:h="246" w:x="2248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 J. 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ang, Seks, dan Kekuas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0), b.</w:t>
      </w:r>
    </w:p>
    <w:p>
      <w:pPr>
        <w:pStyle w:val="Headerorfooter11"/>
        <w:pBdr/>
        <w:rPr>
          <w:lang w:val="id-ID"/>
        </w:rPr>
        <w:framePr w:w="351" w:h="231" w:x="1562" w:y="13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98220</wp:posOffset>
                </wp:positionH>
                <wp:positionV relativeFrom="page">
                  <wp:posOffset>8361045</wp:posOffset>
                </wp:positionV>
                <wp:extent cx="18688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6pt;margin-top:658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66" w:y="5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248" w:x="5476" w:y="976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792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dengan nafsu, merupakan sebuah keinginan karena sebuah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, rasa suka, mengasyikkan, menggembirakan dan menyenangkan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ari segi seksualitas namun untuk semua unsur dalam hidup.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erahi terhadap aktivitas seks berahi/nafsu harus diimbangi dengan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kokoh. Jika tidak berlandaskan cinta kasih yang kokoh, maka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n keintiman tidak akan terjalin karena hanya dikuasai hawa</w:t>
      </w:r>
    </w:p>
    <w:p>
      <w:pPr>
        <w:pStyle w:val="Bodytext11"/>
        <w:pBdr/>
        <w:ind w:left="10" w:firstLine="660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yang tidak terkendali (kasih eros/cinta birahi).</w:t>
      </w:r>
    </w:p>
    <w:p>
      <w:pPr>
        <w:pStyle w:val="Bodytext11"/>
        <w:pBdr/>
        <w:ind w:left="1420" w:hanging="0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merupakan anugerah Tuhan yang harus dipergunakan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Ia kehendaki agar manusia yang dikaruniai dorongan seks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menyalahgunakannya, sehingga menjadi aktivitas seksual yang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]awab dan melahirkan kebahagiaan tersendiri dalam hidup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npa harus ada beban moral dan rasa bersalah sekalipun merasa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. Semua orang telah dikaruniai seks, dorongan seks dan berahi namun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harus disyukuri dengan bertanggungjawab menggunakannya.</w:t>
      </w:r>
    </w:p>
    <w:p>
      <w:pPr>
        <w:pStyle w:val="Bodytext11"/>
        <w:pBdr/>
        <w:spacing w:before="0" w:after="520"/>
        <w:ind w:left="10" w:firstLine="660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harus dibawah kendali yang ben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43" w:leader="none"/>
        </w:tabs>
        <w:spacing w:before="0" w:after="520"/>
        <w:ind w:left="10" w:firstLine="660"/>
        <w:rPr/>
        <w:framePr w:w="8478" w:h="11651" w:x="1606" w:y="2196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5_Copy_1_Copy_1"/>
      <w:bookmarkStart w:id="16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Seks</w:t>
      </w:r>
      <w:bookmarkEnd w:id="13"/>
      <w:bookmarkEnd w:id="15"/>
      <w:bookmarkEnd w:id="16"/>
    </w:p>
    <w:p>
      <w:pPr>
        <w:pStyle w:val="Heading111"/>
        <w:pBdr/>
        <w:ind w:left="1060" w:hanging="0"/>
        <w:rPr/>
        <w:framePr w:w="8478" w:h="11651" w:x="1606" w:y="2196" w:hSpace="0" w:vSpace="0" w:wrap="notBeside" w:vAnchor="page" w:hAnchor="page" w:hRule="exact"/>
        <w:pBdr/>
      </w:pPr>
      <w:bookmarkStart w:id="17" w:name="bookmark14_Copy_1_Copy_1"/>
      <w:bookmarkStart w:id="18" w:name="bookmark13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Menurut Perjanjian Lama</w:t>
      </w:r>
      <w:bookmarkStart w:id="19" w:name="bookmark17_Copy_1"/>
      <w:bookmarkEnd w:id="18"/>
      <w:bookmarkEnd w:id="19"/>
    </w:p>
    <w:p>
      <w:pPr>
        <w:pStyle w:val="Bodytext11"/>
        <w:pBdr/>
        <w:ind w:left="1420" w:hanging="0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menurut gambar dan rupa-Nya dengan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-ruang untuk kesenangan seks yang hebat dan bergelora dan dengan</w:t>
      </w:r>
    </w:p>
    <w:p>
      <w:pPr>
        <w:pStyle w:val="Bodytext11"/>
        <w:pBdr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berkomitmen dalam pernikahan dan pengekangan diri dalam</w:t>
      </w:r>
    </w:p>
    <w:p>
      <w:pPr>
        <w:pStyle w:val="Bodytext11"/>
        <w:pBdr/>
        <w:spacing w:before="0" w:after="0"/>
        <w:ind w:left="10" w:right="11" w:firstLine="660"/>
        <w:jc w:val="both"/>
        <w:rPr>
          <w:lang w:val="id-ID"/>
        </w:rPr>
        <w:framePr w:w="8478" w:h="11651" w:x="1606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lajang, tujuan-Nya dalam menciptakan umat manusia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764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gairah seksual adalah untuk memastikan bahwa akan ad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eksual dan gambaran seksual yang akan menunjuk kepada janji 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-kesenangan dalam relasi Allah dengan umat-Nya dan relas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 deng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Alkitab, manusia mempunyai kebutuh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yang melekat pada dirinya. Seksualitas yang ada dalam dir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beda dengan makhluk hidup yang lainnya. Perbedaan ini terlih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ciptaan manusia dalam kitab Kejadian, yang menyaksi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sualitas ini diciptakan oleh Allah, Kejadian 1:26-27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baiklah Kita menjadikan manusia menurut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Kita supaya mereka berkuasa atas ikan-ikan di laut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ng-burung di udara dan atas seluruh bumi dan atas segal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lata yang merayap di bumi. Maka Allah menciptakan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nurut gambar-Nya, menurut gambar Allah diciptakan-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a; laki-laki dan perempuan diciptakan-Nya mereka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ini menunjukkan bahwa manusia memiliki keunikan tersendir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ciptaan. Itu berarti bahwa Allah menciptakan seksualitas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. Seksualitas ini diciptakan oleh Allah dengan maksud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ndiri sesuai dengan ketetap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rasi penciptaan ada dua cerita tentang seksualitas manusia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78" w:h="9750" w:x="1606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Footnote11"/>
        <w:pBdr/>
        <w:ind w:firstLine="580"/>
        <w:rPr>
          <w:lang w:val="id-ID"/>
        </w:rPr>
        <w:framePr w:w="8232" w:h="477" w:x="1444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Piter &amp; Justin Tayl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 dan Supre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us, (Surabaya: Penerbit Momentum,</w:t>
      </w:r>
    </w:p>
    <w:p>
      <w:pPr>
        <w:pStyle w:val="Footnote11"/>
        <w:pBdr/>
        <w:spacing w:lineRule="auto" w:line="228"/>
        <w:ind w:hanging="180"/>
        <w:rPr>
          <w:lang w:val="id-ID"/>
        </w:rPr>
        <w:framePr w:w="8232" w:h="477" w:x="1444" w:y="13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. 18.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8232" w:h="262" w:x="1444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 dan Pendidikan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: Gunung Mulia: 2001),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3450</wp:posOffset>
                </wp:positionH>
                <wp:positionV relativeFrom="page">
                  <wp:posOffset>8281035</wp:posOffset>
                </wp:positionV>
                <wp:extent cx="18751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5pt;margin-top:652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01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Narasi pertama (Kej. l:l-2a), menekankan hakekat seksualitas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s itu baik karena seks merupakan bagian integral dari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ciptaan yang dinyatakan sungguh amat baik (Kej.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1), bahwa segala yang diciptakan itu amat baik tak terkecuali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karena manusia diciptakan sebagai makhluk seksual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Narasi kedua (Kej. 2:18), menekankan alasan mengapa dan untuk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eksualitas diciptakan. Perempuan diciptakan agar laki-laki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esepian dan membutuhkan teman hidup. Tujuannya supay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omunitas manusia yang dinyatakan dalam kesatu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n tulang (Kej. 2:22-24). Seks melekat pada diri manusi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psikosomatis (berjiwa raga). Seks tidak hany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rusan dengan tubuh tetapi juga dengan jiwa dan roh manusia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antero kehidupan). Oleh karena itu, seks bukan suatu tindakan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naluri semata-mata, melainkan perilaku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atur, dikendalikan, dan ditata sesuai dengan hakekat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dan citr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m, manusia laki-laki menunjuk penolongnya yang sepad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ukacita, itu mencerminkan bahwa ia menghargai sosok tubu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epannya (bnd. Kej. 2:23). Tubuh dan bentuk yang dikaruni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manusia, berbeda dengan tubuh makhluk-makhluk lain. Ad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5" w:h="11101" w:x="1638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daya tarik pada tubuh, apalagi jika itu merupakan yang berlainan</w:t>
      </w:r>
    </w:p>
    <w:p>
      <w:pPr>
        <w:pStyle w:val="Footnote11"/>
        <w:pBdr/>
        <w:ind w:hanging="0"/>
        <w:jc w:val="center"/>
        <w:rPr>
          <w:lang w:val="id-ID"/>
        </w:rPr>
        <w:framePr w:w="7844" w:h="277" w:x="2208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9960</wp:posOffset>
                </wp:positionH>
                <wp:positionV relativeFrom="page">
                  <wp:posOffset>8576945</wp:posOffset>
                </wp:positionV>
                <wp:extent cx="18789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8pt;margin-top:675.3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3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n tidak segan-segan daya tarik itu diungkapkan, baik dari pihak s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aupun dari pihak si perempuan. Itu terlihat dari sajak yang tercat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idung Agung 7:6-8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cantik, betapa jelita engkau, hai tercinta di antara segala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angi. Sosok tubuhmu seumpama pohon korma dan buah dadam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usannya. Kataku: “Aku ingin memanjat pohon korma itu dan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gugusan-gugusannya. Kiranya buah dadamu sepert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gusan anggur dan nafas hidungmu seperti buah apel.”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aya tarik laki-laki, diungkapkan dalam Kidung Agu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0-12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bersih dan merah cerah kekasihku menyolok mata di ant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sa orang. Bagaikan emas, emas mumi, kepalanya, rambut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bak, hitam seperti gagak. Matanya bagaikan merpati pada</w:t>
      </w:r>
    </w:p>
    <w:p>
      <w:pPr>
        <w:pStyle w:val="Bodytext11"/>
        <w:pBdr/>
        <w:spacing w:lineRule="auto" w:line="228" w:before="0" w:after="26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g air, bermandi susu, duduk pada kolam yang penuh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kuat daya tarik, sehingga timbul gerak untuk sali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dengan menjalin hubungan yang erat, bahkan yang oleh penuli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Agung disebut: “cinta kuat seperti maut, kegairahan gigih sepert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orang mati, nyalanya adalah nyala api, seperti nyala api Tuhan!” (8:6)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pertama-tama orang terpikat oleh tubuh, selai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ribadian lawan jenisnya. Keindahan, kecantikan, keganteng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-unsur yang penting dalam membangkitkan daya tarik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orang cenderung bersolek, atau memperindah diriny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15" w:h="10043" w:x="163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saha-usaha kosmetika selalu ada dalam dunia bis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ind w:firstLine="400"/>
        <w:rPr>
          <w:lang w:val="id-ID"/>
        </w:rPr>
        <w:framePr w:w="8279" w:h="518" w:x="1292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dt. O. E. Ch. Wuwungan, D. T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 Bunga Rampai Pembinaan Warga Gereja</w:t>
      </w:r>
    </w:p>
    <w:p>
      <w:pPr>
        <w:pStyle w:val="Footnote11"/>
        <w:pBdr/>
        <w:spacing w:lineRule="auto" w:line="220"/>
        <w:ind w:hanging="360"/>
        <w:rPr>
          <w:lang w:val="id-ID"/>
        </w:rPr>
        <w:framePr w:w="8279" w:h="518" w:x="1292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5), h.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36930</wp:posOffset>
                </wp:positionH>
                <wp:positionV relativeFrom="page">
                  <wp:posOffset>8440420</wp:posOffset>
                </wp:positionV>
                <wp:extent cx="187515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9pt;margin-top:664.6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2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80" w:hanging="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jenis kelamin manusia sesungguhnya memperlihatkan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manusia yang lebih tinggi dari makhluk ciptaan lainnya. Dalam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penciptaan (Kej. 1:1-27) tidaklah dinyatakan bahwa binatang-binatang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jantan dan betina. Perbedaan jenis kelamin ini hanya disebut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manusia. Sesungguhnya seks (jenis kelamin)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Allah dan baik adanya, maka hubungan seksual pun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yang “jahat” atau “tabu”. Hubungan seksual adalah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Allah dan merupakan sebagian dari maksud Allah bagi kehidupan</w:t>
      </w:r>
    </w:p>
    <w:p>
      <w:pPr>
        <w:pStyle w:val="Bodytext21"/>
        <w:pBdr/>
        <w:ind w:left="3200" w:hanging="0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 o</w:t>
      </w:r>
    </w:p>
    <w:p>
      <w:pPr>
        <w:pStyle w:val="Bodytext11"/>
        <w:pBdr/>
        <w:spacing w:lineRule="auto" w:line="180"/>
        <w:ind w:firstLine="540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hagiaan manusia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perempuan adalah pintu menuju komunitas, di mana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ukan hanya untuk meneruskan keturunan, melainkan ia bagian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engkapi komunitas itu. Jeanne Becher mengatakan, “Tercipta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ki-laki dan perempuan menunjukkan unsur-unsur emosional dan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s yang saling melengkapi. Keduanya merupakan simbol atau metafora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spek-aspek ilahi. Jadi tidak dikatakan bahwa laki-laki membutuhkan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enolong, tetapi digunakan kata benda maskulin Yahudi Ezer</w:t>
      </w:r>
    </w:p>
    <w:p>
      <w:pPr>
        <w:pStyle w:val="Bodytext11"/>
        <w:pBdr/>
        <w:ind w:firstLine="540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18), yang berarti pertolo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left="1280" w:hanging="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itu tidak kotor dan tidak najis. Kekotoran dan kenajisan seks</w:t>
      </w:r>
    </w:p>
    <w:p>
      <w:pPr>
        <w:pStyle w:val="Bodytext11"/>
        <w:pBdr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 inheren pada diri manusia, terlebih sesudah kejatuhan manusia ke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415" w:h="10546" w:x="163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. Penyalahgunaan seks teijadi bukan karena seks itu kotor atau</w:t>
      </w:r>
    </w:p>
    <w:p>
      <w:pPr>
        <w:pStyle w:val="Footnote11"/>
        <w:pBdr/>
        <w:ind w:firstLine="580"/>
        <w:rPr>
          <w:lang w:val="id-ID"/>
        </w:rPr>
        <w:framePr w:w="7766" w:h="215" w:x="2193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Lem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1:14-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1), h. 37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7766" w:h="246" w:x="2193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anne Be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. Agama dan Seks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h.</w:t>
      </w:r>
    </w:p>
    <w:p>
      <w:pPr>
        <w:pStyle w:val="Headerorfooter11"/>
        <w:pBdr/>
        <w:rPr>
          <w:lang w:val="id-ID"/>
        </w:rPr>
        <w:framePr w:w="251" w:h="231" w:x="1454" w:y="139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6785</wp:posOffset>
                </wp:positionH>
                <wp:positionV relativeFrom="page">
                  <wp:posOffset>8500745</wp:posOffset>
                </wp:positionV>
                <wp:extent cx="18688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.55pt;margin-top:669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143"/>
        <w:gridCol w:w="805"/>
        <w:gridCol w:w="1032"/>
        <w:gridCol w:w="928"/>
      </w:tblGrid>
      <w:tr>
        <w:trPr>
          <w:trHeight w:val="414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ya dan ancaman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mereka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k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mpu</w:t>
            </w:r>
          </w:p>
        </w:tc>
      </w:tr>
      <w:tr>
        <w:trPr>
          <w:trHeight w:val="534" w:hRule="exact"/>
        </w:trPr>
        <w:tc>
          <w:tcPr>
            <w:tcW w:w="50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dalikannya. Persetubuhan atau hubungan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s,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sa</w:t>
            </w:r>
          </w:p>
        </w:tc>
      </w:tr>
      <w:tr>
        <w:trPr>
          <w:trHeight w:val="429" w:hRule="exact"/>
        </w:trPr>
        <w:tc>
          <w:tcPr>
            <w:tcW w:w="2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brani disebu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“yada”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</w:t>
            </w:r>
          </w:p>
        </w:tc>
        <w:tc>
          <w:tcPr>
            <w:tcW w:w="294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juga diteijemahkan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</w:t>
            </w:r>
          </w:p>
        </w:tc>
      </w:tr>
    </w:tbl>
    <w:p>
      <w:pPr>
        <w:pStyle w:val="Bodytext11"/>
        <w:widowControl w:val="false"/>
        <w:pBdr/>
        <w:ind w:firstLine="560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 ha Adam yada’ et Hawa is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mudian bersetubuhlah</w:t>
      </w:r>
    </w:p>
    <w:p>
      <w:pPr>
        <w:pStyle w:val="Bodytext11"/>
        <w:pBdr/>
        <w:ind w:firstLine="560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dengan Hawa isterinya, Kejadian 4:1). Ini adalah kesaksian</w:t>
      </w:r>
    </w:p>
    <w:p>
      <w:pPr>
        <w:pStyle w:val="Bodytext11"/>
        <w:pBdr/>
        <w:ind w:firstLine="560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hubungan sedaging antara suami dan isteri (Adam dan Haw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20" w:hanging="0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dari nilai seksualitas yaitu adanya nilai yang dibangun</w:t>
      </w:r>
    </w:p>
    <w:p>
      <w:pPr>
        <w:pStyle w:val="Bodytext11"/>
        <w:pBdr/>
        <w:ind w:firstLine="560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jenis kelamin yang berbeda untuk bekerja sama demi mencapai</w:t>
      </w:r>
    </w:p>
    <w:p>
      <w:pPr>
        <w:pStyle w:val="Bodytext11"/>
        <w:pBdr/>
        <w:ind w:firstLine="560"/>
        <w:jc w:val="both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juan tanpa dipengaruhi oleh dorongan seksual semata. Nilai</w:t>
      </w:r>
    </w:p>
    <w:p>
      <w:pPr>
        <w:pStyle w:val="Bodytext11"/>
        <w:pBdr/>
        <w:ind w:firstLine="560"/>
        <w:jc w:val="both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ral dari seksualitas adalah penciptaan Allah, digambarkan</w:t>
      </w:r>
    </w:p>
    <w:p>
      <w:pPr>
        <w:pStyle w:val="Bodytext11"/>
        <w:pBdr/>
        <w:ind w:firstLine="560"/>
        <w:jc w:val="both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1:31 bahwa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llah melihat segala yang dijadikan-Nya itu, sungguh amat</w:t>
      </w:r>
    </w:p>
    <w:p>
      <w:pPr>
        <w:pStyle w:val="Bodytext11"/>
        <w:pBdr/>
        <w:spacing w:before="0" w:after="520"/>
        <w:ind w:left="1320" w:hanging="0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. Jad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adilah pagi, itu hari keenam.</w:t>
      </w:r>
    </w:p>
    <w:p>
      <w:pPr>
        <w:pStyle w:val="Bodytext11"/>
        <w:pBdr/>
        <w:ind w:left="1320" w:hanging="0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khiri segala karya ciptaan-Nya dengan suatu penilaian</w:t>
      </w:r>
    </w:p>
    <w:p>
      <w:pPr>
        <w:pStyle w:val="Bodytext11"/>
        <w:pBdr/>
        <w:ind w:firstLine="560"/>
        <w:jc w:val="both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gala yang telah dijadikan-Nya amat baik. Kalimat ini mencakup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15" w:h="6839" w:x="1638" w:y="5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yang menjadi unsur ciptaan Allah yang diberikan kepada</w:t>
      </w:r>
    </w:p>
    <w:p>
      <w:pPr>
        <w:pStyle w:val="Footnote11"/>
        <w:pBdr/>
        <w:ind w:firstLine="560"/>
        <w:rPr>
          <w:lang w:val="id-ID"/>
        </w:rPr>
        <w:framePr w:w="3238" w:h="231" w:x="2198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872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tujuan yang ditetapkan oleh Allah sendiri, melalui laki-laki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dalam memenuhi ketetapan Allah tentang 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540" w:hanging="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 sudut pandang etika Knsten, hubungan s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d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itmen cinta dan kesetiaan di antara dua orang yang bersedia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jiwa raga menyerahan diri, saling melindungi, dan mengenal secara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maka keintiman, khususnya keintiman hubungan seks harus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dalam pernikahan, dan salah satu tujuan pernikahan adalah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seks (intim), tetapi keintiman itu mempunyai tujuan lebih lanjut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egenerasi.</w:t>
      </w:r>
    </w:p>
    <w:p>
      <w:pPr>
        <w:pStyle w:val="Bodytext11"/>
        <w:pBdr/>
        <w:ind w:left="1540" w:hanging="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sangat menekankan mandat regenerasi sebagai salah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manusia yang penting: “(bnd. Kej. 1:28). Tentu saja mandat ini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ahami secara harfiah, tetapi harus dilihat sebagai salah satu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ubungan seks. Hanya melalui hubungan seks regenerasi dapat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walaupun sekarang ini teknologi sedang menjanjikan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jadinya regenerasi aseksual (misalnya dengan kemungkinan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apkannya tek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o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gembangbiakkan manusia). Sesuai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Tuhan, persetubuhan itu merupakan pernyataan dwitunggal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eri adalah suatu berkat Tuhan, dan Tuhan mengaruniakan</w:t>
      </w:r>
    </w:p>
    <w:p>
      <w:pPr>
        <w:pStyle w:val="Bodytext11"/>
        <w:pBdr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” sebagai pelengkap kebahagiaan mereka bahkan menjadi berkat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7" w:h="10578" w:x="1562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istimewa.</w:t>
      </w:r>
    </w:p>
    <w:p>
      <w:pPr>
        <w:pStyle w:val="Footnote11"/>
        <w:pBdr/>
        <w:ind w:firstLine="760"/>
        <w:rPr>
          <w:lang w:val="id-ID"/>
        </w:rPr>
        <w:framePr w:w="8567" w:h="466" w:x="1562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fsiran Alkitab Masa Kini 1 Kejadian-E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asarkan Faktor-faktor Sejarah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67" w:h="466" w:x="1562" w:y="134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 1976), h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18540</wp:posOffset>
                </wp:positionH>
                <wp:positionV relativeFrom="page">
                  <wp:posOffset>8446770</wp:posOffset>
                </wp:positionV>
                <wp:extent cx="18618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0.2pt;margin-top:665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07" w:y="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dalam Perjanjian Lama adalah sesuatu yang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ebagai anugerah di mana arti dan maknanya hanya dapat diwujudkan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hubungan antara suami-isteri (dalam pernikahan atau berumah tangga</w:t>
      </w:r>
    </w:p>
    <w:p>
      <w:pPr>
        <w:pStyle w:val="Bodytext11"/>
        <w:pBdr/>
        <w:ind w:firstLine="720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hubungan seksual yang dilakukan di luar pernikahan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salah satu bentuk perzinahan, bandingkan Keluaran 20:14).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 Titah pada hukum ketujuh (jangan berzinah), menunjuk kepada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yang dilakukan oleh pria dan wanita di luar pernikahan.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Perjanjian Lama mencatat betapa pentingnya menjaga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seks sehingga hubungan seks yang terjadi di luar pernikahan yang</w:t>
      </w:r>
    </w:p>
    <w:p>
      <w:pPr>
        <w:pStyle w:val="Bodytext11"/>
        <w:pBdr/>
        <w:ind w:firstLine="720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adalah hukuman mati (bnd. U1.22:13-30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nya tindakan terhadap mereka yang melakukan seks yang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ernikahan disebabkan oleh keyakinan bahwa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adalah simbol kesetiaan kepada Tuhan. Penyelewengan adalah</w:t>
      </w:r>
    </w:p>
    <w:p>
      <w:pPr>
        <w:pStyle w:val="Bodytext11"/>
        <w:pBdr/>
        <w:ind w:firstLine="720"/>
        <w:jc w:val="both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gkaran dan penghinaan akan kesucian dan kekudusan Tuh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pBdr/>
        <w:ind w:left="1120" w:hanging="0"/>
        <w:rPr/>
        <w:framePr w:w="8567" w:h="10939" w:x="1497" w:y="2255" w:hSpace="0" w:vSpace="0" w:wrap="notBeside" w:vAnchor="page" w:hAnchor="page" w:hRule="exact"/>
        <w:pBdr/>
      </w:pPr>
      <w:bookmarkStart w:id="20" w:name="bookmark18_Copy_1"/>
      <w:bookmarkStart w:id="21" w:name="bookmark20_Copy_1"/>
      <w:bookmarkStart w:id="22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20"/>
      <w:bookmarkEnd w:id="21"/>
      <w:bookmarkEnd w:id="22"/>
    </w:p>
    <w:p>
      <w:pPr>
        <w:pStyle w:val="Bodytext11"/>
        <w:pBdr/>
        <w:ind w:hanging="0"/>
        <w:jc w:val="right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anusia jatuh ke dalam dosa menurut Perjanjian Lama</w:t>
      </w:r>
    </w:p>
    <w:p>
      <w:pPr>
        <w:pStyle w:val="Bodytext11"/>
        <w:pBdr/>
        <w:ind w:left="1120" w:hanging="0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j. 3:1-25) kehidupan manusia termasuk di dalam hubungan</w:t>
      </w:r>
    </w:p>
    <w:p>
      <w:pPr>
        <w:pStyle w:val="Bodytext11"/>
        <w:pBdr/>
        <w:ind w:left="1120" w:hanging="0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berada di bawah kuasa dosa dan akibatnya kehidup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67" w:h="10939" w:x="14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rusak. Kerusakan di dalam hubungan seksual yang</w:t>
      </w:r>
    </w:p>
    <w:p>
      <w:pPr>
        <w:pStyle w:val="Footnote11"/>
        <w:pBdr/>
        <w:ind w:firstLine="740"/>
        <w:rPr>
          <w:lang w:val="id-ID"/>
        </w:rPr>
        <w:framePr w:w="7828" w:h="251" w:x="2235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0755</wp:posOffset>
                </wp:positionH>
                <wp:positionV relativeFrom="page">
                  <wp:posOffset>8693785</wp:posOffset>
                </wp:positionV>
                <wp:extent cx="18681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65pt;margin-top:684.5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9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luar pernikahan yang sah, nampak di mana manusi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alat dan menjadikan sesama objek untuk pemuasan nafsu diriny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iomo-homonilupus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menjadi serigala atas sesamanya)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: pelacu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ree sek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erkosaan, perselingkuhan suami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dan sebagainya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Kristus memulihkan keadaan seks yang tel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itu dan dikembalikan kepada fungsi yang sesungguhnya, yakn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anusia agar dapat berfungsi sebagai laki-laki dan perempu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pa yang dikehendaki Allah (bnd. Kej. 2:24). Kenyata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mandang hubungan seksual sebagai sesuatu yang ind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lia, nampak ketika Ia melawan keras hal “perceraian”. Peijanji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mbicarakan hakekat seksualitas dengan menunjuk pada naras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(bnd. Mat. 19:1-12). Hubungan seks dilegitimamsi dalam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hubungan yang berisi kesatuan permanen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Tuhan sendiri: “Apa yang telah dipersatukan ole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boleh diceraikan manusia” (Mat. 19:6)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4-6 mengingatkan setiap umat manusia bahwa tuju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ki-laki dan perempuan adalah agar dapat menika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atu daging. Sistem dengan adanya dua jenis kelamin bu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ikiran yang timbul di kemudian melainkan sudah merupa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67" w:h="11138" w:x="1497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cana Allah sejak manusia diciptakan dan mempunyai tujuan utam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580"/>
        <w:rPr>
          <w:lang w:val="id-ID"/>
        </w:rPr>
        <w:framePr w:w="7792" w:h="246" w:x="2094" w:y="137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l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57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0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tinjau dari sisi norma, dapat dikatakan bahwa</w:t>
      </w:r>
    </w:p>
    <w:p>
      <w:pPr>
        <w:pStyle w:val="Bodytext11"/>
        <w:pBdr/>
        <w:ind w:left="11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buatan, seksual harus mengha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emanusiaan orang lain.</w:t>
      </w:r>
    </w:p>
    <w:p>
      <w:pPr>
        <w:pStyle w:val="Bodytext11"/>
        <w:pBdr/>
        <w:ind w:left="11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namakan prinsip, sedangkan persetubuhan hanya</w:t>
      </w:r>
    </w:p>
    <w:p>
      <w:pPr>
        <w:pStyle w:val="Bodytext11"/>
        <w:pBdr/>
        <w:ind w:left="11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antara dua orang yang terikat oleh pernikahan, itu</w:t>
      </w:r>
    </w:p>
    <w:p>
      <w:pPr>
        <w:pStyle w:val="Bodytext11"/>
        <w:pBdr/>
        <w:ind w:left="11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per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0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surat-surat yang dikirim oleh Rasul Paulus kepada Jemaat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alonika dan Korintus, dapat dilihat bagaimana pandangan Paul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ual. Pandangan Paulus berkaitan dengan ajarannya tent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jasmani orang Kristen”. Menurutnya, orang-orang yang perca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Kristus telah menjadi ciptaan yang baru, yakni menja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 (I Kor. 6:15; 12:27), oleh karena itu, orang Krite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lihara tubuh jasmaninya dan mempergunakannya sesu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. Tubuh manusia adalah untuk Tuhan, dan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buh (I Kor. 6:13). Tubuh diciptakan supaya menjadi satu anggota</w:t>
      </w:r>
    </w:p>
    <w:p>
      <w:pPr>
        <w:pStyle w:val="Bodytext11"/>
        <w:pBdr/>
        <w:ind w:left="11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buh Kristus dan menjadi tempat kediam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020" w:hanging="0"/>
        <w:jc w:val="both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prihatin dengan setiap keadaan yang demikian sehingga</w:t>
      </w:r>
    </w:p>
    <w:p>
      <w:pPr>
        <w:pStyle w:val="Bodytext11"/>
        <w:pBdr/>
        <w:ind w:left="11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1 Tesalonika 4:3-6, menjelaskan bahwa sungguh Allah tidak</w:t>
      </w:r>
    </w:p>
    <w:p>
      <w:pPr>
        <w:pStyle w:val="Bodytext11"/>
        <w:pBdr/>
        <w:ind w:left="11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adanya percabulan dan keinginan hawa nafsu yang dibu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09" w:h="10096" w:x="152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yang tidak mengenal Allah. Laki-laki dan perempuan yang</w:t>
      </w:r>
    </w:p>
    <w:p>
      <w:pPr>
        <w:pStyle w:val="Footnote11"/>
        <w:pBdr/>
        <w:ind w:firstLine="740"/>
        <w:rPr>
          <w:lang w:val="id-ID"/>
        </w:rPr>
        <w:framePr w:w="8509" w:h="445" w:x="1526" w:y="12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Ann Ma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Seks dari Orang Tua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509" w:h="445" w:x="1526" w:y="12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 h. 56.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509" w:h="450" w:x="1526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 dan Faktor-Faktor di dalam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09" w:h="450" w:x="1526" w:y="132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P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2001),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88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509" w:h="251" w:x="1526" w:y="137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;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h.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78535</wp:posOffset>
                </wp:positionH>
                <wp:positionV relativeFrom="page">
                  <wp:posOffset>8058785</wp:posOffset>
                </wp:positionV>
                <wp:extent cx="18624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05pt;margin-top:634.5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6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etubuh menjadi satu daging dan telah masuk dalam sua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, namun percabulan telah merusak hal demik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pabila orang percaya menggunakan tubuhnya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berarti ia tidak menghargai tubuhnya dan menya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nya sebagai tubuh Kristus. Dalam ajaran “tubuh jasmani 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” ini, tersirat juga pandangan Paulus terhadap hubu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Paulus memandang hubungan seksual sebagai hal yang suc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ingga ia menasehati setiap orang percaya untuk melaya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gunakan tubuhnya untuk kemuliaan Tuhan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seksual (1 Kor. 6:12-20). Hubungan seksual ini jug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gikat laki-laki dan perempuan ke dalam suatu</w:t>
      </w:r>
    </w:p>
    <w:p>
      <w:pPr>
        <w:pStyle w:val="Bodytext11"/>
        <w:pBdr/>
        <w:ind w:left="1120" w:hanging="0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suci, berlandaskan cinta kasih, bukan hawa nafs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000" w:hanging="0"/>
        <w:jc w:val="both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mengenai seks, baik yang ada dalam Peijanjian</w:t>
      </w:r>
    </w:p>
    <w:p>
      <w:pPr>
        <w:pStyle w:val="Bodytext11"/>
        <w:pBdr/>
        <w:ind w:left="1120" w:hanging="0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dalam Perjanjian Baru, maka jelaslah, bahw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7" w:leader="none"/>
        </w:tabs>
        <w:ind w:left="1440" w:hanging="0"/>
        <w:rPr/>
        <w:framePr w:w="8509" w:h="11169" w:x="1526" w:y="226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dalah anugerah Tuhan yang luar biasa dalam kehidupan</w:t>
      </w:r>
    </w:p>
    <w:p>
      <w:pPr>
        <w:pStyle w:val="Bodytext11"/>
        <w:pBdr/>
        <w:ind w:left="1780" w:hanging="0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hubungan seks merupakan sebagian dari maksud</w:t>
      </w:r>
    </w:p>
    <w:p>
      <w:pPr>
        <w:pStyle w:val="Bodytext11"/>
        <w:pBdr/>
        <w:ind w:left="1780" w:hanging="0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kehidupan dan kebahagiaan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3" w:leader="none"/>
        </w:tabs>
        <w:ind w:left="1440" w:hanging="0"/>
        <w:rPr/>
        <w:framePr w:w="8509" w:h="11169" w:x="1526" w:y="226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ukanlah sesuatu yang najis dan kotor, tatapi kudus dan suci</w:t>
      </w:r>
    </w:p>
    <w:p>
      <w:pPr>
        <w:pStyle w:val="Bodytext11"/>
        <w:pBdr/>
        <w:ind w:left="1780" w:hanging="0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disalahgunakan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1" w:leader="none"/>
        </w:tabs>
        <w:ind w:left="1440" w:hanging="0"/>
        <w:rPr/>
        <w:framePr w:w="8509" w:h="11169" w:x="1526" w:y="226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memiliki makna yang sangat dalam dengan tujuan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509" w:h="11169" w:x="1526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lia,</w:t>
      </w:r>
    </w:p>
    <w:p>
      <w:pPr>
        <w:pStyle w:val="Footnote11"/>
        <w:pBdr/>
        <w:ind w:firstLine="700"/>
        <w:jc w:val="both"/>
        <w:rPr>
          <w:lang w:val="id-ID"/>
        </w:rPr>
        <w:framePr w:w="6438" w:h="231" w:x="2238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ndy Me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x &amp; Dat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Abiyah Pratama, 2008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5200</wp:posOffset>
                </wp:positionH>
                <wp:positionV relativeFrom="page">
                  <wp:posOffset>8650605</wp:posOffset>
                </wp:positionV>
                <wp:extent cx="18459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pt;margin-top:681.1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762" w:y="82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6" w:leader="none"/>
        </w:tabs>
        <w:ind w:left="1500" w:hanging="0"/>
        <w:jc w:val="both"/>
        <w:rPr/>
        <w:framePr w:w="8509" w:h="10389" w:x="1526" w:y="223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hanya dapat dilakukan oleh pria dan wanita</w:t>
      </w:r>
    </w:p>
    <w:p>
      <w:pPr>
        <w:pStyle w:val="Bodytext11"/>
        <w:pBdr/>
        <w:ind w:left="1840" w:hanging="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perkawinan (suami-isteri)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69" w:leader="none"/>
        </w:tabs>
        <w:ind w:left="1500" w:hanging="0"/>
        <w:jc w:val="both"/>
        <w:rPr/>
        <w:framePr w:w="8509" w:h="10389" w:x="1526" w:y="223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akan semakin mempererat hubungan suami dan isteri dan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Symbol kesetiaan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509" w:h="10389" w:x="1526" w:y="2239" w:hSpace="0" w:vSpace="0" w:wrap="notBeside" w:vAnchor="page" w:hAnchor="page" w:hRule="exact"/>
        <w:pBdr/>
      </w:pPr>
      <w:bookmarkStart w:id="28" w:name="bookmark28_Copy_1_Copy_1"/>
      <w:bookmarkStart w:id="29" w:name="bookmark29_Copy_1"/>
      <w:bookmarkStart w:id="30" w:name="bookmark27_Copy_1"/>
      <w:bookmarkStart w:id="31" w:name="bookmark28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ALAHGUNAAN SEKS</w:t>
      </w:r>
      <w:bookmarkEnd w:id="28"/>
      <w:bookmarkEnd w:id="30"/>
      <w:bookmarkEnd w:id="31"/>
    </w:p>
    <w:p>
      <w:pPr>
        <w:pStyle w:val="Bodytext11"/>
        <w:pBdr/>
        <w:ind w:left="1500" w:hanging="0"/>
        <w:jc w:val="both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nyalahgunaan berarti</w:t>
      </w:r>
    </w:p>
    <w:p>
      <w:pPr>
        <w:pStyle w:val="Bodytext11"/>
        <w:pBdr/>
        <w:ind w:firstLine="740"/>
        <w:jc w:val="both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, cara, perbuatan menyimpang/menyimpangkan atau sikap tindak</w:t>
      </w:r>
    </w:p>
    <w:p>
      <w:pPr>
        <w:pStyle w:val="Bodytext11"/>
        <w:pBdr/>
        <w:ind w:firstLine="740"/>
        <w:jc w:val="both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ukuran (kaidah) yang berlaku. Jadi penyalahgunaan seksual dapat</w:t>
      </w:r>
    </w:p>
    <w:p>
      <w:pPr>
        <w:pStyle w:val="Bodytext11"/>
        <w:pBdr/>
        <w:ind w:firstLine="740"/>
        <w:jc w:val="both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roses, cara, atau perbuatan seksual yang tidak sesuai</w:t>
      </w:r>
    </w:p>
    <w:p>
      <w:pPr>
        <w:pStyle w:val="Bodytext11"/>
        <w:pBdr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kuran (kaidah) yang berlaku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seks dikarenakan hawa nafsu yang tidak terkendali</w:t>
      </w:r>
    </w:p>
    <w:p>
      <w:pPr>
        <w:pStyle w:val="Bodytext11"/>
        <w:pBdr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tersebut menimbulkan seks yang buruk. Hal inilah yang menyebakan</w:t>
      </w:r>
    </w:p>
    <w:p>
      <w:pPr>
        <w:pStyle w:val="Bodytext11"/>
        <w:pBdr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seks bebas. Seks bebas sendiri berarti aktivitas seksual yang</w:t>
      </w:r>
    </w:p>
    <w:p>
      <w:pPr>
        <w:pStyle w:val="Bodytext11"/>
        <w:pBdr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ukan bersama pasangan yang sah dalam pernikahan.</w:t>
      </w:r>
    </w:p>
    <w:p>
      <w:pPr>
        <w:pStyle w:val="Bodytext11"/>
        <w:pBdr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karena telah banyak orang yang menganggap hai itu hanya</w:t>
      </w:r>
    </w:p>
    <w:p>
      <w:pPr>
        <w:pStyle w:val="Bodytext11"/>
        <w:pBdr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iasa saja. Akibatnya seks dinikmati oleh pihak-pihak tertentu, bahkan</w:t>
      </w:r>
    </w:p>
    <w:p>
      <w:pPr>
        <w:pStyle w:val="Bodytext11"/>
        <w:pBdr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jurkan sebagai salah satu jalan kelepasan dan usaha manusia untuk</w:t>
      </w:r>
    </w:p>
    <w:p>
      <w:pPr>
        <w:pStyle w:val="Bodytext11"/>
        <w:pBdr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etegangan-ketegangan psikis yang sering mengombang-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09" w:h="10389" w:x="152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ngkan manusia dengan pola pikirnya yang kel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Footnote11"/>
        <w:pBdr/>
        <w:ind w:hanging="0"/>
        <w:jc w:val="center"/>
        <w:rPr>
          <w:lang w:val="id-ID"/>
        </w:rPr>
        <w:framePr w:w="7069" w:h="225" w:x="2301" w:y="134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1067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jc w:val="both"/>
        <w:rPr>
          <w:lang w:val="id-ID"/>
        </w:rPr>
        <w:framePr w:w="7069" w:h="251" w:x="2301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’kan Bole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, h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2030</wp:posOffset>
                </wp:positionH>
                <wp:positionV relativeFrom="page">
                  <wp:posOffset>8510905</wp:posOffset>
                </wp:positionV>
                <wp:extent cx="18561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8.9pt;margin-top:670.15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742" w:y="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500" w:hanging="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tidak berdiri sendiri, karena di dalamnya bergejolak dorongan-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idak sepadan dengan apa yang dikehendaki Tuhan. Sejak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la manusia cenderung melepaskan dirinya dari tanggungjawab kepada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Penciptanya, karena kecenderungan dan tindakan-tindakannya yang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arah, rusaklah segala hubungan yang dicipta-Nya. Allah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nya dengan menyerahkannya kepada keinginan hatinya (Rm.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4), karena mereka menyingkirkan peran Allah dalam hidupnya, mereka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arah atau cara hidup yang sepatutnya. Mereka saling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arkan tubuh mereka, bahkan mereka terbawa oleh hawa nafsu yang</w:t>
      </w:r>
    </w:p>
    <w:p>
      <w:pPr>
        <w:pStyle w:val="Bodytext11"/>
        <w:pBdr/>
        <w:ind w:firstLine="74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500" w:hanging="0"/>
        <w:jc w:val="both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lalu membawa akibat-akibat sejak Hawa pertama kali</w:t>
      </w:r>
    </w:p>
    <w:p>
      <w:pPr>
        <w:pStyle w:val="Bodytext11"/>
        <w:pBdr/>
        <w:ind w:firstLine="74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igit buah terlarang itu. Perzinahan tidak dibenarkan seperti tertulis</w:t>
      </w:r>
    </w:p>
    <w:p>
      <w:pPr>
        <w:pStyle w:val="Bodytext11"/>
        <w:pBdr/>
        <w:ind w:firstLine="74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kum ketujuh, tidak dapat tersembunyi dan pada akhirnya</w:t>
      </w:r>
    </w:p>
    <w:p>
      <w:pPr>
        <w:pStyle w:val="Bodytext11"/>
        <w:pBdr/>
        <w:ind w:firstLine="74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akan terungkap. Perzinaan akan menghancurkan setiap keluarga</w:t>
      </w:r>
    </w:p>
    <w:p>
      <w:pPr>
        <w:pStyle w:val="Bodytext11"/>
        <w:pBdr/>
        <w:ind w:firstLine="74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menyebabkan kepedihan yang tidak terkira. Mata keranjang adalah</w:t>
      </w:r>
    </w:p>
    <w:p>
      <w:pPr>
        <w:pStyle w:val="Bodytext11"/>
        <w:pBdr/>
        <w:ind w:firstLine="74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g korek yang dapat memicu suatu kobaran besar yang mustahil</w:t>
      </w:r>
    </w:p>
    <w:p>
      <w:pPr>
        <w:pStyle w:val="Bodytext11"/>
        <w:pBdr/>
        <w:ind w:firstLine="74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damkan (bnd. Amsal 5 dan 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500" w:hanging="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dimulai dari dalam hati yang kotor (Mrk. 7:21-22). Selai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57" w:h="10153" w:x="155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anusia melakukan perzinahan dengan mata yang “memandang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57" w:h="456" w:x="1552" w:y="13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O. E. Ch. Wuwungan, D. T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 Bunga Rampai Pembinaan Warga Gereja</w:t>
      </w:r>
    </w:p>
    <w:p>
      <w:pPr>
        <w:pStyle w:val="Footnote11"/>
        <w:pBdr/>
        <w:ind w:hanging="0"/>
        <w:rPr>
          <w:lang w:val="id-ID"/>
        </w:rPr>
        <w:framePr w:w="8457" w:h="456" w:x="1552" w:y="13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5), h. 112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20"/>
        <w:ind w:firstLine="760"/>
        <w:rPr>
          <w:lang w:val="id-ID"/>
        </w:rPr>
        <w:framePr w:w="8457" w:h="477" w:x="1552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&amp; Beverly Lahaye with Mike York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Seks dalam Pernikahan Pascausia</w:t>
      </w:r>
    </w:p>
    <w:p>
      <w:pPr>
        <w:pStyle w:val="Footnote11"/>
        <w:pBdr/>
        <w:ind w:hanging="0"/>
        <w:rPr>
          <w:lang w:val="id-ID"/>
        </w:rPr>
        <w:framePr w:w="8457" w:h="477" w:x="1552" w:y="135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6), h.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5205</wp:posOffset>
                </wp:positionH>
                <wp:positionV relativeFrom="page">
                  <wp:posOffset>8254365</wp:posOffset>
                </wp:positionV>
                <wp:extent cx="18586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9.15pt;margin-top:649.9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89" w:y="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720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rta menginginkannya”. Dalam hal ini bukanlah aktivitas</w:t>
      </w:r>
    </w:p>
    <w:p>
      <w:pPr>
        <w:pStyle w:val="Bodytext11"/>
        <w:pBdr/>
        <w:ind w:firstLine="720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yang normal untuk melihat, karena mata memang adalah untuk melihat.</w:t>
      </w:r>
    </w:p>
    <w:p>
      <w:pPr>
        <w:pStyle w:val="Bodytext11"/>
        <w:pBdr/>
        <w:ind w:firstLine="720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“menginginkannya” berarti telah lebih dari sekedar melihat namun</w:t>
      </w:r>
    </w:p>
    <w:p>
      <w:pPr>
        <w:pStyle w:val="Bodytext11"/>
        <w:pBdr/>
        <w:ind w:firstLine="720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asrat tertentu yang menyebabkan matanya menjadi menyeleweng."^</w:t>
      </w:r>
    </w:p>
    <w:p>
      <w:pPr>
        <w:pStyle w:val="Bodytext11"/>
        <w:pBdr/>
        <w:ind w:left="1460" w:hanging="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strike/>
          <w:color w:val="000000"/>
          <w:spacing w:val="0"/>
          <w:w w:val="100"/>
          <w:sz w:val="22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n Perjanjian Lama tentang penyalagunaan sek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dalah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elakukan hubungan seks di luar nikah atau tanpa ikatan pernikahan.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i perintah kepada bangsa Israel “Jangan berzinah” (Kel.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4). Itu berarti bahwa apabila ada yang melakukan perzinahan ia telah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perintah Allah dan orang yang melanggar perintah akan mendapat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kuman. Nilai atau arti keperawanan secara literal sangat dijunjung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Bila ternyata keperawanan seorang wanita telah hilang sebelum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dosa ini dihukum dengan cara melempari wanita sampai mati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 22:21). Hukuman mati dilaksanakan karena konsep Perjanjian Lama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rzinahan sama dengan pembunuhan (UI. 22:26), sementara Amsal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13-27 menegaskan bahwa rumah wanita jalang adalah Rumah menuju</w:t>
      </w:r>
    </w:p>
    <w:p>
      <w:pPr>
        <w:pStyle w:val="Bodytext31"/>
        <w:pBdr/>
        <w:ind w:left="3140" w:hanging="0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/>
        <w:ind w:firstLine="720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(kebinasaan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ketujuh “Jangan berzinah” tertuju pada hubungan orang-orang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kawin. Jika seorang laki-laki berhubungan seksual dengan istri</w:t>
      </w:r>
    </w:p>
    <w:p>
      <w:pPr>
        <w:pStyle w:val="Bodytext11"/>
        <w:pBdr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aka ia telah melanggar hak suami perempuan itu. Jika seor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57" w:h="10667" w:x="155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eri berhubungan seksual dengan laki-laki yang bukan suaminya, maka di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29" w:leader="none"/>
        </w:tabs>
        <w:ind w:firstLine="740"/>
        <w:jc w:val="both"/>
        <w:rPr>
          <w:lang w:val="id-ID"/>
        </w:rPr>
        <w:framePr w:w="7676" w:h="220" w:x="2290" w:y="13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rothy I. 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 ’kan Bole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, h. 32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934" w:leader="none"/>
        </w:tabs>
        <w:spacing w:lineRule="auto" w:line="232"/>
        <w:ind w:firstLine="740"/>
        <w:jc w:val="both"/>
        <w:rPr>
          <w:lang w:val="id-ID"/>
        </w:rPr>
        <w:framePr w:w="7676" w:h="241" w:x="2290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. h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98855</wp:posOffset>
                </wp:positionH>
                <wp:positionV relativeFrom="page">
                  <wp:posOffset>8480425</wp:posOffset>
                </wp:positionV>
                <wp:extent cx="185166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8.65pt;margin-top:667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8" w:y="1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hak suaminya sendiri. Dengan demikian, semang laki-laki dapa,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 hanya melawan perkawinan laki-laki yang lain, sedangkan seorang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pat berzinah hanya melawan perkawin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sangat ditekankan makna kesucian d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seksualitas tetapi tidak mengingkari keunggulan kasih d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. Penyalahgunaan seksualitas dipandang sebagai bagian realitas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dosaan dan kelemahan manusiawi. Kasus perempuan berzinah yang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kepada Tuhan Yesus tidak secara legalitas sebagaimana yang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Perjanjian Lama bahwa perzinahan harus dihukum mati (Im.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0, UI. 22:22-24). Bagi Yesus penyelewengan seksual (zinah) adalah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keberdosaan manusia, maka yang dibutuhkan bukanlah hukuma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kan pengampunan, kesadaran dan pertobatan serta perubah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pun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menghukum engkau. Pergilah dan jangan berbuat dosa lagi mulai dar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8:1l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orang Yahudi yang tidak percaya kepad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, ada satu sindiran terhadap-Nya, bahwa Ia adalah kawan par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sa, jadi tentu Ia juga tergolong pendosa. Ia memang mengampuni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erzinah, namun Ia membenci dosa itu, bahkan Ia menuntu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52" w:h="9645" w:x="16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total dari peremp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firstLine="740"/>
        <w:rPr>
          <w:lang w:val="id-ID"/>
        </w:rPr>
        <w:framePr w:w="8116" w:h="461" w:x="1604" w:y="12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.</w:t>
      </w:r>
    </w:p>
    <w:p>
      <w:pPr>
        <w:pStyle w:val="Footnote11"/>
        <w:pBdr/>
        <w:ind w:hanging="0"/>
        <w:rPr>
          <w:lang w:val="id-ID"/>
        </w:rPr>
        <w:framePr w:w="8116" w:h="461" w:x="1604" w:y="12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0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116" w:h="204" w:x="1604" w:y="13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h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 8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116" w:h="482" w:x="1604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anto Kusu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n Trap Map Peta Jerat Do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06), h.</w:t>
      </w:r>
    </w:p>
    <w:p>
      <w:pPr>
        <w:pStyle w:val="Footnote11"/>
        <w:pBdr/>
        <w:ind w:hanging="0"/>
        <w:rPr>
          <w:lang w:val="id-ID"/>
        </w:rPr>
        <w:framePr w:w="8116" w:h="482" w:x="1604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1.</w:t>
      </w:r>
    </w:p>
    <w:p>
      <w:pPr>
        <w:pStyle w:val="Other11"/>
        <w:pBdr/>
        <w:spacing w:before="0" w:after="0"/>
        <w:ind w:hanging="0"/>
        <w:rPr>
          <w:lang w:val="id-ID"/>
        </w:rPr>
        <w:framePr w:w="157" w:h="545" w:x="11553" w:y="1540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Other11"/>
        <w:pBdr/>
        <w:spacing w:lineRule="auto" w:line="184" w:before="0" w:after="0"/>
        <w:ind w:hanging="0"/>
        <w:rPr>
          <w:lang w:val="id-ID"/>
        </w:rPr>
        <w:framePr w:w="157" w:h="545" w:x="11553" w:y="1540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31875</wp:posOffset>
                </wp:positionH>
                <wp:positionV relativeFrom="page">
                  <wp:posOffset>8108315</wp:posOffset>
                </wp:positionV>
                <wp:extent cx="185547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1.25pt;margin-top:638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593" w:h="189" w:x="2143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seks menodai akar identik</w:t>
      </w:r>
    </w:p>
    <w:p>
      <w:pPr>
        <w:pStyle w:val="Bodytext11"/>
        <w:pBdr/>
        <w:spacing w:lineRule="auto" w:line="180" w:before="0" w:after="60"/>
        <w:ind w:right="240" w:hanging="0"/>
        <w:jc w:val="right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dentl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. Jati diri akan menja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ak dan tercemar. Dosa seks meracun; ™ i •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j • .</w:t>
      </w:r>
    </w:p>
    <w:p>
      <w:pPr>
        <w:pStyle w:val="Bodytext11"/>
        <w:pBdr/>
        <w:spacing w:lineRule="auto" w:line="180" w:before="0" w:after="160"/>
        <w:ind w:right="240" w:hanging="0"/>
        <w:jc w:val="right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rac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dan akar identitas seseorang,</w:t>
      </w:r>
    </w:p>
    <w:p>
      <w:pPr>
        <w:pStyle w:val="Bodytext11"/>
        <w:pBdr/>
        <w:spacing w:before="0" w:after="160"/>
        <w:ind w:firstLine="54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dan kreativitasnya Jika sudah demikian, pertumbuhan dalam</w:t>
      </w:r>
    </w:p>
    <w:p>
      <w:pPr>
        <w:pStyle w:val="Bodytext11"/>
        <w:pBdr/>
        <w:spacing w:before="0" w:after="160"/>
        <w:ind w:firstLine="54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kemanusiaan seseorang akan terhambat dan terhalang.</w:t>
      </w:r>
    </w:p>
    <w:p>
      <w:pPr>
        <w:pStyle w:val="Bodytext11"/>
        <w:pBdr/>
        <w:ind w:firstLine="54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hidup dan efektivitas menjadi berkurang atau menjadi lesu,</w:t>
      </w:r>
    </w:p>
    <w:p>
      <w:pPr>
        <w:pStyle w:val="Bodytext11"/>
        <w:pBdr/>
        <w:ind w:firstLine="54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buah yang dihasilkan menjadi tercem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tuk-bentuk</w:t>
      </w:r>
    </w:p>
    <w:p>
      <w:pPr>
        <w:pStyle w:val="Bodytext11"/>
        <w:pBdr/>
        <w:ind w:firstLine="54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seks adalah sebagai berikut:</w:t>
      </w:r>
    </w:p>
    <w:p>
      <w:pPr>
        <w:pStyle w:val="Bodytext11"/>
        <w:pBdr/>
        <w:ind w:firstLine="54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zinahan</w:t>
      </w:r>
    </w:p>
    <w:p>
      <w:pPr>
        <w:pStyle w:val="Bodytext11"/>
        <w:pBdr/>
        <w:ind w:right="240" w:hanging="0"/>
        <w:jc w:val="right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biasanya dipahami dalam arti sempit yaitu hubungan</w:t>
      </w:r>
    </w:p>
    <w:p>
      <w:pPr>
        <w:pStyle w:val="Bodytext11"/>
        <w:pBdr/>
        <w:ind w:firstLine="88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ntara seorang yang telah berkeluarga lalu melakukan hubungan</w:t>
      </w:r>
    </w:p>
    <w:p>
      <w:pPr>
        <w:pStyle w:val="Bodytext11"/>
        <w:pBdr/>
        <w:ind w:firstLine="88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dengan dengan orang lain, perzinahan berarti semua bentuk</w:t>
      </w:r>
    </w:p>
    <w:p>
      <w:pPr>
        <w:pStyle w:val="Bodytext11"/>
        <w:pBdr/>
        <w:ind w:firstLine="88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di luar pernikahan yang sah, seperti hubungan seksual</w:t>
      </w:r>
    </w:p>
    <w:p>
      <w:pPr>
        <w:pStyle w:val="Bodytext11"/>
        <w:pBdr/>
        <w:ind w:firstLine="88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muda yang belum menikah, dan hubungan seksual yang</w:t>
      </w:r>
    </w:p>
    <w:p>
      <w:pPr>
        <w:pStyle w:val="Bodytext11"/>
        <w:pBdr/>
        <w:spacing w:before="0" w:after="160"/>
        <w:ind w:firstLine="88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-orang yang dengan sengaja meninggalkan pasangan</w:t>
      </w:r>
    </w:p>
    <w:p>
      <w:pPr>
        <w:pStyle w:val="Bodytext41"/>
        <w:pBdr/>
        <w:ind w:left="6860" w:hanging="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dan melakukan hubungan seksual dengan orang lain.</w:t>
      </w:r>
    </w:p>
    <w:p>
      <w:pPr>
        <w:pStyle w:val="Bodytext11"/>
        <w:pBdr/>
        <w:ind w:firstLine="540"/>
        <w:jc w:val="both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cabulan</w:t>
      </w:r>
    </w:p>
    <w:p>
      <w:pPr>
        <w:pStyle w:val="Bodytext11"/>
        <w:pBdr/>
        <w:ind w:left="1520" w:hanging="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 merupakan pergaulan seks bebas yang disebabkan oleh</w:t>
      </w:r>
    </w:p>
    <w:p>
      <w:pPr>
        <w:pStyle w:val="Bodytext11"/>
        <w:pBdr/>
        <w:ind w:firstLine="88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ual yang tidak terkendali. Percabulan ada bermacam-</w:t>
      </w:r>
    </w:p>
    <w:p>
      <w:pPr>
        <w:pStyle w:val="Bodytext11"/>
        <w:pBdr/>
        <w:ind w:firstLine="88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entuknya, yakni bermain seks dengan mengganti-ganti pasangan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2" w:h="10698" w:x="1604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osa, pornografi dan lain sebagainya. Banyak orang bergumul</w:t>
      </w:r>
    </w:p>
    <w:p>
      <w:pPr>
        <w:pStyle w:val="Footnote11"/>
        <w:pBdr/>
        <w:ind w:firstLine="520"/>
        <w:rPr>
          <w:lang w:val="id-ID"/>
        </w:rPr>
        <w:framePr w:w="7142" w:h="251" w:x="2128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ck Hay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aan yang Membawa Ma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manuel, 2009) h. 54.</w:t>
      </w:r>
    </w:p>
    <w:p>
      <w:pPr>
        <w:pStyle w:val="Footnote11"/>
        <w:pBdr/>
        <w:ind w:firstLine="520"/>
        <w:rPr>
          <w:lang w:val="id-ID"/>
        </w:rPr>
        <w:framePr w:w="7142" w:h="262" w:x="2128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40815</wp:posOffset>
                </wp:positionH>
                <wp:positionV relativeFrom="page">
                  <wp:posOffset>8533765</wp:posOffset>
                </wp:positionV>
                <wp:extent cx="129540" cy="0"/>
                <wp:effectExtent l="1905" t="1905" r="2540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13.45pt;margin-top:671.95pt;width:1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3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macam candu yane dan*t ™ u •</w:t>
      </w:r>
    </w:p>
    <w:p>
      <w:pPr>
        <w:pStyle w:val="Bodytext11"/>
        <w:pBdr/>
        <w:spacing w:lineRule="auto" w:line="180" w:before="0" w:after="120"/>
        <w:ind w:right="240" w:hanging="0"/>
        <w:jc w:val="right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aapat memben ruang kepada iblis</w:t>
      </w:r>
    </w:p>
    <w:p>
      <w:pPr>
        <w:pStyle w:val="Bodytext11"/>
        <w:pBdr/>
        <w:spacing w:before="0" w:after="1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kerja. Bila percabulan dipuaskan, maka akan menganrh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budakan yang lebih dalam dan lebih gelap. Jika roh nafsu diberi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maka roh itu tidak hanya mengendalikan hasrat kedagingan</w:t>
      </w:r>
    </w:p>
    <w:p>
      <w:pPr>
        <w:pStyle w:val="Bodytext11"/>
        <w:pBdr/>
        <w:spacing w:before="0" w:after="220"/>
        <w:ind w:firstLine="920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i juga membuatnya berperang untuk memegang kendali.^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spacing w:before="0" w:after="280"/>
        <w:ind w:firstLine="560"/>
        <w:rPr/>
        <w:framePr w:w="8352" w:h="10174" w:x="1604" w:y="2223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/Prostitusi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 atau prostitusi berarti perihal menjual diri atau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 hubungan seksual dengan uang atau hadiah sebagai suatu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aksi perdagangan. Kasus prostitusi/pelacuran yang tercatat dalam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yakni Rahab dalam Kitab Yosua 2:1, Delila dalam Hakim-Hakim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4. Kenyataan bahwa pelacuran didorong oleh macam-macam motif,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kecewakan oleh pasangan kekasih, persoalan ekonomi, dan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Ada yang sengaja melacurkan dirinya ataupun melacurk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emi mencari keunt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7" w:leader="none"/>
        </w:tabs>
        <w:spacing w:before="0" w:after="220"/>
        <w:ind w:firstLine="560"/>
        <w:rPr/>
        <w:framePr w:w="8352" w:h="10174" w:x="1604" w:y="222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</w:t>
      </w:r>
    </w:p>
    <w:p>
      <w:pPr>
        <w:pStyle w:val="Bodytext11"/>
        <w:pBdr/>
        <w:spacing w:before="0" w:after="220"/>
        <w:ind w:left="1560" w:hanging="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turbasi merupakan proses memperoleh kepuasan seksual tanpa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. Masturbasi sama saja dengan onani. Hal ini sering</w:t>
      </w:r>
    </w:p>
    <w:p>
      <w:pPr>
        <w:pStyle w:val="Bodytext11"/>
        <w:pBdr/>
        <w:spacing w:before="0" w:after="22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kesenangan dan kesenangan erotis yang dianggap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52" w:h="10174" w:x="1604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ormal, menyimpang dan perlu mendapat perawatan. Alasannya karena</w:t>
      </w:r>
    </w:p>
    <w:p>
      <w:pPr>
        <w:pStyle w:val="Footnote11"/>
        <w:pBdr/>
        <w:ind w:firstLine="560"/>
        <w:rPr>
          <w:lang w:val="id-ID"/>
        </w:rPr>
        <w:framePr w:w="2849" w:h="241" w:x="2164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ck Hay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0.</w:t>
      </w:r>
    </w:p>
    <w:p>
      <w:pPr>
        <w:pStyle w:val="Footnote11"/>
        <w:pBdr/>
        <w:spacing w:lineRule="auto" w:line="228"/>
        <w:ind w:firstLine="560"/>
        <w:jc w:val="both"/>
        <w:rPr>
          <w:lang w:val="id-ID"/>
        </w:rPr>
        <w:framePr w:w="2849" w:h="236" w:x="2164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5670</wp:posOffset>
                </wp:positionH>
                <wp:positionV relativeFrom="page">
                  <wp:posOffset>8554085</wp:posOffset>
                </wp:positionV>
                <wp:extent cx="185166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1pt;margin-top:673.5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1" w:y="1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1" w:h="276" w:x="2767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-praktik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237" w:h="424" w:x="166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prokreatif ini memperlemah tubuh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6804" w:h="276" w:x="1662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rawan terhadap berbagai maeam peny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spacing w:before="0" w:after="0"/>
        <w:ind w:firstLine="720"/>
        <w:rPr/>
        <w:framePr w:w="6698" w:h="276" w:x="1662" w:y="330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dage and Discipline, Sadism and Masochism (BDSM)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078" w:h="276" w:x="1662" w:y="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rupakan penyalahgunaan atau penyimpangan seks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05" w:h="276" w:x="1662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dapat kepuasan seks dengan terlebih dahulu menyakiti, baik</w:t>
      </w:r>
    </w:p>
    <w:p>
      <w:pPr>
        <w:pStyle w:val="Bodytext11"/>
        <w:pBdr/>
        <w:ind w:left="1080" w:hanging="0"/>
        <w:rPr>
          <w:lang w:val="id-ID"/>
        </w:rPr>
        <w:framePr w:w="8237" w:h="848" w:x="1662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enggamanya, maupun bagian tubuh yang dapat menimbul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237" w:h="848" w:x="1662" w:y="4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baginya. Hal ini dilakukan dengan menggunakan tangan ata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3320" w:h="276" w:x="1662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-barang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ind w:firstLine="720"/>
        <w:rPr/>
        <w:framePr w:w="8237" w:h="1414" w:x="1662" w:y="658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sy Chaining</w:t>
      </w:r>
    </w:p>
    <w:p>
      <w:pPr>
        <w:pStyle w:val="Bodytext11"/>
        <w:pBdr/>
        <w:ind w:left="1740" w:hanging="0"/>
        <w:jc w:val="both"/>
        <w:rPr>
          <w:lang w:val="id-ID"/>
        </w:rPr>
        <w:framePr w:w="8237" w:h="1414" w:x="1662" w:y="6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cowok berkumpul membentuk semacam lingkaran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37" w:h="1414" w:x="1662" w:y="6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asturbasi satu sama lainnya demi mendapatkan kepuas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847" w:h="276" w:x="166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spacing w:before="0" w:after="160"/>
        <w:ind w:firstLine="720"/>
        <w:rPr/>
        <w:framePr w:w="8237" w:h="3047" w:x="1662" w:y="878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crophilia</w:t>
      </w:r>
    </w:p>
    <w:p>
      <w:pPr>
        <w:pStyle w:val="Bodytext11"/>
        <w:pBdr/>
        <w:ind w:left="1740" w:hanging="0"/>
        <w:jc w:val="both"/>
        <w:rPr>
          <w:lang w:val="id-ID"/>
        </w:rPr>
        <w:framePr w:w="8237" w:h="3047" w:x="1662" w:y="8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a, aktivitas menyetubuhi mayat, konon ini sudah dilak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237" w:h="3047" w:x="1662" w:y="8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Mesir Kuno. Orang yang menderita kelainan ini merasa</w:t>
      </w:r>
    </w:p>
    <w:p>
      <w:pPr>
        <w:pStyle w:val="Bodytext11"/>
        <w:pBdr/>
        <w:ind w:left="1080" w:hanging="0"/>
        <w:rPr>
          <w:lang w:val="id-ID"/>
        </w:rPr>
        <w:framePr w:w="8237" w:h="3047" w:x="1662" w:y="8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s saat meniduri dan menyetubuhi may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spacing w:before="0" w:after="160"/>
        <w:ind w:firstLine="720"/>
        <w:rPr/>
        <w:framePr w:w="8237" w:h="3047" w:x="1662" w:y="878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tially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37" w:h="3047" w:x="1662" w:y="8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melakukan hubungan seks dengan binatang pelihar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spacing w:before="0" w:after="0"/>
        <w:ind w:firstLine="720"/>
        <w:rPr/>
        <w:framePr w:w="4220" w:h="276" w:x="1662" w:y="1206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itas (gay dan lesbi)</w:t>
      </w:r>
    </w:p>
    <w:p>
      <w:pPr>
        <w:pStyle w:val="Footnote11"/>
        <w:pBdr/>
        <w:ind w:firstLine="740"/>
        <w:rPr>
          <w:lang w:val="id-ID"/>
        </w:rPr>
        <w:framePr w:w="8038" w:h="503" w:x="1662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sir Alim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konstruksi Seksualitas Poskolonial: Dari wacana Bangsa hingga Wacana</w:t>
      </w:r>
    </w:p>
    <w:p>
      <w:pPr>
        <w:pStyle w:val="Footnote11"/>
        <w:pBdr/>
        <w:ind w:hanging="0"/>
        <w:rPr>
          <w:lang w:val="id-ID"/>
        </w:rPr>
        <w:framePr w:w="8038" w:h="503" w:x="1662" w:y="12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is Pelangi Askara, 2004), h. 47.</w:t>
      </w:r>
    </w:p>
    <w:p>
      <w:pPr>
        <w:pStyle w:val="Footnote11"/>
        <w:pBdr/>
        <w:tabs>
          <w:tab w:val="clear" w:pos="720"/>
          <w:tab w:val="left" w:pos="944" w:leader="none"/>
        </w:tabs>
        <w:spacing w:before="0" w:after="60"/>
        <w:ind w:firstLine="740"/>
        <w:rPr>
          <w:lang w:val="id-ID"/>
        </w:rPr>
        <w:framePr w:w="8038" w:h="560" w:x="1662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gen22.net/2009/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\2l5Wpenyimpangan-seksual-manusiahvn\\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18</w:t>
      </w:r>
    </w:p>
    <w:p>
      <w:pPr>
        <w:pStyle w:val="Footnote11"/>
        <w:pBdr/>
        <w:ind w:hanging="0"/>
        <w:rPr>
          <w:lang w:val="id-ID"/>
        </w:rPr>
        <w:framePr w:w="8038" w:h="560" w:x="1662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64895</wp:posOffset>
                </wp:positionH>
                <wp:positionV relativeFrom="page">
                  <wp:posOffset>8181340</wp:posOffset>
                </wp:positionV>
                <wp:extent cx="138684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3.85pt;margin-top:644.2pt;width:10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1" w:y="1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oseksual berarti hubungan seks d. • -</w:t>
      </w:r>
    </w:p>
    <w:p>
      <w:pPr>
        <w:pStyle w:val="Bodytext11"/>
        <w:pBdr/>
        <w:spacing w:lineRule="auto" w:line="180" w:before="0" w:after="40"/>
        <w:ind w:hanging="0"/>
        <w:jc w:val="right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amp; seks dengan sesama jenis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homofilia atau ;•&gt;&lt;, u •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cinta kepada sesama jenis.</w:t>
      </w:r>
    </w:p>
    <w:p>
      <w:pPr>
        <w:pStyle w:val="Bodytext11"/>
        <w:pBdr/>
        <w:spacing w:before="0" w:after="1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dengan cara homoseksual dipandang sebagai bukti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manusia kepada Allah (Rm. 1:26-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20"/>
        <w:ind w:left="174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hubungan seks di luar n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h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selingk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n,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, pelacuran/prostitusi serta bentuk-bentuk penyimpangan seks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tidak dapat dibenarkan di hadapan Allah. Perbuatan tersebut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kesucian dan kekudusan seks serta pernikahan yang telah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llah sem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20"/>
        <w:ind w:left="174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aan sangat kuat dalam kehidupan manusia siapapun dia.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dan intim dengan Tuhan harus dibina agar tidak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 teijerumus dalam barbagai-bagai nafsu duniawi. Sekuat apapun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seorang bahwa imannya teguh serta pengendalian diriny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jika tidak melibatkan Roh Kudus dalam hati dan hidupnya. “Roh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nurut tetapi tubuh lemah”. Ini memang merupakan realit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dielakkan, oleh karena itu keintiman dengan Tuhan harus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37" w:h="9101" w:x="1662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7902" w:h="236" w:x="1651" w:y="13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06), h. 80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902" w:h="471" w:x="1651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A. M. Yusuf R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agia (Yogyakarta: Yayasan Andi,</w:t>
      </w:r>
    </w:p>
    <w:p>
      <w:pPr>
        <w:pStyle w:val="Footnote11"/>
        <w:pBdr/>
        <w:ind w:hanging="0"/>
        <w:rPr>
          <w:lang w:val="id-ID"/>
        </w:rPr>
        <w:framePr w:w="7902" w:h="471" w:x="1651" w:y="13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. 19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45210</wp:posOffset>
                </wp:positionH>
                <wp:positionV relativeFrom="page">
                  <wp:posOffset>8401050</wp:posOffset>
                </wp:positionV>
                <wp:extent cx="185547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2.3pt;margin-top:661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5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14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8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linfo.web.id/2014/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en22.net/2009//2l5Wpenyimpangan-seksual-manusiahvn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