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9" w:x="1880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isa terungkapkan rasa syukur atas segala karya dan rahmat Tuhan yang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nulis menyelesaikan skripsi ini. Segala yang menjadi kesusahan penulis,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dahkan oleh karena penyertaan Kristus Sang Pemilik hidup. Proses demi proses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lalui sehingga karya ilmiah yang beijudul Kajian Teologis-Etis tentang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hfungsian Tempat Karaoke yang di dalamnya teijadi Penyalahgunaan Seks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dan Pelayan Karaoke di Lempe, km 12, Kelurahan Rantekalua’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, bisa terselesaikan dengan baik.</w:t>
      </w:r>
    </w:p>
    <w:p>
      <w:pPr>
        <w:pStyle w:val="Bodytext11"/>
        <w:pBdr/>
        <w:ind w:firstLine="72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sangkal dan pungkiri bahwa terselesaikannya skripsi ini</w:t>
      </w:r>
    </w:p>
    <w:p>
      <w:pPr>
        <w:pStyle w:val="Bodytext11"/>
        <w:pBdr/>
        <w:ind w:hanging="0"/>
        <w:jc w:val="both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rkat Tuhan luar biasa memakai dan menghadirkan orang-orang untuk</w:t>
      </w:r>
    </w:p>
    <w:p>
      <w:pPr>
        <w:pStyle w:val="Bodytext11"/>
        <w:pBdr/>
        <w:ind w:hanging="0"/>
        <w:jc w:val="both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usunan skripsi ini. Dukungan berbagai pihak melalui</w:t>
      </w:r>
    </w:p>
    <w:p>
      <w:pPr>
        <w:pStyle w:val="Bodytext11"/>
        <w:pBdr/>
        <w:ind w:hanging="0"/>
        <w:jc w:val="both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ide dan pemikiran, materi, waktu dan tenaga sangat menolong penulis di</w:t>
      </w:r>
    </w:p>
    <w:p>
      <w:pPr>
        <w:pStyle w:val="Bodytext11"/>
        <w:pBdr/>
        <w:ind w:hanging="0"/>
        <w:jc w:val="both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ewati proses penyusunan. Keterbatasan dan ketidakmampuan penulis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sampai skripsi ini selesai dengan baik. Oleh karena itu dengan penuh</w:t>
      </w:r>
    </w:p>
    <w:p>
      <w:pPr>
        <w:pStyle w:val="Bodytext11"/>
        <w:pBdr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penulis ingin mengungkapkan rasa terima kasih yang sebesar-besar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8556" w:h="9200" w:x="1880" w:y="31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, selaku ketua Sekolah Tinggi Agama Krist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9200" w:x="1880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 dukungan lewat bekal ilmu</w:t>
      </w:r>
    </w:p>
    <w:p>
      <w:pPr>
        <w:pStyle w:val="Headerorfooter11"/>
        <w:pBdr/>
        <w:rPr>
          <w:lang w:val="id-ID"/>
        </w:rPr>
        <w:framePr w:w="46" w:h="230" w:x="6058" w:y="13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ri awal masuk dunia kampus sampai selesai menempuh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556" w:h="10473" w:x="1880" w:y="19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, baik Jurusan Pendidikan Agama Kristen (PAK), maupu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ten yang telah banyak membantu serta mengarahka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556" w:h="10473" w:x="1880" w:y="19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3M selaku penyeleksi judul proposal yang diajukan serta memberikan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 serta arahan mengenai hal yang akan penulis lakuk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556" w:h="10473" w:x="1880" w:y="19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’ dan Ibu Naomi Sampe, M. Th.,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, yang selalu menjaga kekompakan dan keija sama yang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ndukung dan membantu penulis dalam banyak hal, yakni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rahan, sumbangsi ide dan pemikiran mulai dari awal sampai akhir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556" w:h="10473" w:x="1880" w:y="19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 Pd. K., selaku dosen wali bersama dengan saudara-saudara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rwalian Ibu Fetty yang terus mendukung serta memotivasi penulis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rPr/>
        <w:framePr w:w="8556" w:h="10473" w:x="1880" w:y="19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 Th. dan Bapak Djidon Lamba’, M. Pd, K., selaku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roposal dan skripsi yang memberikan arahan bimbingan demi</w:t>
      </w:r>
    </w:p>
    <w:p>
      <w:pPr>
        <w:pStyle w:val="Bodytext11"/>
        <w:pBdr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erbaik dalam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rPr/>
        <w:framePr w:w="8556" w:h="10473" w:x="1880" w:y="19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 Th., Bapak Samuel Tokam, M. Th., Bapak Syuku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56" w:h="10473" w:x="188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M. Th., Ibu Bema Sule, M. Th., segenap dosen dan pegawa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ukung, mengarahkan, serta memotivasi penulis untuk terus maju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mi penyelesai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Proposal dan Skripsi yang telah berupaya untuk menyukseskan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pustakaan yang membantu menyediakan fasilitas buku-buku yang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Rupa’ Patulak, M. Th., Bapak Pdt. Daud Palilingan, M. Th,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ando Para’bungan, S. Th., Ibu Pdt. Oktavina Bidangan, S. Th.,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Marchelina Bangri’, S. Th., Ibu Pdt. Emawati Kombong, S. Th., da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Christin, S. Th., yang telah membantu penulis, baik lewat dukunga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naga, waktu, sumbangsi ide dan pemikiran selama proses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Daud Sangka’ Palisungan, M. Si., selaku dosen supervisor yang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kan arahan dan motivasi selama pelaksanaan KKL di Gereja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Jemaat Wawond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ich Dartomi, S. Th., Bapak Pdt. Yan Pali’ Perdamaian, S. Th.,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hezkiel Nari Toding, S. Th., Ibu Pdt. Paulina Ludji, S. Th., dan</w:t>
      </w:r>
    </w:p>
    <w:p>
      <w:pPr>
        <w:pStyle w:val="Bodytext11"/>
        <w:pBdr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na Duma’, S. Th., yang terus memberi dukungan kepada penulis</w:t>
      </w:r>
    </w:p>
    <w:p>
      <w:pPr>
        <w:pStyle w:val="Bodytext11"/>
        <w:pBdr/>
        <w:ind w:firstLine="660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laksanaan KKL hingga masa-mas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rPr/>
        <w:framePr w:w="8556" w:h="10829" w:x="1933" w:y="18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jemaat dan anggota jemaat tempat pelaksanaan Pelayan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56" w:h="10829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des) ,Orientasi dan KKL yang mengarahkan serta membimbing penulis</w:t>
      </w:r>
    </w:p>
    <w:p>
      <w:pPr>
        <w:pStyle w:val="Headerorfooter11"/>
        <w:pBdr/>
        <w:rPr>
          <w:lang w:val="id-ID"/>
        </w:rPr>
        <w:framePr w:w="135" w:h="230" w:x="5986" w:y="13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tempat praktek (Jem. Buttu Dama’ Klasis Simbuang Barat,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. Kendenan Klasis Bua Kayu, Jem. Kalaena Klasis Kalaena dan Gereja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jemaat Wawondula Sekber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rPr/>
        <w:framePr w:w="8556" w:h="11012" w:x="1933" w:y="18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muel Tandipayuk (alm), Ibu Siska Tanan, adik-adik, yakni, Jerianto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payuk dan Helda Saltika serta kemenakan Justinuar Pai’pin yang terus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ngat hidup penulis dalam menyelesaikan skripsi ini. Doa,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otivasi, serta dukungan yang penuh mereka berikan demi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cita-cit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rPr/>
        <w:framePr w:w="8556" w:h="11012" w:x="1933" w:y="18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, om dan saudara sepupu: k’ Yustien, k’ Ato, papa Yos, papa Ben, mama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 k’ Payuk, mama Alvon, mama Ichal, k’ Irma, mama Tayan, mama Ejin,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Sultan, mama Angel, mama Evan, mama Evan dan semua keluarga yang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serta mendukung penulis, baik lewat dukungan doa, dana,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i lai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8556" w:h="11012" w:x="1933" w:y="18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Pembimbing Sekolah Minggu dan Pemuda gereja POUK</w:t>
      </w:r>
    </w:p>
    <w:p>
      <w:pPr>
        <w:pStyle w:val="Bodytext11"/>
        <w:pBdr/>
        <w:ind w:firstLine="500"/>
        <w:jc w:val="both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wondula: K’ Eka, k’ Lusi, k’ Ucu (Alm.), Offel, Marshal, k’ Johan,</w:t>
      </w:r>
    </w:p>
    <w:p>
      <w:pPr>
        <w:pStyle w:val="Bodytext11"/>
        <w:pBdr/>
        <w:ind w:firstLine="500"/>
        <w:jc w:val="both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Muel, Arky, k’ Mimi, k’ Tresia, k’ Dean, k’ Yoel, Any, k’ Amy, k’ Wawan,</w:t>
      </w:r>
    </w:p>
    <w:p>
      <w:pPr>
        <w:pStyle w:val="Bodytext11"/>
        <w:pBdr/>
        <w:ind w:firstLine="500"/>
        <w:jc w:val="both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y, Inggrit, Kasya, k’ Iwan, Rita, k’ Abba, k’ Ance, Aby, Sandra dan semua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sert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8556" w:h="11012" w:x="1933" w:y="18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group Chiken Puk: Day, Endang, Lany, Etny, Serly dan Dwy</w:t>
      </w:r>
    </w:p>
    <w:p>
      <w:pPr>
        <w:pStyle w:val="Bodytext11"/>
        <w:pBdr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otivasi serta mendorong penulis untuk terus beijuang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56" w:h="11012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rPr/>
        <w:framePr w:w="8556" w:h="10394" w:x="1933" w:y="18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ekolah Minggu Gereja Toraja Jemaat Bala dan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Jemaat Bala: Indri, Milka, Yanti, Yuli,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ry, Rosni, mama Puput, mama Irvan, mama Tendry, Silva, Gelby, Selling,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Ulva, Innong, Wanto, Ato, Michael, Serty, Yunus. Irvan dan semua rekan-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s yang telah memberi dukungan doa, motivasi serta semangat dalam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rPr/>
        <w:framePr w:w="8556" w:h="10394" w:x="1933" w:y="18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MGT dan PPGT Klasis Mengkendek Utara Barat: Pak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m a, Pak Benyamin, Pak Edwin, Pak Lenny, Pak Nahor, Ibu Sanggaria,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y, Endang, Etny, Sattu, Lany, Arif, k’ Ory, Gustavo, Ika, Yandri, Marlin,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dri, Ike, Nitha dan semua rekan-rekan yang terus mendoakan dan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8556" w:h="10394" w:x="1933" w:y="18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MGT dan PPGT Klasis Mengkendek Utara Timur:</w:t>
      </w:r>
    </w:p>
    <w:p>
      <w:pPr>
        <w:pStyle w:val="Bodytext11"/>
        <w:pBdr/>
        <w:ind w:firstLine="640"/>
        <w:jc w:val="both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Ata, k’ Ester, Isma, Mangin, Winda, Alpen, Amy, Ato’, Artur, Leo dan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yang terus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rPr/>
        <w:framePr w:w="8556" w:h="10394" w:x="1933" w:y="18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, angkatan 2012: Any, Enty, Mety, Mersy, Jhon,</w:t>
      </w:r>
    </w:p>
    <w:p>
      <w:pPr>
        <w:pStyle w:val="Bodytext11"/>
        <w:pBdr/>
        <w:ind w:firstLine="640"/>
        <w:jc w:val="both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y, Arif, Marda, Piter, Ayub, Yusriadi bahkan semua teman-teman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-sama berjuang melewati proses, saling memotivasi, membantu</w:t>
      </w:r>
    </w:p>
    <w:p>
      <w:pPr>
        <w:pStyle w:val="Bodytext11"/>
        <w:pBdr/>
        <w:ind w:firstLine="640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umbangsi ide, mendoakan, dan menyemang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rPr/>
        <w:framePr w:w="8556" w:h="10394" w:x="1933" w:y="18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09, 2010, dan 2011: Hesty. Pepen, Dom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56" w:h="10394" w:x="193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enly, Anra, Marsan, Rita, Reny, Riana, Kasya, Silvayanti, Yusilva, Rian,</w:t>
      </w:r>
    </w:p>
    <w:p>
      <w:pPr>
        <w:pStyle w:val="Headerorfooter11"/>
        <w:pBdr/>
        <w:rPr>
          <w:lang w:val="id-ID"/>
        </w:rPr>
        <w:framePr w:w="101" w:h="230" w:x="5975" w:y="13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di, Natan, Yuyun, Lusi, Endang, Debora dan semua yang hingga terus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oa serta semangat dalam penyelesai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598" w:h="10965" w:x="1912" w:y="18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merintah Kelurahan Rantekalua’ yang telah membantu penulis selama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berlangsung di tempat Karaoke Lempe, yakni berada di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Kelurahan Rantekalu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598" w:h="10965" w:x="1912" w:y="18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araoke, khususnya pemilik tempat karaoke yang dengan senang hati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uan penelitian bahkan membantu peneliti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elitian berlangsung, semua pelayan dan pengunjung karaoke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lewat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598" w:h="10965" w:x="1912" w:y="18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Ardi, Yance, Boby, Resha, Marshal, Venti, teman-teman group Sejati: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Ata, Delvi, Elsa, Ana, m’ Alen, Lany, Endang, Dwy, Lany, Serly, k’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man, Olive, Joice, Ita Viana, Ibu Rida, Ibu Desi, dan semua teman-teman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tanpa terkecuali yang terus memberi dukungan lewat doa, motivasi dan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8598" w:h="10965" w:x="1912" w:y="18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terterah dalam tulisan ini yang trus memberi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selama proses penyusunan Skripsi, penulis</w:t>
      </w:r>
    </w:p>
    <w:p>
      <w:pPr>
        <w:pStyle w:val="Bodytext11"/>
        <w:pBdr/>
        <w:ind w:firstLine="72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gala keterbatasan dan kelemahan dalam karya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mi kesempurnaan skripsi ini maka dengan hati dan pikiran</w:t>
      </w:r>
    </w:p>
    <w:p>
      <w:pPr>
        <w:pStyle w:val="Bodytext11"/>
        <w:pBdr/>
        <w:ind w:hanging="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a, penulis sangat mengharapkan kritik dan saran yang membangun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0965" w:x="191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.</w:t>
      </w:r>
    </w:p>
    <w:p>
      <w:pPr>
        <w:pStyle w:val="Headerorfooter11"/>
        <w:pBdr/>
        <w:rPr>
          <w:lang w:val="id-ID"/>
        </w:rPr>
        <w:framePr w:w="146" w:h="230" w:x="6053" w:y="13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614" w:h="2974" w:x="190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tulis ilmiah ini dapat bermanfaat bagi setiap pembaca, lembaga</w:t>
      </w:r>
    </w:p>
    <w:p>
      <w:pPr>
        <w:pStyle w:val="Bodytext11"/>
        <w:pBdr/>
        <w:ind w:hanging="0"/>
        <w:rPr>
          <w:lang w:val="id-ID"/>
        </w:rPr>
        <w:framePr w:w="8614" w:h="2974" w:x="190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penelitian lanjutan di masa akan datang yang serupa dengan</w:t>
      </w:r>
    </w:p>
    <w:p>
      <w:pPr>
        <w:pStyle w:val="Bodytext11"/>
        <w:pBdr/>
        <w:ind w:hanging="0"/>
        <w:rPr>
          <w:lang w:val="id-ID"/>
        </w:rPr>
        <w:framePr w:w="8614" w:h="2974" w:x="190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dan berguna bagi semua pihak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614" w:h="2974" w:x="190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14" w:h="2974" w:x="190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98" w:x="1904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951" w:y="13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854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Tableofcontents11"/>
        <w:pBdr/>
        <w:tabs>
          <w:tab w:val="clear" w:pos="720"/>
          <w:tab w:val="left" w:pos="8115" w:leader="dot"/>
        </w:tabs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520"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115" w:leader="dot"/>
        </w:tabs>
        <w:ind w:firstLine="340"/>
        <w:rPr/>
        <w:framePr w:w="8446" w:h="9939" w:x="1854" w:y="27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115" w:leader="dot"/>
        </w:tabs>
        <w:ind w:firstLine="340"/>
        <w:rPr/>
        <w:framePr w:w="8446" w:h="9939" w:x="1854" w:y="27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27" w:leader="dot"/>
          <w:tab w:val="left" w:pos="7672" w:leader="dot"/>
          <w:tab w:val="left" w:pos="8115" w:leader="dot"/>
        </w:tabs>
        <w:ind w:firstLine="340"/>
        <w:rPr/>
        <w:framePr w:w="8446" w:h="9939" w:x="1854" w:y="27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115" w:leader="dot"/>
        </w:tabs>
        <w:ind w:firstLine="340"/>
        <w:rPr/>
        <w:framePr w:w="8446" w:h="9939" w:x="1854" w:y="27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115" w:leader="dot"/>
        </w:tabs>
        <w:spacing w:before="0" w:after="520"/>
        <w:ind w:firstLine="340"/>
        <w:rPr/>
        <w:framePr w:w="8446" w:h="9939" w:x="1854" w:y="27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115" w:leader="dot"/>
        </w:tabs>
        <w:ind w:firstLine="340"/>
        <w:jc w:val="both"/>
        <w:rPr/>
        <w:framePr w:w="8446" w:h="9939" w:x="1854" w:y="27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OKE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115" w:leader="dot"/>
        </w:tabs>
        <w:ind w:firstLine="340"/>
        <w:jc w:val="both"/>
        <w:rPr/>
        <w:framePr w:w="8446" w:h="9939" w:x="1854" w:y="27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IH FUNGSI TEMPAT KARAOKE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3778" w:leader="dot"/>
          <w:tab w:val="left" w:pos="3959" w:leader="dot"/>
          <w:tab w:val="left" w:pos="7257" w:leader="dot"/>
          <w:tab w:val="left" w:pos="7478" w:leader="dot"/>
          <w:tab w:val="left" w:pos="8115" w:leader="dot"/>
        </w:tabs>
        <w:ind w:firstLine="340"/>
        <w:jc w:val="both"/>
        <w:rPr/>
        <w:framePr w:w="8446" w:h="9939" w:x="1854" w:y="27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ASAR SEKS</w:t>
        <w:tab/>
        <w:tab/>
        <w:tab/>
        <w:tab/>
        <w:tab/>
        <w:t>9</w:t>
      </w:r>
    </w:p>
    <w:p>
      <w:pPr>
        <w:pStyle w:val="Tableofcontents11"/>
        <w:pBdr/>
        <w:tabs>
          <w:tab w:val="clear" w:pos="720"/>
          <w:tab w:val="left" w:pos="8115" w:leader="dot"/>
        </w:tabs>
        <w:ind w:firstLine="72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eks</w:t>
        <w:tab/>
        <w:t>9</w:t>
      </w:r>
    </w:p>
    <w:p>
      <w:pPr>
        <w:pStyle w:val="Tableofcontents11"/>
        <w:pBdr/>
        <w:tabs>
          <w:tab w:val="clear" w:pos="720"/>
          <w:tab w:val="left" w:pos="8115" w:leader="dot"/>
        </w:tabs>
        <w:ind w:firstLine="720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Alkitab Tentang Seks</w:t>
        <w:tab/>
        <w:t>12</w:t>
      </w:r>
    </w:p>
    <w:p>
      <w:pPr>
        <w:pStyle w:val="Tableofcontents11"/>
        <w:pBdr/>
        <w:tabs>
          <w:tab w:val="clear" w:pos="720"/>
          <w:tab w:val="left" w:pos="7032" w:leader="dot"/>
        </w:tabs>
        <w:spacing w:before="0" w:after="0"/>
        <w:ind w:hanging="0"/>
        <w:jc w:val="right"/>
        <w:rPr>
          <w:lang w:val="id-ID"/>
        </w:rPr>
        <w:framePr w:w="8446" w:h="9939" w:x="1854" w:y="27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erjanjian Lama</w:t>
        <w:tab/>
        <w:t>12</w:t>
      </w:r>
    </w:p>
    <w:p>
      <w:pPr>
        <w:pStyle w:val="Headerorfooter11"/>
        <w:pBdr/>
        <w:rPr>
          <w:lang w:val="id-ID"/>
        </w:rPr>
        <w:framePr w:w="235" w:h="230" w:x="5939" w:y="13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1" w:leader="dot"/>
        </w:tabs>
        <w:ind w:left="1100" w:hanging="0"/>
        <w:jc w:val="both"/>
        <w:rPr>
          <w:lang w:val="id-ID"/>
        </w:rPr>
        <w:framePr w:w="8561" w:h="10494" w:x="1797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urut Perjanjian Bar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151" w:leader="dot"/>
        </w:tabs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LAHGUNAAN SEK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151" w:leader="dot"/>
        </w:tabs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YALAHGUNAAN SEKS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151" w:leader="dot"/>
        </w:tabs>
        <w:spacing w:before="0" w:after="520"/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ETIS TENTANG PENYALAHGUNAAN SEKS</w:t>
        <w:tab/>
        <w:t>32</w:t>
      </w:r>
    </w:p>
    <w:p>
      <w:pPr>
        <w:pStyle w:val="Tableofcontents11"/>
        <w:pBdr/>
        <w:ind w:hanging="0"/>
        <w:rPr>
          <w:lang w:val="id-ID"/>
        </w:rPr>
        <w:framePr w:w="8561" w:h="10494" w:x="1797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20"/>
        <w:jc w:val="both"/>
        <w:rPr>
          <w:lang w:val="id-ID"/>
        </w:rPr>
        <w:framePr w:w="8561" w:h="10494" w:x="1797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Observasi</w:t>
        <w:tab/>
        <w:t>38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20"/>
        <w:jc w:val="both"/>
        <w:rPr>
          <w:lang w:val="id-ID"/>
        </w:rPr>
        <w:framePr w:w="8561" w:h="10494" w:x="1797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8151" w:leader="dot"/>
        </w:tabs>
        <w:ind w:firstLine="340"/>
        <w:rPr/>
        <w:framePr w:w="8561" w:h="10494" w:x="1797" w:y="18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8151" w:leader="dot"/>
        </w:tabs>
        <w:spacing w:before="0" w:after="520"/>
        <w:ind w:firstLine="340"/>
        <w:rPr/>
        <w:framePr w:w="8561" w:h="10494" w:x="1797" w:y="18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1</w:t>
      </w:r>
    </w:p>
    <w:p>
      <w:pPr>
        <w:pStyle w:val="Tableofcontents11"/>
        <w:pBdr/>
        <w:ind w:hanging="0"/>
        <w:rPr>
          <w:lang w:val="id-ID"/>
        </w:rPr>
        <w:framePr w:w="8561" w:h="10494" w:x="1797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8151" w:leader="dot"/>
        </w:tabs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Karaoke Lempe yang telah Memiliki Surat Izi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8151" w:leader="dot"/>
        </w:tabs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Karaoke Lempe yang belum Memiliki Surat Izin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8151" w:leader="dot"/>
        </w:tabs>
        <w:spacing w:before="0" w:after="0"/>
        <w:ind w:firstLine="340"/>
        <w:jc w:val="both"/>
        <w:rPr/>
        <w:framePr w:w="8561" w:h="10494" w:x="1797" w:y="18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andingan Kedua Tempat Karaoke</w:t>
        <w:tab/>
        <w:t>60</w:t>
      </w:r>
    </w:p>
    <w:p>
      <w:pPr>
        <w:pStyle w:val="Headerorfooter11"/>
        <w:pBdr/>
        <w:rPr>
          <w:lang w:val="id-ID"/>
        </w:rPr>
        <w:framePr w:w="146" w:h="230" w:x="5965" w:y="13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276" w:x="1823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8189" w:leader="dot"/>
        </w:tabs>
        <w:ind w:firstLine="340"/>
        <w:rPr>
          <w:lang w:val="id-ID"/>
        </w:rPr>
        <w:framePr w:w="8509" w:h="827" w:x="182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1</w:t>
      </w:r>
    </w:p>
    <w:p>
      <w:pPr>
        <w:pStyle w:val="Bodytext11"/>
        <w:pBdr/>
        <w:tabs>
          <w:tab w:val="clear" w:pos="720"/>
          <w:tab w:val="left" w:pos="8189" w:leader="dot"/>
        </w:tabs>
        <w:spacing w:before="0" w:after="0"/>
        <w:ind w:firstLine="340"/>
        <w:rPr>
          <w:lang w:val="id-ID"/>
        </w:rPr>
        <w:framePr w:w="8509" w:h="827" w:x="182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63</w:t>
      </w:r>
    </w:p>
    <w:p>
      <w:pPr>
        <w:pStyle w:val="Headerorfooter11"/>
        <w:pBdr/>
        <w:rPr>
          <w:lang w:val="id-ID"/>
        </w:rPr>
        <w:framePr w:w="101" w:h="230" w:x="6001" w:y="13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