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367" w:x="742" w:y="1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61" w:h="1712" w:x="74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yang digunakan dalam penelitian ini adain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1" w:h="1712" w:x="74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ehtian ,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an dan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8661" w:h="1712" w:x="74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. Metode wawancara dilakukan dengan memberikan 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1" w:h="1712" w:x="74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pertanyaan</w:t>
      </w:r>
    </w:p>
    <w:p>
      <w:pPr>
        <w:pStyle w:val="Bodytext11"/>
        <w:pBdr/>
        <w:spacing w:before="0" w:after="0"/>
        <w:rPr>
          <w:lang w:val="id-ID"/>
        </w:rPr>
        <w:framePr w:w="8661" w:h="1712" w:x="74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responden. Adapun pertanyaan-pertanyaan yang diberikan kepada respo d</w:t>
      </w:r>
    </w:p>
    <w:p>
      <w:pPr>
        <w:pStyle w:val="Bodytext11"/>
        <w:pBdr/>
        <w:spacing w:before="0" w:after="0"/>
        <w:rPr>
          <w:lang w:val="id-ID"/>
        </w:rPr>
        <w:framePr w:w="502" w:h="253" w:x="74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61" w:h="3215" w:x="742" w:y="42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Perkaw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61" w:h="3215" w:x="742" w:y="42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perkawinan sedar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61" w:h="3215" w:x="742" w:y="42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dampak perkawinan sedarah dalam keluarga yang bersangkut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61" w:h="3215" w:x="742" w:y="42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andangan dan sikap masyarakat terhadap perkawinan sedar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61" w:h="3215" w:x="742" w:y="4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andangan dan sikap Gereja terhadap perkawinan sedar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rPr/>
        <w:framePr w:w="8661" w:h="3215" w:x="742" w:y="42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yang dilakukan oleh Gereja sebagai upaya pendampingan kepada keluarg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2965" w:h="253" w:x="742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winan sedar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