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664" w:y="1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Heading111"/>
        <w:pBdr/>
        <w:rPr/>
        <w:framePr w:w="7404" w:h="12065" w:x="1484" w:y="15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0" w:leader="none"/>
        </w:tabs>
        <w:rPr/>
        <w:framePr w:w="7404" w:h="12065" w:x="1484" w:y="1528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440"/>
        <w:ind w:firstLine="32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. Alkitab Terjemahan Baru. Jakarta. 201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0" w:leader="none"/>
        </w:tabs>
        <w:rPr/>
        <w:framePr w:w="7404" w:h="12065" w:x="1484" w:y="1528" w:hSpace="0" w:vSpace="0" w:wrap="notBeside" w:vAnchor="page" w:hAnchor="page" w:hRule="exact"/>
        <w:pBdr/>
      </w:pPr>
      <w:bookmarkStart w:id="7" w:name="bookmark8_Copy_1"/>
      <w:bookmarkStart w:id="8" w:name="bookmark9_Copy_2"/>
      <w:bookmarkStart w:id="9" w:name="bookmark7_Copy_1"/>
      <w:bookmarkStart w:id="10" w:name="bookmark9_Copy_1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7"/>
      <w:bookmarkEnd w:id="9"/>
      <w:bookmarkEnd w:id="10"/>
    </w:p>
    <w:p>
      <w:pPr>
        <w:pStyle w:val="Bodytext11"/>
        <w:pBdr/>
        <w:spacing w:before="0" w:after="120"/>
        <w:ind w:firstLine="32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. Jakarta: Komunikasih Bina Kasih. 2008.</w:t>
      </w:r>
    </w:p>
    <w:p>
      <w:pPr>
        <w:pStyle w:val="Bodytext11"/>
        <w:pBdr/>
        <w:spacing w:before="0" w:after="180"/>
        <w:ind w:firstLine="32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edisi ke-3. Jakarta: Balai Pustaka. 2007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darminta, W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Balai</w:t>
      </w:r>
    </w:p>
    <w:p>
      <w:pPr>
        <w:pStyle w:val="Bodytext11"/>
        <w:pBdr/>
        <w:spacing w:lineRule="auto" w:line="232" w:before="0" w:after="320"/>
        <w:ind w:firstLine="94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 1976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0" w:leader="none"/>
        </w:tabs>
        <w:rPr/>
        <w:framePr w:w="7404" w:h="12065" w:x="1484" w:y="1528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Referensi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32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, Abd. Kad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Perkawinan di Sulawesi Selatan dan Sulawesi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 : Indobis. 2006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15.</w:t>
      </w:r>
    </w:p>
    <w:p>
      <w:pPr>
        <w:pStyle w:val="Bodytext11"/>
        <w:pBdr/>
        <w:spacing w:before="0" w:after="80"/>
        <w:ind w:firstLine="32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2008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rsema, J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umpaan Injil dan Budaya dalam kawin-Mawin.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ina kasih. 2015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.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2003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Lama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kutuan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Alkitab. 2002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1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dacjiy/^rdoyo, Purw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awinan tyfenurul Islam dan Katolik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404" w:h="12065" w:x="148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. 1990.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5838" w:h="299" w:x="1484" w:y="13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 xml:space="preserve">Havjland, WilHam </w:t>
      </w:r>
      <w:r>
        <w:rPr>
          <w:rStyle w:val="Bodytext2"/>
          <w:i/>
          <w:color w:val="000000"/>
          <w:spacing w:val="0"/>
          <w:lang w:val="id-ID" w:eastAsia="id-ID"/>
        </w:rPr>
        <w:t>A. Antropologi jilid 2.</w:t>
      </w:r>
      <w:r>
        <w:rPr>
          <w:rStyle w:val="Bodytext2"/>
          <w:color w:val="000000"/>
          <w:spacing w:val="0"/>
          <w:lang w:val="id-ID" w:eastAsia="id-ID"/>
        </w:rPr>
        <w:t xml:space="preserve"> Jakarta: Erlapgga. 19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616" w:y="1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Other11"/>
        <w:pBdr/>
        <w:spacing w:before="0" w:after="0"/>
        <w:ind w:hanging="0"/>
        <w:rPr>
          <w:lang w:val="id-ID"/>
        </w:rPr>
        <w:framePr w:w="90" w:h="231" w:x="8747" w:y="373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0"/>
        <w:ind w:left="38" w:firstLine="360"/>
        <w:rPr>
          <w:lang w:val="id-ID"/>
        </w:rPr>
        <w:framePr w:w="7467" w:h="4655" w:x="145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yer, No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afsiran Alkitab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467" w:h="4655" w:x="145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!iaKin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Hid3</w:t>
      </w:r>
    </w:p>
    <w:p>
      <w:pPr>
        <w:pStyle w:val="Bodytext11"/>
        <w:pBdr/>
        <w:spacing w:before="0" w:after="40"/>
        <w:ind w:right="36" w:hanging="0"/>
        <w:jc w:val="right"/>
        <w:rPr>
          <w:lang w:val="id-ID"/>
        </w:rPr>
        <w:framePr w:w="7467" w:h="4655" w:x="145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.</w:t>
      </w:r>
    </w:p>
    <w:p>
      <w:pPr>
        <w:pStyle w:val="Bodytext11"/>
        <w:pBdr/>
        <w:spacing w:before="0" w:after="0"/>
        <w:ind w:left="38" w:firstLine="360"/>
        <w:rPr>
          <w:lang w:val="id-ID"/>
        </w:rPr>
        <w:framePr w:w="7467" w:h="4655" w:x="145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buko Cholid &amp; Achmadi Ab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467" w:h="4655" w:x="145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sara. 2002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Me/o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*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V</w:t>
      </w:r>
    </w:p>
    <w:p>
      <w:pPr>
        <w:pStyle w:val="Bodytext11"/>
        <w:pBdr/>
        <w:spacing w:lineRule="auto" w:line="180" w:before="0" w:after="180"/>
        <w:ind w:right="36" w:hanging="0"/>
        <w:jc w:val="right"/>
        <w:rPr>
          <w:lang w:val="id-ID"/>
        </w:rPr>
        <w:framePr w:w="7467" w:h="4655" w:x="145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■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a</w:t>
      </w:r>
      <w:r>
        <w:rPr>
          <w:rStyle w:val="Bodytext1"/>
          <w:color w:val="000000"/>
          <w:spacing w:val="0"/>
          <w:w w:val="100"/>
          <w:lang w:val="id-ID" w:eastAsia="id-ID"/>
        </w:rPr>
        <w:t>*a: Bumi</w:t>
      </w:r>
    </w:p>
    <w:p>
      <w:pPr>
        <w:pStyle w:val="Bodytext11"/>
        <w:pBdr/>
        <w:spacing w:before="0" w:after="0"/>
        <w:ind w:left="38" w:firstLine="360"/>
        <w:rPr>
          <w:lang w:val="id-ID"/>
        </w:rPr>
        <w:framePr w:w="7467" w:h="4655" w:x="145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?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7467" w:h="4655" w:x="145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dakarya, 2006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h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Bandung: 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m</w:t>
      </w:r>
      <w:r>
        <w:rPr>
          <w:rStyle w:val="Bodytext1"/>
          <w:color w:val="000000"/>
          <w:spacing w:val="0"/>
          <w:w w:val="100"/>
          <w:lang w:val="id-ID" w:eastAsia="id-ID"/>
        </w:rPr>
        <w:t>aj</w:t>
      </w:r>
    </w:p>
    <w:p>
      <w:pPr>
        <w:pStyle w:val="Bodytext11"/>
        <w:pBdr/>
        <w:spacing w:before="0" w:after="0"/>
        <w:ind w:left="38" w:firstLine="360"/>
        <w:rPr>
          <w:lang w:val="id-ID"/>
        </w:rPr>
        <w:framePr w:w="7467" w:h="4655" w:x="145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Imam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4" w:before="0" w:after="80"/>
        <w:ind w:right="31" w:hanging="0"/>
        <w:jc w:val="right"/>
        <w:rPr>
          <w:lang w:val="id-ID"/>
        </w:rPr>
        <w:framePr w:w="7467" w:h="4655" w:x="145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a. Gunung Mulia. 2008.</w:t>
      </w:r>
    </w:p>
    <w:p>
      <w:pPr>
        <w:pStyle w:val="Bodytext11"/>
        <w:pBdr/>
        <w:spacing w:before="0" w:after="0"/>
        <w:ind w:left="38" w:firstLine="360"/>
        <w:rPr>
          <w:lang w:val="id-ID"/>
        </w:rPr>
        <w:framePr w:w="7467" w:h="4655" w:x="145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Eksplanatori dan r</w:t>
      </w:r>
    </w:p>
    <w:p>
      <w:pPr>
        <w:pStyle w:val="Bodytext11"/>
        <w:pBdr/>
        <w:spacing w:before="0" w:after="340"/>
        <w:ind w:right="31" w:firstLine="980"/>
        <w:jc w:val="both"/>
        <w:rPr>
          <w:lang w:val="id-ID"/>
        </w:rPr>
        <w:framePr w:w="7467" w:h="4655" w:x="145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pustakaan Nasional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firmato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rong:</w:t>
      </w:r>
    </w:p>
    <w:p>
      <w:pPr>
        <w:pStyle w:val="Bodytext11"/>
        <w:pBdr/>
        <w:spacing w:before="0" w:after="0"/>
        <w:ind w:left="38" w:right="31" w:firstLine="360"/>
        <w:jc w:val="both"/>
        <w:rPr>
          <w:lang w:val="id-ID"/>
        </w:rPr>
        <w:framePr w:w="7467" w:h="4655" w:x="145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467" w:h="4655" w:x="145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7467" w:h="6619" w:x="1453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istyo - Basu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.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7467" w:h="6619" w:x="1453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7467" w:h="6619" w:x="1453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Elisa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, Mengatasi berbagai masalah.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7467" w:h="6619" w:x="1453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Kalam Hidup. 2008.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7467" w:h="6619" w:x="1453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rey, R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waban bagi Keraguan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7467" w:h="6619" w:x="1453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7467" w:h="6619" w:x="1453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gnjodipuro, Suroj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n Azas-azaz Hukum Ad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7467" w:h="6619" w:x="1453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mni. 1973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220"/>
        <w:rPr/>
        <w:framePr w:w="7467" w:h="6619" w:x="1453" w:y="6507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467" w:h="6619" w:x="1453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//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.Geogle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. Co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 orang kristen terhadap perkawinan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7467" w:h="6619" w:x="1453" w:y="65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dar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Minggu, 19 Februari 2017, Pukul. 20.05.</w:t>
      </w:r>
    </w:p>
    <w:p>
      <w:pPr>
        <w:pStyle w:val="Bodytext11"/>
        <w:pBdr/>
        <w:spacing w:before="0" w:after="180"/>
        <w:ind w:firstLine="360"/>
        <w:jc w:val="both"/>
        <w:rPr/>
        <w:framePr w:w="7467" w:h="6619" w:x="1453" w:y="650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monachoscomer.weebly.com/incest-dalam-kitab-suci.htin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,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7467" w:h="6619" w:x="1453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at 03 Maret 2017.</w:t>
      </w:r>
    </w:p>
    <w:p>
      <w:pPr>
        <w:pStyle w:val="Bodytext11"/>
        <w:pBdr/>
        <w:spacing w:before="0" w:after="0"/>
        <w:ind w:firstLine="360"/>
        <w:rPr/>
        <w:framePr w:w="7467" w:h="6619" w:x="1453" w:y="650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Stteletheia.aJd/wp-content/uploads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5/1O/Teks-Konteks-dcm-</w:t>
        </w:r>
      </w:hyperlink>
    </w:p>
    <w:p>
      <w:pPr>
        <w:pStyle w:val="Bodytext11"/>
        <w:pBdr/>
        <w:spacing w:before="0" w:after="80"/>
        <w:ind w:firstLine="980"/>
        <w:jc w:val="both"/>
        <w:rPr>
          <w:lang w:val="en-US"/>
        </w:rPr>
        <w:framePr w:w="7467" w:h="6619" w:x="1453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ermeneutika-Imamat-Andreas-Hauw.pdf. </w:t>
      </w:r>
      <w:r>
        <w:rPr>
          <w:rStyle w:val="Bodytext1"/>
          <w:color w:val="000000"/>
          <w:spacing w:val="0"/>
          <w:w w:val="100"/>
          <w:lang w:val="id-ID" w:eastAsia="id-ID"/>
        </w:rPr>
        <w:t>diakses. Kamis, 14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467" w:h="6619" w:x="1453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0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le/" TargetMode="External"/><Relationship Id="rId3" Type="http://schemas.openxmlformats.org/officeDocument/2006/relationships/hyperlink" Target="http://monachoscomer.weebly.com/incest-dalam-kitab-suci.htinl" TargetMode="External"/><Relationship Id="rId4" Type="http://schemas.openxmlformats.org/officeDocument/2006/relationships/hyperlink" Target="http://Stteletheia.aJd/wp-content/uploads/2015/1O/Teks-Konteks-dcm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