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4180" w:hanging="0"/>
        <w:rPr/>
        <w:framePr w:w="7718" w:h="969" w:x="1522" w:y="151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ind w:left="3960" w:hanging="0"/>
        <w:rPr/>
        <w:framePr w:w="7718" w:h="969" w:x="1522" w:y="15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320"/>
        <w:ind w:firstLine="140"/>
        <w:rPr/>
        <w:framePr w:w="7718" w:h="4346" w:x="1522" w:y="315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L Kesimpulan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800"/>
        <w:rPr>
          <w:lang w:val="id-ID"/>
        </w:rPr>
        <w:framePr w:w="7718" w:h="4346" w:x="1522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hasil penelitian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ka dapat dis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ul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hwa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7718" w:h="4346" w:x="1522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masyarakat terhadap perkawinan sedarah di Lembang P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ung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7718" w:h="4346" w:x="1522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ian ialah masyarakat mengizinkan terjadinya perkawinan sedarah dengan</w:t>
      </w:r>
    </w:p>
    <w:p>
      <w:pPr>
        <w:pStyle w:val="Bodytext11"/>
        <w:pBdr/>
        <w:ind w:firstLine="140"/>
        <w:jc w:val="both"/>
        <w:rPr>
          <w:lang w:val="id-ID"/>
        </w:rPr>
        <w:framePr w:w="7718" w:h="4346" w:x="1522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mematuhi adat istiadat yang berlaku ditempat tersebut, yakni</w:t>
      </w:r>
    </w:p>
    <w:p>
      <w:pPr>
        <w:pStyle w:val="Bodytext11"/>
        <w:pBdr/>
        <w:ind w:firstLine="140"/>
        <w:jc w:val="both"/>
        <w:rPr>
          <w:lang w:val="id-ID"/>
        </w:rPr>
        <w:framePr w:w="7718" w:h="4346" w:x="1522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ong babi sesuai jumlah yang telah ditentukan dan harus dipotong di atas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7718" w:h="4346" w:x="1522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Perkawinan sedarah bertujuan untuk mempersatukan dan memperkuat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7718" w:h="4346" w:x="1522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i kekeluargaan sehingga keluarga yang jauh menjadi dekat, serta untuk</w:t>
      </w:r>
    </w:p>
    <w:p>
      <w:pPr>
        <w:pStyle w:val="Bodytext11"/>
        <w:pBdr/>
        <w:ind w:firstLine="140"/>
        <w:rPr>
          <w:lang w:val="id-ID"/>
        </w:rPr>
        <w:framePr w:w="7718" w:h="3728" w:x="1522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ualitas kebangsawanan dan menjaga harta warisan keluarga.</w:t>
      </w:r>
    </w:p>
    <w:p>
      <w:pPr>
        <w:pStyle w:val="Bodytext11"/>
        <w:pBdr/>
        <w:ind w:firstLine="800"/>
        <w:jc w:val="both"/>
        <w:rPr>
          <w:lang w:val="id-ID"/>
        </w:rPr>
        <w:framePr w:w="7718" w:h="3728" w:x="1522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s, perkawinan sedarah merupakan perkawinan yang tidak</w:t>
      </w:r>
    </w:p>
    <w:p>
      <w:pPr>
        <w:pStyle w:val="Bodytext11"/>
        <w:pBdr/>
        <w:ind w:firstLine="140"/>
        <w:rPr>
          <w:lang w:val="id-ID"/>
        </w:rPr>
        <w:framePr w:w="7718" w:h="3728" w:x="1522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zinkan terjadi karena hal itu melanggar perintah dan peraturan yang telah</w:t>
      </w:r>
    </w:p>
    <w:p>
      <w:pPr>
        <w:pStyle w:val="Bodytext11"/>
        <w:pBdr/>
        <w:spacing w:before="0" w:after="180"/>
        <w:ind w:firstLine="140"/>
        <w:rPr>
          <w:lang w:val="id-ID"/>
        </w:rPr>
        <w:framePr w:w="7718" w:h="3728" w:x="1522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Allah sendiri dalam Imamat 18:6-17, yang kemudian menjadi</w:t>
      </w:r>
    </w:p>
    <w:p>
      <w:pPr>
        <w:pStyle w:val="Bodytext11"/>
        <w:pBdr/>
        <w:ind w:firstLine="140"/>
        <w:rPr>
          <w:lang w:val="id-ID"/>
        </w:rPr>
        <w:framePr w:w="7718" w:h="3728" w:x="1522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iman Kristen. Secara apolistik perkawinan sedarah dapat berdampak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718" w:h="3728" w:x="1522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. Singkatnya, bahwa perkawinan sedarah merupakan perkawinan y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718" w:h="3728" w:x="1522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izinkan dan diinginkan oleh Tuhan.</w:t>
      </w:r>
    </w:p>
    <w:p>
      <w:pPr>
        <w:pStyle w:val="Heading311"/>
        <w:pBdr/>
        <w:spacing w:before="0" w:after="260"/>
        <w:ind w:hanging="0"/>
        <w:rPr/>
        <w:framePr w:w="7718" w:h="2006" w:x="1522" w:y="12028" w:hSpace="0" w:vSpace="0" w:wrap="notBeside" w:vAnchor="page" w:hAnchor="page" w:hRule="exact"/>
        <w:pBdr/>
      </w:pPr>
      <w:bookmarkStart w:id="9" w:name="bookmark11_Copy_1"/>
      <w:bookmarkStart w:id="10" w:name="bookmark10_Copy_2"/>
      <w:bookmarkStart w:id="11" w:name="bookmark9_Copy_2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60"/>
        <w:ind w:firstLine="320"/>
        <w:rPr/>
        <w:framePr w:w="7718" w:h="2006" w:x="1522" w:y="12028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Start w:id="14" w:name="bookmark9_Copy_1_Copy_1"/>
      <w:bookmarkStart w:id="15" w:name="bookmark12_Copy_1_Copy_1"/>
      <w:bookmarkEnd w:id="12"/>
      <w:r>
        <w:rPr>
          <w:rStyle w:val="Heading31"/>
          <w:b/>
          <w:color w:val="000000"/>
          <w:spacing w:val="0"/>
          <w:w w:val="100"/>
          <w:lang w:val="id-ID" w:eastAsia="id-ID"/>
        </w:rPr>
        <w:t>Lembaga STAKN Toraja</w:t>
      </w:r>
      <w:bookmarkEnd w:id="13"/>
      <w:bookmarkEnd w:id="14"/>
      <w:bookmarkEnd w:id="15"/>
    </w:p>
    <w:p>
      <w:pPr>
        <w:pStyle w:val="Bodytext11"/>
        <w:pBdr/>
        <w:spacing w:before="0" w:after="320"/>
        <w:ind w:left="1060" w:hanging="0"/>
        <w:rPr>
          <w:lang w:val="id-ID"/>
        </w:rPr>
        <w:framePr w:w="7718" w:h="2006" w:x="1522" w:y="1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tulisan ini, dapat memberi sumbangsih pemikir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18" w:h="2006" w:x="1522" w:y="1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TAKN Toraja sebagai lembaga pendidikan agar lebih</w:t>
      </w:r>
    </w:p>
    <w:p>
      <w:pPr>
        <w:pStyle w:val="Headerorfooter11"/>
        <w:pBdr/>
        <w:rPr>
          <w:lang w:val="id-ID"/>
        </w:rPr>
        <w:framePr w:w="201" w:h="231" w:x="5313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38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7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18" w:h="1450" w:x="152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mata Kuliah Pembinaan u,</w:t>
      </w:r>
    </w:p>
    <w:p>
      <w:pPr>
        <w:pStyle w:val="Bodytext11"/>
        <w:pBdr/>
        <w:spacing w:before="0" w:after="0"/>
        <w:ind w:left="4120" w:hanging="0"/>
        <w:rPr>
          <w:lang w:val="id-ID"/>
        </w:rPr>
        <w:framePr w:w="7718" w:h="1450" w:x="152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«ea Gereja (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Wo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18" w:h="1450" w:x="152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ng agar lebih menyadari tugas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s,oral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18" w:h="1450" w:x="152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asyarak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en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rhatian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20"/>
        <w:ind w:hanging="0"/>
        <w:rPr/>
        <w:framePr w:w="7718" w:h="2665" w:x="1522" w:y="3519" w:hSpace="0" w:vSpace="0" w:wrap="notBeside" w:vAnchor="page" w:hAnchor="page" w:hRule="exact"/>
        <w:pBdr/>
      </w:pPr>
      <w:bookmarkStart w:id="16" w:name="bookmark17_Copy_1"/>
      <w:bookmarkStart w:id="17" w:name="bookmark15_Copy_1"/>
      <w:bookmarkStart w:id="18" w:name="bookmark16_Copy_2"/>
      <w:bookmarkStart w:id="19" w:name="bookmark16_Copy_1_Copy_1"/>
      <w:bookmarkEnd w:id="16"/>
      <w:r>
        <w:rPr>
          <w:rStyle w:val="Heading31"/>
          <w:b/>
          <w:color w:val="000000"/>
          <w:spacing w:val="0"/>
          <w:w w:val="100"/>
          <w:lang w:val="id-ID" w:eastAsia="id-ID"/>
        </w:rPr>
        <w:t>Gereja</w:t>
      </w:r>
      <w:bookmarkEnd w:id="17"/>
      <w:bookmarkEnd w:id="18"/>
      <w:bookmarkEnd w:id="19"/>
    </w:p>
    <w:p>
      <w:pPr>
        <w:pStyle w:val="Bodytext11"/>
        <w:pBdr/>
        <w:spacing w:before="0" w:after="220"/>
        <w:ind w:firstLine="860"/>
        <w:rPr>
          <w:lang w:val="id-ID"/>
        </w:rPr>
        <w:framePr w:w="7718" w:h="2665" w:x="1522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ahami dan menyadari bahwa perkawin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718" w:h="2665" w:x="1522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kawinan yang tidak diizinkan Tuhan. Dengan demikian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718" w:h="2665" w:x="1522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gerak untuk melakukan pembinaan dan pendampingan ser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18" w:h="2665" w:x="1522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mahaman kepada warga jemaat tentang hal tersebut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20"/>
        <w:ind w:hanging="0"/>
        <w:rPr/>
        <w:framePr w:w="7718" w:h="4886" w:x="1522" w:y="6703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2"/>
      <w:bookmarkStart w:id="23" w:name="bookmark20_Copy_1_Copy_1"/>
      <w:bookmarkEnd w:id="20"/>
      <w:r>
        <w:rPr>
          <w:rStyle w:val="Heading31"/>
          <w:b/>
          <w:color w:val="000000"/>
          <w:spacing w:val="0"/>
          <w:w w:val="100"/>
          <w:lang w:val="id-ID" w:eastAsia="id-ID"/>
        </w:rPr>
        <w:t>Pembaca</w:t>
      </w:r>
      <w:bookmarkEnd w:id="21"/>
      <w:bookmarkEnd w:id="22"/>
      <w:bookmarkEnd w:id="23"/>
    </w:p>
    <w:p>
      <w:pPr>
        <w:pStyle w:val="Bodytext11"/>
        <w:pBdr/>
        <w:spacing w:before="0" w:after="320"/>
        <w:ind w:firstLine="340"/>
        <w:rPr>
          <w:lang w:val="id-ID"/>
        </w:rPr>
        <w:framePr w:w="7718" w:h="4886" w:x="1522" w:y="6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Bagi keluarga yang terlanjur melakukan perkawinan sedarah ,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718" w:h="4886" w:x="152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untuk melibatkan diri dalam kegiatan gereja guna untuk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718" w:h="4886" w:x="152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imbingan rohani yang dapat menuntunnya pada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718" w:h="4886" w:x="152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718" w:h="4886" w:x="1522" w:y="6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lang w:val="id-ID" w:eastAsia="id-ID"/>
        </w:rPr>
        <w:t>Segenap pembaca khususnya orang tua dan para calon orang tua,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718" w:h="4886" w:x="152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tulisan ini dapat memberikan inspirasi bahwa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718" w:h="4886" w:x="152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sedarah merupakan perkawinan yang tidak seharusn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18" w:h="4886" w:x="152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untuk keselamatan generasi penerus (keturunan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418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680"/>
      <w:ind w:left="3960" w:hanging="0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ind w:firstLine="7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