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820"/>
        <w:rPr>
          <w:lang w:val="id-ID"/>
        </w:rPr>
        <w:framePr w:w="3080" w:h="253" w:x="3413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LRRICE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3053" w:x="958" w:y="3578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60"/>
        <w:rPr>
          <w:lang w:val="id-ID"/>
        </w:rPr>
        <w:framePr w:w="6268" w:h="2697" w:x="3413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ulobua’, dilahirkan di Lembang Maroson-Kurra,</w:t>
      </w:r>
    </w:p>
    <w:p>
      <w:pPr>
        <w:pStyle w:val="Bodytext11"/>
        <w:pBdr/>
        <w:ind w:firstLine="160"/>
        <w:rPr>
          <w:lang w:val="id-ID"/>
        </w:rPr>
        <w:framePr w:w="6268" w:h="2697" w:x="3413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pada tanggal 08 Mei 1995. Anak ke-5</w:t>
      </w:r>
    </w:p>
    <w:p>
      <w:pPr>
        <w:pStyle w:val="Bodytext11"/>
        <w:pBdr/>
        <w:ind w:firstLine="160"/>
        <w:rPr>
          <w:lang w:val="id-ID"/>
        </w:rPr>
        <w:framePr w:w="6268" w:h="2697" w:x="3413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7 bersaudara dari pasangan Kalvin Tandi (ayah) dan</w:t>
      </w:r>
    </w:p>
    <w:p>
      <w:pPr>
        <w:pStyle w:val="Bodytext11"/>
        <w:pBdr/>
        <w:ind w:firstLine="160"/>
        <w:rPr>
          <w:lang w:val="id-ID"/>
        </w:rPr>
        <w:framePr w:w="6268" w:h="2697" w:x="3413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Paa (ibu). Adapun jenjang pendidikan yang penulis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268" w:h="2697" w:x="3413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121" w:leader="none"/>
        </w:tabs>
        <w:spacing w:before="0" w:after="0"/>
        <w:ind w:hanging="2520"/>
        <w:rPr/>
        <w:framePr w:w="2843" w:h="276" w:x="3413" w:y="69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-2007 : Sekolah di SD Negeri 15 Kur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121" w:leader="none"/>
        </w:tabs>
        <w:spacing w:before="0" w:after="0"/>
        <w:ind w:hanging="2520"/>
        <w:rPr/>
        <w:framePr w:w="3340" w:h="276" w:x="3413" w:y="75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-2008 : Sekolah di SMP Kristen Mangkuta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121" w:leader="none"/>
        </w:tabs>
        <w:ind w:hanging="2520"/>
        <w:rPr/>
        <w:framePr w:w="6268" w:h="1503" w:x="3413" w:y="81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-2009 : Sekolah di SMP Negeri 4 Rantetay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121" w:leader="none"/>
        </w:tabs>
        <w:ind w:hanging="2520"/>
        <w:rPr/>
        <w:framePr w:w="6268" w:h="1503" w:x="3413" w:y="81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-2012 : Sekolah di SMK Negeri 1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121" w:leader="none"/>
        </w:tabs>
        <w:spacing w:before="0" w:after="0"/>
        <w:ind w:hanging="2520"/>
        <w:rPr/>
        <w:framePr w:w="6268" w:h="1503" w:x="3413" w:y="81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-2018 : Kuliah di STAKN Toraja sampai selesa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