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99" w:h="299" w:x="9703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jc w:val="center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839" w:h="12332" w:x="1125" w:y="20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rpi-</w:t>
      </w:r>
    </w:p>
    <w:p>
      <w:pPr>
        <w:pStyle w:val="Bodytext11"/>
        <w:pBdr/>
        <w:spacing w:lineRule="auto" w:line="225" w:before="0" w:after="0"/>
        <w:ind w:firstLine="90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ung Mul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aR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PK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Pas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wori dan Suwandi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- Yavasan</w:t>
      </w:r>
    </w:p>
    <w:p>
      <w:pPr>
        <w:pStyle w:val="Bodytext11"/>
        <w:pBdr/>
        <w:ind w:firstLine="90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ples, David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man dan Berilm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darmanto, Ruth S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90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man, Yongki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ga Rampai 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0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ferensi Waligereja Indonesia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atol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sius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lang, M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Teknis Menulis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ong, Lexy J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ne, Bruce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Keben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Gunung Mulia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ammad.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hlia Indonesia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an, Suri.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 Kristen. STAKN Toraja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mara’, Novita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Hari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 Knsten. STAKN Toraja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QTMed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y, David R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e, Howard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Umat "Pendeta Sebagai Pengayom, Pemimpin,</w:t>
      </w:r>
    </w:p>
    <w:p>
      <w:pPr>
        <w:pStyle w:val="Bodytext11"/>
        <w:pBdr/>
        <w:ind w:firstLine="82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28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, G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min 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/OMF.</w:t>
      </w:r>
    </w:p>
    <w:p>
      <w:pPr>
        <w:pStyle w:val="Bodytext11"/>
        <w:pBdr/>
        <w:spacing w:before="0" w:after="0"/>
        <w:rPr>
          <w:lang w:val="id-ID"/>
        </w:rPr>
        <w:framePr w:w="8839" w:h="12332" w:x="1125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, Hd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31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spacing w:before="0" w:after="28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yrier, Charles C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.</w:t>
      </w:r>
    </w:p>
    <w:p>
      <w:pPr>
        <w:pStyle w:val="Bodytext11"/>
        <w:pBdr/>
        <w:spacing w:before="0" w:after="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, Rosari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Pemahaman Alkitab tentang Iba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28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, H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82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ekatan Kuantitatif/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82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bda, Yakub B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dan Bergaul deng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o, Timotius K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ga Dimensi Keesaan dalam Pembangunan Jemaat.</w:t>
      </w:r>
    </w:p>
    <w:p>
      <w:pPr>
        <w:pStyle w:val="Bodytext11"/>
        <w:pBdr/>
        <w:ind w:firstLine="82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28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, Semuel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oriel.</w:t>
      </w:r>
    </w:p>
    <w:p>
      <w:pPr>
        <w:pStyle w:val="Bodytext11"/>
        <w:pBdr/>
        <w:spacing w:before="0" w:after="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as, J. G. S. S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. Ensiklopedi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. Jakarta: Yayasan</w:t>
      </w:r>
    </w:p>
    <w:p>
      <w:pPr>
        <w:pStyle w:val="Bodytext11"/>
        <w:pBdr/>
        <w:ind w:firstLine="82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.</w:t>
      </w:r>
    </w:p>
    <w:p>
      <w:pPr>
        <w:pStyle w:val="Bodytext11"/>
        <w:pBdr/>
        <w:spacing w:before="0" w:after="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nggembalaan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firstLine="82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28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Wismoady S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 James F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shnurbroto, Widarso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isi'. Kawan atau Law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.</w:t>
      </w:r>
    </w:p>
    <w:p>
      <w:pPr>
        <w:pStyle w:val="Bodytext11"/>
        <w:pBdr/>
        <w:spacing w:before="0" w:after="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si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liat Berpikir Mahasiswa dari Barat Hingga Timur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IA.</w:t>
      </w:r>
    </w:p>
    <w:p>
      <w:pPr>
        <w:pStyle w:val="Bodytext11"/>
        <w:pBdr/>
        <w:spacing w:before="0" w:after="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schech, Darlene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King of Heaven (Kemurahan Tuhan untuk</w:t>
      </w:r>
    </w:p>
    <w:p>
      <w:pPr>
        <w:pStyle w:val="Bodytext11"/>
        <w:pBdr/>
        <w:ind w:firstLine="820"/>
        <w:rPr>
          <w:lang w:val="id-ID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dayakan Impian And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 Publishing House.</w:t>
      </w:r>
    </w:p>
    <w:p>
      <w:pPr>
        <w:pStyle w:val="Heading111"/>
        <w:pBdr/>
        <w:spacing w:before="0" w:after="280"/>
        <w:jc w:val="both"/>
        <w:rPr/>
        <w:framePr w:w="8896" w:h="12426" w:x="1097" w:y="20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3"/>
      <w:bookmarkEnd w:id="4"/>
      <w:bookmarkEnd w:id="5"/>
    </w:p>
    <w:p>
      <w:pPr>
        <w:pStyle w:val="Bodytext11"/>
        <w:pBdr/>
        <w:spacing w:before="0" w:after="100"/>
        <w:rPr/>
        <w:framePr w:w="8896" w:h="12426" w:x="1097" w:y="203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geoule.blogspot.com/2014/01/Faktor-faktor-Penvebab-Orang-Kurang-</w:t>
        </w:r>
      </w:hyperlink>
    </w:p>
    <w:p>
      <w:pPr>
        <w:pStyle w:val="Bodytext11"/>
        <w:pBdr/>
        <w:spacing w:before="0" w:after="0"/>
        <w:ind w:firstLine="820"/>
        <w:rPr>
          <w:lang w:val="en-US"/>
        </w:rPr>
        <w:framePr w:w="8896" w:h="12426" w:x="109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Aktif-Beribadah.html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Pada 10/04/2018. Pukul. 13:44 PM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/>
        <w:framePr w:w="8792" w:h="11154" w:x="1149" w:y="201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geogle.blogspot.com/2016/05/Ibadah-Hari-Ming2u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</w:t>
      </w:r>
    </w:p>
    <w:p>
      <w:pPr>
        <w:pStyle w:val="Bodytext11"/>
        <w:pBdr/>
        <w:ind w:firstLine="820"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/03/2018 Pukul 12:10 P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erungan, Obendnego K. A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ngkasan Khotbah Keb. Umum I.</w:t>
      </w:r>
    </w:p>
    <w:p>
      <w:pPr>
        <w:pStyle w:val="Bodytext11"/>
        <w:pBdr/>
        <w:ind w:firstLine="820"/>
        <w:rPr/>
        <w:framePr w:w="8792" w:h="11154" w:x="1149" w:y="2018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www.Pdt.Gunawan.com.Ibadah-Hari-Minegii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en-US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 xml:space="preserve">http://www.geogle.co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d/search?q=sejarah+ibadah-t-hari+minggu=chrome..69i573608</w:t>
      </w:r>
    </w:p>
    <w:p>
      <w:pPr>
        <w:pStyle w:val="Bodytext11"/>
        <w:pBdr/>
        <w:ind w:firstLine="820"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joj4.</w:t>
      </w:r>
    </w:p>
    <w:p>
      <w:pPr>
        <w:pStyle w:val="Heading111"/>
        <w:pBdr/>
        <w:spacing w:before="0" w:after="220"/>
        <w:rPr/>
        <w:framePr w:w="8792" w:h="11154" w:x="1149" w:y="201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a</w:t>
      </w:r>
      <w:bookmarkEnd w:id="6"/>
      <w:bookmarkEnd w:id="7"/>
      <w:bookmarkEnd w:id="8"/>
    </w:p>
    <w:p>
      <w:pPr>
        <w:pStyle w:val="Bodytext11"/>
        <w:pBdr/>
        <w:spacing w:before="0" w:after="300"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QTMed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nggembalaan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firstLine="820"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as, J. G. S. S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. Ensiklopedi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. Jakarta: Yayasan</w:t>
      </w:r>
    </w:p>
    <w:p>
      <w:pPr>
        <w:pStyle w:val="Bodytext11"/>
        <w:pBdr/>
        <w:ind w:firstLine="820"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.</w:t>
      </w:r>
    </w:p>
    <w:p>
      <w:pPr>
        <w:pStyle w:val="Heading111"/>
        <w:pBdr/>
        <w:spacing w:before="0" w:after="220"/>
        <w:rPr/>
        <w:framePr w:w="8792" w:h="11154" w:x="1149" w:y="201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s Sardis (angkatan 2014)</w:t>
      </w:r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a Lestari (angkatan 2014)</w:t>
      </w:r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 Rangga (angkatan 2014)</w:t>
      </w:r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to (angkatan 2014)</w:t>
      </w:r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elia (angkatan 2014)</w:t>
      </w:r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u Kala’Lembang (angkatan 2015)</w:t>
      </w:r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Jeli (angkatan 2016)</w:t>
      </w:r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ra (angkatan 2016)</w:t>
      </w:r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n Jeriska (angkatan 2016)</w:t>
      </w:r>
    </w:p>
    <w:p>
      <w:pPr>
        <w:pStyle w:val="Bodytext11"/>
        <w:pBdr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 (angkatan 2016)</w:t>
      </w:r>
    </w:p>
    <w:p>
      <w:pPr>
        <w:pStyle w:val="Bodytext11"/>
        <w:pBdr/>
        <w:spacing w:before="0" w:after="0"/>
        <w:rPr>
          <w:lang w:val="id-ID"/>
        </w:rPr>
        <w:framePr w:w="8792" w:h="11154" w:x="114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vin Rombe (angkatan 2017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ule.blogspot.com/2014/01/Faktor-faktor-Penvebab-Orang-Kurang-" TargetMode="External"/><Relationship Id="rId3" Type="http://schemas.openxmlformats.org/officeDocument/2006/relationships/hyperlink" Target="http://www.geogle.blogspot.com/2016/05/Ibadah-Hari-Ming2u.html" TargetMode="External"/><Relationship Id="rId4" Type="http://schemas.openxmlformats.org/officeDocument/2006/relationships/hyperlink" Target="http://www.Pdt.Gunawan.com.Ibadah-Hari-Mineg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