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298" w:x="1749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ersembahkan kehadirat yang Maha Kuasa oleh karena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senantiasa menyatakan pemeliharaan-Nya dalam hidup penulis mulai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dimana penulis menginjakkan kaki di kampus tercinta STAKN Toraja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. Dalam suka maupun duka yang penulis rasakan Tuhan selalu hadir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pang hingga penulis boleh menyelesaikan skripsi sebagai salah satu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yang harus dipenuhi untuk memperoleh gelar S.Th. Penulis menyadari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nulisan ini ada begitu banyak pihak yang turut membantu penulis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dukungan dana, pemikiran maupun semangat, semuanya itu sangat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i penulis. Oleh sebab itu, melalui tulisan ini penulis ingin menyampaikan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kepada kepada semua pihak yang telah membantu,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penulis selama kuliah sampai dengan selesainya</w:t>
      </w:r>
    </w:p>
    <w:p>
      <w:pPr>
        <w:pStyle w:val="Bodytext11"/>
        <w:pBdr/>
        <w:spacing w:before="0" w:after="2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Untuk itu izinkan penulis untuk mengucapkan terima kasih</w:t>
      </w:r>
    </w:p>
    <w:p>
      <w:pPr>
        <w:pStyle w:val="Bodytext11"/>
        <w:pBdr/>
        <w:spacing w:before="0" w:after="44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rPr/>
        <w:framePr w:w="8661" w:h="10839" w:x="1749" w:y="25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ayah (Calvin Tandi) dan ibu (Yuliana Paa) yang penu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kelembutan dalam membesarkan, mendidik dan selalu member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rta senantiasa berdoa untuk studi penulis di STAK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rPr/>
        <w:framePr w:w="8661" w:h="10839" w:x="1749" w:y="25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-enam saudaraku, Elias Sulobua’, Ganti Sappe (alm), Medi Upa’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ai Massang, Intan Sappe Bua’, dan Jhon sheng Leong, terima kasih ata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61" w:h="10839" w:x="174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perhatian, dukungan dan doa selama penulis menempuh ilmu.</w:t>
      </w:r>
    </w:p>
    <w:p>
      <w:pPr>
        <w:pStyle w:val="Headerorfooter11"/>
        <w:pBdr/>
        <w:rPr>
          <w:lang w:val="id-ID"/>
        </w:rPr>
        <w:framePr w:w="121" w:h="276" w:x="5932" w:y="13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467" w:h="10410" w:x="1845" w:y="18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, terima kasih atas semua dukungan dan semangat yang</w:t>
      </w:r>
    </w:p>
    <w:p>
      <w:pPr>
        <w:pStyle w:val="Bodytext11"/>
        <w:pBdr/>
        <w:ind w:firstLine="340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467" w:h="10410" w:x="1845" w:y="18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467" w:h="10410" w:x="1845" w:y="18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Novita Toding, M. Pd selaku dosen pembimbing I dan bapak Dr.</w:t>
      </w:r>
    </w:p>
    <w:p>
      <w:pPr>
        <w:pStyle w:val="Bodytext11"/>
        <w:pBdr/>
        <w:ind w:firstLine="340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Sholla Rupa selaku pembimbing II, terima kasih atas bimbingan selama</w:t>
      </w:r>
    </w:p>
    <w:p>
      <w:pPr>
        <w:pStyle w:val="Bodytext11"/>
        <w:pBdr/>
        <w:ind w:firstLine="340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467" w:h="10410" w:x="1845" w:y="18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Roni, M. Pd. K selaku penguji I dan bapak Yekhonya F. T.</w:t>
      </w:r>
    </w:p>
    <w:p>
      <w:pPr>
        <w:pStyle w:val="Bodytext11"/>
        <w:pBdr/>
        <w:ind w:firstLine="340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ng, M. Si selaku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467" w:h="10410" w:x="1845" w:y="18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gawai dan dosen yang telah mendidik penulis selama berada di</w:t>
      </w:r>
    </w:p>
    <w:p>
      <w:pPr>
        <w:pStyle w:val="Bodytext11"/>
        <w:pBdr/>
        <w:ind w:firstLine="340"/>
        <w:jc w:val="both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467" w:h="10410" w:x="1845" w:y="18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Drs. Daud sangka’ Palisungan dan ibu Hasrat Dewi Rante</w:t>
      </w:r>
    </w:p>
    <w:p>
      <w:pPr>
        <w:pStyle w:val="Bodytext11"/>
        <w:pBdr/>
        <w:ind w:firstLine="340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 M. Th.,M.Mg yang telah menjadi dosen wali selama menuntut ilmu di</w:t>
      </w:r>
    </w:p>
    <w:p>
      <w:pPr>
        <w:pStyle w:val="Bodytext11"/>
        <w:pBdr/>
        <w:ind w:firstLine="340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STAKN Toraja. Terima kasih atas kasih sayang dan perhatian</w:t>
      </w:r>
    </w:p>
    <w:p>
      <w:pPr>
        <w:pStyle w:val="Bodytext11"/>
        <w:pBdr/>
        <w:ind w:firstLine="340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pak dan ibu Tuhan kirany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467" w:h="10410" w:x="1845" w:y="18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ndeta dan majelis gereja yang telah memberikan kesempatan</w:t>
      </w:r>
    </w:p>
    <w:p>
      <w:pPr>
        <w:pStyle w:val="Bodytext11"/>
        <w:pBdr/>
        <w:ind w:firstLine="340"/>
        <w:jc w:val="both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baik pada saat pelayanan Jemaat (Jemaat Salu</w:t>
      </w:r>
    </w:p>
    <w:p>
      <w:pPr>
        <w:pStyle w:val="Bodytext11"/>
        <w:pBdr/>
        <w:ind w:firstLine="340"/>
        <w:jc w:val="both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ong), Praktek Homiletika (Jemaat Maroson, Jemaat Rembon, dan Jemaat</w:t>
      </w:r>
    </w:p>
    <w:p>
      <w:pPr>
        <w:pStyle w:val="Bodytext11"/>
        <w:pBdr/>
        <w:ind w:firstLine="340"/>
        <w:jc w:val="both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o), Kuliah Kerja Nyata (Jemaat Masanda), dan Kuliah Keija Lapangan (GPIL</w:t>
      </w:r>
    </w:p>
    <w:p>
      <w:pPr>
        <w:pStyle w:val="Bodytext11"/>
        <w:pBdr/>
        <w:ind w:firstLine="340"/>
        <w:rPr>
          <w:lang w:val="id-ID"/>
        </w:rPr>
        <w:framePr w:w="8467" w:h="10410" w:x="18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mber Nyiur dan Jemaat Lambar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jc w:val="both"/>
        <w:rPr/>
        <w:framePr w:w="8467" w:h="10410" w:x="1845" w:y="18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Malebu dimana penulis berjemaat, terima kasih atas duku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140" w:h="276" w:x="1845" w:y="1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yang diberikan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446" w:h="10776" w:x="1856" w:y="18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Amram Birana (bapak kost), terima kasih atas didikannya</w:t>
      </w:r>
    </w:p>
    <w:p>
      <w:pPr>
        <w:pStyle w:val="Bodytext11"/>
        <w:pBdr/>
        <w:ind w:firstLine="360"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umpangan selam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446" w:h="10776" w:x="1856" w:y="18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nra (tut tutq) yang selalu memberi dukungan dan doa serta menjadi</w:t>
      </w:r>
    </w:p>
    <w:p>
      <w:pPr>
        <w:pStyle w:val="Bodytext11"/>
        <w:pBdr/>
        <w:ind w:firstLine="360"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bagi penulis selama masa kuliah hingga penyusun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446" w:h="10776" w:x="1856" w:y="18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angkatan 2014 dan semua sahabat-sahabat (Utting,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beng, Cippon, Silas, Tiku, Ira, Ani, Elmi, Jeli, Candra, Iren, Yanti, Nom-</w:t>
      </w:r>
    </w:p>
    <w:p>
      <w:pPr>
        <w:pStyle w:val="Bodytext11"/>
        <w:pBdr/>
        <w:ind w:firstLine="360"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, Rombe, Intan, Setri), terima kasih atas pendampingan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446" w:h="10776" w:x="1856" w:y="18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9 informan yang telah menluangkan waktunya bagi penulis saat</w:t>
      </w:r>
    </w:p>
    <w:p>
      <w:pPr>
        <w:pStyle w:val="Bodytext11"/>
        <w:pBdr/>
        <w:ind w:firstLine="360"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wawancara.</w:t>
      </w:r>
    </w:p>
    <w:p>
      <w:pPr>
        <w:pStyle w:val="Bodytext11"/>
        <w:pBdr/>
        <w:ind w:firstLine="720"/>
        <w:jc w:val="both"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mengatakan bahwa “tak ada gading yang tak retak”, tak ada</w:t>
      </w:r>
    </w:p>
    <w:p>
      <w:pPr>
        <w:pStyle w:val="Bodytext11"/>
        <w:pBdr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ak bersalah. Oleh sebab itu dengan segala keterbatasan dan penuh</w:t>
      </w:r>
    </w:p>
    <w:p>
      <w:pPr>
        <w:pStyle w:val="Bodytext11"/>
        <w:pBdr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ohon maaf apabila dalam penulisan ada pihak-pihak</w:t>
      </w:r>
    </w:p>
    <w:p>
      <w:pPr>
        <w:pStyle w:val="Bodytext11"/>
        <w:pBdr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lum sempat disebutkan, tak ada maksud melupakan kebaikan dan</w:t>
      </w:r>
    </w:p>
    <w:p>
      <w:pPr>
        <w:pStyle w:val="Bodytext11"/>
        <w:pBdr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apak/ibu/saudara/i, tetapi di balik semua itu telah terukir dalam hati penulis</w:t>
      </w:r>
    </w:p>
    <w:p>
      <w:pPr>
        <w:pStyle w:val="Bodytext11"/>
        <w:pBdr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akan pernah tergantikan oleh apapun. Tiada kasih yang lebih indah dari</w:t>
      </w:r>
    </w:p>
    <w:p>
      <w:pPr>
        <w:pStyle w:val="Bodytext11"/>
        <w:pBdr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sih Tuhan dan tiada yang lebih mulia dari pada nama-Nya. Sebab itu</w:t>
      </w:r>
    </w:p>
    <w:p>
      <w:pPr>
        <w:pStyle w:val="Bodytext11"/>
        <w:pBdr/>
        <w:spacing w:before="0" w:after="960"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kanlah Dia dalam hidupmu selama-lamanya!.</w:t>
      </w:r>
    </w:p>
    <w:p>
      <w:pPr>
        <w:pStyle w:val="Bodytext11"/>
        <w:pBdr/>
        <w:spacing w:before="0" w:after="440"/>
        <w:jc w:val="right"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Juni 2018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446" w:h="10776" w:x="18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867" w:y="13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99" w:x="1872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440"/>
        <w:ind w:hanging="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440"/>
        <w:ind w:hanging="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440"/>
        <w:ind w:hanging="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440"/>
        <w:ind w:hanging="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440"/>
        <w:ind w:hanging="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440"/>
        <w:ind w:hanging="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_viii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440"/>
        <w:ind w:hanging="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943" w:leader="dot"/>
        </w:tabs>
        <w:ind w:firstLine="340"/>
        <w:rPr/>
        <w:framePr w:w="8415" w:h="10546" w:x="1872" w:y="25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943" w:leader="dot"/>
        </w:tabs>
        <w:ind w:firstLine="340"/>
        <w:rPr/>
        <w:framePr w:w="8415" w:h="10546" w:x="1872" w:y="25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943" w:leader="dot"/>
        </w:tabs>
        <w:spacing w:before="0" w:after="440"/>
        <w:ind w:firstLine="340"/>
        <w:rPr/>
        <w:framePr w:w="8415" w:h="10546" w:x="1872" w:y="25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440"/>
        <w:ind w:hanging="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LANDASAN TEORI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943" w:leader="dot"/>
        </w:tabs>
        <w:ind w:firstLine="340"/>
        <w:rPr/>
        <w:framePr w:w="8415" w:h="10546" w:x="1872" w:y="25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6" w:leader="none"/>
          <w:tab w:val="left" w:pos="7943" w:leader="dot"/>
        </w:tabs>
        <w:ind w:firstLine="720"/>
        <w:rPr/>
        <w:framePr w:w="8415" w:h="10546" w:x="1872" w:y="25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hasiswa Teologi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943" w:leader="dot"/>
        </w:tabs>
        <w:ind w:firstLine="720"/>
        <w:rPr/>
        <w:framePr w:w="8415" w:h="10546" w:x="1872" w:y="25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hasisw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943" w:leader="dot"/>
        </w:tabs>
        <w:ind w:firstLine="340"/>
        <w:rPr/>
        <w:framePr w:w="8415" w:h="10546" w:x="1872" w:y="25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>10</w:t>
      </w:r>
    </w:p>
    <w:p>
      <w:pPr>
        <w:pStyle w:val="Tableofcontents11"/>
        <w:pBdr/>
        <w:tabs>
          <w:tab w:val="clear" w:pos="720"/>
          <w:tab w:val="left" w:pos="7943" w:leader="dot"/>
        </w:tabs>
        <w:ind w:firstLine="72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tingnya Ibadah</w:t>
        <w:tab/>
        <w:t>12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0"/>
        <w:ind w:firstLine="720"/>
        <w:rPr>
          <w:lang w:val="id-ID"/>
        </w:rPr>
        <w:framePr w:w="8415" w:h="10546" w:x="1872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kna Ibadah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415" w:h="241" w:x="1872" w:y="13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924" w:leader="dot"/>
        </w:tabs>
        <w:ind w:firstLine="740"/>
        <w:jc w:val="both"/>
        <w:rPr/>
        <w:framePr w:w="8336" w:h="11578" w:x="1911" w:y="18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badah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924" w:leader="dot"/>
        </w:tabs>
        <w:ind w:firstLine="740"/>
        <w:jc w:val="both"/>
        <w:rPr/>
        <w:framePr w:w="8336" w:h="11578" w:x="1911" w:y="18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Itu Wajib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924" w:leader="dot"/>
        </w:tabs>
        <w:ind w:firstLine="740"/>
        <w:jc w:val="both"/>
        <w:rPr/>
        <w:framePr w:w="8336" w:h="11578" w:x="1911" w:y="18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Hari Minggu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924" w:leader="dot"/>
        </w:tabs>
        <w:ind w:firstLine="740"/>
        <w:jc w:val="both"/>
        <w:rPr/>
        <w:framePr w:w="8336" w:h="11578" w:x="1911" w:y="18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Ibadah Hari Minggu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924" w:leader="dot"/>
        </w:tabs>
        <w:ind w:firstLine="740"/>
        <w:jc w:val="both"/>
        <w:rPr/>
        <w:framePr w:w="8336" w:h="11578" w:x="1911" w:y="18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Orang Kristen Beribadah Pada Hari Minggu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924" w:leader="dot"/>
        </w:tabs>
        <w:ind w:firstLine="360"/>
        <w:jc w:val="both"/>
        <w:rPr/>
        <w:framePr w:w="8336" w:h="11578" w:x="1911" w:y="18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Ibadah</w:t>
        <w:tab/>
        <w:t>24</w:t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740"/>
        <w:jc w:val="both"/>
        <w:rPr>
          <w:lang w:val="id-ID"/>
        </w:rPr>
        <w:framePr w:w="8336" w:h="11578" w:x="1911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badah Dalam Perjanjian Lama</w:t>
        <w:tab/>
        <w:t>24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40"/>
        <w:ind w:firstLine="740"/>
        <w:jc w:val="both"/>
        <w:rPr>
          <w:lang w:val="id-ID"/>
        </w:rPr>
        <w:framePr w:w="8336" w:h="11578" w:x="1911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badah Dalam Perjanjian Baru</w:t>
        <w:tab/>
        <w:t>28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40"/>
        <w:ind w:hanging="0"/>
        <w:rPr>
          <w:lang w:val="id-ID"/>
        </w:rPr>
        <w:framePr w:w="8336" w:h="11578" w:x="1911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E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924" w:leader="dot"/>
        </w:tabs>
        <w:ind w:firstLine="360"/>
        <w:jc w:val="both"/>
        <w:rPr/>
        <w:framePr w:w="8336" w:h="11578" w:x="1911" w:y="18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924" w:leader="dot"/>
        </w:tabs>
        <w:ind w:firstLine="360"/>
        <w:jc w:val="both"/>
        <w:rPr/>
        <w:framePr w:w="8336" w:h="11578" w:x="1911" w:y="18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924" w:leader="dot"/>
        </w:tabs>
        <w:ind w:firstLine="360"/>
        <w:jc w:val="both"/>
        <w:rPr/>
        <w:framePr w:w="8336" w:h="11578" w:x="1911" w:y="18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924" w:leader="dot"/>
        </w:tabs>
        <w:ind w:firstLine="360"/>
        <w:jc w:val="both"/>
        <w:rPr/>
        <w:framePr w:w="8336" w:h="11578" w:x="1911" w:y="18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924" w:leader="dot"/>
        </w:tabs>
        <w:ind w:firstLine="360"/>
        <w:jc w:val="both"/>
        <w:rPr/>
        <w:framePr w:w="8336" w:h="11578" w:x="1911" w:y="18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8" w:leader="none"/>
          <w:tab w:val="left" w:pos="7924" w:leader="dot"/>
        </w:tabs>
        <w:ind w:firstLine="360"/>
        <w:jc w:val="both"/>
        <w:rPr/>
        <w:framePr w:w="8336" w:h="11578" w:x="1911" w:y="18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924" w:leader="dot"/>
        </w:tabs>
        <w:ind w:firstLine="360"/>
        <w:jc w:val="both"/>
        <w:rPr/>
        <w:framePr w:w="8336" w:h="11578" w:x="1911" w:y="18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924" w:leader="dot"/>
        </w:tabs>
        <w:spacing w:before="0" w:after="440"/>
        <w:ind w:firstLine="360"/>
        <w:jc w:val="both"/>
        <w:rPr/>
        <w:framePr w:w="8336" w:h="11578" w:x="1911" w:y="18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40"/>
        <w:ind w:hanging="0"/>
        <w:rPr>
          <w:lang w:val="id-ID"/>
        </w:rPr>
        <w:framePr w:w="8336" w:h="11578" w:x="1911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APARAN DAN HASIL PENELITIAN</w:t>
        <w:tab/>
        <w:t>36</w:t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360"/>
        <w:jc w:val="both"/>
        <w:rPr>
          <w:lang w:val="id-ID"/>
        </w:rPr>
        <w:framePr w:w="8336" w:h="11578" w:x="1911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6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300"/>
        <w:ind w:firstLine="360"/>
        <w:jc w:val="both"/>
        <w:rPr>
          <w:lang w:val="id-ID"/>
        </w:rPr>
        <w:framePr w:w="8336" w:h="11578" w:x="1911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3</w:t>
      </w:r>
    </w:p>
    <w:p>
      <w:pPr>
        <w:pStyle w:val="Bodytext21"/>
        <w:pBdr/>
        <w:rPr>
          <w:lang w:val="id-ID"/>
        </w:rPr>
        <w:framePr w:w="8336" w:h="11578" w:x="1911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i .</w:t>
      </w:r>
    </w:p>
    <w:p>
      <w:pPr>
        <w:pStyle w:val="Headerorfooter11"/>
        <w:pBdr/>
        <w:jc w:val="center"/>
        <w:rPr>
          <w:lang w:val="id-ID"/>
        </w:rPr>
        <w:framePr w:w="8336" w:h="246" w:x="1911" w:y="13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956" w:h="276" w:x="1911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3" w:h="299" w:x="9964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rPr>
          <w:lang w:val="id-ID"/>
        </w:rPr>
        <w:framePr w:w="8336" w:h="2299" w:x="1911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440"/>
        <w:ind w:firstLine="360"/>
        <w:rPr>
          <w:lang w:val="id-ID"/>
        </w:rPr>
        <w:framePr w:w="8336" w:h="2299" w:x="1911" w:y="25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41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440"/>
        <w:ind w:hanging="0"/>
        <w:rPr>
          <w:lang w:val="id-ID"/>
        </w:rPr>
        <w:framePr w:w="8336" w:h="2299" w:x="1911" w:y="25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0"/>
        <w:rPr>
          <w:lang w:val="id-ID"/>
        </w:rPr>
        <w:framePr w:w="8336" w:h="2299" w:x="1911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980" w:y="13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