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174" w:h="276" w:x="546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rima Kasih Atas Partisipasinya. Tuhan Memberkat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755" w:h="1005" w:x="530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ESIONER TENTANG PENGARUH PEMAHA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1005" w:x="530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OTIVASI IBADAH ANGGOTA GEREJA TORA I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4"/>
          <w:lang w:val="id-ID" w:eastAsia="id-ID"/>
        </w:rPr>
        <w:t xml:space="preserve">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4"/>
          <w:vertAlign w:val="superscript"/>
          <w:lang w:val="id-ID" w:eastAsia="id-ID"/>
        </w:rPr>
        <w:t>DAH ter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4"/>
          <w:lang w:val="id-ID" w:eastAsia="id-ID"/>
        </w:rPr>
        <w:t>HaDaP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55" w:h="1005" w:x="530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JA JEMaat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WRA KLASIS LUW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55" w:h="1665" w:x="53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sangat menghargai perhatian dan ketja sama yane baik dnn n 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9755" w:h="1665" w:x="53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B DaiK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pak/Ibu yang 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55" w:h="1665" w:x="53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memberikan jawaban angket sesuai dengan yang dialami. Semoga angket ini dapat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755" w:h="1665" w:x="53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 Gereja Toraja Jemaat Lura Klasis Luwu dalam meningk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1665" w:x="53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warga jemaat mengikuti ibadah. Tuhan memberkati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40"/>
        <w:ind w:firstLine="380"/>
        <w:rPr/>
        <w:framePr w:w="9755" w:h="5634" w:x="530" w:y="58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secara seksama dan pahamilah pernyataan-pernyataan yang ada sebelum mengisi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t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0"/>
        <w:ind w:firstLine="380"/>
        <w:rPr/>
        <w:framePr w:w="9755" w:h="5634" w:x="530" w:y="58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lihlah jawaban yang menurut anda paling sesuai dengan kenyataan yang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40"/>
        <w:ind w:firstLine="380"/>
        <w:rPr/>
        <w:framePr w:w="9755" w:h="5634" w:x="530" w:y="5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ilah tanda silang (X) atau kode (V) pada kotak jawaban yang menurut Anda paling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yakni: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A : memiliki skor 5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B : memiliki skor 4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C : memiliki skor 3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D : memiliki skor 2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E : memiliki skor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180"/>
        <w:ind w:firstLine="380"/>
        <w:rPr/>
        <w:framePr w:w="9755" w:h="5634" w:x="530" w:y="58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ya sangat menghargai dan berterima kasih atas kesediaan Bapak/Ibu mengisi kuision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55" w:h="5634" w:x="530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pa adanya.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955" w:h="276" w:x="629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rima Kasih Atas Partisipasinya. Tuh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981" w:y="8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461" w:x="9955" w:y="1495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5781" w:h="253" w:x="478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ESION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1697" w:x="478" w:y="3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ariabel Pemahaman Jemaat mengenai ibadah h •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1697" w:x="478" w:y="3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• ,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+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, . .. .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hanMi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gu dimensi liturgi (X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lineRule="auto" w:line="180" w:before="0" w:after="0"/>
        <w:ind w:hanging="0"/>
        <w:rPr/>
        <w:framePr w:w="9698" w:h="1697" w:x="478" w:y="33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Liturgi pada saat ibadah han Minggu maka menioakan t ♦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</w:p>
    <w:p>
      <w:pPr>
        <w:pStyle w:val="Bodytext11"/>
        <w:pBdr/>
        <w:spacing w:lineRule="auto" w:line="232" w:before="0" w:after="0"/>
        <w:ind w:hanging="0"/>
        <w:jc w:val="center"/>
        <w:rPr>
          <w:lang w:val="id-ID"/>
        </w:rPr>
        <w:framePr w:w="9698" w:h="1697" w:x="478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* c +, • „ merupakan tata cara memuliakan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lineRule="auto" w:line="216" w:before="0" w:after="0"/>
        <w:ind w:firstLine="440"/>
        <w:rPr/>
        <w:framePr w:w="9698" w:h="1697" w:x="478" w:y="33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ngat Setuju c. Kurang Setui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98" w:h="1697" w:x="478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 ,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lang w:val="id-ID" w:eastAsia="id-ID"/>
        </w:rPr>
        <w:t>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lineRule="auto" w:line="201" w:before="0" w:after="0"/>
        <w:ind w:firstLine="440"/>
        <w:rPr/>
        <w:framePr w:w="9698" w:h="1697" w:x="478" w:y="33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4" w:leader="none"/>
          <w:tab w:val="left" w:pos="8259" w:leader="none"/>
          <w:tab w:val="left" w:pos="8425" w:leader="dot"/>
        </w:tabs>
        <w:spacing w:before="0" w:after="80"/>
        <w:ind w:hanging="0"/>
        <w:rPr/>
        <w:framePr w:w="9698" w:h="1225" w:x="478" w:y="50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ibadah pada hari Minggu yang anda ikuti memiliki liturgi yang kreatif</w:t>
        <w:tab/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before="0" w:after="80"/>
        <w:ind w:firstLine="440"/>
        <w:rPr/>
        <w:framePr w:w="9698" w:h="1225" w:x="478" w:y="50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etuju c. Kurang setuj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.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spacing w:before="0" w:after="0"/>
        <w:ind w:firstLine="440"/>
        <w:rPr/>
        <w:framePr w:w="9698" w:h="1225" w:x="478" w:y="50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4" w:leader="none"/>
          <w:tab w:val="left" w:pos="7430" w:leader="dot"/>
        </w:tabs>
        <w:spacing w:before="0" w:after="0"/>
        <w:ind w:hanging="0"/>
        <w:rPr/>
        <w:framePr w:w="7431" w:h="231" w:x="478" w:y="64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iturgi dalam ibadah hari minggu memiliki akta yang bermakna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before="0" w:after="160"/>
        <w:ind w:firstLine="440"/>
        <w:rPr/>
        <w:framePr w:w="9698" w:h="4283" w:x="478" w:y="68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ngat menarik c. Kurang menarik e. Sangat tidak menar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before="0" w:after="160"/>
        <w:ind w:firstLine="440"/>
        <w:rPr/>
        <w:framePr w:w="9698" w:h="4283" w:x="478" w:y="68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arik d. Tidak menar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160"/>
        <w:ind w:hanging="0"/>
        <w:rPr/>
        <w:framePr w:w="9698" w:h="4283" w:x="478" w:y="68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adah pada hari Minggu memiliki makna persekutuan yang mendalam karena adanya liturgi</w:t>
      </w:r>
    </w:p>
    <w:p>
      <w:pPr>
        <w:pStyle w:val="Bodytext11"/>
        <w:pBdr/>
        <w:tabs>
          <w:tab w:val="clear" w:pos="720"/>
          <w:tab w:val="left" w:pos="6064" w:leader="dot"/>
        </w:tabs>
        <w:spacing w:before="0" w:after="80"/>
        <w:ind w:firstLine="440"/>
        <w:rPr>
          <w:lang w:val="id-ID"/>
        </w:rPr>
        <w:framePr w:w="9698" w:h="4283" w:x="47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awa peserta ibadah pada suasana</w:t>
        <w:tab/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698" w:h="4283" w:x="47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hikmat c. Kurang hikmat e. Sangat tidak hikmat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9698" w:h="4283" w:x="47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ikmat d. Tidak hikm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160"/>
        <w:ind w:hanging="0"/>
        <w:rPr/>
        <w:framePr w:w="9698" w:h="4283" w:x="478" w:y="68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alam ibadah Tuhan berfirman kepada jemaat sehingga jemaat menjawab melalui doa untuk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9698" w:h="4283" w:x="47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dan memuliakan Allah yang diatur dalam liturgi.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9698" w:h="4283" w:x="47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98" w:h="4283" w:x="47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220"/>
        <w:ind w:hanging="0"/>
        <w:rPr/>
        <w:framePr w:w="9698" w:h="3137" w:x="478" w:y="116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hadiran anda dalam ibadah pada hari Minggu di gereja bertujuan memuliakan Allah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9698" w:h="3137" w:x="478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uji-pujian .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698" w:h="3137" w:x="478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9698" w:h="3137" w:x="478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4" w:leader="none"/>
        </w:tabs>
        <w:spacing w:before="0" w:after="220"/>
        <w:ind w:hanging="0"/>
        <w:rPr/>
        <w:framePr w:w="9698" w:h="3137" w:x="478" w:y="116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uji-pujian dalam ibadah adalah bentuk tanggapan jemaat kepada Allah maka puji-pujian</w:t>
      </w:r>
    </w:p>
    <w:p>
      <w:pPr>
        <w:pStyle w:val="Bodytext11"/>
        <w:pBdr/>
        <w:tabs>
          <w:tab w:val="clear" w:pos="720"/>
          <w:tab w:val="left" w:pos="2409" w:leader="dot"/>
        </w:tabs>
        <w:spacing w:before="0" w:after="160"/>
        <w:ind w:firstLine="440"/>
        <w:rPr>
          <w:lang w:val="id-ID"/>
        </w:rPr>
        <w:framePr w:w="9698" w:h="3137" w:x="478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</w:t>
        <w:tab/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98" w:h="3137" w:x="478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nggapan yang sangat positif b. Tanggapan yang posi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615" w:h="276" w:x="478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rima Kasih Atas Partisipasinya. Tuhan Memb</w:t>
      </w:r>
    </w:p>
    <w:p>
      <w:pPr>
        <w:pStyle w:val="Headerorfooter11"/>
        <w:pBdr/>
        <w:ind w:left="16" w:hanging="0"/>
        <w:rPr>
          <w:lang w:val="id-ID"/>
        </w:rPr>
        <w:framePr w:w="493" w:h="276" w:x="5457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a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spacing w:before="0" w:after="40"/>
        <w:ind w:firstLine="400"/>
        <w:rPr/>
        <w:framePr w:w="9719" w:h="1670" w:x="467" w:y="23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anggapan yang kurang posi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spacing w:before="0" w:after="160"/>
        <w:ind w:firstLine="400"/>
        <w:rPr/>
        <w:framePr w:w="9719" w:h="1670" w:x="467" w:y="23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anggapan yang tidak positif Sgapan yang sangat tidak posi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before="0" w:after="160"/>
        <w:ind w:hanging="0"/>
        <w:rPr/>
        <w:framePr w:w="9719" w:h="1670" w:x="467" w:y="23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uji-pujian dalam ibadah pada hari mempergun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19" w:h="1670" w:x="467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liturgi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104" w:h="231" w:x="6421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ung (nyanyian) yang sesuai dengan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arang setuju e. Sangat tidak setuju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before="0" w:after="160"/>
        <w:ind w:hanging="0"/>
        <w:rPr/>
        <w:framePr w:w="9719" w:h="3891" w:x="467" w:y="41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kuatan puji-pujian dalam ibadah memberikan semangat kepada anda untuk memuji Allah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rPr/>
        <w:framePr w:w="9719" w:h="3891" w:x="467" w:y="41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uji-pujian seharusnya mempunyai segi penyerahan diri, penyesalan dosa, pengakuan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pengagungan, penyembahan dan permohonan dengan segenap hati.</w:t>
      </w:r>
    </w:p>
    <w:p>
      <w:pPr>
        <w:pStyle w:val="Bodytext11"/>
        <w:pBdr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Tidak setuju e. Sangat tidak setuj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19" w:h="3891" w:x="467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- Kurang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0"/>
        <w:ind w:hanging="0"/>
        <w:rPr/>
        <w:framePr w:w="7812" w:h="231" w:x="467" w:y="84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lam menjawab doa yang anda sampaikan Allah berbicara (berfirman) melalui pembacaan</w:t>
      </w:r>
    </w:p>
    <w:p>
      <w:pPr>
        <w:pStyle w:val="Bodytext11"/>
        <w:pBdr/>
        <w:spacing w:before="0" w:after="0"/>
        <w:ind w:left="66" w:firstLine="400"/>
        <w:rPr>
          <w:lang w:val="id-ID"/>
        </w:rPr>
        <w:framePr w:w="2100" w:h="231" w:x="46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hotb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62" w:h="231" w:x="760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Sangat tidak setuj u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angat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idak setuj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Kurang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3" w:leader="none"/>
        </w:tabs>
        <w:spacing w:before="0" w:after="0"/>
        <w:ind w:left="52" w:hanging="0"/>
        <w:rPr/>
        <w:framePr w:w="9719" w:h="3090" w:x="467" w:y="94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lam khotbah Allah berbicara kepada anda untuk menunjukkan keh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Firman agar anda memuliakan Allah atas kasih anugerah Nya.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e Sangat tidak setuju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angat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Kurang se j</w:t>
      </w:r>
    </w:p>
    <w:p>
      <w:pPr>
        <w:pStyle w:val="Bodytext11"/>
        <w:pBdr/>
        <w:spacing w:before="0" w:after="0"/>
        <w:ind w:left="97" w:firstLine="400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spacing w:before="0" w:after="0"/>
        <w:ind w:left="497" w:hanging="0"/>
        <w:rPr>
          <w:lang w:val="id-ID"/>
        </w:rPr>
        <w:framePr w:w="9719" w:h="3090" w:x="467" w:y="9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pat menjawab pergumuluan anda dalam menghadapi persoalan p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1" w:h="231" w:x="530" w:y="1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</w:t>
      </w:r>
    </w:p>
    <w:p>
      <w:pPr>
        <w:pStyle w:val="Bodytext11"/>
        <w:pBdr/>
        <w:spacing w:before="0" w:after="160"/>
        <w:ind w:left="97" w:firstLine="400"/>
        <w:rPr>
          <w:lang w:val="id-ID"/>
        </w:rPr>
        <w:framePr w:w="9719" w:h="785" w:x="467" w:y="1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pecahkan oleh anda.</w:t>
      </w:r>
    </w:p>
    <w:p>
      <w:pPr>
        <w:pStyle w:val="Bodytext11"/>
        <w:pBdr/>
        <w:spacing w:before="0" w:after="0"/>
        <w:ind w:left="97" w:firstLine="400"/>
        <w:rPr>
          <w:lang w:val="id-ID"/>
        </w:rPr>
        <w:framePr w:w="9719" w:h="785" w:x="467" w:y="1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18" w:h="231" w:x="4620" w:y="1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31" w:x="7589" w:y="1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Sangat tidak setuju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261" w:h="231" w:x="541" w:y="1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</w:t>
      </w:r>
    </w:p>
    <w:p>
      <w:pPr>
        <w:pStyle w:val="Bodytext11"/>
        <w:pBdr/>
        <w:spacing w:before="0" w:after="0"/>
        <w:ind w:left="113" w:firstLine="400"/>
        <w:rPr>
          <w:lang w:val="id-ID"/>
        </w:rPr>
        <w:framePr w:w="9719" w:h="1738" w:x="467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spacing w:before="0" w:after="40"/>
        <w:ind w:left="513" w:hanging="0"/>
        <w:rPr>
          <w:lang w:val="id-ID"/>
        </w:rPr>
        <w:framePr w:w="9719" w:h="1738" w:x="467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hotbah, anda mendapat jawaban dari Firman atau memperoleh nasehat-nasehat atau</w:t>
      </w:r>
    </w:p>
    <w:p>
      <w:pPr>
        <w:pStyle w:val="Bodytext11"/>
        <w:pBdr/>
        <w:tabs>
          <w:tab w:val="clear" w:pos="720"/>
          <w:tab w:val="left" w:pos="2686" w:leader="dot"/>
        </w:tabs>
        <w:spacing w:before="0" w:after="40"/>
        <w:ind w:left="113" w:firstLine="400"/>
        <w:rPr>
          <w:lang w:val="id-ID"/>
        </w:rPr>
        <w:framePr w:w="9719" w:h="1738" w:x="467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</w:t>
        <w:tab/>
        <w:t>dalam menghadapi pergumulan sehari-hari</w:t>
      </w:r>
    </w:p>
    <w:p>
      <w:pPr>
        <w:pStyle w:val="Bodytext11"/>
        <w:pBdr/>
        <w:spacing w:before="0" w:after="0"/>
        <w:ind w:left="113" w:firstLine="400"/>
        <w:rPr>
          <w:lang w:val="id-ID"/>
        </w:rPr>
        <w:framePr w:w="9719" w:h="1738" w:x="467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bermanfaat b. Bermanfaat c. Kurang bermanfaat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68" w:h="330" w:x="0" w:y="4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Jl.lAJi</w:t>
      </w:r>
    </w:p>
    <w:p>
      <w:pPr>
        <w:pStyle w:val="Headerorfooter11"/>
        <w:pBdr/>
        <w:ind w:left="5" w:hanging="0"/>
        <w:rPr>
          <w:lang w:val="id-ID"/>
        </w:rPr>
        <w:framePr w:w="4700" w:h="276" w:x="56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rima Kasih Atas Partisipasinya. Tuhan Merrib</w:t>
      </w:r>
    </w:p>
    <w:p>
      <w:pPr>
        <w:pStyle w:val="Headerorfooter11"/>
        <w:pBdr/>
        <w:ind w:left="16" w:hanging="0"/>
        <w:rPr>
          <w:lang w:val="id-ID"/>
        </w:rPr>
        <w:framePr w:w="493" w:h="276" w:x="5570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ati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480" w:x="9979" w:y="1390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095" w:h="1162" w:x="56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bermanfaat e. Sangat tidak bermanf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4" w:leader="none"/>
        </w:tabs>
        <w:spacing w:before="0" w:after="0"/>
        <w:ind w:hanging="0"/>
        <w:rPr/>
        <w:framePr w:w="7095" w:h="1162" w:x="569" w:y="23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hotbah merupakan gambaran nyata atas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095" w:h="1162" w:x="56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cfun</w:t>
      </w:r>
      <w:r>
        <w:rPr>
          <w:rStyle w:val="Bodytext1"/>
          <w:color w:val="000000"/>
          <w:spacing w:val="0"/>
          <w:w w:val="100"/>
          <w:lang w:val="id-ID" w:eastAsia="id-ID"/>
        </w:rPr>
        <w:t>gga Firman</w:t>
      </w:r>
    </w:p>
    <w:p>
      <w:pPr>
        <w:pStyle w:val="Bodytext11"/>
        <w:pBdr/>
        <w:spacing w:lineRule="auto" w:line="180" w:before="0" w:after="0"/>
        <w:ind w:firstLine="380"/>
        <w:rPr>
          <w:lang w:val="id-ID"/>
        </w:rPr>
        <w:framePr w:w="7095" w:h="1162" w:x="56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n and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45" w:h="231" w:x="7670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guatk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938" w:h="743" w:x="967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8" w:h="743" w:x="967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7" w:leader="none"/>
        </w:tabs>
        <w:ind w:hanging="0"/>
        <w:rPr/>
        <w:framePr w:w="1754" w:h="780" w:x="4717" w:y="37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7" w:leader="none"/>
        </w:tabs>
        <w:spacing w:before="0" w:after="0"/>
        <w:ind w:hanging="0"/>
        <w:rPr/>
        <w:framePr w:w="1754" w:h="780" w:x="4717" w:y="37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31" w:x="7706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Sangat tidak setuju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otivasi jemaat mengikuti ibadah hari Minggu (Y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4" w:leader="none"/>
        </w:tabs>
        <w:spacing w:before="0" w:after="60"/>
        <w:ind w:hanging="0"/>
        <w:rPr/>
        <w:framePr w:w="9703" w:h="10085" w:x="475" w:y="50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mahaman anda tentang ibadah mendorong anda dalam beribadah pada hari Minggu di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4" w:leader="none"/>
        </w:tabs>
        <w:spacing w:before="0" w:after="160"/>
        <w:ind w:hanging="0"/>
        <w:rPr/>
        <w:framePr w:w="9703" w:h="10085" w:x="475" w:y="50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Ibadah merupakan ucapan syukur atas keselamatan yang telah diberikan Allah melalui Yesus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jadi motivasi anda dalam beribadah pada hari Minggu di gereja.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4" w:leader="none"/>
        </w:tabs>
        <w:spacing w:before="0" w:after="160"/>
        <w:ind w:hanging="0"/>
        <w:rPr/>
        <w:framePr w:w="9703" w:h="10085" w:x="475" w:y="50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nda beribadah di gereja dipengaruhi oleh pemahaman anda tentang puji-pujian dan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pelayan yang tercantum dalam liturgi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c. Sangat tidak setuju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4" w:leader="none"/>
          <w:tab w:val="left" w:pos="6582" w:leader="dot"/>
        </w:tabs>
        <w:spacing w:before="0" w:after="60"/>
        <w:ind w:hanging="0"/>
        <w:rPr/>
        <w:framePr w:w="9703" w:h="10085" w:x="475" w:y="50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Ibadah pada hari minggu di gereja merupakan motivasi</w:t>
        <w:tab/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utlak dipenuhi c. Kurang mutlak dipemuhi e. Sangat tidak mutlak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utlak dipenuhi d. Tidak mutlak dipenuhi dipenuh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5043" w:leader="none"/>
        </w:tabs>
        <w:spacing w:before="0" w:after="60"/>
        <w:ind w:hanging="0"/>
        <w:rPr/>
        <w:framePr w:w="9703" w:h="10085" w:x="475" w:y="50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Ibadah bagi anda adalah kebutuhan yang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ndasar c. Kurang mendasar e. Sangat tidak mendasar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dasar d. Tidak mendas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72" w:leader="none"/>
        </w:tabs>
        <w:spacing w:before="0" w:after="160"/>
        <w:ind w:hanging="0"/>
        <w:rPr/>
        <w:framePr w:w="9703" w:h="10085" w:x="475" w:y="50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hadiran anda dalam beribadah di gereja dipengaruhi oleh dorongan dari dalam diri</w:t>
      </w:r>
    </w:p>
    <w:p>
      <w:pPr>
        <w:pStyle w:val="Bodytext11"/>
        <w:pBdr/>
        <w:tabs>
          <w:tab w:val="clear" w:pos="720"/>
          <w:tab w:val="left" w:pos="7912" w:leader="dot"/>
        </w:tabs>
        <w:spacing w:before="0" w:after="16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anda tidak beribadah maka anda akan merasakan</w:t>
        <w:tab/>
        <w:t>untuk bersekutu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umat-N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703" w:h="10085" w:x="475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kehilangan kesempatan b. Kehilangan kesempatan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3221"/>
        <w:gridCol w:w="2681"/>
      </w:tblGrid>
      <w:tr>
        <w:trPr>
          <w:trHeight w:val="346" w:hRule="exact"/>
        </w:trPr>
        <w:tc>
          <w:tcPr>
            <w:tcW w:w="603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ng dalam segala pergumulan.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angat setuju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idak setuju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Sangat tidak setuju</w:t>
            </w:r>
          </w:p>
        </w:tc>
      </w:tr>
      <w:tr>
        <w:trPr>
          <w:trHeight w:val="382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tuju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Kurang setuju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990"/>
        <w:gridCol w:w="1089"/>
        <w:gridCol w:w="1059"/>
        <w:gridCol w:w="1063"/>
        <w:gridCol w:w="1047"/>
        <w:gridCol w:w="1203"/>
      </w:tblGrid>
      <w:tr>
        <w:trPr>
          <w:trHeight w:val="744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702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.316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</w:tr>
      <w:tr>
        <w:trPr>
          <w:trHeight w:val="414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8 .026</w:t>
            </w:r>
          </w:p>
        </w:tc>
      </w:tr>
      <w:tr>
        <w:trPr>
          <w:trHeight w:val="419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i 50;</w:t>
            </w:r>
          </w:p>
        </w:tc>
      </w:tr>
      <w:tr>
        <w:trPr>
          <w:trHeight w:val="702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4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[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 , 1</w:t>
            </w:r>
          </w:p>
        </w:tc>
      </w:tr>
      <w:tr>
        <w:trPr>
          <w:trHeight w:val="414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2'</w:t>
            </w:r>
          </w:p>
        </w:tc>
      </w:tr>
      <w:tr>
        <w:trPr>
          <w:trHeight w:val="424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0</w:t>
            </w:r>
          </w:p>
        </w:tc>
      </w:tr>
      <w:tr>
        <w:trPr>
          <w:trHeight w:val="691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jis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6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</w:tr>
      <w:tr>
        <w:trPr>
          <w:trHeight w:val="419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68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26" w:leader="underscore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53" w:leader="hyphen"/>
                <w:tab w:val="left" w:pos="1073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  <w:tr>
        <w:trPr>
          <w:trHeight w:val="414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3" w:leader="hyphen"/>
                <w:tab w:val="left" w:pos="1073" w:leader="hyphen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696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2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7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14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7 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7 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</w:t>
            </w:r>
          </w:p>
        </w:tc>
      </w:tr>
      <w:tr>
        <w:trPr>
          <w:trHeight w:val="429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501</w:t>
            </w:r>
          </w:p>
        </w:tc>
      </w:tr>
      <w:tr>
        <w:trPr>
          <w:trHeight w:val="675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 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8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7*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29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2 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!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456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°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!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2026"/>
        <w:gridCol w:w="1110"/>
        <w:gridCol w:w="1058"/>
        <w:gridCol w:w="1036"/>
        <w:gridCol w:w="1043"/>
        <w:gridCol w:w="1125"/>
      </w:tblGrid>
      <w:tr>
        <w:trPr>
          <w:trHeight w:val="618" w:hRule="exac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Uji Normalitas Distribusi Dimensi Puji-Pujj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Correlations</w:t>
            </w:r>
          </w:p>
        </w:tc>
      </w:tr>
      <w:tr>
        <w:trPr>
          <w:trHeight w:val="744" w:hRule="exac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" w:leader="hyphen"/>
              </w:tabs>
              <w:spacing w:lineRule="auto" w:line="18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“</w:t>
              <w:tab/>
              <w:t>— 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VAROOOO</w:t>
            </w:r>
          </w:p>
        </w:tc>
      </w:tr>
      <w:tr>
        <w:trPr>
          <w:trHeight w:val="67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2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9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"" '"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6’’: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25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g. (2-tail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304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67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8</w:t>
            </w:r>
          </w:p>
        </w:tc>
      </w:tr>
      <w:tr>
        <w:trPr>
          <w:trHeight w:val="335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6:</w:t>
            </w:r>
          </w:p>
        </w:tc>
      </w:tr>
      <w:tr>
        <w:trPr>
          <w:trHeight w:val="33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j</w:t>
            </w:r>
          </w:p>
        </w:tc>
      </w:tr>
      <w:tr>
        <w:trPr>
          <w:trHeight w:val="67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3</w:t>
            </w:r>
          </w:p>
        </w:tc>
      </w:tr>
      <w:tr>
        <w:trPr>
          <w:trHeight w:val="34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4" w:leader="underscore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!</w:t>
            </w:r>
          </w:p>
        </w:tc>
      </w:tr>
      <w:tr>
        <w:trPr>
          <w:trHeight w:val="34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65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9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0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|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0" ’</w:t>
            </w:r>
          </w:p>
        </w:tc>
      </w:tr>
      <w:tr>
        <w:trPr>
          <w:trHeight w:val="34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|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 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;</w:t>
            </w:r>
          </w:p>
        </w:tc>
      </w:tr>
      <w:tr>
        <w:trPr>
          <w:trHeight w:val="34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</w:t>
            </w:r>
          </w:p>
        </w:tc>
      </w:tr>
      <w:tr>
        <w:trPr>
          <w:trHeight w:val="66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6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3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0*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!■</w:t>
            </w:r>
          </w:p>
        </w:tc>
      </w:tr>
      <w:tr>
        <w:trPr>
          <w:trHeight w:val="335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1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53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t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</w:tr>
      <w:tr>
        <w:trPr>
          <w:trHeight w:val="361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50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2032"/>
        <w:gridCol w:w="1090"/>
        <w:gridCol w:w="1052"/>
        <w:gridCol w:w="1022"/>
        <w:gridCol w:w="1015"/>
        <w:gridCol w:w="1084"/>
      </w:tblGrid>
      <w:tr>
        <w:trPr>
          <w:trHeight w:val="749" w:hRule="exac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VAR&lt;I&lt;J0&lt;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J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! VARO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j 4 _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VAROOOO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</w:tr>
      <w:tr>
        <w:trPr>
          <w:trHeight w:val="241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" .489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4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-372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42" w:leader="hyphen"/>
                <w:tab w:val="left" w:pos="1058" w:leader="hyphen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’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•—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</w:p>
        </w:tc>
      </w:tr>
      <w:tr>
        <w:trPr>
          <w:trHeight w:val="414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g. (2-taile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}</w:t>
              <w:tab/>
              <w:t>-UZy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63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9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8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’ ’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;</w:t>
            </w:r>
          </w:p>
        </w:tc>
      </w:tr>
      <w:tr>
        <w:trPr>
          <w:trHeight w:val="33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g. (2-taile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 .073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ir</w:t>
            </w:r>
          </w:p>
        </w:tc>
      </w:tr>
      <w:tr>
        <w:trPr>
          <w:trHeight w:val="32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66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4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8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.2 j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</w:t>
            </w:r>
          </w:p>
        </w:tc>
      </w:tr>
      <w:tr>
        <w:trPr>
          <w:trHeight w:val="33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2!</w:t>
            </w:r>
          </w:p>
        </w:tc>
      </w:tr>
      <w:tr>
        <w:trPr>
          <w:trHeight w:val="3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i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50</w:t>
            </w:r>
          </w:p>
        </w:tc>
      </w:tr>
      <w:tr>
        <w:trPr>
          <w:trHeight w:val="64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2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5“</w:t>
            </w:r>
          </w:p>
        </w:tc>
      </w:tr>
      <w:tr>
        <w:trPr>
          <w:trHeight w:val="3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!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3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,!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;</w:t>
            </w:r>
          </w:p>
        </w:tc>
      </w:tr>
      <w:tr>
        <w:trPr>
          <w:trHeight w:val="65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5“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i</w:t>
            </w:r>
          </w:p>
        </w:tc>
      </w:tr>
      <w:tr>
        <w:trPr>
          <w:trHeight w:val="34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2!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98" w:hRule="exac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!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50J_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18"/>
        <w:gridCol w:w="737"/>
        <w:gridCol w:w="540"/>
        <w:gridCol w:w="559"/>
        <w:gridCol w:w="518"/>
        <w:gridCol w:w="634"/>
        <w:gridCol w:w="655"/>
        <w:gridCol w:w="608"/>
        <w:gridCol w:w="644"/>
        <w:gridCol w:w="597"/>
        <w:gridCol w:w="769"/>
      </w:tblGrid>
      <w:tr>
        <w:trPr>
          <w:trHeight w:val="429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_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_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7</w:t>
            </w:r>
          </w:p>
        </w:tc>
        <w:tc>
          <w:tcPr>
            <w:tcW w:w="64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before="34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ab/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 .20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'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.53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 ♦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23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.38?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! .06</w:t>
            </w:r>
          </w:p>
        </w:tc>
        <w:tc>
          <w:tcPr>
            <w:tcW w:w="64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j .00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j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j .052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335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(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) .09'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00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| .16(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.67.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|’ .16: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A I</w:t>
            </w:r>
          </w:p>
        </w:tc>
      </w:tr>
      <w:tr>
        <w:trPr>
          <w:trHeight w:val="325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  <w:tab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  <w:tab/>
              <w:t>5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(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5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_5(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51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T 5(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 5(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; ./ZU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) * 50</w:t>
            </w:r>
          </w:p>
        </w:tc>
      </w:tr>
      <w:tr>
        <w:trPr>
          <w:trHeight w:val="691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4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.316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?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1 .15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.281’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13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; .296’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  <w:tab/>
              <w:t>(</w:t>
            </w:r>
          </w:p>
        </w:tc>
      </w:tr>
      <w:tr>
        <w:trPr>
          <w:trHeight w:val="330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.352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037:</w:t>
            </w:r>
          </w:p>
        </w:tc>
      </w:tr>
      <w:tr>
        <w:trPr>
          <w:trHeight w:val="319" w:hRule="exact"/>
        </w:trPr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C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(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50; 50</w:t>
            </w:r>
          </w:p>
        </w:tc>
      </w:tr>
      <w:tr>
        <w:trPr>
          <w:trHeight w:val="665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.000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</w:t>
            </w:r>
          </w:p>
        </w:tc>
      </w:tr>
      <w:tr>
        <w:trPr>
          <w:trHeight w:val="335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6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896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1.000;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5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50 i</w:t>
            </w:r>
          </w:p>
        </w:tc>
      </w:tr>
      <w:tr>
        <w:trPr>
          <w:trHeight w:val="6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4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2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098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!</w:t>
            </w:r>
          </w:p>
        </w:tc>
      </w:tr>
      <w:tr>
        <w:trPr>
          <w:trHeight w:val="335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9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.336;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:</w:t>
            </w:r>
          </w:p>
        </w:tc>
      </w:tr>
      <w:tr>
        <w:trPr>
          <w:trHeight w:val="6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9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8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3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’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!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;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8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003;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j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i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;</w:t>
            </w:r>
          </w:p>
        </w:tc>
      </w:tr>
      <w:tr>
        <w:trPr>
          <w:trHeight w:val="6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8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7*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5’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;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;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7" w:leader="dot"/>
                <w:tab w:val="left" w:pos="539" w:leader="dot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i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j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j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;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*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,</w:t>
            </w:r>
          </w:p>
        </w:tc>
      </w:tr>
      <w:tr>
        <w:trPr>
          <w:trHeight w:val="6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4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3’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4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3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3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. _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“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0: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4)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;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i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i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1</w:t>
            </w:r>
          </w:p>
        </w:tc>
      </w:tr>
      <w:tr>
        <w:trPr>
          <w:trHeight w:val="67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3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«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6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♦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3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5’;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7’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2 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6 .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 j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 i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'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 j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;</w:t>
            </w:r>
          </w:p>
        </w:tc>
      </w:tr>
      <w:tr>
        <w:trPr>
          <w:trHeight w:val="435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;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;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</w:r>
          </w:p>
        </w:tc>
      </w:tr>
    </w:tbl>
    <w:tbl>
      <w:tblPr>
        <w:tblW w:w="8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1837"/>
        <w:gridCol w:w="745"/>
        <w:gridCol w:w="575"/>
        <w:gridCol w:w="4995"/>
      </w:tblGrid>
      <w:tr>
        <w:trPr>
          <w:trHeight w:val="702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</w:tr>
      <w:tr>
        <w:trPr>
          <w:trHeight w:val="340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6</w:t>
            </w:r>
          </w:p>
        </w:tc>
      </w:tr>
      <w:tr>
        <w:trPr>
          <w:trHeight w:val="351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670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675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77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983"/>
        <w:gridCol w:w="932"/>
        <w:gridCol w:w="891"/>
        <w:gridCol w:w="858"/>
        <w:gridCol w:w="996"/>
        <w:gridCol w:w="853"/>
      </w:tblGrid>
      <w:tr>
        <w:trPr>
          <w:trHeight w:val="387" w:hRule="exact"/>
        </w:trPr>
        <w:tc>
          <w:tcPr>
            <w:tcW w:w="194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de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Angket</w:t>
            </w:r>
          </w:p>
        </w:tc>
        <w:tc>
          <w:tcPr>
            <w:tcW w:w="85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503" w:hRule="exact"/>
        </w:trPr>
        <w:tc>
          <w:tcPr>
            <w:tcW w:w="194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408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0" w:leader="hyphen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!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419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 I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  <w:tab w:val="left" w:pos="880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41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j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408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403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59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41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3" w:leader="underscore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1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1 -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9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!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48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- — ■■ ■ ——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92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L__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t-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no/</w:t>
            </w:r>
          </w:p>
        </w:tc>
      </w:tr>
      <w:tr>
        <w:trPr>
          <w:trHeight w:val="393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__.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w —— •—•-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r—: ""T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72to</w:t>
            </w:r>
          </w:p>
        </w:tc>
      </w:tr>
      <w:tr>
        <w:trPr>
          <w:trHeight w:val="41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-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oo/</w:t>
            </w:r>
          </w:p>
        </w:tc>
      </w:tr>
      <w:tr>
        <w:trPr>
          <w:trHeight w:val="33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hyphen"/>
                <w:tab w:val="left" w:pos="911" w:leader="hyphen"/>
                <w:tab w:val="left" w:pos="1042" w:leader="hyphen"/>
                <w:tab w:val="left" w:pos="1786" w:leader="hyphen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</w:t>
              <w:tab/>
              <w:t>.</w:t>
              <w:tab/>
              <w:t>—</w:t>
              <w:tab/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" w:leader="dot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L</w:t>
              <w:tab/>
              <w:t>- - • r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8%</w:t>
            </w:r>
          </w:p>
        </w:tc>
      </w:tr>
      <w:tr>
        <w:trPr>
          <w:trHeight w:val="46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underscore"/>
                <w:tab w:val="left" w:pos="1388" w:leader="underscore"/>
                <w:tab w:val="left" w:pos="184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  <w:tab/>
              <w:t>-</w:t>
              <w:tab/>
              <w:t>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0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5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539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  <w:tab w:val="left" w:pos="859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.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" w:leader="hyphen"/>
                <w:tab w:val="left" w:pos="864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±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—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82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5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-</w:t>
              <w:tab/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U/o</w:t>
            </w:r>
          </w:p>
        </w:tc>
      </w:tr>
      <w:tr>
        <w:trPr>
          <w:trHeight w:val="46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 1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 4 ~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i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7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518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23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 _ __</w:t>
              <w:tab/>
              <w:t>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  <w:tab/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4" w:leader="hyphen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.. —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6" w:leader="hyphen"/>
                <w:tab w:val="left" w:pos="895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—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 xml:space="preserve"> |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36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4/0</w:t>
            </w:r>
          </w:p>
        </w:tc>
      </w:tr>
      <w:tr>
        <w:trPr>
          <w:trHeight w:val="382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2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46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91" w:leader="dot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;: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  <w:tab w:val="left" w:pos="586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98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65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!-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4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" w:leader="hyphen"/>
                <w:tab w:val="left" w:pos="550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ab/>
              <w:t>-.--J-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6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5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</w:tbl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05"/>
        <w:gridCol w:w="962"/>
        <w:gridCol w:w="928"/>
        <w:gridCol w:w="885"/>
        <w:gridCol w:w="566"/>
        <w:gridCol w:w="1266"/>
      </w:tblGrid>
      <w:tr>
        <w:trPr>
          <w:trHeight w:val="3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17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hyphen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: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</w:tr>
      <w:tr>
        <w:trPr>
          <w:trHeight w:val="419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43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hyphen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76%</w:t>
            </w:r>
          </w:p>
        </w:tc>
      </w:tr>
      <w:tr>
        <w:trPr>
          <w:trHeight w:val="41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0%</w:t>
            </w:r>
          </w:p>
        </w:tc>
      </w:tr>
      <w:tr>
        <w:trPr>
          <w:trHeight w:val="41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8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0%</w:t>
            </w:r>
          </w:p>
        </w:tc>
      </w:tr>
      <w:tr>
        <w:trPr>
          <w:trHeight w:val="44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1" w:leader="hyphen"/>
                <w:tab w:val="left" w:pos="854" w:leader="hyphen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-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[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~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i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8%</w:t>
            </w:r>
          </w:p>
        </w:tc>
      </w:tr>
      <w:tr>
        <w:trPr>
          <w:trHeight w:val="3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4%</w:t>
            </w:r>
          </w:p>
        </w:tc>
      </w:tr>
      <w:tr>
        <w:trPr>
          <w:trHeight w:val="4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 - —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5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4%</w:t>
            </w:r>
          </w:p>
        </w:tc>
      </w:tr>
      <w:tr>
        <w:trPr>
          <w:trHeight w:val="41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885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6%</w:t>
            </w:r>
          </w:p>
        </w:tc>
      </w:tr>
      <w:tr>
        <w:trPr>
          <w:trHeight w:val="41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8%</w:t>
            </w:r>
          </w:p>
        </w:tc>
      </w:tr>
      <w:tr>
        <w:trPr>
          <w:trHeight w:val="4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5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4%</w:t>
            </w:r>
          </w:p>
        </w:tc>
      </w:tr>
      <w:tr>
        <w:trPr>
          <w:trHeight w:val="450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0" w:leader="dot"/>
                <w:tab w:val="left" w:pos="969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ab/>
              <w:t xml:space="preserve">_ </w:t>
              <w:tab/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6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1" w:leader="hyphen"/>
                <w:tab w:val="left" w:pos="660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-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2%</w:t>
            </w:r>
          </w:p>
        </w:tc>
      </w:tr>
      <w:tr>
        <w:trPr>
          <w:trHeight w:val="37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8%</w:t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m !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8%</w:t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2" w:leader="dot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1</w:t>
              <w:tab/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0%</w:t>
            </w:r>
          </w:p>
        </w:tc>
      </w:tr>
      <w:tr>
        <w:trPr>
          <w:trHeight w:val="398" w:hRule="exact"/>
        </w:trPr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4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9" w:leader="hyphen"/>
                <w:tab w:val="left" w:pos="85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ab/>
              <w:t>-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6" w:leader="hyphen"/>
                <w:tab w:val="left" w:pos="927" w:leader="hyphen"/>
                <w:tab w:val="left" w:pos="1068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 .1—</w:t>
              <w:tab/>
              <w:t>—</w:t>
              <w:tab/>
              <w:tab/>
            </w:r>
          </w:p>
        </w:tc>
      </w:tr>
      <w:tr>
        <w:trPr>
          <w:trHeight w:val="3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46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_J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450" w:hRule="exact"/>
        </w:trPr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[</w:t>
              <w:tab/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„L_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42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4" w:leader="underscore"/>
                <w:tab w:val="left" w:pos="848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 xml:space="preserve"> </w:t>
              <w:tab/>
              <w:t>J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L.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...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J_J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4"/>
                <w:lang w:val="id-ID" w:eastAsia="id-ID"/>
              </w:rPr>
              <w:t>Zj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006"/>
        <w:gridCol w:w="947"/>
        <w:gridCol w:w="907"/>
        <w:gridCol w:w="868"/>
        <w:gridCol w:w="875"/>
        <w:gridCol w:w="1031"/>
      </w:tblGrid>
      <w:tr>
        <w:trPr>
          <w:trHeight w:val="796" w:hRule="exact"/>
        </w:trPr>
        <w:tc>
          <w:tcPr>
            <w:tcW w:w="7570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7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bel 4.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1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nabel Pemahaman Ib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a&lt;)ah(li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14" w:leader="dot"/>
                <w:tab w:val="left" w:pos="2805" w:leader="dot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. </w:t>
              <w:tab/>
              <w:t xml:space="preserve"> ' ‘ “J'-P«Jian &lt;x,&gt;</w:t>
            </w:r>
          </w:p>
        </w:tc>
      </w:tr>
      <w:tr>
        <w:trPr>
          <w:trHeight w:val="759" w:hRule="exact"/>
        </w:trPr>
        <w:tc>
          <w:tcPr>
            <w:tcW w:w="7570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52" w:leader="hyphen"/>
                <w:tab w:val="left" w:pos="3951" w:leader="hyphen"/>
                <w:tab w:val="left" w:pos="4522" w:leader="hyphen"/>
              </w:tabs>
              <w:ind w:left="33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'• —</w:t>
              <w:tab/>
              <w:tab/>
              <w:t xml:space="preserve"> 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60" w:leader="hyphen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Responde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r~— 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*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w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 Ang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 2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23" w:leader="dot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. - _</w:t>
              <w:tab/>
              <w:t xml:space="preserve"> 3 d -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/_</w:t>
            </w:r>
          </w:p>
        </w:tc>
      </w:tr>
      <w:tr>
        <w:trPr>
          <w:trHeight w:val="38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12" w:leader="hyphen"/>
                <w:tab w:val="left" w:pos="1121" w:leader="hyphen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  <w:t>„</w:t>
              <w:tab/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5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hyphen"/>
                <w:tab w:val="left" w:pos="1032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1 </w:t>
              <w:tab/>
              <w:tab/>
              <w:t xml:space="preserve"> - -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 4</w:t>
            </w:r>
          </w:p>
        </w:tc>
        <w:tc>
          <w:tcPr>
            <w:tcW w:w="277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4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\,</w:t>
            </w:r>
          </w:p>
        </w:tc>
      </w:tr>
      <w:tr>
        <w:trPr>
          <w:trHeight w:val="38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86" w:leader="hyphen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06" w:type="dxa"/>
            <w:gridSpan w:val="2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80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4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__l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0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OAO/</w:t>
            </w:r>
          </w:p>
        </w:tc>
      </w:tr>
      <w:tr>
        <w:trPr>
          <w:trHeight w:val="37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4</w:t>
            </w:r>
          </w:p>
        </w:tc>
        <w:tc>
          <w:tcPr>
            <w:tcW w:w="86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L.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“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r-:r</w:t>
            </w:r>
          </w:p>
        </w:tc>
        <w:tc>
          <w:tcPr>
            <w:tcW w:w="277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" w:leader="hyphen"/>
                <w:tab w:val="left" w:pos="39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-L— ov/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4 240/</w:t>
            </w:r>
          </w:p>
        </w:tc>
      </w:tr>
      <w:tr>
        <w:trPr>
          <w:trHeight w:val="393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-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</w:t>
            </w:r>
          </w:p>
        </w:tc>
        <w:tc>
          <w:tcPr>
            <w:tcW w:w="103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82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: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vertAlign w:val="superscript"/>
                <w:lang w:val="id-ID" w:eastAsia="id-ID"/>
              </w:rPr>
              <w:t>5</w:t>
            </w:r>
          </w:p>
        </w:tc>
        <w:tc>
          <w:tcPr>
            <w:tcW w:w="103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 _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 ..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06" w:type="dxa"/>
            <w:gridSpan w:val="2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2 68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5 92%</w:t>
            </w:r>
          </w:p>
        </w:tc>
      </w:tr>
      <w:tr>
        <w:trPr>
          <w:trHeight w:val="393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185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; 4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96%</w:t>
            </w:r>
          </w:p>
        </w:tc>
      </w:tr>
      <w:tr>
        <w:trPr>
          <w:trHeight w:val="37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3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. ......</w:t>
            </w:r>
          </w:p>
        </w:tc>
        <w:tc>
          <w:tcPr>
            <w:tcW w:w="277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; 5 76%</w:t>
            </w:r>
          </w:p>
        </w:tc>
      </w:tr>
      <w:tr>
        <w:trPr>
          <w:trHeight w:val="37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5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84%</w:t>
            </w:r>
          </w:p>
        </w:tc>
      </w:tr>
      <w:tr>
        <w:trPr>
          <w:trHeight w:val="38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[~F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3" w:leader="dot"/>
              </w:tabs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60%</w:t>
            </w:r>
          </w:p>
        </w:tc>
      </w:tr>
      <w:tr>
        <w:trPr>
          <w:trHeight w:val="372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C±_._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hyphen"/>
                <w:tab w:val="left" w:pos="843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  <w:tab/>
              <w:tab/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82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67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9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; 100%</w:t>
            </w:r>
          </w:p>
        </w:tc>
      </w:tr>
      <w:tr>
        <w:trPr>
          <w:trHeight w:val="351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""C!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100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6" w:leader="hyphen"/>
                <w:tab w:val="left" w:pos="864" w:leader="hyphen"/>
                <w:tab w:val="left" w:pos="1299" w:leader="hyphen"/>
                <w:tab w:val="left" w:pos="1409" w:leader="hyphen"/>
                <w:tab w:val="left" w:pos="1885" w:leader="hyphen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</w:tr>
      <w:tr>
        <w:trPr>
          <w:trHeight w:val="398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I</w:t>
            </w:r>
          </w:p>
        </w:tc>
        <w:tc>
          <w:tcPr>
            <w:tcW w:w="90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 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 5 92%</w:t>
            </w:r>
          </w:p>
        </w:tc>
      </w:tr>
      <w:tr>
        <w:trPr>
          <w:trHeight w:val="749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64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~4</w:t>
              <w:tab/>
              <w:t>1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!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103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87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 ■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- • — — —’ t-</w:t>
            </w:r>
          </w:p>
        </w:tc>
        <w:tc>
          <w:tcPr>
            <w:tcW w:w="103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j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..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i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i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80%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j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!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!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; 88%</w:t>
            </w:r>
          </w:p>
        </w:tc>
      </w:tr>
      <w:tr>
        <w:trPr>
          <w:trHeight w:val="382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 !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84%</w:t>
            </w:r>
          </w:p>
        </w:tc>
      </w:tr>
      <w:tr>
        <w:trPr>
          <w:trHeight w:val="37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...L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  <w:tab w:val="left" w:pos="597" w:leader="underscore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.L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,L_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J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; 84%</w:t>
            </w:r>
          </w:p>
        </w:tc>
      </w:tr>
      <w:tr>
        <w:trPr>
          <w:trHeight w:val="377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17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i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. 1. L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j 84%</w:t>
            </w:r>
          </w:p>
        </w:tc>
      </w:tr>
      <w:tr>
        <w:trPr>
          <w:trHeight w:val="38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1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88%</w:t>
            </w:r>
          </w:p>
        </w:tc>
      </w:tr>
      <w:tr>
        <w:trPr>
          <w:trHeight w:val="372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|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! 100%</w:t>
            </w:r>
          </w:p>
        </w:tc>
      </w:tr>
      <w:tr>
        <w:trPr>
          <w:trHeight w:val="382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"7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96%</w:t>
            </w:r>
          </w:p>
        </w:tc>
      </w:tr>
      <w:tr>
        <w:trPr>
          <w:trHeight w:val="37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L 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3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..„„JL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i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174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; 3</w:t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%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032"/>
        <w:gridCol w:w="990"/>
        <w:gridCol w:w="948"/>
        <w:gridCol w:w="902"/>
        <w:gridCol w:w="826"/>
        <w:gridCol w:w="1560"/>
      </w:tblGrid>
      <w:tr>
        <w:trPr>
          <w:trHeight w:val="42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!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7" w:leader="underscore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. </w:t>
              <w:tab/>
              <w:t xml:space="preserve"> .!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[ .2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°°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8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  <w:tr>
        <w:trPr>
          <w:trHeight w:val="38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 i</w:t>
            </w:r>
          </w:p>
        </w:tc>
        <w:tc>
          <w:tcPr>
            <w:tcW w:w="1032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  <w:tab/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'</w:t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hyphen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J.</w:t>
              <w:tab/>
              <w:t xml:space="preserve"> - — - —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~5 ■■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5</w:t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52" w:leader="hyphen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.. ...— ... ... </w:t>
              <w:tab/>
              <w:t xml:space="preserve">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34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 ’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5" w:leader="underscore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_ </w:t>
              <w:tab/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’</w:t>
            </w:r>
          </w:p>
        </w:tc>
      </w:tr>
      <w:tr>
        <w:trPr>
          <w:trHeight w:val="382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!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 ’</w:t>
            </w:r>
          </w:p>
        </w:tc>
      </w:tr>
      <w:tr>
        <w:trPr>
          <w:trHeight w:val="382" w:hRule="exact"/>
        </w:trPr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7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" w:leader="hyphen"/>
                <w:tab w:val="left" w:pos="440" w:leader="hyphen"/>
                <w:tab w:val="left" w:pos="796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  <w:tab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7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_ —J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3" w:leader="underscore"/>
              </w:tabs>
              <w:spacing w:lineRule="auto" w:line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7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4"/>
                <w:lang w:val="id-ID" w:eastAsia="id-ID"/>
              </w:rPr>
              <w:t>L_l_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8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" w:leader="hyphen"/>
                <w:tab w:val="left" w:pos="1084" w:leader="hyphen"/>
                <w:tab w:val="left" w:pos="1749" w:leader="hyphen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ab/>
              <w:tab/>
              <w:t>—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hyphen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1" w:leader="underscore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_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 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74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! __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43</w:t>
            </w:r>
          </w:p>
        </w:tc>
        <w:tc>
          <w:tcPr>
            <w:tcW w:w="103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r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i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dot"/>
              </w:tabs>
              <w:spacing w:before="8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4"/>
                <w:lang w:val="id-ID" w:eastAsia="id-ID"/>
              </w:rPr>
              <w:t>lZl.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^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 _</w:t>
            </w:r>
          </w:p>
        </w:tc>
      </w:tr>
      <w:tr>
        <w:trPr>
          <w:trHeight w:val="41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" w:leader="underscore"/>
                <w:tab w:val="left" w:pos="236" w:leader="underscore"/>
                <w:tab w:val="left" w:pos="874" w:leader="hyphen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</w:t>
              <w:tab/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74" w:leader="underscore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ab/>
              <w:t>-—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3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3" w:leader="underscore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  <w:tab/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’ 4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0" w:leader="hyphen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-j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—— 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82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1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  <w:tc>
          <w:tcPr>
            <w:tcW w:w="8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01" w:leader="hyphen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  <w:tr>
        <w:trPr>
          <w:trHeight w:val="4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 |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spacing w:before="0" w:after="120"/>
        <w:ind w:right="5" w:hanging="0"/>
        <w:jc w:val="right"/>
        <w:rPr>
          <w:lang w:val="id-ID"/>
        </w:rPr>
        <w:framePr w:w="3278" w:h="628" w:x="2013" w:y="955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Rata-rata</w:t>
      </w:r>
    </w:p>
    <w:p>
      <w:pPr>
        <w:pStyle w:val="Tablecaption11"/>
        <w:pBdr/>
        <w:rPr>
          <w:lang w:val="id-ID"/>
        </w:rPr>
        <w:framePr w:w="3278" w:h="628" w:x="2013" w:y="9559" w:hSpace="0" w:vSpace="0" w:wrap="notBeside" w:vAnchor="page" w:hAnchor="page" w:hRule="exact"/>
        <w:pBdr/>
      </w:pPr>
      <w:r>
        <w:rPr>
          <w:rStyle w:val="Tablecaption1"/>
          <w:b/>
          <w:i/>
          <w:color w:val="000000"/>
          <w:spacing w:val="0"/>
          <w:w w:val="100"/>
          <w:lang w:val="id-ID" w:eastAsia="id-ID"/>
        </w:rPr>
        <w:t>Sumber: Olahan Data Prim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