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 xml:space="preserve"> 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739" w:h="12452" w:x="1438" w:y="16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1280" w:right="0" w:hanging="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hasil penelitian di Gereja Torab </w:t>
      </w:r>
      <w:r>
        <w:rPr>
          <w:rStyle w:val="Bodytext1"/>
          <w:smallCaps/>
          <w:color w:val="000000"/>
          <w:u w:val="none"/>
          <w:lang w:val="id-ID" w:eastAsia="id-ID" w:bidi="ar-SA"/>
        </w:rPr>
        <w:t>jcu ■ .</w:t>
      </w:r>
    </w:p>
    <w:p>
      <w:pPr>
        <w:pStyle w:val="Bodytext21"/>
        <w:pBdr/>
        <w:bidi w:val="0"/>
        <w:spacing w:lineRule="auto" w:line="180"/>
        <w:ind w:left="0" w:right="0" w:hanging="0"/>
        <w:rPr/>
        <w:framePr w:w="7739" w:h="12452" w:x="1438" w:y="16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 raja Klasis Luwu Jemaat</w:t>
      </w:r>
    </w:p>
    <w:p>
      <w:pPr>
        <w:pStyle w:val="Bodytext11"/>
        <w:pBdr/>
        <w:bidi w:val="0"/>
        <w:spacing w:before="0" w:after="14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a tentang pengaruh pemahaman jemaat tentang ibadah terhadap motivas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ibadah pada hari Minggu dapat disimpulkan bahwa pemaham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ang ibadah dari dimensi pemahaman liturgi, puji-pujian d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miliki korelasi signifikan dengan motivasi jemaat dala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pada hari Minggu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jemaat tentang ibadah mempengaruhi motivasi jemaat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pada hari Minggu sebesar 0.640 atau pemaham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beribadah sebesar 64% dan sisanya sebesar 36%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variabel lain. Dengan demikian pemahaman jemaat memilik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terhadap motivasi jemaat. Semakin baik pemahaman maka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uat juga motivasi jemaat dalam beribadah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7739" w:h="12452" w:x="1438" w:y="16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240"/>
        <w:ind w:left="0" w:right="0" w:firstLine="460"/>
        <w:rPr/>
        <w:framePr w:w="7739" w:h="12452" w:x="1438" w:y="1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Badan Pckcija Majelis Sinode Gereja Toraja agar mengupayak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iturgi kreatif dan memberikan pemahaman holistik tentang hakikat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da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spacing w:before="0" w:after="280"/>
        <w:ind w:left="0" w:right="0" w:firstLine="400"/>
        <w:rPr/>
        <w:framePr w:w="7739" w:h="12452" w:x="1438" w:y="16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dan Pekerja Majelis Klasis untuk mengadakan pelatihan yang berkait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39" w:h="12452" w:x="1438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yusunan khotbah dan menyanyikan puji-pujian yang baik</w:t>
      </w:r>
    </w:p>
    <w:p>
      <w:pPr>
        <w:pStyle w:val="Headerorfooter11"/>
        <w:pBdr/>
        <w:bidi w:val="0"/>
        <w:ind w:left="0" w:right="0" w:hanging="0"/>
        <w:rPr/>
        <w:framePr w:w="201" w:h="231" w:x="5124" w:y="15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00"/>
        <w:jc w:val="both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sehingga dapat ters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e</w:t>
      </w: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88ara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hari Mingg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</w:t>
      </w:r>
      <w:r>
        <w:rPr>
          <w:rStyle w:val="Bodytext1"/>
          <w:color w:val="000000"/>
          <w:u w:val="none"/>
          <w:lang w:val="id-ID" w:eastAsia="id-ID" w:bidi="ar-SA"/>
        </w:rPr>
        <w:t>„g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bidi w:val="0"/>
        <w:spacing w:before="0" w:after="300"/>
        <w:ind w:left="0" w:right="0" w:firstLine="460"/>
        <w:jc w:val="both"/>
        <w:rPr/>
        <w:framePr w:w="7739" w:h="4252" w:x="1438" w:y="17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dan Pekerja Majelis Jemaat Lura untuk dapat memberikan keteladanan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 cara beribadah yang baik dan benar yang dapat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bidi w:val="0"/>
        <w:spacing w:before="0" w:after="300"/>
        <w:ind w:left="0" w:right="0" w:firstLine="460"/>
        <w:jc w:val="both"/>
        <w:rPr/>
        <w:framePr w:w="7739" w:h="4252" w:x="1438" w:y="17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 dalam</w:t>
      </w:r>
    </w:p>
    <w:p>
      <w:pPr>
        <w:pStyle w:val="Bodytext11"/>
        <w:pBdr/>
        <w:bidi w:val="0"/>
        <w:spacing w:before="0" w:after="360"/>
        <w:ind w:left="0" w:right="0" w:firstLine="820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tenaga pelayanan di jemaat agar membekali deng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739" w:h="4252" w:x="1438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 ibadah yang baik dan benar.</w:t>
      </w:r>
    </w:p>
    <w:p>
      <w:pPr>
        <w:pStyle w:val="Headerorfooter11"/>
        <w:pBdr/>
        <w:bidi w:val="0"/>
        <w:ind w:left="0" w:right="0" w:hanging="0"/>
        <w:rPr/>
        <w:framePr w:w="201" w:h="231" w:x="5496" w:y="15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140"/>
      <w:jc w:val="right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5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38:00Z</dcterms:created>
  <dc:creator/>
  <dc:description/>
  <dc:language>en-US</dc:language>
  <cp:lastModifiedBy/>
  <dcterms:modified xsi:type="dcterms:W3CDTF">2024-11-17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